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3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Invitations/Taskforce/Letter_to_Taskforce_member_RM_30Apr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9 04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unteering can reward you with a Warm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3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unteering can reward you with a Warm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rliament.nsw.gov.au/prod/parlment/nswbills.nsf/0/eede6d8b4bb7742aca256c5b0016bfdd/$FILE/b02-081B-p0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rliament.nsw.gov.au/prod/parlment/nswbills.nsf/0/eede6d8b4bb7742aca256c5b0016bfdd/$FILE/b02-081B-p0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