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2 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lang1033{\fonttbl{\f0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\fswiss\fcharset0\fprq2{\*\panose 020b0604020202020204}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0\green0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hellopdf.com Inc}{\operator hellopdf.com In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reatim\yr2007\mo12\dy11\hr12\min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evtim\yr2007\mo12\dy11\hr12\min0}{\version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edmins15}{\nofpages22}{\nofwords0}{\nofchars0}{\vern7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5225\paperh25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l0\margr0\margt0\mar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sectd \pgwsxn15225\pghsxn25920\linex0 {\pard \qj\phpg\pvpg\posx1739\posy1892\dfrmtxtx142\dfrmtxty0{\pict\dibitmap0\wbmbitspixel32\wbmplanes1\wbmwidthbytes3820\picw955\pich292\picwgoal11775\pichgoal3585 28000000bb03000024010000010020000000000000000000000000000000000000000000000000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affff00faffff00faffff00faffff00fafafa00faffff00faffff00fefefe00fcfcfc00faffff00faffff00fdfdfd00faffff00fcfcfc00faffff00faffff00faffff00fdfdfd00fcfcfc00fdfdfd00fdfdfd00fcfcfc00faffff00faffff00fefefe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affff00f7f7f700f8f8f800fdfdfd00fafafa00fefefe00faffff00faffff00fefefe00fcfcfc00fcfcfc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4f4f400f8f8f800faffff00faffff00fdfdfd00faffff00faffff00f9f9f900f7f7f700faffff00faffff00fefefe00faffff00fafafa00f7f7f700faffff00faffff00faffff00fefefe00faffff00faffff00faffff00faffff00faffff00faffff00f9f9f900f5f5f5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affff00faffff00faffff00fcfcfc00f8f8f800fefefe00faffff00faffff00fefefe00fcfcfc00fcfcfc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cfcfc00faffff00faffff00fbfbfb00f7f7f700faffff00fcfcfc00f8f8f800faffff00faffff00fdfdfd00f6f6f600faffff00fefefe00fbfbfb00faffff00faffff00fefefe00f8f8f800f7f7f700fafafa00faffff00faffff00fbfbfb00f7f7f7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cfcfc00fefefe00faffff00faffff00faffff00faffff00faffff00faffff00fefefe00fdfdfd00fdfdfd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afa00faffff00faffff00faffff00faffff00fcfcfc00faffff00faffff00faffff00f9f9f900fefefe00faffff00faffff00faffff00fdfdfd00fcfcfc00faffff00faffff00fbfbfb00fcfcfc00faffff00faffff00faffff00faffff00fdfdfd00faffff00faffff00faffff00f5f5f5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bfbfb00faffff00fdfdfd00f8f8f800faffff00f7f7f700fefefe00fdfdfd00fdfdfd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afa00fcfcfc00faffff00faffff00fcfcfc00f9f9f900fcfcfc00fcfcfc00fafafa00fafafa00faffff00faffff00faffff00e9e9e900cbcbcb00cacaca00c4c4c400c0c0c000bfbfbf00bebebe00c5c5c500dadada00efefef00fdfdfd00f7f7f700faffff00faffff00faffff00f0f0f0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e9e9e900cccccc00d8d8d800f3f3f300d5d5d500cacaca00faffff00fcfcfc00fcfcfc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affff00fafafa00fcfcfc00faffff00faffff00faffff00faffff00e8e8e800b6b6b600717171003a3a3a001e1e1e000f0f0f000000000003030300060606000202020000000000030303000f0f0f001a1a1a003c3c3c0070707000b3b3b300e4e4e4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cacaca0049494900000000001e1e1e000707070012121200b8b8b800fafafa00fbfbfb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affff00faffff00f8f8f800faffff00faffff00ececec00c1c1c1007171710023232300000000000000000002020200070707000000000016161600252525002f2f2f002e2e2e002a2a2a002323230011111100000000000000000000000000020202002828280073737300c4c4c4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9b9b9b00161616000505050000000000000000007d7d7d00f9f9f900fbfbfb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7f7f700faffff00dedede008888880013131300020202000000000002020200020202002c2c2c0084848400c9c9c900dedede00efefef00f9f9f900f9f9f900fafafa00f3f3f300d3d3d300aeaeae00717171002a2a2a00000000000000000000000000161616007b7b7b00f1f1f1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5f5f50052525200000000000d0d0d000000000022222200f9f9f900fafafa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affff00f6f6f600faffff00cecece00454545000d0d0d0002020200000000000000000036363600c4c4c400efefef00fcfcfc00faffff00faffff00faffff00faffff00faffff00faffff00faffff00faffff00faffff00f9f9f900f5f5f5009c9c9c002d2d2d0000000000000000000000000032323200bcbcbc00faffff00fdfdfd00faffff00f2f2f200faffff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7f7f700faffff00cccccc001c1c1c0001010100000000000101010098989800faffff00f5f5f500faffff00efefef00faffff00faffff00f4f4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cfcfc00faffff00d7d7d700545454000707070000000000000000000303030078787800d5d5d500faffff00faffff00fefefe00f3f3f300faffff00faffff00faffff00faffff00faffff00faffff00faffff00faffff00fafafa00faffff00fefefe00e7e7e70065656500050505000000000008080800333333009d9d9d00fcfcfc00f6f6f600faffff00f7f7f700faffff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909090000303030007070700000000004d4d4d00f0f0f000faffff00faffff00fcfcfc00fefefe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affff00fefefe00faffff00858585000000000000000000050505000505050039393900dcdcdc00faffff00fefefe00fcfcfc00faffff00faffff00faffff00faffff00faffff00faffff00faffff00faffff00faffff00faffff00f7f7f700faffff00f4f4f400faffff00f5f5f500737373000b0b0b0000000000000000002d2d2d00d5d5d500faffff00faffff00f6f6f6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8f8f800faffff00efefef001f1f1f00000000000000000008080800cdcdcd00faffff00fafafa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e9e9e9003f3f3f00000000000606060008080800020202008e8e8e00faffff00faffff00f9f9f900fefefe00faffff00faffff00faffff00faffff00faffff00faffff00faffff00faffff00faffff00faffff00faffff00faffff00f6f6f600f3f3f300faffff00c2c2c200111111000000000000000000000000006e6e6e00faffff00fafafa00faffff00fbfbfb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fefefe00fefefe00faffff007070700000000000050505000000000092929200faffff00f9f9f900faffff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b1b1b100090909000000000007070700000000001d1d1d00dcdcdc00faffff00fcfcfc00faffff00faffff00faffff00fdfdfd00faffff00faffff00faffff00faffff00faffff00faffff00faffff00faffff00faffff00eeeeee00faffff00fbfbfb00fbfbfb00f6f6f60084848400040404000f0f0f00000000000d0d0d00aeaeae00f6f6f6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efefe00fafafa00d8d8d80031313100000000000000000047474700eaeaea00faffff00f8f8f800faffff00fefefe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2f2f200fcfcfc00858585000000000002020200000000000000000068686800faffff00faffff00fbfbfb00fcfcfc00f0f0f000faffff00faffff00faffff00faffff00faffff00faffff00faffff00faffff00faffff00faffff00faffff00faffff00faffff00faffff00fafafa00faffff00e9e9e900141414000000000008080800000000003d3d3d00f2f2f200faffff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6f6f600faffff00fdfdfd00faffff008d8d8d0000000000000000000b0b0b00adadad00faffff00f8f8f8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fbfbfb006c6c6c000000000003030300020202000606060098989800fcfcfc00fbfbfb00faffff00fdfdfd00f4f4f400faffff00fefefe00faffff00faffff00faffff00faffff00faffff00faffff00faffff00faffff00eeeeee00faffff00fbfbfb00faffff00fefefe00fafafa00faffff005c5c5c0000000000131313000404040006060600b0b0b0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affff00f4f4f400faffff00fdfdfd00faffff00e0e0e0003d3d3d00000000000000000053535300f1f1f100faffff00fdfdfd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efefe005b5b5b0003030300000000000000000000000000afafaf00fdfdfd00fdfdfd00faffff00faffff00faffff00faffff00fdfdfd00faffff00faffff00faffff00faffff00faffff00faffff00faffff00faffff00faffff00f8f8f800f8f8f800faffff00fdfdfd00faffff00fdfdfd007b7b7b0000000000010101000000000001010100545454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affff00f9f9f900fafafa00fefefe00faffff009c9c9c0008080800000000000a0a0a00cfcfcf00faffff00fbfbfb00faffff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cfcfc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bfbfb00fcfcfc00faffff00faffff00faffff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affff00fafafa006e6e6e0000000000101010000000000000000000bdbdbd00faffff00f8f8f800fbfbfb00faffff00faffff00f9f9f900faffff00faffff00faffff00faffff00faffff00faffff00faffff00faffff00faffff00faffff00f2f2f200faffff00faffff00faffff00fbfbfb00faffff008c8c8c00000000000000000001010100000000002a2a2a00deded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efefe00faffff00faffff00faffff00faffff00faffff00faffff00faffff00faffff00faffff00faffff00faffff00faffff00faffff00faffff00faffff00faffff00faffff00faffff00faffff00faffff00faffff00faffff00faffff00faffff00faffff00faffff00faffff00faffff00faffff00fafafa00fdfdfd00faffff00faffff00faffff00faffff00faffff00fefefe00fefefe00fbfbfb00fafafa00fbfbfb00fefefe00faffff00fefefe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affff00fefefe00fbfbfb00fafafa00fcfcfc00fefefe00fcfcfc00faffff00faffff00faffff00faffff00fbfbfb00f8f8f8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bfbfb00fefefe00faffff00faffff00faffff00faffff00faffff00faffff00faffff00fefefe00fdfdfd00fdfdfd00fdfdfd00fefefe00faffff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efefe00faffff00faffff00faffff00faffff00faffff00fdfdfd00fcfcfc00fcfcfc00fcfcfc00fdfdfd00fdfdfd00fefefe00fefefe00fefefe00faffff00faffff00faffff00faffff00faffff00faffff00faffff00faffff00faffff00faffff00faffff00faffff00faffff00faffff00faffff00faffff00faffff00faffff00faffff00faffff00faffff00faffff00faffff00faffff00fafafa00fafafa00fcfcfc00fdfdfd00faffff00faffff00faffff00faffff00fdfdfd00fefefe00faffff00faffff00faffff00faffff00faffff00faffff00faffff00faffff00faffff00faffff00faffff00faffff00faffff00faffff00faffff00faffff00faffff00faffff00faffff00faffff00faffff00faffff00fefefe00fefefe00fefefe00fdfdfd00fdfdfd00fcfcfc00fcfcfc00fcfcfc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cfcfc00fefefe00faffff00faffff00faffff00faffff00fefefe00fcfcfc00fcfcfc00fcfcfc00fdfdfd00fefefe00faffff00faffff00faffff00faffff00faffff00faffff00faffff00faffff003e3e3e00000000000707070065656500faffff00faffff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cfcfc00fcfcfc00fcfcfc00fdfdfd00fefefe00faffff00faffff00f7f7f700f8f8f800fafafa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afa00f9f9f900f9f9f900fbfbfb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dfdfd00fefefe00faffff00faffff00fcfcfc00fefefe00faffff00faffff00faffff00fdfdfd00f9f9f900f6f6f600faffff00faffff00faffff00faffff00faffff00faffff00faffff00faffff00faffff00faffff00faffff00faffff00faffff00faffff00faffff00faffff00faffff00faffff00faffff00faffff00faffff00faffff00faffff00faffff00faffff00faffff00faffff00faffff00faffff00faffff00faffff00faffff00faffff00fafafa00fafafa00949494000202020000000000060606000c0c0c009c9c9c00fcfcfc00fefefe00faffff00fbfbfb00f5f5f500faffff00f8f8f800faffff00faffff00faffff00faffff00faffff00faffff00faffff00faffff00f6f6f600faffff00faffff00fbfbfb00fefefe00f4f4f400faffff007f7f7f000000000000000000040404000000000011111100c7c7c7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afafa00f9f9f900fafafa00fdfdfd00faffff00faffff00faffff00faffff00faffff00fdfdfd00fcfcfc00fdfdfd00faffff00faffff00faffff00faffff00faffff00faffff00faffff00faffff00faffff00faffff00faffff00faffff00faffff00faffff00faffff00faffff00faffff00faffff00faffff00faffff00faffff00faffff00faffff00faffff00faffff00faffff00faffff00faffff00faffff00fdfdfd00fafafa00fafafa00fbfbfb00fdfdfd00faffff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bfbfb00fbfbfb00fdfdfd00fdfdfd00fefefe00fefefe00fefefe00fefefe00fefefe00faffff00faffff00faffff00faffff00faffff00faffff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9f9f900f8f8f800f9f9f9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dfdfd00faffff00faffff00faffff00faffff00fefefe00fdfdfd00fcfcfc00fbfbfb00fbfbfb00fbfbfb00faffff00faffff00faffff00faffff00faffff00faffff00faffff00faffff00faffff00faffff00faffff00faffff00faffff00faffff00faffff00faffff00faffff00faffff00faffff00faffff00faffff00faffff00faffff00faffff00faffff00faffff00faffff00faffff00faffff00faffff00fefefe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bfbfb00f9f9f900f7f7f700faffff00faffff00fefefe00fdfdfd00fcfcfc00fcfcfc00fdfdfd00fefefe00faffff00faffff00faffff00faffff00faffff00faffff00faffff00faffff00a3a3a300020202000202020020202000e1e1e100fbfbfb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affff00faffff00faffff00fefefe00faffff00faffff00faffff00faffff00faffff00fefefe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dfdfd00fefefe00fefefe00fbfbfb00f8f8f800faffff00faffff00faffff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8f8f800fafafa00fcfcfc00fefefe00faffff00fefefe00fdfdfd00fcfcfc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b0b0b0000f0f0f00000000000e0e0e00000000008d8d8d00faffff00f7f7f700faffff00faffff00f2f2f200faffff00fafafa00faffff00faffff00faffff00faffff00faffff00faffff00faffff00faffff00faffff00faffff00fafafa00faffff00faffff00f0f0f000faffff00787878000606060000000000050505000000000001010100bbbbbb00fbfbfb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efefe00faffff00faffff00fdfdfd00fcfcfc00fbfbfb00fafafa00fbfbfb00fdfdfd00faffff00faffff00faffff00faffff00faffff00faffff00faffff00faffff00faffff00faffff00faffff00faffff00faffff00faffff00faffff00faffff00faffff00faffff00faffff00faffff00faffff00faffff00faffff00faffff00faffff00faffff00faffff00faffff00faffff00faffff00fefefe00fefefe00faffff00faffff00fafafa00fbfbfb00fcfcfc00fdfdfd00fdfdfd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affff00faffff00faffff00fefefe00fcfcfc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cfcfc00faffff00faffff00f9f9f900fbfbfb00fefefe00fefefe00fbfbfb00fbfbfb00fdfdfd00faffff00faffff00faffff00faffff00faffff00faffff00faffff00faffff00faffff00faffff00faffff00faffff00faffff00faffff00faffff00faffff00faffff00faffff00faffff00faffff00faffff00faffff00faffff00faffff00faffff00faffff00faffff00faffff00faffff00fdfdfd00fefefe00faffff00faffff00fcfcfc00fcfcfc00fbfbfb00fafafa00fbfbfb00fcfcfc00faffff00faffff00faffff00faffff00faffff00faffff00faffff00faffff00faffff00faffff00faffff00faffff00faffff00faffff00faffff00faffff00faffff00faffff00faffff00fefefe00fbfbfb00fbfbfb00fefefe00fefefe00fcfcfc00f9f9f900f9f9f900fafafa00fcfcfc00fefefe00faffff00fefefe00fdfdfd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bfbfb00fdfdfd00fefefe00fefefe00fdfdfd00fcfcfc00fbfbfb00faffff00faffff00fefefe00fdfdfd00fdfdfd00fdfdfd00fefefe00fefefe00faffff00faffff00faffff00faffff00faffff00faffff00faffff00faffff00e1e1e100202020000000000004040400b0b0b000faffff00f0f0f0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cfcfc00fbfbfb00fafafa00fafafa00faffff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affff00faffff00faffff00fefefe00fefefe00faffff00faffff00faffff00faffff00faffff00fefefe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dfdfd00faffff00faffff00faffff00fefefe00fdfdfd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affff00d2d2d2003e3e3e0000000000020202000000000048484800ededed00faffff00f3f3f300faffff00faffff00faffff00fdfdfd00faffff00faffff00faffff00faffff00faffff00faffff00faffff00faffff00faffff00f5f5f500fbfbfb00faffff00faffff00faffff00fcfcfc00454545000505050000000000050505000000000000000000bcbcbc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dfdfd00faffff00faffff00faffff00faffff00faffff00faffff00faffff00faffff00faffff00faffff00faffff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faffff00faffff00faffff00fefefe00fefefe00fefefe00faffff00faffff00faffff00fdfdfd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affff00faffff00faffff00faffff00faffff00fefefe00fafafa00fbfbfb00fcfcfc00fdfdfd00fdfdfd00fdfdfd00fcfcfc00fbfbfb00faffff00faffff00fefefe00fcfcfc00fcfcfc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9f9f900fefefe00faffff00faffff00faffff00fefefe00faffff00faffff00faffff00faffff00faffff00faffff00fefefe00fcfcfc00fefefe00faffff00faffff00faffff00faffff00faffff00faffff00faffff00faffff00faffff00faffff00faffff00faffff00faffff00faffff00faffff00faffff00faffff00faffff00faffff00faffff00faffff00faffff00faffff00faffff00faffff00f7f7f700fdfdfd00faffff00faffff00faffff00fcfcfc00fdfdfd00faffff00faffff00faffff00faffff00faffff00faffff00faffff00faffff00faffff00faffff00faffff00faffff00faffff00faffff00faffff00faffff00faffff00faffff00faffff00faffff00faffff00faffff00faffff00faffff00faffff00faffff00fefefe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affff00faffff00faffff00faffff00faffff00faffff00faffff00faffff00fcfcfc0075757500000000000000000052525200faffff00f3f3f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bfbfb00fafafa00fafafa00fbfbfb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dfdfd00faffff00faffff00fdfdfd00fafafa00f7f7f700f8f8f800fbfbfb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bfbfb00fefefe00fdfdfd00fcfcfc00fbfbfb00fbfbfb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affff00faffff009e9e9e0009090900000000001212120010101000b6b6b600faffff00f4f4f400f0f0f000faffff00faffff00faffff00faffff00faffff00faffff00faffff00faffff00faffff00faffff00faffff00fefefe00fdfdfd00faffff00f1f1f100fbfbfb00faffff00c3c3c300101010000000000000000000070707000000000000000000b9b9b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cfcfc00fefefe00fefefe00fefefe00fdfdfd00fbfbfb00fafafa00fdfdfd00fefefe00faffff00faffff00faffff00faffff00faffff00faffff00faffff00faffff00faffff00faffff00faffff00faffff00faffff00faffff00faffff00faffff00faffff00faffff00faffff00faffff00faffff00faffff00faffff00faffff00faffff00faffff00faffff00faffff00faffff00faffff00f9f9f900fcfcfc00fefefe00fdfdfd00f9f9f900f8f8f800f8f8f800fafafa00fdfdfd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faffff00fefefe00fdfdfd00fbfbfb00fcfcfc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efefe00fdfdfd00fbfbfb00f9f9f900f7f7f700faffff00faffff00faffff00faffff00faffff00faffff00faffff00fefefe00faffff00faffff00fdfdfd00fcfcfc00fcfcfc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affff00faffff00fcfcfc00f9f9f900fafafa00fbfbfb00fcfcfc00fefefe00faffff00faffff00fdfdfd00fcfcfc00fefefe00faffff00faffff00faffff00faffff00faffff00faffff00faffff00faffff00faffff00faffff00faffff00faffff00faffff00faffff00faffff00faffff00faffff00faffff00faffff00faffff00faffff00faffff00faffff00faffff00faffff00faffff00faffff00faffff00faffff00faffff00fcfcfc00fbfbfb00fcfcfc00fafafa00fbfbfb00fdfdfd00faffff00faffff00fefefe00fcfcfc00fbfbfb00faffff00faffff00faffff00faffff00faffff00faffff00faffff00faffff00faffff00faffff00faffff00faffff00faffff00faffff00faffff00faffff00faffff00fefefe00fcfcfc00fdfdfd00faffff00faffff00fefefe00fcfcfc00faffff00faffff00fefefe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bfbfb00fbfbfb00fbfbfb00fbfbfb00fdfdfd00fefefe00fefefe00fefefe00faffff00faffff00fefefe00fefefe00faffff00faffff00faffff00faffff00faffff00faffff00faffff00faffff00faffff00d3d3d300272727000000000012121200bebebe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affff00faffff00faffff00faffff00faffff00faffff00faffff00faffff00faffff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dfdfd00faffff00faffff00faffff00faffff00fefefe00faffff00faffff00faffff00faffff00faffff00fcfcfc00fafafa00faffff00faffff00faffff00faffff00faffff00faffff00faffff00faffff00faffff00faffff00faffff00faffff00faffff00faffff00faffff00faffff00faffff00faffff00faffff00faffff00faffff00faffff00faffff00faffff00faffff00faffff00faffff00faffff00faffff00faffff00faffff00faffff00fbfbfb00faffff00f6f6f600faffff00f2f2f2006c6c6c0010101000000000000909090041414100d3d3d300faffff00faffff00faffff00fbfbfb00faffff00faffff00faffff00faffff00faffff00faffff00faffff00faffff00faffff00faffff00faffff00faffff00fdfdfd00faffff00dcdcdc0055555500000000000000000000000000080808000000000005050500bababa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efefe00faffff00faffff00faffff00faffff00faffff00fdfdfd00fbfbfb00fafafa00fbfbfb00fcfcfc00fefefe00faffff00faffff00faffff00faffff00faffff00faffff00faffff00faffff00faffff00faffff00faffff00faffff00faffff00faffff00faffff00faffff00faffff00faffff00faffff00faffff00faffff00faffff00faffff00faffff00faffff00fdfdfd00fcfcfc00fbfbfb00fdfdfd00faffff00faffff00faffff00faffff00faffff00faffff00faffff00faffff00faffff00fefefe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efefe00faffff00faffff00fefefe00fefefe00faffff00faffff00faffff00faffff00faffff00faffff00fdfdfd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dfdfd00faffff00faffff00faffff00faffff00faffff00faffff00faffff00faffff00faffff00faffff00faffff00fbfbfb00fcfcfc00fcfcfc00fdfdfd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faffff00faffff00faffff00faffff00faffff00faffff00fefefe00fdfdfd00faffff00faffff00faffff00faffff00faffff00faffff00faffff00faffff00faffff00faffff00faffff00faffff00faffff00faffff00faffff00faffff00faffff00faffff00faffff00faffff00faffff00faffff00faffff00faffff00faffff00faffff00faffff00fefefe00faffff00faffff00faffff00faffff00faffff00faffff00faffff00faffff00faffff00fefefe00fdfdfd00fcfcfc00faffff00faffff00faffff00faffff00faffff00faffff00faffff00faffff00faffff00faffff00faffff00faffff00faffff00faffff00faffff00faffff00fdfdfd00fefefe00faffff00faffff00faffff00faffff00faffff00faffff00faffff00faffff00fefefe00fdfdfd00fcfcfc00fbfbfb00fcfcfc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dfdfd00faffff00faffff00faffff00faffff00faffff00fefefe00fcfcfc00fdfdfd00fefefe00faffff00faffff00faffff00faffff00fefefe00faffff00faffff00faffff00faffff00faffff00faffff00faffff00faffff00faffff00fafafa007c7c7c00000000000808080060606000faffff00f4f4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bfbfb00fafafa00fcfcfc00fefefe00faffff00f7f7f700f9f9f9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affff00faffff00fcfcfc00fbfbfb00fdfdfd00faffff00fcfcfc00fdfdfd00fefefe00faffff00faffff00fdfdfd00fbfbfb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9f9f900fcfcfc00faffff00faffff00fefefe00f7f7f700faffff00faffff00fefefe00fdfdfd00fdfdfd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affff00fcfcfc00f4f4f400faffff00dedede00818181000d0d0d00000000000000000052525200c1c1c100fcfcfc00f9f9f900fafafa00fcfcfc00faffff00faffff00faffff00faffff00faffff00faffff00faffff00faffff00f7f7f700fbfbfb00f8f8f800fafafa00d5d5d500656565000101010000000000000000000505050003030300000000002c2c2c00dcdcdc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cfcfc00fdfdfd00faffff00faffff00fefefe00fcfcfc00fbfbfb00faffff00faffff00faffff00faffff00faffff00faffff00faffff00fefefe00faffff00faffff00faffff00faffff00faffff00faffff00faffff00faffff00faffff00faffff00faffff00faffff00faffff00faffff00faffff00faffff00faffff00faffff00faffff00faffff00faffff00faffff00faffff00faffff00faffff00fefefe00fefefe00faffff00faffff00faffff00fbfbfb00f5f5f500faffff00faffff00fafafa00fdfdfd00faffff00faffff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efefe00f8f8f800f8f8f800fefefe00faffff00f3f3f300fbfbfb00faffff00faffff00faffff00fbfbfb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bfbfb00fcfcfc00faffff00faffff00faffff00f6f6f600f8f8f800fcfcfc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3f3f300faffff00faffff00fcfcfc00fefefe00faffff00faffff00faffff00fcfcfc00faffff00faffff00faffff00faffff00faffff00faffff00faffff00faffff00faffff00faffff00faffff00faffff00faffff00faffff00faffff00faffff00faffff00faffff00faffff00faffff00faffff00faffff00faffff00faffff00faffff00fdfdfd00fcfcfc00fefefe00faffff00faffff00fcfcfc00f7f7f700faffff00faffff00fefefe00fbfbfb00fbfbfb00fdfdfd00faffff00faffff00faffff00faffff00faffff00faffff00faffff00faffff00faffff00faffff00faffff00faffff00faffff00faffff00faffff00faffff00faffff00faffff00fcfcfc00faffff00faffff00faffff00fefefe00fdfdfd00faffff00faffff00fdfdfd00faffff00faffff00faffff00faffff00faffff00fefefe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afa00fbfbfb00fdfdfd00faffff00fbfbfb00fcfcfc00fefefe00faffff00faffff00faffff00faffff00fefefe00faffff00faffff00faffff00faffff00faffff00faffff00faffff00faffff00faffff00faffff00cdcdcd00181818000000000016161600d3d3d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d9d9d900d3d3d300cacaca00c1c1c100bdbdbd00bebebe00c1c1c100c4c4c400cbcbcb00d3d3d300e1e1e100efefe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eaeaea00d4d4d400c4c4c400bdbdbd00bdbdbd00bebebe00cacaca00dedede00f2f2f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6f600dfdfdf00cdcdcd00bebebe00bcbcbc00bbbbbb00c1c1c100d0d0d000e5e5e5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faffff00faffff00f7f7f70094949400161616000e0e0e00000000000c0c0c0075757500c2c2c200fafafa00faffff00faffff00faffff00faffff00faffff00faffff00faffff00faffff00faffff00faffff00faffff00d8d8d8009b9b9b002f2f2f0000000000020202000b0b0b00000000000505050000000000070707005a5a5a00faffff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1f1f100dcdcdc00c7c7c700b9b9b900b7b7b700c4c4c400d9d9d900eeeeee00fdfdfd00faffff00faffff00faffff00faffff00faffff00faffff00faffff00faffff00faffff00faffff00faffff00faffff00faffff00faffff00faffff00faffff00faffff00faffff00faffff00faffff00faffff00faffff00faffff00faffff00faffff00faffff00faffff00fdfdfd00fdfdfd00faffff00faffff00fefefe00eeeeee00d5d5d500c2c2c200c2c2c200c0c0c000c4c4c400d5d5d500ececec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e5e5e500cecece00bfbfbf00bebebe00c3c3c300c7c7c700dcdcdc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eaeaea00dbdbdb00d1d1d100c1c1c100bfbfbf00bdbdbd00bdbdbd00c0c0c000c6c6c600cccccc00d1d1d100f3f3f300f6f6f600fbfbfb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cfcfc00fcfcfc00fdfdfd00faffff00fbfbfb00eaeaea00d1d1d100bdbdbd00c0c0c000c0c0c000c6c6c600d6d6d600ebebeb00fbfbfb00faffff00faffff00faffff00faffff00faffff00faffff00faffff00faffff00faffff00faffff00faffff00faffff00faffff00faffff00faffff00faffff00faffff00faffff00faffff00faffff00faffff00faffff00faffff00faffff00faffff00faffff00faffff00faffff00faffff00faffff00faffff00f2f2f200dddddd00cccccc00b9b9b900bababa00bebebe00c7c7c700d5d5d500e7e7e700f8f8f800faffff00faffff00faffff00faffff00faffff00faffff00faffff00faffff00faffff00faffff00faffff00faffff00faffff00faffff00faffff00faffff00faffff00faffff00faffff00fbfbfb00ebebeb00d6d6d600c6c6c600c0c0c000c0c0c000bcbcbc00c6c6c600d7d7d700e9e9e9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dedede00cbcbcb00c0c0c000c0c0c000c6c6c600cccccc00fafafa00fbfbfb00fefefe00faffff00faffff00faffff00faffff00fefefe00faffff00faffff00faffff00faffff00faffff00faffff00faffff00faffff00fcfcfc00fcfcfc00faffff00686868000202020000000000818181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affff00faffff00fefefe00faffff00fefefe00fcfcfc00faffff00fcfcfc00fcfcfc00faffff00fafafa00e0e0e000b8b8b8009a9a9a007a7a7a00626262004a4a4a00414141003f3f3f003d3d3d00404040004747470049494900595959007676760099999900bebebe00dedede00f7f7f700faffff00fafafa00faffff00faffff00faffff00faffff00f9f9f900f6f6f600faffff00fafafa00faffff00fcfcfc00fcfcfc00faffff00faffff00f5f5f500fefefe00faffff00faffff00faffff00faffff00faffff00faffff00faffff00faffff00faffff00faffff00faffff00faffff00faffff00faffff00faffff00faffff00fcfcfc00faffff00efefef00faffff00faffff00d8d8d800cccccc00e5e5e500e0e0e000dfdfdf00c2c2c200faffff00f6f6f600faffff00ededed00faffff00faffff00faffff00faffff00faffff00faffff00faffff00faffff00faffff00faffff00faffff00faffff00faffff00faffff00faffff00faffff00faffff00f8f8f800faffff00faffff00f7f7f700f5f5f500faffff00faffff00fefefe00faffff00dadada00b3b3b3009292920063636300414141003c3c3c003f3f3f004a4a4a0048484800636363009e9e9e00d3d3d300eeeeee00fdfdfd00faffff00fafafa00faffff00faffff00fdfdfd00faffff00f8f8f800faffff00fcfcfc00fbfbfb00faffff00faffff00fafafa00f3f3f300faffff00e6e6e600c2c2c200e5e5e500e5e5e500e6e6e600c3c3c300cccccc00faffff00fafafa00faffff00faffff00faffff00faffff00faffff00faffff00faffff00faffff00faffff00faffff00faffff00faffff00faffff00faffff00faffff00faffff00faffff00faffff00f3f3f300faffff00faffff00faffff00faffff00fafafa00faffff00e6e6e600c0c0c000ececec00e5e5e500bfbfbf00f6f6f600faffff00fcfcfc00faffff00faffff00faffff00faffff00faffff00faffff00faffff00faffff00faffff00faffff00faffff00f6f6f600faffff00faffff00faffff00faffff00e9e9e900c6c6c600e3e3e300e4e4e400c0c0c000faffff00faffff00faffff00faffff00faffff00faffff00faffff00faffff00faffff00faffff00faffff00faffff00faffff00faffff00faffff00faffff00faffff00faffff00faffff00faffff00faffff00fafafa00faffff00faffff00faffff00eeeeee00faffff00f8f8f800fcfcfc00fafafa00f7f7f700d8d8d800a1a1a1007676760054545400464646003e3e3e003b3b3b0044444400575757007b7b7b00b1b1b100dedede00faffff00faffff00fafafa00faffff00faffff00f9f9f900faffff00faffff00faffff00faffff00faffff00faffff00faffff00faffff00faffff00faffff00f8f8f800faffff00c4c4c400bcbcbc00ebebeb00f4f4f400e2e2e200d9d9d900bcbcbc00fbfbfb00f0f0f000faffff00faffff00fefefe00f9f9f900faffff00faffff00faffff00faffff00fbfbfb00faffff00faffff00fcfcfc00f2f2f200787878002121210002020200040404001616160049494900a5a5a500c9c9c900e0e0e000e9e9e900f7f7f700faffff00faffff00fcfcfc00f2f2f200eaeaea00d2d2d200adadad006b6b6b0028282800030303000000000005050500060606000000000012121200000000000a0a0a0095959500fdfdfd00faffff00fdfdfd00fefefe00fdfdfd00fcfcfc00faffff00bdbdbd00d0d0d000e6e6e600e0e0e000eaeaea00d3d3d300b8b8b800faffff00faffff00faffff00faffff00faffff00faffff00faffff00faffff00faffff00faffff00faffff00faffff00faffff00fdfdfd00fcfcfc00f6f6f600faffff00d3d3d300bbbbbb00eaeaea00e5e5e500e8e8e800cfcfcf00bebebe00faffff00faffff00faffff00faffff00fdfdfd00faffff00f5f5f500faffff00f5f5f500fafafa00faffff00faffff00fdfdfd00fcfcfc00faffff00faffff00dadada009c9c9c007474740036363600454545004343430040404000636363009b9b9b00c4c4c400f0f0f000faffff00fbfbfb00faffff00faffff00faffff00faffff00faffff00faffff00faffff00faffff00faffff00faffff00faffff00faffff00faffff00faffff00faffff00faffff00faffff00faffff00faffff00faffff00fcfcfc00faffff00faffff00fcfcfc00fdfdfd00f0f0f000faffff00f9f9f900d0d0d000a1a1a1005d5d5d003e3e3e00424242003f3f3f00474747006363630095959500cbcbcb00f5f5f500faffff00faffff00faffff00faffff00faffff00fbfbfb00faffff00faffff00fbfbfb00d4d4d400b2b2b200cbcbcb00c6c6c600e8e8e800fafafa00faffff00fbfbfb00fbfbfb00faffff00faffff00faffff00faffff00faffff00faffff00c4c4c400cfcfcf00e2e2e200e6e6e600e4e4e400dfdfdf00afafaf00faffff00fefefe00faffff00faffff00faffff00faffff00faffff00faffff00faffff00faffff00faffff00fefefe00fcfcfc00faffff00faffff00fafafa00faffff00d5d5d500c1c1c100e5e5e500e8e8e800eeeeee00d8d8d800b5b5b500faffff00fdfdfd00faffff00faffff00faffff00faffff00faffff00faffff00faffff00faffff00faffff00faffff00fafafa00f4f4f400faffff00f7f7f700faffff00faffff00faffff00e3e3e300aeaeae00787878004a4a4a00444444004c4c4c00383838004d4d4d0077777700a3a3a300d5d5d500faffff00faffff00f9f9f900faffff00faffff00f3f3f300faffff00d6d6d600cfcfcf00e1e1e100dedede00e2e2e200bababa00f1f1f100faffff00f3f3f300fefefe00faffff00fafafa00faffff00faffff00faffff00faffff00faffff00faffff00faffff00faffff00faffff00faffff00faffff00faffff00faffff00faffff00faffff00faffff00faffff00faffff00faffff00faffff00faffff00faffff00faffff00faffff00faffff00faffff00faffff00faffff00faffff00fefefe00fefefe00faffff00faffff00f9f9f900faffff00fefefe00f6f6f600fafafa00faffff00faffff00fcfcfc00faffff00fefefe00eeeeee00d4d4d400b2b2b2008d8d8d006b6b6b00565656004444440045454500434343003f3f3f003d3d3d004545450055555500636363007e7e7e00a5a5a500c9c9c900e6e6e600fdfdfd00faffff00fafafa00faffff00faffff00faffff00fdfdfd00faffff00faffff00faffff00faffff00fefefe00faffff00fdfdfd00fefefe00faffff00faffff00fcfcfc00faffff00faffff00faffff00fcfcfc00faffff00fcfcfc00faffff00fbfbfb00faffff00f6f6f600f8f8f800faffff00faffff00faffff00f5f5f500fcfcfc00faffff00fafafa00fdfdfd00faffff00faffff00eeeeee00c1c1c1008f8f8f00606060003d3d3d004040400049494900494949005d5d5d0096969600d0d0d000f3f3f300faffff00fdfdfd00faffff00fbfbfb00f6f6f600faffff00faffff00f5f5f500faffff00faffff00faffff00faffff00faffff00faffff00faffff00faffff00faffff00fcfcfc00faffff00f5f5f500faffff00faffff00faffff00fefefe00f9f9f900fefefe00faffff00fbfbfb00f4f4f400cacaca00959595007b7b7b004f4f4f00464646003d3d3d003a3a3a00454545005e5e5e0085858500bcbcbc00e7e7e700fbfbfb00faffff00faffff00faffff00faffff00f6f6f600f8f8f800faffff00faffff00faffff00faffff00faffff00fdfdfd00f9f9f900faffff00f7f7f700fafafa00ebebeb00c3c3c30088888800696969004f4f4f00393939004e4e4e004a4a4a00393939005d5d5d0090909000c3c3c300f0f0f000fefefe00faffff00faffff00f3f3f300faffff00faffff00f9f9f900fafafa00faffff00faffff00f9f9f900fcfcfc00faffff00faffff00fbfbfb00faffff00faffff00d6d6d600c4c4c400dfdfdf00e3e3e300e8e8e800e8e8e800c0c0c000d5d5d500faffff00faffff00faffff00faffff00faffff00faffff00faffff00faffff00faffff00faffff00faffff00f5f5f500faffff00fcfcfc00f9f9f900faffff00faffff00e7e7e700b1b1b1006767670046464600444444003c3c3c00424242005555550088888800bfbfbf00e3e3e300faffff00faffff00f3f3f300faffff00faffff00faffff00faffff00faffff00faffff00faffff00faffff00faffff00faffff00fcfcfc00fcfcfc00faffff0097979700030303000404040031313100faffff00f7f7f700fcfcfc00faffff00faffff00faffff00f9f9f9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4f4f400f8f8f800faffff00fbfbfb00fbfbfb00faffff00fdfdfd00ececec00b9b9b9006c6c6c0034343400232323001414140000000000090909000101010000000000000000000000000000000000000000000000000000000000000000000808080001010100000000000c0c0c00373737005c5c5c00aeaeae00e0e0e000faffff00fefefe00fafafa00faffff00faffff00fefefe00faffff00faffff00faffff00fefefe00faffff00faffff00faffff00faffff00faffff00faffff00faffff00faffff00faffff00faffff00faffff00faffff00faffff00faffff00faffff00faffff00faffff00faffff00faffff00faffff00fdfdfd00faffff00faffff00faffff00f4f4f40053535300161616000e0e0e001a1a1a001616160038383800dbdbdb00fbfbfb00faffff00faffff00faffff00faffff00faffff00faffff00faffff00faffff00faffff00faffff00faffff00faffff00faffff00faffff00faffff00faffff00faffff00faffff00faffff00fdfdfd00fcfcfc00f6f6f600fbfbfb00faffff00faffff00dbdbdb00aaaaaa00424242001b1b1b000000000000000000000000000202020004040400000000000000000002020200090909000303030000000000272727007f7f7f00d0d0d000faffff00f2f2f200fcfcfc00faffff00fafafa00ececec00faffff00fefefe00faffff00faffff00faffff00faffff00faffff00f4f4f40079797900050505001a1a1a00191919001b1b1b001515150063636300ececec00fefefe00faffff00faffff00faffff00faffff00faffff00faffff00faffff00faffff00faffff00faffff00faffff00faffff00faffff00faffff00faffff00faffff00faffff00faffff00fcfcfc00faffff00faffff00faffff00faffff00fafafa00faffff006161610013131300131313000b0b0b00131313008b8b8b00f7f7f700fdfdfd00faffff00faffff00faffff00faffff00faffff00faffff00faffff00faffff00faffff00fdfdfd00faffff00fdfdfd00faffff00fbfbfb00faffff00faffff0078787800121212001c1c1c00090909001d1d1d00bdbdbd00f8f8f800faffff00faffff00faffff00faffff00faffff00faffff00faffff00faffff00faffff00faffff00faffff00faffff00faffff00faffff00faffff00faffff00faffff00faffff00f4f4f400fafafa00faffff00efefef00fbfbfb00faffff00faffff00faffff00d6d6d600898989002b2b2b000000000000000000000000001212120000000000000000000404040007070700040404000202020009090900131313003f3f3f009c9c9c00e4e4e400fbfbfb00fefefe00faffff00faffff00efefef00faffff00faffff00faffff00faffff00faffff00faffff00faffff00faffff00faffff00f7f7f7006a6a6a000e0e0e00101010001414140012121200161616000c0c0c00b5b5b500f5f5f500faffff00faffff00faffff00fefefe00faffff00fcfcfc00faffff00fbfbfb00fcfcfc00faffff00f8f8f800fafafa00faffff00faffff00e0e0e0006c6c6c0000000000000000000202020000000000000000001f1f1f00252525002d2d2d003333330034343400313131002a2a2a0026262600090909000404040000000000000000000101010006060600010101000000000017171700000000000000000075757500f8f8f800faffff00f7f7f700fefefe00fbfbfb00faffff00fdfdfd00e7e7e70040404000101010001a1a1a001c1c1c00131313000c0c0c0028282800c3c3c300ededed00fefefe00fdfdfd00faffff00faffff00faffff00faffff00faffff00faffff00faffff00faffff00faffff00faffff00faffff00f7f7f700f2f2f20070707000141414002020200015151500141414001717170046464600e4e4e400fafafa00faffff00faffff00faffff00faffff00fbfbfb00faffff00fdfdfd00faffff00fbfbfb00fafafa00faffff00faffff00dcdcdc00666666002424240002020200000000000808080000000000000000000808080005050500090909000000000038383800c8c8c800faffff00faffff00faffff00faffff00faffff00faffff00faffff00faffff00faffff00faffff00faffff00faffff00faffff00faffff00faffff00faffff00faffff00faffff00faffff00fbfbfb00faffff00faffff00fdfdfd00f9f9f900fbfbfb00faffff00faffff00bebebe00575757001e1e1e000101010002020200000000000000000000000000010101000000000000000000010101004444440087878700e8e8e800fbfbfb00faffff00f7f7f700faffff00fcfcfc009898980033333300070707000303030000000000000000001c1c1c003f3f3f0094949400faffff00fafafa00faffff00faffff00fafafa00fbfbfb00fafafa00e1e1e100676767000000000017171700232323001a1a1a001313130014141400bababa00eeeeee00faffff00faffff00faffff00faffff00faffff00faffff00faffff00faffff00fdfdfd00faffff00faffff00faffff00faffff00fcfcfc00fafafa00a6a6a6000c0c0c001e1e1e0012121200131313000f0f0f002f2f2f00dfdfdf00faffff00faffff00faffff00faffff00faffff00faffff00faffff00faffff00faffff00f5f5f500f7f7f700faffff00f8f8f800efefef00faffff00faffff00bcbcbc004f4f4f001f1f1f000202020003030300040404000000000000000000030303000000000000000000000000001b1b1b0056565600afafaf00f4f4f400faffff00faffff00f9f9f900f9f9f9006a6a6a00070707001919190023232300090909000a0a0a0099999900fbfbfb00faffff00faffff00fcfcfc00f6f6f600faffff00faffff00faffff00faffff00faffff00faffff00faffff00faffff00faffff00faffff00faffff00faffff00faffff00faffff00faffff00faffff00faffff00faffff00faffff00faffff00faffff00faffff00faffff00faffff00faffff00fafafa00fafafa00fcfcfc00faffff00faffff00fcfcfc00f9f9f900fafafa00fefefe00faffff00faffff00faffff00faffff00faffff00efefef00dfdfdf0089898900575757001f1f1f0001010100000000000000000000000000030303000000000000000000000000000101010000000000000000000202020005050500000000000101010007070700212121004f4f4f0082828200c1c1c100fdfdfd00fefefe00faffff00faffff00f4f4f400f3f3f300faffff00faffff00f8f8f800faffff00fdfdfd00fefefe00faffff00faffff00fbfbfb00fafafa00faffff00fafafa00fdfdfd00faffff00fafafa00fefefe00fefefe00e7e7e7006060600067676700dadada00f8f8f800faffff00faffff00f6f6f600faffff00faffff00fdfdfd00dcdcdc008d8d8d0035353500060606000000000000000000010101000000000000000000030303000f0f0f0003030300000000002929290080808000dedede00f5f5f500faffff00faffff00f0f0f000f7f7f700faffff00fafafa00faffff00faffff00faffff00faffff00faffff00faffff00faffff00faffff00faffff00fefefe00f9f9f900faffff00ededed00f2f2f200faffff00faffff00faffff00c5c5c5007272720027272700030303000303030000000000000000000000000000000000000000000000000000000000000000000b0b0b00171717005c5c5c00adadad00f2f2f200fcfcfc00fefefe00faffff00faffff00f0f0f000faffff00f7f7f700fbfbfb00f7f7f700faffff00faffff00e4e4e400cbcbcb006b6b6b0016161600020202000d0d0d000000000000000000000000000000000000000000000000000e0e0e0000000000000000002c2c2c0085858500e3e3e300faffff00faffff00faffff00faffff00faffff00faffff00f8f8f800faffff00faffff00faffff00fefefe00faffff00fdfdfd00faffff00fbfbfb00c7c7c7000000000011111100171717001919190013131300060606006d6d6d00e7e7e700faffff00faffff00faffff00faffff00faffff00faffff00faffff00faffff00f9f9f900f9f9f900faffff00fafafa00faffff00faffff00e8e8e8008a8a8a002626260000000000060606000b0b0b00000000000000000000000000040404000808080001010100202020009d9d9d00fafafa00faffff00faffff00f5f5f500faffff00faffff00faffff00faffff00faffff00faffff00faffff00faffff00faffff00faffff00faffff0068686800060606000000000014141400b1b1b100faffff00fafafa00fdfdfd00faffff00fcfcfc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6f6f600faffff00faffff00f0f0f000faffff00faffff00b3b3b30060606000212121000000000007070700030303000000000000000000080808000000000004040400121212001c1c1c0023232300252525001f1f1f0018181800121212000b0b0b0002020200000000000000000001010100050505000808080000000000151515005c5c5c00bcbcbc00f9f9f900faffff00fcfcfc00f8f8f800faffff00fcfcfc00faffff00faffff00faffff00f9f9f900fcfcfc00fdfdfd00faffff00faffff00faffff00faffff00faffff00faffff00faffff00faffff00faffff00faffff00faffff00faffff00faffff00faffff00faffff00faffff00faffff00efefef00fbfbfb00fefefe00cccccc00171717000000000002020200000000000000000008080800a8a8a800faffff00f3f3f300faffff00f1f1f100faffff00faffff00faffff00faffff00faffff00faffff00faffff00faffff00faffff00faffff00faffff00faffff00faffff00faffff00faffff00faffff00faffff00fcfcfc00fbfbfb00faffff00e8e8e8008f8f8f0037373700000000000000000000000000030303000a0a0a000101010000000000050505000c0c0c00000000000000000000000000000000000000000000000000000000000000000059595900bebebe00fafafa00f8f8f800faffff00faffff00f5f5f500faffff00fbfbfb00fcfcfc00fafafa00fefefe00faffff00fcfcfc008585850001010100040404000303030000000000000000005d5d5d00fcfcfc00faffff00fdfdfd00faffff00faffff00faffff00faffff00faffff00faffff00faffff00faffff00faffff00faffff00faffff00faffff00faffff00faffff00faffff00faffff00fefefe00faffff00fcfcfc00faffff00faffff00fafafa00faffff00f1f1f100353535000000000005050500000000000000000059595900f7f7f700faffff00faffff00faffff00faffff00faffff00faffff00faffff00faffff00faffff00fdfdfd00fcfcfc00faffff00faffff00faffff00f6f6f600faffff00f7f7f700404040000000000002020200000000000000000082828200fefefe00fbfbfb00faffff00faffff00faffff00faffff00faffff00faffff00faffff00faffff00faffff00faffff00faffff00faffff00faffff00faffff00faffff00faffff00f4f4f400faffff00faffff00faffff00f9f9f900faffff00fefefe00d6d6d600696969000000000001010100030303000000000014141400030303000000000000000000000000000101010000000000000000000000000000000000000000000e0e0e00000000001b1b1b008e8e8e00e2e2e200f7f7f700fcfcfc00faffff00faffff00faffff00faffff00faffff00faffff00faffff00faffff00faffff00faffff00f7f7f70076767600020202000000000003030300010101000000000000000000c9c9c900faffff00fcfcfc00fbfbfb00faffff00faffff00faffff00fafafa00faffff00f7f7f700faffff00faffff00f1f1f100faffff00faffff00d2d2d2007c7c7c002d2d2d00050505000909090000000000000000000202020002020200020202000404040005050500040404000303030002020200000000000404040001010100010101000404040003030300000000000000000000000000000000000404040061616100d8d8d800faffff00faffff00f8f8f800faffff00fefefe00fefefe00faffff00f5f5f5004343430000000000010101000101010005050500000000002a2a2a00dedede00faffff00faffff00fdfdfd00faffff00faffff00faffff00faffff00faffff00faffff00faffff00faffff00faffff00fafafa00faffff00faffff00faffff0078787800000000000303030000000000000000000000000040404000f7f7f700faffff00faffff00f9f9f900fbfbfb00faffff00faffff00faffff00faffff00faffff00f9f9f900fcfcfc00faffff00d3d3d3004d4d4d00090909000000000000000000000000000000000003030300343434005a5a5a0055555500595959003b3b3b004e4e4e00cfcfcf00faffff00faffff00faffff00faffff00faffff00faffff00faffff00faffff00faffff00faffff00faffff00faffff00faffff00faffff00faffff00faffff00faffff00fefefe00faffff00f9f9f900faffff00faffff00f8f8f800f7f7f700faffff00fefefe007f7f7f00151515000303030000000000000000000606060000000000020202000000000000000000060606000c0c0c000707070000000000000000004f4f4f00b3b3b300f6f6f600faffff00faffff00a4a4a400121212000000000000000000101010000000000000000000000000000000000040404000fbfbfb00fefefe00faffff00faffff00fcfcfc00faffff00faffff00f6f6f60065656500000000000202020004040400000000000000000014141400dcdcdc00faffff00faffff00faffff00faffff00faffff00faffff00faffff00faffff00faffff00f9f9f900faffff00faffff00faffff00faffff00faffff00f3f3f3008888880000000000050505000000000005050500000000002a2a2a00ebebeb00faffff00faffff00faffff00faffff00faffff00faffff00faffff00faffff00faffff00faffff00f3f3f300fcfcfc00faffff00faffff00cecece006a6a6a001616160006060600020202000808080000000000000000000101010005050500262626002e2e2e00202020000000000000000000000000000808080058585800dedede00faffff00faffff00faffff006d6d6d000000000006060600080808000000000000000000a0a0a000faffff00faffff00f6f6f6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fbfbfb00faffff00f9f9f900dadada009d9d9d0048484800020202000101010000000000060606001010100009090900000000000000000001010100181818001e1e1e00262626002929290023232300161616000707070000000000040404000000000000000000070707000303030000000000010101002525250087878700bebebe00faffff00faffff00faffff00f0f0f000f7f7f700faffff00fefefe00fbfbfb00fcfcfc00faffff00faffff00fdfdfd00fbfbfb00fcfcfc00faffff00fdfdfd00faffff00fafafa00f5f5f500faffff00f3f3f3001a1a1a000000000035353500c0c0c000fafafa00fbfbfb00faffff00f2f2f200f6f6f6009f9f9f002a2a2a00000000000000000000000000313131006666660058585800656565005a5a5a002a2a2a0000000000000000000a0a0a000c0c0c00000000002020200080808000e8e8e800faffff00f8f8f800fcfcfc00faffff00faffff00faffff00faffff00faffff00faffff00faffff00faffff00faffff00faffff00fefefe00faffff00faffff00faffff00faffff00faffff00f7f7f700b9b9b900434343000909090000000000000000000202020009090900000000000a0a0a00000000000404040008080800060606000404040002020200000000000000000000000000000000003a3a3a00a4a4a400e6e6e600f7f7f700fafafa00faffff00faffff00fbfbfb00faffff00fbfbfb00f8f8f800e8e8e8005050500008080800000000000a0a0a00040404000000000007070700000000000000000017171700323232001d1d1d0006060600000000000808080001010100000000001010100089898900e5e5e500faffff00fefefe00fcfcfc00fdfdfd00faffff00fdfdfd00faffff00faffff00fbfbfb00faffff00faffff00faffff00f7f7f700c3c3c3000f0f0f00070707000000000003030300000000000000000081818100faffff00faffff00faffff00faffff00faffff00faffff00faffff00faffff00faffff00faffff00fcfcfc00faffff00f5f5f500faffff00dddddd006e6e6e000303030002020200040404001212120000000000000000002f2f2f004d4d4d00636363005f5f5f00383838003c3c3c00acacac00faffff00faffff00faffff00fcfcfc00faffff00faffff00faffff00faffff00faffff00faffff00faffff00faffff00faffff00faffff00e4e4e4002a2a2a000909090000000000000000004a4a4a00fcfcfc00fefefe00f5f5f500faffff00f8f8f800faffff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0f0f000fefefe00faffff00adadad00464646000707070000000000010101000c0c0c00040404000000000000000000343434005b5b5b00a6a6a600bbbbbb00d2d2d200dedede00e8e8e800f1f1f100f0f0f000e8e8e800d3d3d300c3c3c300a1a1a1006d6d6d00373737001010100000000000000000000b0b0b0000000000000000000101010046464600a5a5a500ececec00faffff00faffff00fbfbfb00f8f8f800faffff00faffff00fefefe00fcfcfc00faffff00faffff00faffff00faffff00faffff00faffff00faffff00faffff00faffff00faffff00faffff00faffff00faffff00faffff00faffff00faffff00faffff00faffff00fafafa00faffff00faffff008989890000000000000000000909090005050500010101000000000053535300faffff00fdfdfd00f9f9f900faffff00faffff00faffff00faffff00faffff00faffff00faffff00faffff00faffff00faffff00faffff00faffff00faffff00faffff00faffff00faffff00faffff00f3f3f300faffff00faffff00c1c1c100575757000303030000000000000000001111110000000000000000000d0d0d0032323200565656007f7f7f00a1a1a100c6c6c600c0c0c000a1a1a1006a6a6a0034343400131313000606060002020200000000000000000061616100cecece00faffff00fdfdfd00faffff00faffff00faffff00faffff00faffff00fdfdfd00f6f6f600f6f6f6008989890000000000000000000303030004040400030303006d6d6d00faffff00faffff00fafafa00faffff00faffff00faffff00faffff00faffff00faffff00faffff00faffff00faffff00faffff00faffff00faffff00faffff00faffff00faffff00faffff00fcfcfc00faffff00fbfbfb00faffff00fafafa00faffff00faffff00c0c0c00005050500000000000c0c0c00060606000000000022222200cecece00faffff00faffff00faffff00faffff00faffff00faffff00faffff00faffff00faffff00fcfcfc00fefefe00faffff00faffff00faffff00fbfbfb00faffff00d1d1d1000202020004040400000000000e0e0e000101010027272700ececec00faffff00faffff00faffff00faffff00faffff00faffff00faffff00faffff00faffff00faffff00faffff00faffff00faffff00faffff00faffff00faffff00faffff00fefefe00faffff00f3f3f300fafafa00faffff00f0f0f000888888002929290000000000050505000b0b0b0000000000000000000000000000000000474747007373730093939300b4b4b400bfbfbf00b0b0b000888888005050500025252500000000000909090008080800000000002121210095959500e7e7e700fdfdfd00faffff00faffff00faffff00faffff00faffff00faffff00faffff00faffff00fdfdfd00faffff009191910006060600020202000404040001010100000000001d1d1d00dddddd00faffff00f8f8f800faffff00faffff00f9f9f900fbfbfb00fbfbfb00faffff00f9f9f900faffff00faffff00fcfcfc00faffff00d1d1d1003333330001010100000000000000000000000000000000000b0b0b0000000000000000000000000000000000000000000000000000000000000000000000000000000000000000000404040004040400000000000000000000000000111111003c3c3c0094949400f1f1f100faffff00f5f5f500f7f7f700faffff00faffff00faffff00f7f7f700fdfdfd00fefefe0057575700000000000101010000000000040404000000000038383800ebebeb00faffff00f8f8f800fbfbfb00faffff00faffff00faffff00faffff00faffff00faffff00faffff00faffff00faffff00faffff00faffff00fefefe00faffff007f7f7f0000000000000000000000000004040400000000003e3e3e00f4f4f400faffff00fcfcfc00faffff00faffff00faffff00fafafa00fefefe00fbfbfb00faffff00fdfdfd00faffff00ededed004c4c4c0000000000090909000b0b0b0000000000020202003f3f3f00a7a7a700f7f7f700faffff00faffff00faffff00f5f5f500e7e7e700faffff00fefefe00faffff00faffff00faffff00faffff00faffff00faffff00faffff00faffff00faffff00faffff00faffff00faffff00faffff00faffff00faffff00faffff00fdfdfd00faffff00faffff00faffff00fefefe00fbfbfb00faffff00fcfcfc008d8d8d00090909000000000001010100000000000a0a0a00000000000c0c0c00232323006e6e6e00b3b3b300bbbbbb009c9c9c00717171003c3c3c0011111100000000000000000089898900faffff00dbdbdb003939390000000000030303000a0a0a00000000000000000071717100d0d0d000d3d3d300c0c0c000faffff00faffff00faffff00faffff00f8f8f800f4f4f400faffff00faffff007e7e7e00070707000000000000000000000000000000000023232300e4e4e400f6f6f600faffff00faffff00faffff00faffff00faffff00faffff00faffff00faffff00fdfdfd00faffff00faffff00fbfbfb00faffff00faffff00fefefe009797970000000000000000000000000002020200000000002d2d2d00ececec00fafafa00faffff00faffff00faffff00faffff00faffff00faffff00faffff00faffff00faffff00fefefe00faffff00fafafa00bababa003b3b3b000000000000000000090909000000000000000000151515005a5a5a00aeaeae00d1d1d100efefef00ededed00e0e0e000dddddd00a2a2a2002e2e2e00000000000c0c0c0013131300bcbcbc00fafafa00faffff00636363000000000000000000000000000202020006060600adadad00faffff00f6f6f600f7f7f700faffff00faffff00faffff00faffff00faffff00faffff00faffff00faffff00faffff00faffff00faffff00faffff00faffff00faffff00faffff00faffff00faffff00faffff00faffff00faffff00faffff00faffff00faffff00faffff00faffff00faffff00faffff00faffff00faffff00faffff00faffff00faffff00fafafa00f7f7f700f7f7f700faffff00faffff00e4e4e4008f8f8f002c2c2c00000000000000000003030300000000000000000000000000141414003f3f3f0074747400adadad00d5d5d500e2e2e200e5e5e500eaeaea00ececec00e7e7e700dadada00c8c8c800bbbbbb008686860050505000191919000404040001010100000000000000000009090900000000001b1b1b006f6f6f00c4c4c400faffff00faffff00faffff00fcfcfc00fdfdfd00fbfbfb00fbfbfb00fefefe00faffff00faffff00faffff00faffff00faffff00fafafa00fcfcfc00faffff00f8f8f800faffff00faffff0040404000020202000000000024242400acacac00fbfbfb00faffff00efefef006d6d6d0000000000010101001e1e1e0074747400dadada00f9f9f900f5f5f500faffff00f4f4f400faffff00faffff00c3c3c3005d5d5d0008080800000000000000000000000000050505003d3d3d00afafaf00faffff00faffff00f2f2f200faffff00faffff00faffff00faffff00faffff00faffff00faffff00faffff00faffff00f7f7f700faffff00faffff00fdfdfd00faffff00e2e2e200797979001a1a1a0006060600000000000c0c0c0000000000000000000000000012121200535353008080800098989800afafaf00b4b4b400a5a5a500818181004d4d4d0023232300000000000202020000000000000000002d2d2d00bababa00faffff00faffff00fefefe00fdfdfd00fefefe00faffff00faffff00f9f9f9005b5b5b0000000000050505000000000000000000000000001212120068686800b8b8b800d5d5d500ebebeb00e9e9e900e1e1e100b8b8b80067676700171717000000000009090900000000006d6d6d00d1d1d100faffff00fdfdfd00f7f7f700faffff00f7f7f700fefefe00faffff00fafafa00faffff00faffff00faffff00fdfdfd00d5d5d5001c1c1c00010101000000000003030300060606000000000086868600fafafa00faffff00faffff00faffff00faffff00faffff00faffff00faffff00faffff00faffff00fcfcfc00faffff00fcfcfc00f9f9f9006b6b6b0003030300000000000000000000000000000000001e1e1e0095959500efefef00fefefe00faffff00faffff00fcfcfc00ededed00faffff00faffff00f9f9f900faffff00faffff00faffff00faffff00faffff00faffff00faffff00faffff00faffff00faffff00fefefe00fdfdfd0098989800030303000606060001010100000000000d0d0d00bdbdbd00faffff00f7f7f700faffff00f8f8f8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cecec00faffff00faffff00d9d9d900565656000000000000000000000000000e0e0e0000000000000000002323230073737300c8c8c800f8f8f800fefefe00f5f5f500faffff00faffff00faffff00faffff00faffff00fefefe00f8f8f800faffff00fbfbfb00fcfcfc00faffff00faffff00c9c9c9006d6d6d002323230000000000070707001111110006060600000000000000000052525200b2b2b200f8f8f800faffff00faffff00f9f9f900faffff00faffff00faffff00faffff00faffff00faffff00faffff00faffff00faffff00faffff00faffff00faffff00faffff00faffff00faffff00faffff00faffff00faffff00faffff00faffff00f7f7f700fcfcfc00faffff00ebebeb00383838000000000000000000000000000000000007070700000000000f0f0f00d1d1d100faffff00ececec00faffff00faffff00faffff00faffff00faffff00faffff00faffff00faffff00faffff00faffff00faffff00faffff00faffff00faffff00faffff00faffff00faffff00faffff00f0f0f0009d9d9d002b2b2b0000000000000000000d0d0d000a0a0a0000000000161616005a5a5a00a7a7a700e5e5e500faffff00faffff00fefefe00fdfdfd00fcfcfc00fdfdfd00faffff00faffff00d4d4d400747474001f1f1f0000000000000000000000000026262600c9c9c900faffff00eeeeee00f7f7f700f9f9f900faffff00fafafa00fefefe00faffff00faffff009595950000000000000000000404040002020200050505006f6f6f00fefefe00fefefe00fefefe00faffff00faffff00faffff00faffff00faffff00faffff00faffff00faffff00faffff00faffff00faffff00faffff00faffff00faffff00faffff00faffff00fefefe00faffff00fcfcfc00faffff00f5f5f500faffff00faffff00767676000606060003030300000000000000000000000000020202008d8d8d00faffff00faffff00faffff00faffff00faffff00faffff00faffff00faffff00faffff00fdfdfd00faffff00fefefe00fdfdfd00fefefe00faffff00faffff0092929200030303000e0e0e0000000000060606000202020000000000a7a7a700fefefe00faffff00faffff00faffff00faffff00faffff00faffff00faffff00faffff00faffff00faffff00faffff00faffff00faffff00faffff00faffff00faffff00faffff00fdfdfd00fdfdfd00faffff00e0e0e0006c6c6c000b0b0b0000000000000000000000000000000000040404001b1b1b0076767600dcdcdc00fefefe00fefefe00faffff00faffff00fbfbfb00fbfbfb00faffff00fefefe00f6f6f600c5c5c50051515100080808000000000001010100030303005c5c5c00faffff00faffff00faffff00faffff00faffff00faffff00faffff00faffff00faffff00fefefe00faffff009c9c9c0000000000000000000000000005050500030303001f1f1f00e1e1e100faffff00f8f8f800faffff00fafafa00fafafa00faffff00faffff00faffff00fefefe00faffff00fefefe00faffff00ededed0065656500010101000707070005050500000000000d0d0d000000000000000000020202000505050004040400030303000202020001010100000000000000000000000000050505000101010000000000050505000f0f0f002c2c2c00606060008e8e8e00e4e4e400faffff00faffff00faffff00fcfcfc00faffff00faffff00faffff00faffff00f8f8f800faffff00faffff0063636300000000000505050008080800010101000000000046464600f7f7f700faffff00fafafa00fdfdfd00fcfcfc00faffff00faffff00faffff00faffff00faffff00faffff00faffff00faffff00faffff00fbfbfb00f8f8f800fcfcfc0088888800000000000000000003030300010101000101010046464600f6f6f600faffff00fbfbfb00faffff00faffff00faffff00f6f6f600fefefe00fdfdfd00f7f7f700faffff00faffff009f9f9f0000000000070707000000000001010100000000001d1d1d00cfcfcf00faffff00fdfdfd00f8f8f800faffff00faffff00fcfcfc00faffff00faffff00fcfcfc00faffff00faffff00faffff00faffff00faffff00faffff00faffff00faffff00faffff00faffff00faffff00faffff00faffff00faffff00faffff00faffff00faffff00fcfcfc00faffff00faffff00f9f9f900faffff00faffff00b5b5b5000909090000000000090909000202020000000000000000000d0d0d008c8c8c00f7f7f700faffff00faffff00fafafa00faffff00faffff00efefef00c0c0c0005656560012121200000000005b5b5b009a9a9a0014141400000000000e0e0e0000000000000000004c4c4c00e7e7e700faffff00faffff00f0f0f000faffff00fdfdfd00fafafa00faffff00faffff00f5f5f500fefefe00fcfcfc0088888800000000000000000001010100040404000000000027272700f4f4f400faffff00faffff00faffff00faffff00faffff00faffff00faffff00faffff00faffff00faffff00faffff00faffff00fdfdfd00fefefe00faffff00faffff00aeaeae00050505000202020000000000000000000000000033333300f9f9f900faffff00faffff00faffff00faffff00faffff00faffff00faffff00faffff00faffff00fdfdfd00faffff00faffff00a1a1a1001b1b1b00000000000404040011111100000000000202020055555500b0b0b000f0f0f000faffff00f8f8f800f1f1f100faffff00faffff00f0f0f000faffff00faffff009b9b9b00292929000c0c0c0024242400b1b1b100faffff00797979000000000000000000000000000000000000000000a3a3a300fefefe00faffff00faffff00faffff00faffff00faffff00faffff00faffff00faffff00faffff00faffff00faffff00faffff00faffff00faffff00faffff00faffff00faffff00faffff00faffff00faffff00faffff00faffff00faffff00faffff00faffff00faffff00faffff00faffff00faffff00fdfdfd00faffff00fcfcfc00f5f5f500f8f8f800faffff00faffff00faffff00fcfcfc008f8f8f00292929000000000000000000030303000505050000000000020202004242420098989800dbdbdb00fefefe00faffff00fefefe00f1f1f100faffff00faffff00faffff00faffff00faffff00faffff00fefefe00f8f8f800faffff00faffff00eaeaea00a9a9a900515151001212120000000000010101000707070000000000020202001f1f1f0079797900dfdfdf00fdfdfd00fcfcfc00faffff00faffff00faffff00fefefe00fefefe00faffff00faffff00faffff00faffff00fafafa00fafafa00faffff00faffff00f8f8f800faffff00545454000e0e0e0000000000050505001111110086868600d7d7d7005757570000000000000000005b5b5b00d7d7d700faffff00f8f8f800faffff00faffff00ececec00faffff00f7f7f700faffff00faffff00f5f5f5009b9b9b003636360000000000131313000202020000000000222222009f9f9f00fdfdfd00faffff00f5f5f500faffff00faffff00faffff00faffff00faffff00faffff00faffff00faffff00fefefe00fbfbfb00faffff00faffff00c2c2c20055555500060606000000000003030300000000000000000002020200383838008e8e8e00d9d9d900fdfdfd00f7f7f700fefefe00faffff00faffff00faffff00faffff00f6f6f600e6e6e600a1a1a100404040000b0b0b000303030000000000090909006d6d6d00faffff00faffff00faffff00f2f2f200faffff00f8f8f800fcfcfc009e9e9e000404040000000000020202000404040055555500d4d4d400f8f8f800eeeeee00faffff00faffff00f9f9f900faffff00faffff00f6f6f600c1c1c1006262620000000000000000000808080057575700dbdbdb00faffff00fdfdfd00fafafa00fefefe00fbfbfb00faffff00fefefe00faffff00fdfdfd00fefefe00faffff00ededed00141414000000000000000000050505000101010003030300a0a0a000faffff00faffff00faffff00faffff00faffff00faffff00faffff00faffff00faffff00fdfdfd00faffff00faffff00faffff00cdcdcd001b1b1b0000000000121212000b0b0b00000000000e0e0e0096969600faffff00faffff00fafafa00f8f8f800f2f2f200faffff00faffff00f9f9f900f6f6f600fafafa00faffff00fafafa00faffff00faffff00faffff00faffff00faffff00faffff00faffff00faffff00faffff00e9e9e9004141410000000000000000000909090001010100000000005e5e5e00f9f9f900faffff00faffff00fcfcfc00fcfcfc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87878700141414000000000005050500000000000202020000000000222222007e7e7e00d9d9d900faffff00faffff00fcfcfc00faffff00fefefe00faffff00faffff00fdfdfd00fafafa00fdfdfd00faffff00faffff00f9f9f900faffff00faffff00faffff00faffff00fafafa00f9f9f900fafafa00828282002323230000000000030303001e1e1e0000000000000000001818180085858500d8d8d800faffff00faffff00fcfcfc00faffff00fbfbfb00f9f9f900faffff00faffff00faffff00faffff00faffff00faffff00faffff00faffff00faffff00faffff00faffff00faffff00faffff00faffff00faffff00faffff00faffff00faffff00faffff00a9a9a90000000000000000000707070000000000000000000000000009090900000000007e7e7e00faffff00faffff00faffff00faffff00faffff00faffff00faffff00faffff00faffff00faffff00faffff00faffff00faffff00faffff00faffff00faffff00faffff00faffff00faffff00faffff00848484001717170000000000000000001111110000000000000000003a3a3a009d9d9d00f3f3f300faffff00faffff00faffff00faffff00faffff00faffff00faffff00fbfbfb00f6f6f600fafafa00faffff00fbfbfb00efefef008c8c8c001c1c1c00000000001313130095959500f4f4f400faffff00faffff00faffff00faffff00fafafa00fcfcfc00fdfdfd00faffff00a3a3a300050505000000000000000000000000000303030076767600faffff00fdfdfd00faffff00faffff00faffff00faffff00faffff00faffff00faffff00faffff00faffff00faffff00faffff00faffff00faffff00faffff00faffff00faffff00faffff00faffff00fbfbfb00fdfdfd00faffff00f6f6f600faffff00e2e2e20032323200000000000303030000000000040404000c0c0c000101010052525200f3f3f300faffff00faffff00faffff00faffff00faffff00faffff00faffff00faffff00faffff00faffff00fafafa00fcfcfc00fefefe00faffff00efefef004c4c4c00010101000000000000000000000000000b0b0b000101010052525200f5f5f500faffff00faffff00faffff00faffff00faffff00faffff00faffff00faffff00faffff00faffff00faffff00faffff00faffff00faffff00faffff00faffff00f2f2f200fcfcfc00faffff00dadada005f5f5f0001010100000000000f0f0f000404040005050500000000005c5c5c00dddddd00faffff00f9f9f900faffff00fafafa00faffff00faffff00faffff00faffff00faffff00fdfdfd00f7f7f700eeeeee00f8f8f800cecece005858580005050500000000002e2e2e00d7d7d700faffff00faffff00faffff00faffff00faffff00faffff00faffff00faffff00faffff00faffff00b4b4b400040404000707070004040400050505000000000034343400f5f5f500faffff00f2f2f200fdfdfd00faffff00faffff00faffff00faffff00faffff00faffff00faffff00f6f6f600faffff00c3c3c300090909000606060000000000000000000000000008080800111111002d2d2d00444444003e3e3e00424242004a4a4a00525252005a5a5a006060600063636300656565007c7c7c008585850098989800b2b2b200cbcbcb00e2e2e200f9f9f900faffff00faffff00faffff00f7f7f700f3f3f300faffff00faffff00fcfcfc00faffff00faffff00fefefe00faffff00faffff006d6d6d00000000000000000001010100000000000000000045454500f7f7f700faffff00faffff00faffff00fafafa00faffff00faffff00faffff00faffff00faffff00faffff00faffff00faffff00faffff00faffff00faffff00faffff009090900000000000000000000000000000000000000000004a4a4a00f9f9f900fefefe00fbfbfb00faffff00f9f9f900faffff00f8f8f800faffff00faffff00f8f8f800faffff00ececec0043434300000000000d0d0d0000000000000000000c0c0c0091919100faffff00fafafa00faffff00fbfbfb00faffff00faffff00fefefe00faffff00fbfbfb00faffff00faffff00faffff00faffff00faffff00faffff00faffff00faffff00faffff00faffff00faffff00faffff00faffff00faffff00faffff00faffff00faffff00faffff00f9f9f900fafafa00faffff00fcfcfc00faffff00dfdfdf004c4c4c0002020200000000000000000008080800030303001414140091919100f6f6f600f9f9f900fefefe00faffff00faffff00faffff00faffff00faffff00faffff00fbfbfb00969696001c1c1c000000000011111100000000001010100000000000040404000000000080808000faffff00fefefe00fdfdfd00faffff00fdfdfd00faffff00fcfcfc00faffff00faffff00faffff00faffff00faffff009e9e9e0000000000000000000000000001010100000000002b2b2b00fbfbfb00fdfdfd00faffff00faffff00faffff00faffff00faffff00faffff00faffff00faffff00fcfcfc00fefefe00faffff00faffff00fefefe00f8f8f800fcfcfc00b1b1b10000000000040404000505050008080800000000002b2b2b00e9e9e900f2f2f200faffff00faffff00faffff00faffff00faffff00faffff00faffff00faffff00faffff00faffff00a5a5a5002e2e2e0000000000070707000b0b0b00000000000000000066666600dcdcdc00faffff00faffff00fefefe00fefefe00faffff00faffff00f9f9f900faffff00fcfcfc00fcfcfc00faffff00c0c0c0002b2b2b00000000003d3d3d00cdcdcd00a1a1a1000b0b0b0006060600090909000000000006060600b1b1b100fcfcfc00fdfdfd00faffff00faffff00faffff00faffff00faffff00faffff00faffff00faffff00faffff00faffff00faffff00faffff00faffff00faffff00faffff00faffff00faffff00faffff00faffff00faffff00faffff00faffff00faffff00faffff00faffff00faffff00faffff00faffff00faffff00faffff00faffff00f7f7f700faffff00faffff00fbfbfb00dbdbdb004c4c4c0009090900000000000606060000000000000000000d0d0d0031313100b9b9b900e6e6e600faffff00faffff00fcfcfc00fbfbfb00faffff00faffff00faffff00fbfbfb00f8f8f800f9f9f900fefefe00faffff00faffff00faffff00fbfbfb00fcfcfc00faffff00faffff00fafafa00c3c3c3005959590000000000090909000000000002020200000000000000000047474700ababab00faffff00faffff00faffff00faffff00faffff00fbfbfb00fcfcfc00fefefe00fefefe00fcfcfc00faffff00faffff00faffff00faffff00f9f9f900fafafa0054545400000000000d0d0d0000000000000000000b0b0b00161616000a0a0a00000000006c6c6c00e6e6e600faffff00faffff00faffff00fdfdfd00efefef00faffff00fdfdfd00faffff00fefefe00f4f4f400faffff00faffff00a8a8a80023232300000000000d0d0d00111111000000000015151500a4a4a400faffff00f9f9f900faffff00faffff00faffff00faffff00faffff00faffff00faffff00faffff00faffff00fbfbfb00faffff00c2c2c2004545450000000000000000000a0a0a000303030000000000171717007b7b7b00d6d6d600faffff00faffff00f6f6f600faffff00faffff00faffff00fdfdfd00faffff00faffff00faffff00faffff00faffff00f7f7f700b8b8b8003f3f3f0000000000000000005b5b5b00f3f3f300fbfbfb00faffff00fbfbfb00faffff00faffff00faffff00dbdbdb001a1a1a00000000000c0c0c0081818100f6f6f600faffff00faffff00faffff00e3e3e300fefefe00f8f8f800fbfbfb00faffff00faffff00faffff00cbcbcb004040400009090900000000000000000064646400e7e7e700faffff00f4f4f400faffff00fdfdfd00faffff00faffff00faffff00fbfbfb00f9f9f900faffff00f7f7f700212121000404040004040400010101000000000005050500afafaf00faffff00faffff00faffff00faffff00faffff00faffff00faffff00faffff00faffff00faffff00faffff00faffff00faffff0078787800000000000a0a0a0000000000000000000000000060606000f0f0f000faffff00eeeeee00faffff00faffff00fdfdfd00faffff00faffff00faffff00faffff00faffff00faffff00fafafa00faffff00faffff00faffff00faffff00faffff00faffff00faffff00faffff00faffff00b5b5b5000a0a0a00020202000000000008080800040404000000000015151500c4c4c400faffff00faffff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deded00555555000d0d0d0000000000000000000000000004040400010101004d4d4d00bfbfbf00faffff00faffff00f8f8f800faffff00faffff00fbfbfb00faffff00faffff00faffff00faffff00fefefe00fcfcfc00fefefe00faffff00faffff00fcfcfc00f6f6f600fafafa00faffff00faffff00faffff00faffff00faffff00d8d8d800666666000606060000000000080808000000000000000000030303005d5d5d00cecece00faffff00fcfcfc00f8f8f800faffff00faffff00faffff00faffff00faffff00faffff00faffff00faffff00faffff00faffff00faffff00faffff00faffff00faffff00faffff00faffff00faffff00faffff00fcfcfc00fefefe00f8f8f8005858580000000000010101000505050000000000000000000000000001010100000000002b2b2b00e2e2e200faffff00faffff00faffff00faffff00faffff00faffff00faffff00faffff00faffff00faffff00faffff00faffff00faffff00faffff00faffff00faffff00faffff00faffff00ababab001e1e1e0000000000030303001010100000000000000000004b4b4b00dadada00faffff00faffff00fdfdfd00f4f4f400fbfbfb00faffff00faffff00f7f7f700faffff00faffff00faffff00faffff00faffff00faffff00fefefe00faffff00d0d0d000525252000000000077777700faffff00faffff00f0f0f000f8f8f800faffff00fdfdfd00faffff00f6f6f600f8f8f8009a9a9a0000000000000000000000000000000000060606007b7b7b00faffff00fbfbfb00faffff00faffff00faffff00faffff00faffff00faffff00faffff00faffff00faffff00faffff00faffff00faffff00faffff00faffff00faffff00faffff00faffff00faffff00fcfcfc00faffff00faffff00fdfdfd00faffff00b5b5b5000808080000000000040404000202020000000000000000000000000010101000cdcdcd00faffff00faffff00faffff00faffff00faffff00faffff00faffff00faffff00faffff00faffff00f8f8f800faffff00faffff00fcfcfc00d7d7d7001616160006060600030303001010100000000000000000000202020010101000cfcfcf00faffff00faffff00faffff00faffff00faffff00faffff00faffff00faffff00faffff00faffff00faffff00faffff00faffff00faffff00faffff00faffff00faffff00fefefe00efefef006060600000000000000000000000000000000000000000000303030080808000fdfdfd00faffff00f8f8f800fcfcfc00faffff00faffff00faffff00faffff00fefefe00fcfcfc00fcfcfc00faffff00faffff00faffff00fafafa00faffff00f6f6f600b2b2b2000e0e0e0000000000d2d2d200faffff00faffff00faffff00faffff00faffff00faffff00faffff00faffff00faffff00fcfcfc00b5b5b500000000000202020000000000020202000303030030303000ececec00fefefe00f8f8f800faffff00faffff00faffff00efefef00faffff00faffff00faffff00fbfbfb00fafafa00faffff00a1a1a100000000000000000003030300080808000c0c0c0067676700d5d5d500faffff00f5f5f500f9f9f900fbfbfb00fdfdfd00fefefe00fefefe00fcfcfc00f9f9f900f8f8f800faffff00faffff00fdfdfd00fafafa00fbfbfb00faffff00faffff00faffff00f5f5f500faffff00faffff00faffff00faffff00faffff00faffff00faffff00faffff00fdfdfd00f6f6f600fbfbfb007a7a7a00020202000000000000000000060606000000000048484800fafafa00fbfbfb00fefefe00faffff00fafafa00faffff00faffff00faffff00faffff00faffff00faffff00faffff00faffff00fcfcfc00fdfdfd00faffff00fefefe0094949400000000000000000000000000050505000808080055555500faffff00faffff00faffff00faffff00faffff00fcfcfc00faffff00faffff00faffff00fbfbfb00faffff00d3d3d3000d0d0d0006060600000000000c0c0c000000000015151500d4d4d400f3f3f300faffff00fefefe00fbfbfb00fcfcfc00fafafa00fbfbfb00faffff00fefefe00faffff00faffff00faffff00faffff00faffff00faffff00faffff00faffff00faffff00faffff00faffff00faffff00faffff00faffff00faffff00faffff00faffff00faffff00faffff00fafafa00faffff00faffff00faffff00bababa000b0b0b0000000000060606000505050000000000000000005f5f5f00faffff00fbfbfb00faffff00faffff00faffff00faffff00faffff00fbfbfb00fafafa00fbfbfb00faffff00faffff00b9b9b9001e1e1e000404040000000000000000000505050000000000000000009e9e9e00faffff00f9f9f900f9f9f900faffff00faffff00faffff00fefefe00f9f9f900f9f9f900fafafa00fcfcfc00fcfcfc00a2a2a200070707000505050000000000040404000b0b0b003e3e3e00faffff00fefefe00faffff00faffff00faffff00faffff00faffff00faffff00faffff00faffff00fefefe00faffff00faffff00faffff00faffff00fafafa00fcfcfc00aeaeae00000000000202020000000000020202000000000038383800f7f7f700faffff00faffff00faffff00faffff00faffff00faffff00faffff00faffff00faffff00fcfcfc00e7e7e7003d3d3d00000000000404040002020200000000000101010047474700d9d9d900faffff00fdfdfd00f9f9f900faffff00faffff00fefefe00faffff00faffff00fefefe00f8f8f800faffff00faffff00f5f5f500dddddd00252525000000000052525200757575000404040000000000020202000101010007070700b4b4b400f7f7f700f7f7f700faffff00faffff00fcfcfc00f6f6f600faffff00faffff00faffff00faffff00faffff00faffff00faffff00faffff00faffff00faffff00faffff00faffff00faffff00faffff00faffff00faffff00faffff00faffff00faffff00faffff00faffff00faffff00faffff00faffff00f6f6f600faffff00faffff00faffff00faffff00f6f6f6009c9c9c003a3a3a0005050500000000000202020006060600000000001313130087878700eaeaea00faffff00faffff00faffff00fbfbfb00faffff00faffff00faffff00faffff00faffff00faffff00fdfdfd00fdfdfd00fdfdfd00fefefe00faffff00fefefe00faffff00fafafa00f0f0f000f2f2f200faffff00faffff00ebebeb00b2b2b2001f1f1f0000000000040404001010100000000000000000001a1a1a0084848400f2f2f200fefefe00faffff00faffff00fbfbfb00fcfcfc00fdfdfd00fdfdfd00faffff00faffff00faffff00fbfbfb00faffff00faffff00faffff00656565001313130000000000121212000000000000000000000000000000000050505000fdfdfd00f7f7f700fafafa00fefefe00f9f9f900fcfcfc00faffff00faffff00faffff00fefefe00f9f9f900f3f3f300fcfcfc00faffff00f1f1f100b9b9b9001b1b1b00000000000000000004040400000000002b2b2b00ababab00faffff00faffff00faffff00faffff00faffff00faffff00faffff00faffff00faffff00faffff00faffff00dbdbdb004646460000000000000000000606060000000000000000001414140094949400f9f9f900faffff00faffff00f6f6f600faffff00fcfcfc00f9f9f900fafafa00fefefe00faffff00fdfdfd00fbfbfb00fcfcfc00fdfdfd00f5f5f500faffff00f5f5f500969696000000000011111100fbfbfb00faffff00faffff00faffff00fefefe00fbfbfb00fcfcfc00f8f8f80031313100000000009c9c9c00faffff00faffff00faffff00f3f3f300fefefe00faffff00faffff00faffff00faffff00f5f5f500efefef00faffff00faffff00c2c2c200050505000404040000000000080808008f8f8f00faffff00faffff00faffff00fdfdfd00faffff00fdfdfd00fefefe00fefefe00fcfcfc00faffff00f6f6f6002a2a2a00000000000000000000000000000000000b0b0b00b6b6b600f8f8f800faffff00faffff00faffff00faffff00faffff00faffff00faffff00faffff00fafafa00f9f9f900faffff00efefef00383838000000000012121200000000000303030007070700a2a2a200faffff00f4f4f400faffff00faffff00f7f7f700faffff00fdfdfd00fdfdfd00faffff00fefefe00f9f9f900fdfdfd00faffff00faffff00faffff00faffff00faffff00faffff00faffff00faffff00faffff00faffff00666666000000000002020200020202000101010000000000000000000000000071717100faffff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9e9e9e0018181800000000000808080000000000040404000404040016161600b4b4b400f2f2f200faffff00f6f6f600fdfdfd00faffff00fdfdfd00faffff00faffff00fafafa00fcfcfc00faffff00faffff00faffff00fefefe00faffff00fdfdfd00faffff00faffff00faffff00fdfdfd00fbfbfb00fefefe00faffff00fbfbfb00faffff00b2b2b2002727270000000000000000000000000000000000000000000e0e0e0083838300f9f9f900faffff00fdfdfd00faffff00fbfbfb00faffff00faffff00faffff00faffff00faffff00faffff00faffff00faffff00faffff00faffff00faffff00faffff00faffff00faffff00faffff00faffff00faffff00fafafa00f4f4f4001f1f1f0007070700010101000404040000000000010101000b0b0b0000000000060606000b0b0b00cacaca00faffff00faffff00faffff00faffff00faffff00faffff00faffff00faffff00faffff00faffff00faffff00faffff00faffff00faffff00faffff00faffff00faffff00faffff005d5d5d0000000000000000000303030000000000000000000e0e0e008c8c8c00faffff00faffff00f3f3f300f7f7f700faffff00faffff00fbfbfb00fcfcfc00faffff00faffff00faffff00faffff00faffff00faffff00faffff00faffff00faffff00f6f6f600a6a6a6001c1c1c0063636300f3f3f300faffff00faffff00faffff00faffff00fafafa00faffff00fefefe00faffff009d9d9d00000000000000000007070700000000000202020072727200fefefe00fcfcfc00faffff00faffff00faffff00faffff00faffff00faffff00faffff00faffff00faffff00faffff00faffff00faffff00faffff00faffff00faffff00faffff00faffff00faffff00faffff00faffff00faffff00faffff00f8f8f800939393000000000002020200010101000404040008080800000000000c0c0c0000000000b0b0b000faffff00faffff00faffff00faffff00faffff00faffff00faffff00faffff00faffff00faffff00f8f8f800faffff00faffff00f1f1f100c6c6c60000000000000000000909090000000000000000000000000001010100000000009d9d9d00faffff00faffff00faffff00faffff00faffff00faffff00faffff00faffff00faffff00faffff00faffff00faffff00faffff00faffff00faffff00faffff00faffff00fefefe00d1d1d10026262600000000000a0a0a0001010100070707000000000033333300cdcdcd00faffff00f7f7f700faffff00faffff00faffff00faffff00fdfdfd00faffff00faffff00faffff00fbfbfb00fbfbfb00faffff00faffff00faffff00fcfcfc00faffff00f6f6f600616161000d0d0d00b5b5b500faffff00faffff00faffff00faffff00faffff00faffff00faffff00faffff00faffff00fcfcfc00bababa0000000000030303000000000000000000010101003a3a3a00ededed00faffff00faffff00faffff00f4f4f400faffff00faffff00faffff00fefefe00faffff00fbfbfb00faffff00faffff009595950009090900000000000f0f0f00000000001e1e1e00cacaca00faffff00f1f1f100faffff00faffff00faffff00faffff00faffff00faffff00faffff00faffff00fefefe00fdfdfd00faffff00faffff00fefefe00fafafa00faffff00faffff00fefefe00faffff00fdfdfd00fdfdfd00fefefe00fcfcfc00faffff00faffff00fbfbfb00fdfdfd00faffff00faffff00faffff0082828200040404000000000002020200020202000000000055555500faffff00faffff00f6f6f600faffff00fbfbfb00faffff00faffff00faffff00faffff00faffff00faffff00faffff00faffff00faffff00faffff00faffff00f8f8f8009696960005050500020202000000000000000000000000004e4e4e00faffff00faffff00f9f9f900faffff00fefefe00f9f9f900faffff00faffff00fcfcfc00fbfbfb00fbfbfb00c6c6c600020202000000000000000000000000000404040024242400f0f0f000faffff00f8f8f800fefefe00faffff00fdfdfd00faffff00faffff00fafafa00faffff00fcfcfc00faffff00faffff00faffff00faffff00faffff00faffff00faffff00faffff00faffff00faffff00faffff00faffff00faffff00faffff00faffff00faffff00faffff00faffff00faffff00fefefe00faffff00f8f8f800a7a7a7000000000007070700000000000303030001010100121212008c8c8c00faffff00fcfcfc00fcfcfc00faffff00faffff00f9f9f900fdfdfd00faffff00faffff00f7f7f700faffff00f6f6f600faffff006868680007070700000000000a0a0a00000000000404040002020200a9a9a900f8f8f800faffff00faffff00fcfcfc00fcfcfc00f4f4f400fdfdfd00fefefe00fcfcfc00fefefe00faffff00faffff00acacac00000000000707070000000000000000000101010032323200faffff00faffff00faffff00faffff00faffff00faffff00faffff00faffff00faffff00faffff00faffff00faffff00faffff00faffff00faffff00faffff00faffff00b2b2b200070707000a0a0a0000000000000000000606060042424200f7f7f700fdfdfd00faffff00faffff00faffff00faffff00faffff00faffff00faffff00faffff00faffff00b3b3b30007070700000000000a0a0a000000000002020200040404008b8b8b00faffff00faffff00f2f2f200faffff00faffff00fbfbfb00fcfcfc00faffff00fafafa00faffff00faffff00f3f3f300fafafa00faffff00faffff00606060000000000022222200494949000101010002020200000000000000000007070700c4c4c400faffff00fefefe00faffff00f9f9f900faffff00faffff00faffff00faffff00faffff00faffff00faffff00faffff00faffff00faffff00faffff00faffff00faffff00faffff00faffff00faffff00faffff00faffff00faffff00faffff00faffff00faffff00faffff00faffff00faffff00faffff00faffff00faffff00faffff00f8f8f800faffff00e8e8e800717171000000000000000000000000000606060000000000000000005a5a5a00d2d2d200faffff00fdfdfd00fdfdfd00fefefe00fefefe00fdfdfd00fcfcfc00fdfdfd00faffff00f9f9f900fcfcfc00faffff00faffff00faffff00faffff00faffff00fefefe00fafafa00faffff00faffff00faffff00f4f4f400fefefe00faffff00f4f4f4007373730016161600000000000000000009090900000000000000000029292900dfdfdf00f2f2f200faffff00faffff00fdfdfd00fefefe00faffff00faffff00faffff00f7f7f700faffff00fdfdfd00fcfcfc00faffff00faffff0070707000000000000b0b0b0002020200000000000e0e0e00000000000000000088888800faffff00faffff00faffff00fdfdfd00faffff00faffff00faffff00f7f7f700faffff00fcfcfc00faffff00faffff00fefefe00fefefe00fefefe00f2f2f200262626000a0a0a000000000005050500000000000606060075757500faffff00faffff00faffff00faffff00faffff00faffff00faffff00faffff00faffff00f5f5f500faffff00acacac000707070000000000111111000303030003030300000000004d4d4d00f2f2f200faffff00eaeaea00faffff00fcfcfc00faffff00faffff00fcfcfc00faffff00faffff00faffff00faffff00fefefe00faffff00faffff00faffff00faffff00faffff00d9d9d9004444440020202000d6d6d600fafafa00faffff00faffff00f3f3f300faffff00faffff00faffff003a3a3a0028282800d3d3d300faffff00f0f0f000fefefe00faffff00fbfbfb00faffff00faffff00faffff00fbfbfb00faffff00faffff00faffff00faffff00e9e9e9001313130006060600040404000000000067676700f5f5f500faffff00f8f8f800f8f8f800faffff00f4f4f400fbfbfb00faffff00faffff00faffff00f4f4f400303030000000000000000000030303000000000005050500bdbdbd00faffff00faffff00faffff00faffff00faffff00faffff00faffff00faffff00faffff00faffff00fcfcfc00faffff00eeeeee0027272700000000000101010007070700000000000a0a0a00c3c3c300faffff00efefef00faffff00f5f5f500faffff00faffff00faffff00faffff00faffff00faffff00fdfdfd00fbfbfb00fdfdfd00faffff00faffff00faffff00faffff00faffff00faffff00faffff00faffff00f6f6f6002828280005050500000000000b0b0b000000000000000000000000000101010031313100f8f8f800fbfbfb00faffff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faffff00faffff00fdfdfd00fcfcfc00faffff00919191000101010000000000020202000000000008080800000000003f3f3f00cccccc00faffff00faffff00faffff00faffff00faffff00faffff00faffff00faffff00faffff00faffff00faffff00faffff00faffff00faffff00faffff00faffff00faffff00faffff00faffff00faffff00faffff00faffff00faffff00faffff00fbfbfb00faffff00faffff00e3e3e3005555550000000000080808000000000001010100000000000000000076767600fafafa00faffff00f6f6f600fdfdfd00faffff00fefefe00fdfdfd00fcfcfc00fcfcfc00fefefe00faffff00faffff00fefefe00fefefe00fdfdfd00fdfdfd00fdfdfd00fefefe00faffff00faffff00faffff00faffff009494940007070700000000000808080001010100050505001a1a1a00a0a0a000141414000a0a0a000000000077777700faffff00faffff00f9f9f900faffff00fcfcfc00fbfbfb00faffff00faffff00fbfbfb00faffff00fefefe00fcfcfc00fbfbfb00faffff00fafafa00faffff00faffff009090900000000000070707000000000007070700000000000000000091919100f0f0f000faffff00faffff00faffff00faffff00faffff00faffff00faffff00faffff00faffff00faffff00faffff00faffff00faffff00faffff00faffff00faffff00fdfdfd00faffff00fbfbfb00b0b0b000a2a2a200eeeeee00faffff00faffff00fdfdfd00fafafa00fefefe00fbfbfb00faffff00faffff0099999900010101000000000001010100000000000000000074747400fefefe00faffff00faffff00faffff00faffff00faffff00faffff00faffff00faffff00faffff00faffff00faffff00faffff00faffff00faffff00faffff00faffff00faffff00faffff00faffff00faffff00faffff00faffff00faffff00fcfcfc003a3a3a000a0a0a00000000000000000000000000101010004545450000000000000000005a5a5a00faffff00f4f4f400faffff00fefefe00faffff00f7f7f700f6f6f600faffff00faffff00faffff00fcfcfc00f6f6f600fcfcfc00faffff0069696900040404000505050006060600020202000808080041414100050505000707070047474700faffff00faffff00fafafa00faffff00f9f9f900faffff00fcfcfc00faffff00fefefe00faffff00faffff00f7f7f700f8f8f800faffff00faffff00faffff00faffff00ececec0041414100000000000c0c0c000000000009090900000000001b1b1b00c6c6c600faffff00fdfdfd00faffff00f9f9f900faffff00faffff00faffff00faffff00faffff00faffff00faffff00faffff00faffff00faffff00fdfdfd00fbfbfb00faffff00f6f6f600faffff00efefef00a2a2a200b6b6b600faffff00faffff00faffff00faffff00faffff00faffff00faffff00faffff00fdfdfd00faffff00cacaca00070707000404040003030300000000000404040049494900fcfcfc00faffff00faffff00fbfbfb00fefefe00faffff00fdfdfd00fbfbfb00faffff00fcfcfc00faffff00faffff00f3f3f300a2a2a2000303030000000000070707000000000080808000faffff00faffff00fdfdfd00faffff00faffff00faffff00faffff00faffff00faffff00faffff00fdfdfd00fcfcfc00faffff00faffff00fefefe00fefefe00fefefe00fefefe00faffff00faffff00faffff00faffff00faffff00faffff00faffff00faffff00faffff00faffff00faffff00fefefe00fcfcfc00faffff0080808000010101000202020002020200010101000000000053535300f7f7f700faffff00fdfdfd00faffff00faffff00faffff00faffff00faffff00faffff00faffff00faffff00faffff00faffff00fcfcfc00faffff00faffff00f9f9f900acacac00000000000000000001010100000000000202020065656500faffff00fcfcfc00faffff00fdfdfd00faffff00fefefe00faffff00fdfdfd00faffff00fafafa00faffff00b7b7b70000000000000000000000000004040400000000005c5c5c00fbfbfb00fbfbfb00faffff00faffff00faffff00faffff00faffff00faffff00faffff00faffff00faffff00faffff00faffff00faffff00faffff00faffff00faffff00faffff00faffff00faffff00faffff00faffff00faffff00faffff00faffff00faffff00faffff00faffff00faffff00f9f9f900faffff00faffff00f8f8f8008a8a8a00000000000606060000000000040404000303030013131300e6e6e600f7f7f700faffff00faffff00faffff00faffff00faffff00faffff00faffff00faffff00faffff00fdfdfd00faffff00fafafa00eaeaea0046464600000000000202020000000000000000000f0f0f00b5b5b500faffff00fdfdfd00fefefe00faffff00faffff00faffff00fcfcfc00faffff00faffff00f7f7f700faffff00faffff00bebebe00060606000404040000000000050505000202020051515100fdfdfd00faffff00faffff00faffff00faffff00faffff00faffff00faffff00faffff00faffff00fefefe00faffff00fefefe00fefefe00fefefe00faffff00f5f5f500c7c7c7000b0b0b000000000001010100000000000303030045454500faffff00faffff00fdfdfd00faffff00faffff00fdfdfd00fdfdfd00faffff00fbfbfb00faffff00fbfbfb003a3a3a0000000000000000000000000005050500000000003f3f3f00faffff00faffff00faffff00faffff00faffff00faffff00faffff00faffff00faffff00faffff00faffff00faffff00faffff00faffff00faffff00faffff00e6e6e6003333330000000000010101000505050003030300080808000000000007070700c0c0c000faffff00faffff00fefefe00faffff00faffff00faffff00faffff00faffff00faffff00faffff00faffff00faffff00faffff00faffff00faffff00faffff00faffff00faffff00faffff00faffff00faffff00faffff00faffff00faffff00faffff00faffff00faffff00faffff00faffff00faffff00faffff00faffff00f9f9f900faffff00e4e4e4004e4e4e0000000000070707000000000006060600000000000000000080808000fafafa00efefef00faffff00faffff00faffff00faffff00faffff00faffff00faffff00faffff00faffff00faffff00faffff00faffff00faffff00faffff00faffff00faffff00faffff00faffff00faffff00faffff00faffff00faffff00faffff00faffff00faffff00faffff00a4a4a4001111110000000000090909000000000003030300000000001e1e1e00c1c1c100faffff00faffff00faffff00fcfcfc00faffff00fbfbfb00faffff00faffff00fefefe00faffff00faffff00faffff00fafafa006f6f6f0001010100000000000909090000000000090909000000000037373700f0f0f000faffff00faffff00faffff00faffff00faffff00faffff00faffff00faffff00faffff00faffff00faffff00faffff00faffff00faffff00faffff00faffff00bababa0003030300000000000b0b0b0000000000040404000e0e0e00afafaf00faffff00f8f8f800faffff00faffff00faffff00fefefe00faffff00faffff00fdfdfd00dbdbdb001c1c1c0000000000101010000000000000000000000000003c3c3c00dadada00faffff00f9f9f900fbfbfb00f7f7f700faffff00faffff00faffff00faffff00faffff00faffff00faffff00faffff00faffff00faffff00faffff00fbfbfb00faffff00f6f6f600faffff00e1e1e10097979700cecece00faffff00fefefe00fbfbfb00faffff00faffff00fefefe00efefef00e1e1e100e7e7e700f3f3f300faffff00faffff00faffff00fefefe00fefefe00faffff00faffff00fbfbfb00f2f2f200fefefe00faffff00f9f9f900f5f5f500faffff005b5b5b0000000000000000000000000008080800c5c5c500faffff00f8f8f800faffff00faffff00faffff00faffff00faffff00faffff00faffff00faffff00434343000202020000000000000000000101010010101000cdcdcd00faffff00faffff00faffff00faffff00faffff00faffff00faffff00faffff00faffff00faffff00fdfdfd00fefefe00e6e6e600151515000000000001010100000000000303030027272700ebebeb00faffff00faffff00fdfdfd00fcfcfc00faffff00faffff00faffff00faffff00faffff00faffff00faffff00faffff00faffff00fbfbfb00faffff00faffff00faffff00faffff00faffff00f1f1f100faffff00a3a3a3000a0a0a00000000000202020000000000000000002a2a2a00282828000000000009090900a5a5a500faffff00fefefe00fefefe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faffff00f6f6f600faffff00fefefe00faffff00949494000d0d0d0000000000030303000a0a0a00020202000000000031313100c4c4c400faffff00faffff00faffff00faffff00faffff00faffff00faffff00faffff00faffff00faffff00faffff00faffff00faffff00faffff00faffff00faffff00faffff00faffff00faffff00faffff00faffff00faffff00faffff00faffff00faffff00faffff00fefefe00f7f7f700faffff00d1d1d10044444400000000000a0a0a00010101000000000001010100151515008a8a8a00faffff00faffff00fcfcfc00faffff00faffff00fefefe00fdfdfd00fdfdfd00fefefe00faffff00faffff00fefefe00faffff00faffff00faffff00faffff00fdfdfd00fdfdfd00fefefe00fefefe00f4f4f40059595900000000000000000000000000000000000000000071717100f5f5f50067676700000000000000000027272700e4e4e400faffff00fdfdfd00faffff00faffff00fefefe00fdfdfd00faffff00faffff00faffff00fafafa00faffff00faffff00fdfdfd00f9f9f900faffff00c4c4c40031313100010101000303030001010100010101000000000055555500d8d8d800faffff00faffff00faffff00faffff00faffff00faffff00faffff00faffff00faffff00faffff00faffff00faffff00faffff00faffff00faffff00faffff00faffff00faffff00fcfcfc00faffff00f9f9f900eeeeee00faffff00faffff00faffff00faffff00fcfcfc00faffff00fcfcfc00faffff00fefefe009a9a9a00000000000000000001010100000000000000000077777700fefefe00faffff00faffff00faffff00faffff00faffff00faffff00faffff00faffff00faffff00faffff00faffff00faffff00faffff00faffff00faffff00faffff00faffff00faffff00fbfbfb00faffff00fdfdfd00faffff00faffff00c0c0c00015151500000000000707070000000000090909004f4f4f00b5b5b500171717000202020026262600dfdfdf00faffff00faffff00faffff00faffff00faffff00faffff00faffff00faffff00fbfbfb00faffff00fcfcfc00faffff00e3e3e3003d3d3d000000000000000000000000000505050035353500b2b2b200282828000000000009090900c3c3c300faffff00f8f8f800faffff00faffff00fbfbfb00faffff00faffff00fefefe00faffff00faffff00fdfdfd00fbfbfb00fdfdfd00faffff00faffff00fefefe009393930011111100000000000202020000000000000000000202020091919100f3f3f300faffff00fbfbfb00faffff00fbfbfb00fcfcfc00f7f7f700faffff00faffff00faffff00faffff00faffff00faffff00faffff00faffff00faffff00fdfdfd00faffff00f5f5f500faffff00faffff00eaeaea00faffff00faffff00faffff00faffff00faffff00faffff00faffff00faffff00faffff00faffff00faffff00c8c8c800060606000303030003030300000000000303030049494900fbfbfb00faffff00faffff00fbfbfb00fefefe00faffff00fefefe00faffff00faffff00faffff00fdfdfd00f8f8f800faffff00bababa00050505000d0d0d00000000000000000098989800f9f9f900fbfbfb00faffff00fcfcfc00f9f9f900fcfcfc00faffff00faffff00faffff00faffff00fdfdfd00fbfbfb00faffff00fefefe00fefefe00faffff00faffff00faffff00fcfcfc00f7f7f700faffff00faffff00faffff00faffff00faffff00faffff00faffff00faffff00faffff00fdfdfd00fdfdfd00faffff0085858500020202000101010001010100010101000000000058585800f9f9f900faffff00fcfcfc00faffff00faffff00faffff00faffff00faffff00faffff00faffff00faffff00faffff00faffff00fdfdfd00faffff00faffff00fbfbfb00b2b2b200000000000000000000000000000000000202020062626200faffff00fdfdfd00faffff00fdfdfd00faffff00fefefe00faffff00fdfdfd00faffff00fafafa00faffff00b7b7b700000000000000000000000000030303000000000063636300fefefe00fbfbfb00faffff00faffff00faffff00faffff00faffff00faffff00faffff00faffff00faffff00faffff00faffff00faffff00faffff00faffff00faffff00faffff00faffff00faffff00faffff00faffff00faffff00faffff00faffff00faffff00faffff00f9f9f900fafafa00fcfcfc00fdfdfd00faffff00faffff008484840006060600000000000f0f0f00000000000000000034343400f8f8f800faffff00fdfdfd00faffff00faffff00faffff00faffff00faffff00faffff00faffff00faffff00fefefe00faffff00faffff00faffff0060606000010101000101010000000000000000000b0b0b00b0b0b000faffff00fdfdfd00faffff00faffff00faffff00fefefe00fcfcfc00faffff00faffff00f8f8f800faffff00fdfdfd00bdbdbd00040404000404040000000000040404000101010051515100fcfcfc00faffff00faffff00faffff00faffff00faffff00faffff00faffff00faffff00faffff00faffff00faffff00fdfdfd00fdfdfd00fefefe00faffff00f8f8f800cccccc000e0e0e000000000002020200000000000202020042424200faffff00faffff00fcfcfc00faffff00fefefe00fefefe00fefefe00faffff00faffff00fefefe00ababab000f0f0f000000000003030300060606000000000005050500a0a0a000faffff00faffff00faffff00faffff00faffff00faffff00faffff00faffff00faffff00faffff00faffff00faffff00faffff00faffff00faffff00faffff00fefefe008c8c8c0007070700050505000000000005050500030303000303030007070700c0c0c000faffff00faffff00fefefe00faffff00faffff00faffff00faffff00faffff00faffff00faffff00faffff00faffff00faffff00faffff00faffff00faffff00faffff00faffff00faffff00faffff00faffff00faffff00faffff00faffff00faffff00faffff00faffff00faffff00faffff00faffff00fefefe00fefefe00faffff00e2e2e2005252520000000000000000000000000004040400000000000808080079797900e4e4e400faffff00faffff00fcfcfc00faffff00faffff00faffff00faffff00faffff00faffff00faffff00faffff00faffff00faffff00faffff00faffff00faffff00faffff00faffff00faffff00faffff00faffff00faffff00faffff00faffff00faffff00faffff00faffff00faffff00faffff00999999001e1e1e0000000000030303000808080000000000000000003d3d3d00c6c6c600faffff00faffff00f4f4f400faffff00faffff00faffff00faffff00faffff00faffff00faffff00faffff00fdfdfd007676760001010100000000000000000000000000010101000202020080808000faffff00faffff00faffff00faffff00faffff00faffff00faffff00faffff00faffff00faffff00faffff00faffff00faffff00faffff00faffff00faffff00faffff00efefef0055555500000000000000000000000000010101000000000048484800ebebeb00faffff00faffff00faffff00faffff00faffff00fdfdfd00fcfcfc00f8f8f80075757500040404000202020000000000000000000404040011111100b0b0b000faffff00faffff00fcfcfc00faffff00faffff00fefefe00f7f7f700faffff00faffff00faffff00faffff00faffff00faffff00faffff00faffff00faffff00f7f7f700faffff00fefefe00faffff00faffff00e8e8e800faffff00faffff00fbfbfb00f9f9f900fdfdfd00faffff00faffff00fcfcfc00f4f4f400f3f3f300f9f9f900faffff00faffff00faffff00fcfcfc00fdfdfd00faffff00fafafa00faffff00faffff00faffff00faffff00faffff00fdfdfd00f7f7f70074747400010101000000000004040400030303008d8d8d00f8f8f800faffff00faffff00faffff00faffff00faffff00faffff00faffff00faffff00faffff0040404000000000000000000000000000000000000d0d0d00cbcbcb00faffff00faffff00faffff00faffff00faffff00faffff00faffff00faffff00faffff00faffff00fdfdfd00fefefe00e6e6e600151515000000000001010100000000000202020030303000f1f1f100faffff00fdfdfd00fdfdfd00fdfdfd00faffff00faffff00faffff00faffff00faffff00faffff00faffff00faffff00faffff00fdfdfd00fefefe00faffff00faffff00faffff00faffff00faffff00f4f4f4004e4e4e00000000000000000004040400000000000303030099999900a5a5a50000000000000000004d4d4d00f0f0f000faffff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0f0f000faffff00fefefe00bababa0023232300000000000808080002020200030303000000000022222200a2a2a200faffff00faffff00faffff00faffff00faffff00faffff00faffff00faffff00faffff00faffff00faffff00faffff00faffff00faffff00faffff00faffff00faffff00faffff00faffff00faffff00faffff00faffff00faffff00faffff00faffff00faffff00faffff00faffff00faffff00faffff00faffff00bebebe002e2e2e00000000000202020004040400090909000000000013131300a9a9a900faffff00faffff00faffff00faffff00faffff00fefefe00fefefe00faffff00faffff00faffff00fdfdfd00faffff00faffff00faffff00faffff00fcfcfc00fcfcfc00fefefe00fbfbfb00bdbdbd00131313000000000002020200000000000303030012121200bebebe00faffff00cfcfcf000f0f0f0014141400000000009b9b9b00fefefe00f9f9f900faffff00faffff00faffff00fbfbfb00faffff00faffff00faffff00f8f8f800faffff00faffff00faffff00faffff00faffff007979790000000000030303000000000003030300000000000f0f0f00afafaf00faffff00faffff00faffff00faffff00faffff00faffff00faffff00faffff00faffff00faffff00faffff00faffff00faffff00faffff00faffff00faffff00faffff00faffff00faffff00ededed00faffff00faffff00faffff00faffff00f2f2f200fdfdfd00faffff00faffff00faffff00fdfdfd00fefefe00fdfdfd009d9d9d0000000000000000000101010001010100000000007d7d7d00faffff00fefefe00faffff00faffff00faffff00faffff00faffff00faffff00faffff00faffff00faffff00faffff00faffff00faffff00faffff00faffff00faffff00faffff00faffff00fafafa00faffff00faffff00faffff00faffff00747474000000000000000000020202000000000008080800a6a6a600faffff004f4f4f000000000000000000a1a1a100faffff00faffff00faffff00fdfdfd00faffff00faffff00fdfdfd00faffff00f9f9f900faffff00fefefe00faffff00aaaaaa001010100000000000040404000e0e0e00000000007a7a7a00faffff006a6a6a00000000000000000068686800faffff00fbfbfb00fbfbfb00faffff00f6f6f600faffff00faffff00faffff00fefefe00faffff00faffff00fefefe00fbfbfb00fdfdfd00fefefe00eaeaea003636360000000000020202000202020000000000000000003a3a3a00eeeeee00faffff00f8f8f800fbfbfb00faffff00faffff00faffff00fbfbfb00faffff00faffff00faffff00faffff00faffff00faffff00faffff00faffff00faffff00fdfdfd00fcfcfc00f6f6f600fefefe00faffff00f6f6f600faffff00faffff00faffff00faffff00faffff00faffff00faffff00faffff00faffff00faffff00faffff00c8c8c80006060600010101000202020000000000010101004b4b4b00fbfbfb00faffff00faffff00fcfcfc00faffff00faffff00faffff00fefefe00fdfdfd00fcfcfc00fcfcfc00f3f3f300faffff00e8e8e8005252520008080800000000000d0d0d007a7a7a00f4f4f400faffff00fefefe00fcfcfc00faffff00faffff00faffff00fdfdfd00fbfbfb00f9f9f900f8f8f800f7f7f700fbfbfb00faffff00faffff00faffff00faffff00faffff00faffff00faffff00faffff00faffff00faffff00faffff00faffff00faffff00faffff00faffff00fefefe00fdfdfd00faffff00faffff008d8d8d00030303000101010000000000020202000000000060606000fcfcfc00faffff00fcfcfc00faffff00faffff00faffff00faffff00faffff00faffff00faffff00faffff00faffff00faffff00fefefe00faffff00faffff00fefefe00bababa0005050500000000000000000000000000010101005d5d5d00faffff00fefefe00faffff00fefefe00faffff00fefefe00faffff00fdfdfd00faffff00fafafa00faffff00b7b7b700000000000202020000000000010101000000000070707000faffff00fdfdfd00fefefe00faffff00faffff00faffff00faffff00faffff00faffff00faffff00faffff00faffff00faffff00faffff00faffff00faffff00faffff00faffff00faffff00faffff00faffff00faffff00faffff00faffff00faffff00faffff00faffff00fdfdfd00fafafa00faffff00f8f8f800fefefe00faffff007e7e7e0001010100000000001010100000000000000000004c4c4c00faffff00fcfcfc00fefefe00faffff00faffff00faffff00faffff00faffff00faffff00faffff00faffff00faffff00fefefe00faffff00faffff00717171000202020000000000020202000000000006060600a9a9a900faffff00faffff00faffff00faffff00fefefe00fdfdfd00fdfdfd00faffff00faffff00fafafa00faffff00fafafa00bebebe00020202000303030000000000030303000000000052525200fcfcfc00faffff00faffff00faffff00faffff00faffff00faffff00faffff00faffff00faffff00faffff00faffff00fcfcfc00fdfdfd00fefefe00faffff00fcfcfc00d4d4d40012121200000000000202020000000000020202003d3d3d00fcfcfc00fefefe00fdfdfd00fdfdfd00fbfbfb00faffff00faffff00faffff00faffff00f4f4f40055555500000000000404040001010100070707000000000021212100efefef00faffff00faffff00faffff00faffff00faffff00faffff00faffff00faffff00faffff00faffff00faffff00faffff00faffff00faffff00faffff00faffff00faffff00e9e9e9002d2d2d00060606000000000007070700000000000c0c0c0007070700c0c0c000faffff00faffff00fefefe00faffff00faffff00faffff00faffff00faffff00faffff00faffff00faffff00faffff00faffff00faffff00faffff00faffff00faffff00faffff00faffff00faffff00faffff00faffff00faffff00faffff00faffff00faffff00faffff00faffff00faffff00faffff00fbfbfb00faffff00f5f5f5007878780000000000000000000d0d0d000000000000000000000000005b5b5b00f2f2f200faffff00f5f5f500faffff00f7f7f700faffff00faffff00faffff00faffff00faffff00faffff00faffff00faffff00faffff00faffff00faffff00faffff00faffff00faffff00faffff00faffff00faffff00faffff00faffff00faffff00faffff00faffff00faffff00faffff00f9f9f900faffff00f5f5f5007e7e7e0010101000000000000202020008080800060606000000000052525200dedede00faffff00f8f8f800faffff00f7f7f700faffff00faffff00faffff00faffff00fdfdfd00faffff00faffff0080808000010101000000000000000000020202000000000015151500d4d4d400faffff00faffff00faffff00faffff00faffff00faffff00faffff00faffff00faffff00faffff00faffff00faffff00faffff00faffff00faffff00faffff00faffff00faffff00b2b2b200070707000000000005050500040404000000000000000000a4a4a400faffff00faffff00fdfdfd00faffff00faffff00f8f8f800fefefe00cecece0013131300000000000707070000000000050505000707070054545400fcfcfc00faffff00f8f8f800f8f8f800faffff00faffff00faffff00f7f7f700faffff00faffff00faffff00faffff00faffff00faffff00faffff00faffff00faffff00f7f7f700faffff00f9f9f900f6f6f600faffff00faffff00faffff00faffff00fdfdfd00fbfbfb00fdfdfd00faffff00faffff00faffff00faffff00faffff00faffff00fefefe00fdfdfd00fcfcfc00fdfdfd00fdfdfd00fefefe00faffff00fcfcfc00fdfdfd00fefefe00f9f9f900f8f8f800faffff00faffff00686868000808080000000000050505000000000057575700f1f1f100faffff00faffff00faffff00faffff00faffff00faffff00faffff00faffff00faffff003e3e3e00000000000000000000000000000000000b0b0b00cbcbcb00faffff00faffff00faffff00faffff00faffff00faffff00faffff00faffff00faffff00faffff00fdfdfd00fefefe00e6e6e60015151500000000000101010000000000000000003d3d3d00fbfbfb00faffff00fbfbfb00fefefe00fefefe00faffff00faffff00faffff00faffff00faffff00faffff00faffff00faffff00faffff00faffff00fafafa00faffff00faffff00faffff00faffff00faffff00bbbbbb0007070700000000000000000000000000000000001c1c1c00f3f3f300f7f7f700313131000000000009090900aeaeae00faffff00fdfdfd00faffff00f4f4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faffff00faffff00e9e9e9004343430000000000090909000000000000000000000000000202020085858500faffff00faffff00f5f5f500faffff00faffff00faffff00faffff00faffff00faffff00faffff00faffff00faffff00faffff00faffff00faffff00faffff00faffff00faffff00faffff00faffff00faffff00faffff00faffff00faffff00faffff00faffff00faffff00f2f2f200faffff00faffff00f5f5f500fdfdfd00faffff00a2a2a2000404040000000000000000000000000006060600000000002f2f2f00cfcfcf00faffff00faffff00faffff00faffff00faffff00faffff00faffff00faffff00faffff00fdfdfd00faffff00faffff00faffff00fefefe00fcfcfc00fefefe00faffff00fdfdfd0077777700000000000101010003030300000000000000000059595900fefefe00fcfcfc00faffff0052525200121212000000000042424200f5f5f500f6f6f600f8f8f800faffff00faffff00faffff00faffff00faffff00f9f9f900fcfcfc00fefefe00fcfcfc00faffff00faffff00dfdfdf003535350000000000000000000000000004040400000000003c3c3c00ececec00faffff00f0f0f000faffff00faffff00faffff00faffff00faffff00faffff00faffff00faffff00faffff00faffff00faffff00faffff00faffff00faffff00faffff00faffff00faffff00fafafa00faffff00fafafa00fbfbfb00faffff00fdfdfd00faffff00faffff00fefefe00faffff00fefefe00fdfdfd00faffff00a5a5a500000000000101010001010100020202000000000084848400faffff00fefefe00faffff00faffff00faffff00faffff00faffff00faffff00faffff00faffff00faffff00faffff00faffff00faffff00faffff00faffff00faffff00faffff00faffff00faffff00faffff00faffff00faffff00e9e9e9002f2f2f00000000000a0a0a00000000000000000021212100eeeeee00fefefe00a1a1a10000000000000000004d4d4d00f4f4f400faffff00faffff00f6f6f600faffff00fefefe00fafafa00fefefe00fefefe00faffff00fdfdfd00fcfcfc00676767000000000001010100000000000808080006060600cfcfcf00faffff00b5b5b500090909000000000020202000d8d8d800faffff00fdfdfd00faffff00fafafa00faffff00fdfdfd00faffff00fafafa00faffff00faffff00fdfdfd00fbfbfb00faffff00faffff00aeaeae0003030300000000000a0a0a0004040400000000000707070092929200fefefe00faffff00f5f5f500faffff00faffff00fdfdfd00faffff00faffff00faffff00faffff00faffff00faffff00faffff00faffff00faffff00faffff00fcfcfc00faffff00faffff00faffff00faffff00fcfcfc00fcfcfc00fcfcfc00faffff00faffff00faffff00faffff00faffff00faffff00faffff00faffff00faffff00faffff00c9c9c90008080800000000000202020000000000000000004f4f4f00fbfbfb00fefefe00faffff00fefefe00faffff00faffff00faffff00faffff00f6f6f600f9f9f900faffff00f9f9f900faffff00faffff00c8c8c8001e1e1e00010101000000000030303000c1c1c100faffff00f2f2f200fbfbfb00faffff00faffff00faffff00fdfdfd00fdfdfd00faffff00faffff00faffff00fefefe00faffff00faffff00faffff00fdfdfd00faffff00faffff00fefefe00faffff00faffff00faffff00faffff00faffff00faffff00faffff00faffff00fefefe00fdfdfd00faffff00faffff0096969600040404000000000000000000020202000202020068686800fefefe00faffff00fcfcfc00fdfdfd00faffff00faffff00faffff00faffff00faffff00faffff00faffff00faffff00faffff00fefefe00faffff00fefefe00faffff00c2c2c2000a0a0a000000000000000000000000000000000057575700fefefe00faffff00faffff00faffff00faffff00fefefe00faffff00fdfdfd00faffff00fafafa00faffff00b7b7b70000000000030303000000000000000000030303007e7e7e00faffff00fefefe00fcfcfc00faffff00faffff00faffff00faffff00faffff00faffff00faffff00faffff00faffff00faffff00faffff00faffff00faffff00faffff00faffff00faffff00faffff00faffff00faffff00faffff00faffff00faffff00faffff00faffff00faffff00faffff00faffff00fbfbfb00fcfcfc00faffff009898980000000000000000000000000005050500000000003e3e3e00fdfdfd00f6f6f600faffff00faffff00faffff00faffff00faffff00faffff00faffff00faffff00faffff00faffff00fdfdfd00fcfcfc00faffff00707070000000000000000000030303000000000001010100a3a3a300fdfdfd00faffff00faffff00faffff00fdfdfd00fcfcfc00fefefe00faffff00faffff00fcfcfc00faffff00f8f8f800c2c2c200020202000202020001010100010101000000000056565600fdfdfd00faffff00faffff00faffff00faffff00faffff00faffff00faffff00faffff00faffff00faffff00faffff00fbfbfb00fdfdfd00fefefe00faffff00faffff00dcdcdc00171717000000000003030300010101000101010038383800f6f6f600fefefe00faffff00fcfcfc00fbfbfb00faffff00faffff00fcfcfc00faffff00dbdbdb001b1b1b00000000000909090000000000020202000000000057575700faffff00faffff00faffff00faffff00faffff00faffff00faffff00faffff00faffff00faffff00faffff00faffff00faffff00faffff00faffff00faffff00faffff00f9f9f900faffff006b6b6b00030303000303030006060600000000000606060007070700c0c0c000faffff00faffff00fefefe00faffff00faffff00faffff00faffff00faffff00faffff00faffff00faffff00faffff00faffff00faffff00faffff00faffff00faffff00faffff00faffff00faffff00faffff00faffff00faffff00faffff00faffff00faffff00faffff00faffff00faffff00faffff00faffff00faffff00979797000f0f0f00020202000c0c0c0000000000000000000000000036363600c8c8c800faffff00fbfbfb00f7f7f700fcfcfc00faffff00faffff00faffff00faffff00faffff00faffff00faffff00faffff00faffff00faffff00faffff00faffff00faffff00faffff00faffff00faffff00faffff00faffff00faffff00faffff00faffff00faffff00faffff00faffff00faffff00faffff00f8f8f800faffff00e5e5e5005b5b5b0000000000000000000000000009090900000000000000000082828200faffff00faffff00faffff00faffff00faffff00faffff00faffff00faffff00fcfcfc00faffff00faffff008a8a8a00000000000000000001010100080808000303030038383800fefefe00fafafa00faffff00faffff00faffff00faffff00faffff00faffff00faffff00faffff00faffff00faffff00faffff00faffff00faffff00faffff00faffff00faffff00fefefe00eeeeee003535350005050500010101000404040005050500000000004f4f4f00f3f3f300fefefe00fdfdfd00faffff00faffff00fbfbfb00faffff007c7c7c0000000000000000000202020001010100030303000d0d0d00b4b4b400faffff00fefefe00efefef00fcfcfc00faffff00fbfbfb00faffff00fefefe00faffff00faffff00faffff00faffff00faffff00faffff00faffff00faffff00faffff00faffff00faffff00faffff00fbfbfb00faffff00faffff00f9f9f900faffff00faffff00faffff00faffff00fefefe00faffff00faffff00faffff00faffff00faffff00fdfdfd00fcfcfc00fefefe00faffff00faffff00fdfdfd00faffff00fbfbfb00fefefe00faffff00faffff00faffff00faffff00f0f0f0002c2c2c000404040000000000000000000000000045454500fdfdfd00faffff00faffff00faffff00faffff00faffff00faffff00faffff00faffff00faffff0042424200000000000101010001010100000000000d0d0d00cfcfcf00faffff00faffff00faffff00faffff00faffff00faffff00faffff00faffff00faffff00faffff00fdfdfd00fefefe00e6e6e60015151500000000000101010000000000000000004c4c4c00faffff00faffff00fafafa00fefefe00faffff00faffff00faffff00faffff00faffff00faffff00faffff00faffff00faffff00faffff00faffff00fafafa00faffff00fdfdfd00fdfdfd00fcfcfc00faffff006161610000000000010101000202020000000000040404006f6f6f00faffff00fafafa008b8b8b00050505000000000048484800fcfcfc00f2f2f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faffff00eaeaea0081818100000000000d0d0d000000000000000000090909000000000051515100e4e4e400faffff00f2f2f200fefefe00faffff00faffff00faffff00faffff00faffff00faffff00faffff00faffff00faffff00faffff00faffff00faffff00faffff00faffff00faffff00faffff00faffff00faffff00faffff00faffff00faffff00faffff00faffff00faffff00faffff00fdfdfd00fefefe00faffff00f6f6f600faffff00f5f5f500686868000505050004040400000000000f0f0f000c0c0c000000000061616100eaeaea00faffff00faffff00faffff00faffff00faffff00faffff00faffff00fefefe00fefefe00faffff00faffff00fefefe00fcfcfc00fdfdfd00faffff00faffff00dadada0025252500000000000a0a0a0000000000030303000f0f0f00bcbcbc00faffff00f3f3f300faffff00bbbbbb000f0f0f000000000001010100ababab00faffff00fbfbfb00f9f9f900faffff00faffff00fefefe00fafafa00fbfbfb00faffff00fdfdfd00f7f7f700faffff00fdfdfd00a8a8a80003030300000000000000000000000000030303000404040080808000faffff00fcfcfc00fefefe00faffff00faffff00faffff00faffff00faffff00faffff00faffff00faffff00faffff00faffff00faffff00faffff00faffff00faffff00faffff00faffff00faffff00faffff00faffff00fdfdfd00faffff00faffff00faffff00faffff00fdfdfd00fdfdfd00fdfdfd00faffff00fdfdfd00faffff00afafaf0003030300020202000101010003030300000000008d8d8d00faffff00fdfdfd00faffff00faffff00faffff00faffff00faffff00faffff00faffff00faffff00faffff00faffff00faffff00faffff00faffff00faffff00faffff00faffff00faffff00fdfdfd00f5f5f500faffff00faffff00aeaeae00000000000202020008080800040404000000000076767600faffff00f5f5f500eaeaea002b2b2b000303030008080800c2c2c200fcfcfc00faffff00f6f6f600faffff00faffff00faffff00f9f9f900faffff00f7f7f700faffff00dfdfdf002c2c2c000000000004040400020202000000000049494900fefefe00faffff00ebebeb0049494900030303000000000093939300faffff00faffff00fbfbfb00faffff00faffff00fcfcfc00faffff00f8f8f800fdfdfd00faffff00fafafa00fdfdfd00faffff00fbfbfb005b5b5b0000000000050505000000000000000000000000000e0e0e00d5d5d500fcfcfc00fdfdfd00fefefe00faffff00fefefe00f5f5f500faffff00fdfdfd00faffff00faffff00faffff00faffff00faffff00faffff00faffff00faffff00faffff00faffff00faffff00faffff00faffff00fdfdfd00faffff00faffff00faffff00faffff00faffff00faffff00faffff00faffff00faffff00faffff00faffff00fefefe00cecece000e0e0e000000000000000000000000000000000054545400fcfcfc00fdfdfd00faffff00faffff00fefefe00faffff00faffff00faffff00faffff00fefefe00faffff00faffff00f6f6f600faffff00faffff00c1c1c1004a4a4a000303030000000000292929008f8f8f00c9c9c900e6e6e600d5d5d500d4d4d400d1d1d100cecece00d0d0d000dadada00e8e8e800f3f3f300f6f6f600fdfdfd00faffff00fcfcfc00fdfdfd00faffff00faffff00faffff00faffff00faffff00faffff00faffff00faffff00faffff00faffff00faffff00fefefe00fcfcfc00faffff00faffff009d9d9d0004040400000000000000000001010100030303006d6d6d00faffff00fefefe00fefefe00fcfcfc00faffff00faffff00faffff00faffff00faffff00faffff00faffff00faffff00faffff00fefefe00faffff00fdfdfd00faffff00c9c9c9000d0d0d000000000000000000010101000000000051515100fdfdfd00faffff00faffff00faffff00faffff00fefefe00faffff00fdfdfd00faffff00fafafa00faffff00b7b7b70000000000040404000000000000000000050505008a8a8a00faffff00faffff00fdfdfd00faffff00faffff00faffff00faffff00faffff00faffff00faffff00faffff00faffff00faffff00faffff00faffff00faffff00faffff00faffff00faffff00faffff00faffff00faffff00faffff00faffff00faffff00faffff00faffff00fbfbfb00faffff00fafafa00faffff00fdfdfd00faffff00cfcfcf001212120006060600000000000b0b0b000000000018181800c0c0c000faffff00f5f5f500faffff00faffff00faffff00faffff00faffff00faffff00faffff00faffff00fdfdfd00faffff00fbfbfb00fafafa007272720000000000030303000101010000000000000000009f9f9f00fcfcfc00faffff00faffff00faffff00fdfdfd00fcfcfc00faffff00fefefe00faffff00fefefe00faffff00f8f8f800c9c9c90004040400010101000202020000000000000000005c5c5c00fefefe00faffff00faffff00faffff00faffff00faffff00faffff00faffff00faffff00faffff00faffff00faffff00fafafa00fefefe00fefefe00faffff00faffff00e1e1e1001b1b1b000000000002020200020202000101010032323200f2f2f200fefefe00faffff00fdfdfd00fdfdfd00faffff00faffff00f9f9f900faffff00b4b4b40000000000000000000000000000000000010101000000000097979700fdfdfd00faffff00faffff00faffff00faffff00faffff00faffff00faffff00faffff00faffff00faffff00faffff00faffff00faffff00faffff00faffff00faffff00f6f6f600faffff00b5b5b500060606000a0a0a0002020200000000000000000007070700c0c0c000faffff00faffff00fefefe00faffff00faffff00faffff00faffff00faffff00faffff00faffff00faffff00faffff00faffff00faffff00faffff00faffff00faffff00faffff00faffff00faffff00faffff00faffff00faffff00faffff00faffff00faffff00faffff00faffff00faffff00faffff00fafafa00dddddd0039393900000000000d0d0d000303030000000000000000000c0c0c009d9d9d00faffff00fcfcfc00f6f6f600faffff00faffff00faffff00faffff00faffff00faffff00faffff00faffff00faffff00faffff00faffff00faffff00faffff00faffff00faffff00faffff00faffff00faffff00faffff00faffff00faffff00faffff00faffff00faffff00faffff00faffff00faffff00fdfdfd00faffff00faffff00faffff00b5b5b5002a2a2a0002020200000000000000000013131300000000001e1e1e00adadad00fbfbfb00fcfcfc00faffff00faffff00faffff00fefefe00faffff00fcfcfc00fefefe00faffff009090900000000000000000000a0a0a00000000000505050065656500faffff00f8f8f800faffff00faffff00faffff00faffff00faffff00faffff00faffff00faffff00faffff00faffff00faffff00faffff00faffff00faffff00faffff00faffff00fdfdfd00faffff006d6d6d00080808000000000002020200000000000808080010101000d0d0d000faffff00faffff00fbfbfb00faffff00fdfdfd00f7f7f7002e2e2e00030303000a0a0a000000000006060600000000002d2d2d00f3f3f300fdfdfd00fdfdfd00fefefe00faffff00faffff00f9f9f900faffff00fefefe00faffff00faffff00faffff00faffff00faffff00faffff00faffff00faffff00fefefe00faffff00faffff00faffff00faffff00faffff00faffff00faffff00faffff00faffff00faffff00faffff00fdfdfd00fcfcfc00fcfcfc00fcfcfc00faffff00faffff00fcfcfc00fefefe00faffff00faffff00faffff00fdfdfd00faffff00faffff00faffff00f8f8f800faffff00faffff00e3e3e3008c8c8c00000000000000000000000000000000000000000048484800faffff00faffff00faffff00faffff00faffff00faffff00faffff00faffff00faffff00faffff004b4b4b000000000004040400050505000000000013131300d6d6d600faffff00faffff00faffff00faffff00faffff00faffff00faffff00faffff00faffff00faffff00fdfdfd00fefefe00e6e6e600151515000000000001010100000000000000000058585800faffff00fdfdfd00fcfcfc00fefefe00faffff00faffff00faffff00faffff00faffff00faffff00faffff00faffff00faffff00faffff00faffff00fdfdfd00faffff00fdfdfd00faffff00fefefe00d1d1d10017171700030303000606060006060600000000001c1c1c00d9d9d900faffff00fcfcfc00e4e4e400353535000606060004040400bbbbbb00fdfdfd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d2d2d20019191900000000000f0f0f0000000000000000001010100004040400a7a7a700faffff00f0f0f000faffff00fdfdfd00faffff00faffff00faffff00faffff00faffff00faffff00faffff00faffff00faffff00faffff00faffff00faffff00faffff00faffff00faffff00faffff00faffff00faffff00faffff00faffff00faffff00faffff00faffff00faffff00faffff00faffff00f2f2f200faffff00faffff00f6f6f600faffff00cacaca00060606000909090008080800000000000e0e0e000000000006060600bebebe00fbfbfb00fcfcfc00fdfdfd00faffff00faffff00faffff00faffff00fefefe00fefefe00fefefe00fdfdfd00fcfcfc00fdfdfd00fefefe00faffff00faffff009c9c9c0000000000000000000b0b0b0000000000010101003b3b3b00f6f6f600f4f4f400faffff00faffff00faffff003737370000000000000000004e4e4e00faffff00faffff00fefefe00fafafa00faffff00fdfdfd00f9f9f900faffff00faffff00faffff00fcfcfc00faffff00fefefe0087878700000000000000000001010100010101000000000009090900b3b3b300faffff00f4f4f400faffff00faffff00faffff00faffff00faffff00faffff00faffff00faffff00faffff00faffff00faffff00faffff00faffff00faffff00faffff00faffff00faffff00faffff00f8f8f800f9f9f900faffff00faffff00faffff00f4f4f400fdfdfd00fbfbfb00fdfdfd00fcfcfc00faffff00fcfcfc00faffff00b7b7b700050505000202020001010100040404000000000094949400faffff00fcfcfc00faffff00faffff00faffff00faffff00faffff00faffff00faffff00faffff00faffff00faffff00faffff00faffff00faffff00faffff00faffff00faffff00faffff00faffff00fafafa00faffff00fcfcfc006d6d6d000000000004040400000000000505050005050500d0d0d000fafafa00faffff00faffff006b6b6b0000000000000000008c8c8c00fefefe00faffff00fafafa00fdfdfd00faffff00faffff00f7f7f700faffff00fcfcfc00faffff00adadad000808080000000000000000000c0c0c0000000000a0a0a000f8f8f800faffff00f7f7f70096969600030303000000000048484800eaeaea00faffff00f6f6f600faffff00faffff00fdfdfd00faffff00f9f9f900fefefe00faffff00f8f8f800faffff00faffff00ececec002323230000000000070707000000000002020200040404002b2b2b00f8f8f800faffff00faffff00faffff00faffff00fafafa00fafafa00faffff00fafafa00faffff00faffff00faffff00faffff00faffff00faffff00faffff00faffff00fdfdfd00faffff00faffff00fdfdfd00f8f8f800f8f8f800fdfdfd00fbfbfb00faffff00faffff00faffff00faffff00faffff00faffff00faffff00faffff00faffff00faffff00d5d5d50016161600010101000000000000000000000000005a5a5a00fefefe00fdfdfd00faffff00faffff00fdfdfd00faffff00faffff00f7f7f700faffff00faffff00fdfdfd00faffff00fcfcfc00fcfcfc00faffff00faffff00ededed00acacac003333330000000000040404000f0f0f001c1c1c0009090900050505000000000000000000000000000b0b0b00232323003434340069696900a3a3a300e2e2e200faffff00faffff00faffff00fcfcfc00f8f8f800faffff00faffff00faffff00faffff00faffff00faffff00faffff00faffff00faffff00fbfbfb00faffff00faffff00a2a2a20003030300000000000000000000000000010101006f6f6f00fdfdfd00fefefe00faffff00fcfcfc00faffff00faffff00faffff00faffff00faffff00faffff00faffff00faffff00faffff00fdfdfd00faffff00fcfcfc00faffff00cbcbcb000d0d0d00000000000303030002020200000000004a4a4a00fbfbfb00faffff00faffff00faffff00faffff00fefefe00faffff00fdfdfd00faffff00fafafa00faffff00b7b7b700000000000404040000000000000000000505050092929200faffff00faffff00faffff00faffff00faffff00faffff00faffff00faffff00faffff00faffff00faffff00faffff00faffff00faffff00faffff00faffff00faffff00faffff00faffff00faffff00faffff00faffff00faffff00faffff00faffff00faffff00faffff00faffff00faffff00f8f8f800faffff00fdfdfd00faffff00f7f7f7004a4a4a00000000000a0a0a0000000000010101000000000079797900faffff00f9f9f900faffff00faffff00faffff00faffff00faffff00faffff00faffff00faffff00fafafa00faffff00faffff00faffff008181810000000000070707000000000000000000000000009f9f9f00fdfdfd00faffff00faffff00fefefe00fefefe00fdfdfd00faffff00fdfdfd00faffff00faffff00faffff00fbfbfb00d3d3d300070707000101010003030300000000000202020064646400faffff00faffff00faffff00faffff00faffff00faffff00faffff00faffff00faffff00faffff00faffff00faffff00fafafa00faffff00faffff00faffff00faffff00e3e3e3001e1e1e00000000000101010004040400000000002e2e2e00efefef00faffff00faffff00fefefe00faffff00faffff00faffff00fafafa00faffff0088888800000000000000000000000000050505000303030000000000bcbcbc00fbfbfb00faffff00faffff00faffff00faffff00faffff00faffff00faffff00faffff00faffff00faffff00faffff00faffff00faffff00faffff00faffff00faffff00faffff00fcfcfc00eeeeee00191919000909090000000000000000000000000007070700c0c0c000faffff00faffff00fefefe00faffff00faffff00faffff00faffff00faffff00faffff00faffff00faffff00faffff00faffff00faffff00faffff00faffff00faffff00faffff00faffff00faffff00faffff00faffff00faffff00faffff00faffff00faffff00faffff00faffff00faffff00faffff00faffff007c7c7c00040404000101010000000000000000000c0c0c000000000036363600f1f1f100faffff00fbfbfb00faffff00fafafa00faffff00f6f6f600faffff00faffff00faffff00faffff00faffff00faffff00faffff00faffff00faffff00faffff00faffff00faffff00faffff00faffff00faffff00faffff00faffff00faffff00faffff00faffff00faffff00faffff00faffff00faffff00fcfcfc00faffff00f1f1f100faffff00fafafa0068686800000000000909090001010100030303000a0a0a000000000051515100fafafa00f9f9f900faffff00faffff00faffff00fcfcfc00faffff00fcfcfc00fefefe00faffff009191910002020200000000000505050000000000000000008f8f8f00fefefe00faffff00faffff00faffff00faffff00faffff00faffff00faffff00faffff00faffff00faffff00faffff00faffff00faffff00faffff00faffff00faffff00faffff00faffff00fefefe0096969600030303000000000009090900000000000303030000000000a4a4a400faffff00faffff00f9f9f900fefefe00fcfcfc00d3d3d30008080800030303000707070000000000000000000000000061616100faffff00fefefe00fdfdfd00faffff00faffff00fafafa00fbfbfb00faffff00fafafa00faffff00faffff00faffff00faffff00faffff00faffff00faffff00faffff00faffff00faffff00f8f8f800f9f9f900faffff00f8f8f800f4f4f400faffff00fafafa00fcfcfc00fefefe00faffff00faffff00fefefe00fdfdfd00fcfcfc00fefefe00fcfcfc00fcfcfc00faffff00faffff00faffff00faffff00fdfdfd00f2f2f200fafafa00fefefe00faffff00faffff00e0e0e0007878780008080800000000000202020000000000000000000202020058585800fafafa00fefefe00faffff00faffff00faffff00faffff00faffff00faffff00faffff00faffff00555555000303030003030300050505000101010019191900dddddd00faffff00faffff00faffff00faffff00faffff00faffff00faffff00faffff00faffff00faffff00fdfdfd00fefefe00e6e6e60015151500000000000101010000000000000000005f5f5f00faffff00fafafa00faffff00fefefe00fdfdfd00faffff00faffff00faffff00faffff00faffff00faffff00faffff00faffff00faffff00fcfcfc00faffff00faffff00faffff00faffff00fbfbfb008e8e8e00000000000000000004040400050505000000000047474700faffff00f5f5f500faffff00faffff007979790000000000000000005d5d5d00faffff00f3f3f3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fbfbfb00fdfdfd00a4a4a40002020200000000000000000000000000000000000000000026262600d9d9d900faffff00f5f5f500faffff00fbfbfb00faffff00faffff00faffff00faffff00faffff00faffff00faffff00faffff00faffff00faffff00faffff00faffff00faffff00faffff00faffff00faffff00faffff00faffff00faffff00faffff00faffff00faffff00faffff00faffff00f7f7f700faffff00f8f8f800fafafa00faffff00fbfbfb00faffff00f4f4f4002f2f2f00000000000a0a0a00000000000101010008080800000000007c7c7c00f7f7f700f8f8f800fbfbfb00fdfdfd00faffff00faffff00faffff00faffff00faffff00fdfdfd00fcfcfc00faffff00faffff00faffff00f9f9f900f3f3f3005d5d5d0003030300040404000909090000000000000000007e7e7e00f6f6f600fdfdfd00faffff00f7f7f700faffff0084848400000000000b0b0b0024242400d9d9d900faffff00faffff00f8f8f800faffff00faffff00f8f8f800faffff00fefefe00faffff00faffff00faffff00faffff006464640008080800050505000101010003030300000000000b0b0b00d4d4d400fbfbfb00f4f4f400fefefe00faffff00faffff00faffff00faffff00faffff00faffff00faffff00faffff00faffff00faffff00faffff00faffff00faffff00faffff00faffff00faffff00faffff00faffff00fdfdfd00faffff00faffff00faffff00fafafa00faffff00fdfdfd00faffff00fdfdfd00faffff00fbfbfb00faffff00bababa0004040400030303000000000005050500000000009a9a9a00faffff00fbfbfb00faffff00faffff00faffff00faffff00faffff00faffff00faffff00faffff00faffff00faffff00faffff00faffff00faffff00faffff00faffff00faffff00faffff00fefefe00faffff00faffff00e7e7e7002c2c2c000303030004040400010101000000000030303000f7f7f700f2f2f200faffff00fbfbfb00aaaaaa0003030300030303004e4e4e00f1f1f100faffff00fcfcfc00fcfcfc00fefefe00f9f9f900fcfcfc00faffff00faffff00fbfbfb006d6d6d00000000000000000000000000000000000a0a0a00d4d4d400f5f5f500faffff00f6f6f600bfbfbf0003030300010101000f0f0f00bdbdbd00faffff00fafafa00faffff00faffff00faffff00faffff00fcfcfc00faffff00faffff00f8f8f800faffff00fcfcfc00d6d6d60010101000060606000505050000000000040404000606060053535300faffff00faffff00fcfcfc00fbfbfb00fdfdfd00fcfcfc00faffff00faffff00fefefe00faffff00faffff00faffff00faffff00faffff00faffff00faffff00faffff00fafafa00faffff00faffff00fefefe00faffff00faffff00faffff00faffff00faffff00faffff00faffff00faffff00faffff00faffff00faffff00faffff00fefefe00faffff00dddddd001e1e1e00020202000000000000000000010101005f5f5f00faffff00fdfdfd00faffff00faffff00fbfbfb00fdfdfd00fdfdfd00f6f6f600fefefe00fefefe00fbfbfb00faffff00faffff00faffff00fefefe00faffff00faffff00c3c3c300474747000e0e0e000000000000000000050505000000000001010100080808000a0a0a0004040400000000000000000000000000000000003f3f3f0096969600d5d5d500fafafa00faffff00faffff00fcfcfc00faffff00faffff00faffff00faffff00faffff00faffff00faffff00faffff00faffff00fafafa00faffff00fbfbfb00a5a5a50001010100000000000000000000000000000000006e6e6e00fbfbfb00fdfdfd00faffff00fbfbfb00fefefe00faffff00faffff00faffff00faffff00faffff00faffff00faffff00faffff00fbfbfb00faffff00fcfcfc00faffff00cbcbcb000b0b0b000000000006060600030303000000000046464600fafafa00faffff00fefefe00faffff00fefefe00fefefe00faffff00fdfdfd00faffff00fafafa00faffff00b7b7b700000000000404040000000000000000000505050096969600fefefe00faffff00faffff00faffff00faffff00faffff00faffff00faffff00faffff00faffff00faffff00faffff00faffff00faffff00faffff00faffff00faffff00faffff00faffff00faffff00faffff00faffff00faffff00faffff00faffff00faffff00faffff00faffff00faffff00fefefe00faffff00fefefe00fcfcfc00faffff009c9c9c0000000000000000000000000000000000000000003d3d3d00d9d9d900faffff00faffff00faffff00faffff00faffff00faffff00faffff00faffff00faffff00fdfdfd00faffff00fdfdfd00faffff008d8d8d000000000005050500030303000000000000000000a0a0a000faffff00faffff00fcfcfc00fdfdfd00faffff00faffff00faffff00fbfbfb00faffff00faffff00faffff00fefefe00dddddd000b0b0b00010101000202020000000000040404006c6c6c00faffff00faffff00faffff00faffff00faffff00faffff00faffff00faffff00faffff00faffff00fefefe00fefefe00fafafa00faffff00faffff00fdfdfd00fcfcfc00e2e2e2001f1f1f00000000000000000005050500010101002b2b2b00ededed00faffff00faffff00fdfdfd00faffff00faffff00faffff00fdfdfd00faffff0062626200070707000000000001010100060606000404040000000000cbcbcb00fbfbfb00faffff00faffff00faffff00faffff00faffff00faffff00faffff00faffff00faffff00faffff00faffff00faffff00faffff00faffff00faffff00faffff00faffff00faffff00faffff003c3c3c000303030000000000000000000202020007070700c0c0c000faffff00faffff00fefefe00faffff00faffff00faffff00faffff00faffff00faffff00faffff00faffff00faffff00faffff00faffff00faffff00faffff00faffff00faffff00faffff00faffff00faffff00faffff00faffff00faffff00faffff00faffff00faffff00faffff00faffff00faffff00f5f5f50034343400000000001313130000000000000000000a0a0a000000000071717100faffff00fcfcfc00fcfcfc00faffff00efefef00faffff00faffff00faffff00faffff00faffff00faffff00faffff00faffff00faffff00faffff00faffff00faffff00faffff00faffff00faffff00faffff00faffff00faffff00faffff00faffff00faffff00faffff00faffff00faffff00faffff00faffff00faffff00faffff00f6f6f600f9f9f900faffff00a2a2a2000505050003030300030303000000000006060600000000001f1f1f00d0d0d000faffff00faffff00faffff00fdfdfd00fafafa00faffff00fefefe00fefefe00faffff008f8f8f000303030000000000000000000000000000000000a9a9a900fafafa00faffff00faffff00faffff00faffff00faffff00faffff00faffff00faffff00faffff00faffff00faffff00faffff00faffff00faffff00faffff00faffff00faffff00faffff00f7f7f700bdbdbd0008080800000000000909090000000000010101000000000075757500fbfbfb00faffff00fafafa00faffff00faffff00a9a9a90003030300000000000000000001010100000000000202020087878700fdfdfd00fcfcfc00f9f9f900f9f9f900fafafa00f9f9f900fefefe00faffff00fbfbfb00faffff00faffff00faffff00faffff00faffff00faffff00faffff00faffff00faffff00fdfdfd00faffff00fdfdfd00faffff00faffff00fcfcfc00faffff00fcfcfc00fcfcfc00fdfdfd00fefefe00faffff00faffff00faffff00fefefe00fefefe00fdfdfd00fdfdfd00faffff00faffff00faffff00faffff00fefefe00faffff00fefefe00faffff00faffff00e4e4e400909090002d2d2d000000000003030300060606000000000001010100050505007e7e7e00fcfcfc00faffff00faffff00faffff00faffff00faffff00faffff00faffff00faffff00faffff005d5d5d00030303000000000002020200000000001c1c1c00e2e2e200faffff00faffff00faffff00faffff00faffff00faffff00faffff00faffff00faffff00faffff00fdfdfd00fefefe00e6e6e600151515000000000001010100000000000000000062626200faffff00f8f8f800faffff00fdfdfd00fbfbfb00faffff00faffff00faffff00faffff00faffff00faffff00faffff00faffff00faffff00fcfcfc00faffff00faffff00faffff00faffff00e4e4e4003f3f3f00000000000000000005050500000000000808080095959500faffff00f1f1f100fefefe00f5f5f500bebebe0009090900040404001b1b1b00e1e1e1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bfbfb003b3b3b0000000000090909000000000000000000040404000000000073737300f9f9f900faffff00faffff00f5f5f500f7f7f700faffff00faffff00faffff00faffff00faffff00faffff00faffff00faffff00faffff00faffff00faffff00faffff00faffff00faffff00faffff00faffff00faffff00faffff00faffff00faffff00faffff00faffff00faffff00faffff00faffff00faffff00faffff00f9f9f900faffff00faffff00fbfbfb00faffff009393930005050500000000001010100000000000000000000505050018181800f4f4f400f6f6f600f9f9f900fcfcfc00faffff00faffff00faffff00faffff00faffff00fefefe00fefefe00faffff00faffff00faffff00f3f3f300e7e7e70017171700040404000000000003030300090909000b0b0b00cfcfcf00faffff00faffff00f2f2f200faffff00faffff00e0e0e000121212000000000004040400a2a2a200f0f0f000faffff00f9f9f900faffff00faffff00f7f7f700faffff00fefefe00faffff00fafafa00faffff00f7f7f70034343400000000000202020000000000010101000000000014141400eeeeee00faffff00faffff00fafafa00faffff00faffff00faffff00faffff00faffff00faffff00faffff00faffff00faffff00faffff00faffff00faffff00faffff00faffff00faffff00faffff00f8f8f800faffff00faffff00f7f7f700fefefe00faffff00fefefe00fefefe00faffff00faffff00fefefe00faffff00fafafa00faffff00bbbbbb0001010100030303000000000006060600000000009d9d9d00faffff00fbfbfb00faffff00faffff00faffff00faffff00faffff00faffff00faffff00faffff00faffff00faffff00faffff00faffff00faffff00faffff00faffff00faffff00faffff00f3f3f300faffff00f4f4f400c4c4c40000000000070707000000000003030300020202006b6b6b00f8f8f800faffff00fdfdfd00fcfcfc00d9d9d9002e2e2e000000000016161600d9d9d900f4f4f400fcfcfc00faffff00faffff00faffff00faffff00f5f5f500faffff00eaeaea003c3c3c00000000000101010008080800000000004c4c4c00ececec00faffff00f9f9f900faffff00eeeeee0046464600050505000000000098989800faffff00faffff00f7f7f700faffff00faffff00faffff00faffff00faffff00faffff00f9f9f900faffff00f7f7f700c5c5c5000707070000000000000000000b0b0b0000000000000000006a6a6a00faffff00fefefe00fafafa00fcfcfc00fefefe00faffff00faffff00fefefe00fbfbfb00faffff00faffff00faffff00faffff00faffff00faffff00faffff00faffff00faffff00faffff00faffff00f4f4f400f9f9f900faffff00f7f7f700faffff00faffff00faffff00faffff00faffff00faffff00faffff00faffff00faffff00fcfcfc00faffff00e1e1e100232323000303030000000000000000000101010062626200faffff00fdfdfd00faffff00faffff00fafafa00fcfcfc00fcfcfc00faffff00fefefe00faffff00faffff00fbfbfb00f9f9f900faffff00faffff00fafafa0075757500191919000000000000000000000000000d0d0d0022222200737373008e8e8e00aeaeae00b4b4b400979797005f5f5f0025252500010101000707070000000000000000002525250083838300e0e0e000faffff00faffff00faffff00faffff00faffff00faffff00faffff00faffff00faffff00faffff00faffff00fafafa00faffff00f9f9f900a6a6a60000000000000000000000000000000000000000006d6d6d00f9f9f900fdfdfd00faffff00fbfbfb00fdfdfd00faffff00faffff00faffff00faffff00faffff00faffff00faffff00faffff00fafafa00faffff00fbfbfb00faffff00cbcbcb00090909000000000009090900030303000000000043434300f9f9f900faffff00fdfdfd00faffff00fefefe00fefefe00faffff00fdfdfd00faffff00fafafa00faffff00b7b7b700000000000303030000000000000000000404040098989800fbfbfb00faffff00faffff00faffff00faffff00faffff00faffff00faffff00faffff00faffff00faffff00faffff00faffff00faffff00faffff00faffff00faffff00faffff00faffff00faffff00faffff00faffff00faffff00faffff00faffff00faffff00faffff00fdfdfd00fdfdfd00fefefe00f9f9f900faffff00fefefe00faffff00e7e7e70044444400000000000909090004040400000000000303030056565600e9e9e900faffff00faffff00faffff00faffff00faffff00faffff00faffff00faffff00faffff00fbfbfb00f5f5f500faffff008d8d8d000000000000000000090909000000000000000000a2a2a200faffff00faffff00fbfbfb00fcfcfc00faffff00faffff00faffff00fbfbfb00faffff00faffff00faffff00faffff00e3e3e3000e0e0e000101010002020200000000000606060071717100faffff00faffff00faffff00faffff00faffff00faffff00faffff00faffff00faffff00faffff00fdfdfd00fefefe00fafafa00faffff00faffff00fbfbfb00fafafa00e0e0e0001f1f1f000000000000000000050505000101010029292900ececec00faffff00fafafa00fbfbfb00faffff00faffff00faffff00faffff00faffff004e4e4e00010101000000000006060600000000000404040010101000dadada00faffff00faffff00faffff00faffff00faffff00faffff00faffff00faffff00faffff00faffff00faffff00faffff00faffff00faffff00faffff00faffff00faffff00fcfcfc00faffff00f9f9f900595959000000000002020200000000000202020007070700c0c0c000faffff00faffff00fefefe00faffff00faffff00faffff00faffff00faffff00faffff00faffff00faffff00faffff00faffff00faffff00faffff00faffff00faffff00faffff00faffff00faffff00faffff00faffff00faffff00faffff00faffff00faffff00faffff00faffff00faffff00faffff00b4b4b40008080800000000000808080000000000070707000000000016161600c9c9c900faffff00faffff00f7f7f700faffff00fefefe00f7f7f700faffff00faffff00faffff00faffff00faffff00faffff00faffff00faffff00faffff00faffff00faffff00faffff00faffff00faffff00faffff00faffff00faffff00faffff00faffff00faffff00faffff00faffff00faffff00faffff00faffff00fdfdfd00f2f2f200faffff00efefef00faffff00ebebeb003939390000000000000000000d0d0d00000000000a0a0a000404040076767600fbfbfb00fbfbfb00faffff00fcfcfc00f8f8f800faffff00faffff00fefefe00faffff008c8c8c000202020001010100000000000707070002020200b4b4b400f8f8f800faffff00faffff00faffff00faffff00faffff00faffff00faffff00faffff00faffff00faffff00faffff00faffff00faffff00faffff00faffff00faffff00faffff00faffff00faffff00e4e4e40017171700020202000000000001010100010101000505050053535300f2f2f200faffff00fdfdfd00faffff00faffff009090900006060600000000000000000001010100000000000808080093939300faffff00faffff00faffff00faffff00faffff00faffff00faffff00faffff00fefefe00faffff00faffff00faffff00faffff00faffff00faffff00faffff00faffff00faffff00f7f7f700faffff00faffff00fefefe00faffff00f9f9f900fbfbfb00faffff00faffff00fefefe00fefefe00faffff00faffff00faffff00fdfdfd00faffff00faffff00fefefe00fefefe00fdfdfd00fdfdfd00fefefe00fefefe00faffff00eeeeee00b7b7b7006d6d6d002f2f2f000202020000000000090909000000000007070700040404000000000008080800a6a6a600faffff00faffff00faffff00faffff00faffff00faffff00faffff00faffff00faffff00faffff0061616100020202000000000000000000000000001d1d1d00e3e3e300faffff00faffff00faffff00faffff00faffff00faffff00faffff00faffff00faffff00faffff00fdfdfd00fefefe00e6e6e600151515000000000001010100000000000000000062626200fdfdfd00f7f7f700faffff00fdfdfd00fafafa00faffff00faffff00faffff00faffff00faffff00faffff00faffff00faffff00faffff00fefefe00faffff00fbfbfb00faffff00fafafa00cacaca000404040007070700020202000b0b0b000000000018181800e8e8e800faffff00faffff00fafafa00faffff00faffff00363636000c0c0c0000000000909090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aaaaaa000d0d0d00000000000606060000000000000000000000000006060600d5d5d500faffff00f7f7f7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e2e2e2001818180005050500000000000202020002020200060606000808080088888800faffff00f5f5f500faffff00faffff00fdfdfd00fcfcfc00faffff00f9f9f900faffff00fefefe00fefefe00fbfbfb00f9f9f900faffff007a7a7a00020202000808080003030300000000000101010062626200f9f9f900fefefe00f7f7f700faffff00f6f6f600faffff00f7f7f7007c7c7c00000000000404040029292900fcfcfc00f9f9f900faffff00faffff00fdfdfd00faffff00fbfbfb00fdfdfd00f5f5f500faffff00faffff00eeeeee002121210000000000000000000a0a0a00000000000000000026262600f6f6f600f2f2f200faffff00faffff00f6f6f600fefefe00faffff00fcfcfc00f8f8f800fbfbfb00fefefe00fdfdfd00faffff00fdfdfd00fcfcfc00fdfdfd00faffff00faffff00fefefe00fbfbfb00fdfdfd00faffff00faffff00fdfdfd00faffff00fcfcfc00fcfcfc00fbfbfb00fefefe00faffff00fefefe00faffff00fcfcfc00faffff00bababa00030303000000000001010100000000000000000092929200faffff00f7f7f700faffff00faffff00faffff00faffff00faffff00faffff00faffff00faffff00faffff00faffff00faffff00faffff00faffff00faffff00faffff00faffff00faffff00faffff00f8f8f800faffff0050505000050505000404040000000000020202000a0a0a00d6d6d600f6f6f600fafafa00faffff00faffff00fbfbfb0077777700000000000404040086868600faffff00faffff00faffff00f9f9f900faffff00f7f7f700faffff00fefefe00b6b6b6000303030003030300000000000909090000000000a7a7a700f0f0f000faffff00faffff00faffff00faffff00a0a0a000030303000000000023232300dddddd00faffff00faffff00faffff00faffff00faffff00fbfbfb00faffff00faffff00faffff00faffff00fbfbfb00b3b3b3000000000009090900000000000606060002020200020202007b7b7b00faffff00faffff00faffff00faffff00faffff00faffff00faffff00faffff00faffff00faffff00faffff00faffff00faffff00faffff00fdfdfd00fcfcfc00fbfbfb00faffff00fdfdfd00fcfcfc00fdfdfd00fcfcfc00fdfdfd00faffff00faffff00fbfbfb00f8f8f800faffff00faffff00fcfcfc00fafafa00faffff00faffff00faffff00faffff00dbdbdb001d1d1d00030303000000000000000000000000005e5e5e00faffff00fcfcfc00faffff00faffff00fcfcfc00faffff00faffff00faffff00fbfbfb00faffff00faffff00fdfdfd00efefef00faffff00d5d5d5004444440004040400000000000707070000000000242424009e9e9e00f1f1f100fefefe00faffff00faffff00fcfcfc00fdfdfd00faffff00d7d7d700909090000c0c0c00000000000505050000000000070707003b3b3b00d7d7d700faffff00faffff00fdfdfd00faffff00faffff00fdfdfd00fefefe00fdfdfd00faffff00faffff00faffff00fbfbfb00faffff00a2a2a20000000000020202000202020006060600000000006e6e6e00fbfbfb00faffff00fefefe00fefefe00faffff00faffff00faffff00faffff00faffff00faffff00faffff00faffff00faffff00faffff00faffff00faffff00fcfcfc00e4e4e40013131300000000000000000000000000030303003c3c3c00faffff00fefefe00fdfdfd00faffff00faffff00faffff00faffff00fcfcfc00faffff00faffff00faffff00cccccc000909090000000000000000000000000000000000797979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dfdfdf005454540000000000000000000f0f0f00000000000000000029292900b9b9b900ededed00faffff00fcfcfc00fbfbfb00faffff00faffff00faffff00faffff00f9f9f900f9f9f900faffff009a9a9a00000000000909090000000000000000000202020093939300faffff00fefefe00faffff00faffff00fafafa00fdfdfd00faffff00fefefe00faffff00faffff00faffff00fefefe00dedede00070707000101010008080800000000000000000074747400fbfbfb00fefefe00faffff00faffff00faffff00faffff00faffff00faffff00faffff00faffff00faffff00fefefe00fdfdfd00fefefe00faffff00fefefe00fafafa00f7f7f70029292900000000000000000004040400000000001f1f1f00f5f5f500fefefe00fefefe00faffff00f7f7f700fdfdfd00faffff00faffff00fdfdfd003131310000000000040404000000000000000000000000001a1a1a00d9d9d900fcfcfc00faffff00faffff00faffff00faffff00faffff00faffff00faffff00faffff00faffff00faffff00faffff00faffff00faffff00faffff00faffff00faffff00fcfcfc00faffff00fdfdfd007f7f7f000505050000000000030303000000000009090900dddddd00fafafa00faffff00faffff00fefefe00faffff00faffff00faffff00faffff00faffff00faffff00faffff00faffff00faffff00faffff00faffff00faffff00faffff00faffff00faffff00faffff00faffff00faffff00faffff00faffff00faffff00f8f8f800faffff00faffff00fdfdfd00faffff004f4f4f0004040400000000000404040000000000040404000000000055555500faffff00faffff00faffff00faffff00faffff00faffff00faffff00faffff00faffff00faffff00faffff00faffff00faffff00faffff00faffff00faffff00faffff00faffff00faffff00faffff00faffff00faffff00faffff00faffff00faffff00faffff00faffff00faffff00faffff00faffff00faffff00faffff00fcfcfc00fcfcfc00faffff00fafafa00faffff00f7f7f7009797970000000000000000000707070007070700000000000606060015151500eeeeee00faffff00faffff00f9f9f900faffff00faffff00f9f9f900faffff00faffff00909090000000000005050500000000000000000004040400bdbdbd00fdfdfd00faffff00faffff00faffff00faffff00faffff00faffff00faffff00faffff00faffff00faffff00faffff00faffff00faffff00faffff00faffff00faffff00faffff00faffff00faffff00f9f9f90029292900000000000000000006060600000000000000000023232300ededed00faffff00faffff00fbfbfb00fcfcfc0075757500000000000000000000000000040404000606060006060600a4a4a400fcfcfc00faffff00faffff00faffff00faffff00faffff00fdfdfd00faffff00faffff00fdfdfd00fdfdfd00fdfdfd00fdfdfd00fcfcfc00fcfcfc00fdfdfd00fdfdfd00f8f8f800faffff00faffff00faffff00f9f9f900f6f6f600faffff00fefefe00faffff00faffff00f9f9f900f4f4f400faffff00faffff00fafafa00faffff00faffff00f4f4f400faffff00faffff00f9f9f900f6f6f600dfdfdf00a7a7a7005858580024242400000000000000000004040400010101000000000006060600000000000e0e0e00080808000000000057575700efefef00faffff00f8f8f800faffff00faffff00faffff00faffff00faffff00faffff00faffff00faffff005b5b5b000202020000000000000000000101010016161600ececec00fefefe00faffff00faffff00faffff00faffff00faffff00faffff00faffff00faffff00fcfcfc00faffff00faffff00ebebeb002f2f2f000000000000000000060606000000000043434300fafafa00faffff00fdfdfd00fefefe00faffff00faffff00faffff00faffff00faffff00faffff00faffff00faffff00faffff00faffff00fefefe00faffff00eaeaea00faffff00f8f8f8006262620000000000030303000000000005050500000000008c8c8c00f7f7f700faffff00faffff00fdfdfd00fafafa00faffff009b9b9b0007070700000000002a2a2a00ededed00faffff00fcfcfc00fefefe00fafafa00fcfcfc00faffff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6f6007777770004040400000000000404040000000000000000000202020030303000e5e5e500faffff00fafafa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7f7f7004949490006060600000000000101010000000000000000000202020053535300f7f7f700fcfcfc00faffff00fdfdfd00faffff00fdfdfd00faffff00faffff00fcfcfc00faffff00faffff00fbfbfb00faffff00dddddd00393939000101010000000000000000000000000019191900aeaeae00faffff00faffff00fdfdfd00faffff00fbfbfb00faffff00faffff00b4b4b40018181800000000000a0a0a00a3a3a300faffff00fcfcfc00faffff00faffff00fbfbfb00faffff00faffff00f7f7f700faffff00faffff00f3f3f30025252500040404000101010000000000000000000202020039393900faffff00faffff00faffff00fcfcfc00faffff00faffff00faffff00faffff00faffff00faffff00faffff00faffff00faffff00faffff00faffff00faffff00faffff00faffff00faffff00fdfdfd00faffff00fdfdfd00fdfdfd00fafafa00faffff00faffff00faffff00fefefe00fefefe00faffff00fefefe00faffff00fcfcfc00faffff00bababa00030303000101010001010100000000000000000093939300faffff00f9f9f900faffff00faffff00faffff00faffff00faffff00faffff00faffff00faffff00faffff00faffff00faffff00faffff00faffff00faffff00faffff00faffff00faffff00faffff00faffff00d8d8d8002c2c2c00000000000202020001010100010101004b4b4b00ededed00faffff00faffff00fdfdfd00f6f6f600faffff00bababa0011111100010101004a4a4a00e7e7e700faffff00faffff00fcfcfc00faffff00faffff00faffff00f2f2f200707070000000000000000000000000000606060028282800d2d2d200faffff00faffff00fefefe00fbfbfb00faffff00d5d5d50022222200000000001010100097979700faffff00faffff00faffff00fcfcfc00faffff00fbfbfb00faffff00fefefe00fdfdfd00faffff00fdfdfd00b3b3b300040404000a0a0a000000000006060600000000000000000080808000faffff00f9f9f900fafafa00fbfbfb00fbfbfb00fbfbfb00fbfbfb00fcfcfc00fdfdfd00fdfdfd00fefefe00fefefe00faffff00faffff00faffff00faffff00faffff00f9f9f900fcfcfc00faffff00faffff00fcfcfc00fdfdfd00fdfdfd00f5f5f500faffff00faffff00fcfcfc00fbfbfb00faffff00faffff00faffff00faffff00faffff00faffff00dbdbdb001d1d1d00030303000000000000000000000000005e5e5e00faffff00fcfcfc00faffff00faffff00fcfcfc00faffff00faffff00f5f5f500faffff00faffff00f3f3f300faffff00faffff00c0c0c0003f3f3f00000000000101010000000000000000003f3f3f00bebebe00fdfdfd00faffff00fbfbfb00fcfcfc00faffff00fdfdfd00fcfcfc00faffff00faffff00f2f2f200a9a9a90019191900000000000c0c0c0003030300000000003d3d3d00d2d2d200fefefe00fefefe00faffff00faffff00fdfdfd00fbfbfb00faffff00fdfdfd00faffff00faffff00fcfcfc00faffff00a5a5a500000000000202020002020200030303000000000076767600fefefe00faffff00fefefe00faffff00faffff00faffff00faffff00faffff00faffff00faffff00faffff00faffff00faffff00faffff00faffff00faffff00fcfcfc00e6e6e600151515000000000000000000030303000000000030303000faffff00fdfdfd00faffff00faffff00fefefe00faffff00faffff00fefefe00faffff00faffff00fefefe00cccccc000808080000000000000000000000000000000000797979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e3e3e3008a8a8a002222220000000000000000000606060000000000000000003838380089898900c8c8c800f3f3f300faffff00fdfdfd00fefefe00f7f7f700faffff00faffff00fbfbfb008b8b8b00000000000000000000000000000000000101010092929200faffff00faffff00faffff00faffff00fafafa00fdfdfd00faffff00fefefe00faffff00faffff00faffff00fefefe00dedede00080808000101010006060600000000000000000075757500fdfdfd00fefefe00faffff00faffff00faffff00faffff00faffff00faffff00faffff00faffff00faffff00fefefe00fdfdfd00fdfdfd00faffff00faffff00fcfcfc00f9f9f9002b2b2b00000000000000000002020200000000001a1a1a00efefef00fbfbfb00fefefe00faffff00fdfdfd00faffff00fbfbfb00faffff00faffff0035353500000000000202020001010100010101000404040024242400e6e6e600faffff00faffff00faffff00faffff00faffff00faffff00faffff00faffff00faffff00faffff00faffff00faffff00faffff00faffff00faffff00faffff00faffff00fdfdfd00faffff00fdfdfd008f8f8f00050505000000000001010100000000000b0b0b00dfdfdf00fcfcfc00faffff00faffff00fefefe00faffff00faffff00faffff00faffff00faffff00faffff00faffff00faffff00faffff00faffff00faffff00faffff00faffff00faffff00faffff00faffff00faffff00faffff00faffff00faffff00faffff00fcfcfc00faffff00faffff00fdfdfd00d9d9d900262626000000000002020200040404000000000000000000080808008f8f8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efefe00faffff00fefefe00b8b8b80013131300000000000000000000000000000000000101010006060600b3b3b300fbfbfb00faffff00f9f9f900faffff00faffff00fafafa00faffff00faffff00939393000000000003030300000000000000000004040400c2c2c200fefefe00faffff00faffff00faffff00faffff00faffff00faffff00faffff00faffff00faffff00faffff00faffff00faffff00faffff00faffff00faffff00faffff00faffff00faffff00faffff00fcfcfc003a3a3a00000000000000000003030300000000000000000014141400dfdfdf00fcfcfc00fcfcfc00fefefe00faffff0078787800050505000202020000000000000000000000000004040400a8a8a800faffff00f9f9f900f4f4f400f1f1f100f5f5f500fefefe00faffff00faffff00fafafa00faffff00faffff00faffff00faffff00faffff00faffff00faffff00faffff00f9f9f900faffff00faffff00faffff00fdfdfd00fafafa00faffff00f7f7f700faffff00fdfdfd00fafafa00faffff00faffff00fefefe00faffff00f9f9f900f0f0f000faffff00faffff00d9d9d9009b9b9b004a4a4a000d0d0d0000000000000000000000000000000000030303000000000000000000000000000808080007070700000000000000000037373700b6b6b600faffff00fbfbfb00fdfdfd00faffff00faffff00faffff00faffff00faffff00faffff00faffff00faffff005b5b5b000202020000000000000000000101010016161600ececec00fefefe00faffff00faffff00faffff00faffff00faffff00faffff00faffff00faffff00fcfcfc00faffff00faffff00ededed00313131000000000000000000050505000000000045454500fcfcfc00faffff00fdfdfd00fefefe00faffff00faffff00faffff00faffff00faffff00faffff00faffff00faffff00faffff00faffff00faffff00fefefe00faffff00fdfdfd00d1d1d1001f1f1f000202020000000000000000000000000022222200b5b5b500faffff00faffff00fefefe00fefefe00faffff00faffff00d5d5d5003e3e3e00000000000e0e0e0090909000faffff00faffff00faffff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dcdcdc00353535000000000000000000020202000000000000000000050505006d6d6d00f8f8f800faffff00fdfdfd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8a8a8a0003030300000000000101010000000000000000000101010014141400d1d1d100faffff00faffff00fafafa00faffff00fdfdfd00fbfbfb00faffff00f6f6f600faffff00fefefe00f9f9f900faffff0098989800020202000000000000000000050505000000000046464600fafafa00faffff00faffff00fefefe00fcfcfc00faffff00f9f9f900faffff00efefef005151510000000000000000003c3c3c00fefefe00f5f5f500fbfbfb00faffff00f7f7f700faffff00faffff00fcfcfc00f9f9f900faffff00f6f6f6002626260005050500020202000000000000000000020202003c3c3c00e2e2e200f9f9f900fcfcfc00faffff00fcfcfc00fefefe00fdfdfd00fafafa00fcfcfc00faffff00faffff00fbfbfb00fdfdfd00fdfdfd00fefefe00fefefe00fefefe00faffff00faffff00faffff00faffff00fdfdfd00faffff00fafafa00fcfcfc00ededed00faffff00faffff00fefefe00faffff00fefefe00faffff00fcfcfc00faffff00bababa00030303000202020000000000000000000000000094949400faffff00fbfbfb00faffff00faffff00faffff00faffff00faffff00faffff00faffff00faffff00faffff00faffff00faffff00faffff00faffff00faffff00faffff00faffff00faffff00fdfdfd00faffff008c8c8c000707070000000000040404000202020002020200a0a0a000fefefe00faffff00faffff00fcfcfc00f2f2f200faffff00f6f6f60040404000000000000c0c0c00b5b5b500faffff00faffff00fcfcfc00faffff00faffff00faffff00d3d3d300212121000404040000000000050505000000000069696900fbfbfb00faffff00f8f8f800faffff00f7f7f700faffff00faffff0069696900050505000000000037373700f3f3f300fafafa00fbfbfb00faffff00fefefe00fcfcfc00faffff00f8f8f800fbfbfb00faffff00fdfdfd00b1b1b1000000000000000000000000000b0b0b00020202000b0b0b007d7d7d00f4f4f400fbfbfb00faffff00faffff00faffff00faffff00faffff00faffff00faffff00faffff00faffff00faffff00fdfdfd00fefefe00faffff00faffff00faffff00fefefe00faffff00faffff00faffff00f8f8f800fefefe00faffff00f8f8f800eaeaea00faffff00faffff00f9f9f900faffff00fafafa00f5f5f500fbfbfb00faffff00faffff00dbdbdb001d1d1d00030303000000000000000000000000005e5e5e00faffff00fcfcfc00faffff00faffff00fcfcfc00faffff00faffff00f7f7f700faffff00fcfcfc00fcfcfc00fefefe00f5f5f500474747000000000000000000070707000303030027272700acacac00faffff00faffff00fefefe00faffff00faffff00faffff00faffff00fbfbfb00fafafa00faffff00faffff00faffff0093939300101010000202020000000000000000000000000055555500e6e6e600faffff00fbfbfb00fefefe00faffff00f8f8f800faffff00fcfcfc00faffff00faffff00fdfdfd00faffff00ababab00000000000101010002020200000000000000000081818100faffff00fdfdfd00fefefe00faffff00faffff00faffff00faffff00faffff00faffff00faffff00faffff00faffff00faffff00faffff00faffff00faffff00fdfdfd00e9e9e900171717000000000000000000050505000000000024242400f4f4f400fbfbfb00faffff00faffff00fdfdfd00faffff00faffff00faffff00faffff00faffff00fdfdfd00cccccc000b0b0b0000000000000000000000000000000000797979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bfbfb00d4d4d400838383002e2e2e000303030000000000070707000000000000000000000000001f1f1f00484848007f7f7f00b0b0b000d3d3d300f2f2f200fdfdfd00fefefe009e9e9e0007070700000000000606060000000000000000008f8f8f00faffff00faffff00faffff00faffff00fbfbfb00fdfdfd00faffff00fefefe00faffff00faffff00faffff00fefefe00dedede000a0a0a000101010002020200000000000000000075757500faffff00faffff00faffff00faffff00faffff00faffff00faffff00faffff00faffff00faffff00faffff00faffff00fdfdfd00fdfdfd00faffff00faffff00faffff00fdfdfd002c2c2c000000000000000000000000000000000014141400e9e9e900fafafa00fefefe00faffff00faffff00faffff00f7f7f700faffff00faffff0035353500000000000000000002020200020202000202020027272700ebebeb00faffff00faffff00faffff00faffff00faffff00faffff00faffff00faffff00faffff00faffff00faffff00faffff00faffff00faffff00faffff00faffff00faffff00fefefe00faffff00fefefe00a4a4a400030303000404040000000000000000000e0e0e00e1e1e100fefefe00faffff00faffff00faffff00faffff00faffff00faffff00faffff00faffff00faffff00faffff00faffff00faffff00faffff00faffff00faffff00faffff00faffff00faffff00faffff00faffff00faffff00fbfbfb00faffff00faffff00faffff00fdfdfd00faffff00fefefe009c9c9c0002020200000000000909090000000000000000000000000018181800cecece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e4e4e4003d3d3d0003030300000000000000000000000000000000000000000065656500f9f9f900faffff00fafafa00faffff00faffff00fbfbfb00faffff00faffff00989898000000000000000000040404000000000005050500c7c7c700faffff00fefefe00faffff00faffff00faffff00faffff00faffff00faffff00faffff00faffff00faffff00faffff00faffff00faffff00faffff00faffff00faffff00faffff00fefefe00faffff00faffff0051515100000000000101010000000000010101000000000009090900d7d7d700f9f9f900fcfcfc00faffff00faffff00797979000000000000000000000000000000000002020200101010009d9d9d00f7f7f700fdfdfd00faffff00faffff00faffff00fdfdfd00fbfbfb00fefefe00faffff00faffff00faffff00faffff00fcfcfc00fcfcfc00fdfdfd00fefefe00faffff00faffff00fcfcfc00faffff00faffff00fcfcfc00faffff00faffff00fefefe00f0f0f000fafafa00fbfbfb00faffff00faffff00f8f8f800faffff00fcfcfc00faffff00e7e7e7008080800018181800000000000101010000000000000000000404040000000000000000000101010007070700080808000202020000000000000000000e0e0e0048484800b4b4b400faffff00faffff00f3f3f300faffff00faffff00faffff00faffff00faffff00faffff00faffff00faffff00faffff005b5b5b000202020000000000000000000101010016161600ececec00fefefe00faffff00faffff00faffff00faffff00faffff00faffff00faffff00faffff00fdfdfd00faffff00faffff00f0f0f000343434000000000000000000050505000101010047474700fefefe00faffff00fefefe00fefefe00faffff00faffff00faffff00faffff00faffff00faffff00faffff00faffff00faffff00faffff00faffff00fbfbfb00faffff00f2f2f2007f7f7f00000000000303030000000000020202000000000071717100e4e4e400faffff00faffff00fafafa00faffff00faffff00fdfdfd00faffff008d8d8d0000000000000000002d2d2d00e8e8e800faffff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c3c3c30009090900000000000000000003030300000000000000000000000000a1a1a100faffff00fefefe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bdbdbd0002020200000000000505050000000000000000000606060000000000ababab00faffff00faffff00fcfcfc00faffff00fefefe00fcfcfc00faffff00f5f5f500faffff00fcfcfc00fbfbfb00faffff00585858000000000000000000020202000b0b0b000000000085858500faffff00f9f9f900faffff00fbfbfb00fafafa00faffff00fefefe00faffff00faffff0095959500000000000101010005050500c3c3c300fbfbfb00fafafa00faffff00fbfbfb00fefefe00faffff00faffff00f9f9f900faffff00f4f4f40025252500000000000101010007070700010101000000000003030300444444004848480049494900535353005e5e5e006161610063636300686868007474740081818100848484007e7e7e00606060006161610061616100606060005e5e5e005d5d5d005e5e5e005f5f5f004e4e4e00484848004a4a4a0042424200484848005e5e5e00cdcdcd00faffff00fefefe00faffff00fefefe00faffff00fcfcfc00faffff00bababa00030303000202020000000000000000000000000093939300faffff00fefefe00fdfdfd00faffff00faffff00faffff00faffff00faffff00faffff00faffff00faffff00faffff00faffff00faffff00faffff00faffff00faffff00faffff00faffff00f9f9f900f0f0f000474747000000000000000000070707000000000010101000dcdcdc00fdfdfd00fdfdfd00faffff00faffff00fbfbfb00faffff00faffff007e7e7e00000000000000000075757500faffff00fafafa00fbfbfb00faffff00fafafa00faffff009c9c9c00000000000a0a0a00010101000707070000000000a7a7a700faffff00faffff00f5f5f500faffff00fcfcfc00faffff00faffff00b6b6b600111111000000000004040400b7b7b700faffff00f7f7f700faffff00fbfbfb00faffff00faffff00f7f7f700fcfcfc00faffff00fafafa00aeaeae00060606000202020002020200060606000000000000000000222222005252520049494900515151005b5b5b005d5d5d005c5c5c005f5f5f006868680071717100838383007c7c7c00727272006a6a6a0065656500626262005f5f5f005e5e5e0063636300606060005b5b5b004e4e4e003e3e3e004040400046464600424242008a8a8a00f2f2f200faffff00fcfcfc00faffff00fdfdfd00f9f9f900faffff00faffff00faffff00dbdbdb001d1d1d00030303000000000000000000000000005e5e5e00faffff00fcfcfc00faffff00faffff00fcfcfc00faffff00faffff00faffff00faffff00fdfdfd00faffff00fefefe009797970003030300090909000a0a0a0000000000000000007a7a7a00faffff00faffff00f0f0f000faffff00fefefe00fbfbfb00faffff00faffff00faffff00f8f8f800f8f8f800fbfbfb00fdfdfd00fdfdfd005050500000000000000000000d0d0d000606060000000000ababab00faffff00faffff00f7f7f700faffff00fafafa00faffff00faffff00faffff00faffff00fefefe00fefefe00b2b2b200000000000000000002020200000000000505050088888800faffff00fcfcfc00fefefe00faffff00faffff00faffff00faffff00faffff00faffff00faffff00faffff00faffff00faffff00faffff00faffff00faffff00fefefe00eaeaea00181818000000000000000000030303000000000024242400f2f2f200fcfcfc00faffff00faffff00fefefe00faffff00faffff00faffff00faffff00faffff00faffff00d1d1d1001111110000000000000000000000000000000000797979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affff00faffff00ececec00bbbbbb0096969600555555003c3c3c0021212100131313000808080000000000000000000a0a0a00000000001919190037373700747474006464640003030300000000000b0b0b0002020200000000008c8c8c00fefefe00faffff00faffff00faffff00fcfcfc00fdfdfd00faffff00fefefe00faffff00faffff00faffff00fefefe00dedede000b0b0b000202020000000000000000000101010074747400faffff00faffff00faffff00faffff00faffff00faffff00faffff00faffff00faffff00faffff00faffff00faffff00fdfdfd00fdfdfd00faffff00faffff00faffff00faffff002c2c2c000202020000000000000000000000000011111100e6e6e600fefefe00faffff00faffff00faffff00faffff00f7f7f700faffff00faffff002f2f2f0000000000000000000101010000000000000000001e1e1e00e2e2e200f7f7f700faffff00faffff00faffff00faffff00faffff00faffff00faffff00faffff00faffff00faffff00faffff00faffff00faffff00faffff00faffff00faffff00faffff00faffff00fdfdfd00b3b3b3000202020006060600000000000000000010101000e3e3e300faffff00faffff00faffff00faffff00faffff00faffff00faffff00faffff00faffff00faffff00faffff00faffff00faffff00faffff00faffff00faffff00faffff00faffff00faffff00faffff00faffff00faffff00fbfbfb00faffff00faffff00faffff00f9f9f900faffff00faffff006464640000000000000000000909090000000000060606000303030027272700efefe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affff00fafafa00faffff00faffff00616161000606060001010100000000000404040002020200000000002b2b2b00f5f5f500faffff00fcfcfc00faffff00faffff00fdfdfd00fefefe00faffff009f9f9f000000000000000000070707000000000004040400c3c3c300faffff00fcfcfc00faffff00faffff00faffff00faffff00faffff00faffff00faffff00faffff00faffff00faffff00faffff00faffff00faffff00faffff00faffff00faffff00fefefe00faffff00faffff0062626200000000000202020000000000030303000404040008080800d8d8d800fefefe00faffff00faffff00faffff0077777700040404000404040001010100000000000000000000000000313131005151510042424200515151005f5f5f0060606000595959005a5a5a0068686800777777007e7e7e00777777006e6e6e006666660062626200606060005f5f5f005e5e5e006868680059595900595959004f4f4f0042424200414141004141410046464600a9a9a900fdfdfd00fcfcfc00fafafa00faffff00f4f4f400fefefe00faffff00c5c5c5004040400000000000070707000c0c0c0003030300040404000000000000000000000000000707070007070700010101000000000000000000020202002323230085858500d5d5d500faffff00faffff00f7f7f700fbfbfb00faffff00faffff00faffff00faffff00faffff00faffff00faffff00faffff00faffff005b5b5b000202020000000000000000000101010016161600ececec00fefefe00faffff00faffff00faffff00faffff00faffff00faffff00faffff00faffff00fdfdfd00faffff00faffff00f3f3f300393939000000000000000000040404000303030049494900faffff00faffff00fefefe00fefefe00faffff00faffff00faffff00faffff00faffff00faffff00faffff00faffff00faffff00faffff00faffff00faffff00fcfcfc00e8e8e800262626000000000000000000050505000202020004040400b8b8b800fcfcfc00faffff00fdfdfd00f9f9f900faffff00faffff00f4f4f400faffff00d3d3d3001f1f1f000000000001010100b2b2b200fbfbfb00faffff00fbfbfb00faffff00faffff00fdfdfd00faffff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a9a9a90000000000030303000000000005050500040404000000000000000000c3c3c300faffff00fbfbfb00fefefe00fefefe00faffff00fefefe00faffff00faffff00faffff00faffff00faffff00faffff00faffff00faffff00faffff00faffff00faffff00faffff00faffff00faffff00faffff00faffff00faffff00faffff00faffff00faffff00faffff00faffff00faffff00faffff00faffff00faffff00faffff00faffff00faffff00faffff00faffff00faffff00fefefe00dfdfdf000f0f0f0000000000070707000101010001010100050505000000000087878700fcfcfc00faffff00faffff00faffff00fefefe00faffff00faffff00fafafa00faffff00faffff00faffff00dddddd0026262600040404000000000004040400030303000d0d0d00cccccc00faffff00f8f8f800faffff00fefefe00fbfbfb00faffff00faffff00f6f6f600faffff00d3d3d30015151500040404000000000071717100faffff00fefefe00faffff00faffff00fbfbfb00fefefe00faffff00faffff00faffff00f0f0f0002b2b2b000000000000000000000000000000000004040400000000000000000000000000000000000303030003030300040404000303030006060600111111001c1c1c001b1b1b00131313000404040006060600080808000a0a0a000b0b0b000b0b0b000b0b0b000b0b0b00070707000000000001010100000000000000000011111100b8b8b800faffff00fefefe00faffff00fefefe00faffff00fcfcfc00faffff00bababa0003030300020202000000000001010100000000008e8e8e00faffff00faffff00fcfcfc00faffff00faffff00faffff00faffff00faffff00faffff00faffff00faffff00faffff00faffff00faffff00faffff00faffff00faffff00faffff00faffff00faffff00cccccc001d1d1d00000000000b0b0b0001010100000000003b3b3b00f9f9f900fafafa00f8f8f800fbfbfb00faffff00faffff00fbfbfb00fcfcfc00bebebe000d0d0d000000000032323200f6f6f600faffff00faffff00fefefe00fbfbfb00faffff005b5b5b00000000000404040002020200010101000f0f0f00d8d8d800faffff00fcfcfc00fafafa00faffff00faffff00faffff00f8f8f800eaeaea0025252500000000000505050075757500faffff00f8f8f800fdfdfd00fafafa00faffff00faffff00fafafa00faffff00faffff00f7f7f700b2b2b200030303000000000003030300030303000404040006060600000000000000000000000000040404000c0c0c000c0c0c0007070700060606000e0e0e00171717001a1a1a00131313000a0a0a000404040003030300030303000202020001010100060606000808080005050500000000000000000000000000000000000101010047474700ececec00faffff00fefefe00faffff00faffff00fbfbfb00faffff00faffff00faffff00dbdbdb001d1d1d00030303000000000000000000000000005e5e5e00faffff00fcfcfc00faffff00faffff00fcfcfc00faffff00faffff00fdfdfd00faffff00faffff00fafafa00faffff005b5b5b000303030002020200000000000000000005050500afafaf00faffff00fdfdfd00fefefe00faffff00faffff00faffff00fefefe00fcfcfc00faffff00faffff00faffff00faffff00fefefe00faffff007e7e7e00000000000e0e0e000000000001010100010101005f5f5f00fafafa00faffff00f1f1f100faffff00faffff00fefefe00faffff00faffff00faffff00faffff00fefefe00bbbbbb00000000000000000003030300000000000505050088888800faffff00fcfcfc00fefefe00faffff00faffff00faffff00faffff00faffff00faffff00faffff00faffff00faffff00faffff00faffff00faffff00faffff00fdfdfd00e8e8e800171717000000000000000000010101000101010029292900f5f5f500fdfdfd00faffff00fbfbfb00faffff00faffff00faffff00fdfdfd00faffff00faffff00faffff00d7d7d7001b1b1b0000000000000000000000000000000000797979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ebebeb00f6f6f600faffff00faffff00ebebeb00d4d4d400b4b4b4008b8b8b0065656500404040001f1f1f0008080800000000000c0c0c0008080800000000001a1a1a0027272700030303000000000000000000030303000000000089898900fdfdfd00faffff00faffff00faffff00fefefe00fdfdfd00faffff00fefefe00faffff00faffff00faffff00fefefe00dedede000c0c0c00030303000000000000000000010101006f6f6f00faffff00faffff00faffff00faffff00faffff00faffff00faffff00faffff00faffff00faffff00faffff00faffff00fefefe00fefefe00faffff00faffff00faffff00fdfdfd00292929000202020000000000020202000000000010101000e4e4e400faffff00faffff00fbfbfb00fefefe00faffff00fbfbfb00faffff00fbfbfb002f2f2f00000000000101010000000000000000000000000016161600d9d9d900f7f7f700faffff00faffff00faffff00faffff00faffff00faffff00faffff00faffff00faffff00faffff00faffff00faffff00faffff00faffff00faffff00faffff00faffff00faffff00fdfdfd00b2b2b2000000000005050500000000000101010010101000e3e3e300faffff00faffff00faffff00faffff00faffff00faffff00faffff00faffff00faffff00faffff00faffff00faffff00faffff00faffff00faffff00faffff00faffff00faffff00faffff00faffff00faffff00faffff00fdfdfd00faffff00faffff00faffff00f9f9f900faffff00f8f8f8003d3d3d000000000003030300090909000000000007070700040404003f3f3f00fdfdfd00faffff00faffff00faffff00faffff00faffff00faffff00faffff00faffff00faffff00faffff00faffff00faffff00faffff00faffff00faffff00faffff00faffff00faffff00faffff00faffff00faffff00faffff00faffff00faffff00faffff00faffff00faffff00faffff00faffff00faffff00faffff00faffff00faffff00fdfdfd00fbfbfb00faffff00f7f7f700fcfcfc00faffff007d7d7d000202020001010100020202000303030001010100070707000d0d0d00e1e1e100faffff00fdfdfd00fefefe00faffff00faffff00fefefe00faffff00a7a7a7000101010000000000060606000000000001010100b3b3b300faffff00fbfbfb00faffff00faffff00faffff00faffff00faffff00faffff00faffff00faffff00faffff00faffff00faffff00faffff00faffff00faffff00faffff00faffff00fefefe00faffff00faffff0062626200000000000202020000000000030303000202020006060600dadada00fefefe00faffff00faffff00fbfbfb007d7d7d00020202000202020000000000020202000d0d0d00000000000000000000000000000000000202020006060600090909000a0a0a000d0d0d0011111100151515001a1a1a00141414000c0c0c000707070007070700080808000707070006060600040404000707070009090900030303000000000000000000000000000000000078787800fbfbfb00faffff00f6f6f600faffff00f9f9f900faffff00eaeaea007070700008080800000000001010100000000000000000000303030000000000040404000000000000000000000000000000000000000000141414002f2f2f0098989800eeeeee00faffff00faffff00f5f5f500f7f7f700faffff00fbfbfb00faffff00faffff00faffff00faffff00faffff00faffff00faffff00faffff005b5b5b000202020000000000000000000101010016161600ececec00fefefe00faffff00faffff00faffff00faffff00faffff00faffff00faffff00faffff00fefefe00faffff00faffff00f7f7f7003e3e3e000202020000000000020202000303030049494900faffff00faffff00fefefe00fefefe00faffff00faffff00faffff00faffff00faffff00faffff00faffff00faffff00faffff00faffff00faffff00faffff00faffff00b7b7b700000000000d0d0d0000000000060606000000000029292900e4e4e400faffff00f7f7f700faffff00fdfdfd00fefefe00faffff00fafafa00f9f9f900fcfcfc005151510000000000000000005f5f5f00f7f7f700faffff00f9f9f900fdfdfd00faffff00fbfbfb00fefefe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848484000202020006060600000000000404040005050500000000000d0d0d00d8d8d800faffff00fafafa00fbfbfb00faffff00fdfdfd00fcfcfc00faffff00faffff00faffff00faffff00faffff00faffff00faffff00faffff00faffff00faffff00faffff00faffff00faffff00faffff00faffff00faffff00faffff00faffff00faffff00faffff00faffff00faffff00faffff00faffff00faffff00faffff00faffff00faffff00faffff00faffff00faffff00faffff00fcfcfc00f3f3f3002d2d2d0000000000050505000101010000000000000000000505050063636300f2f2f200faffff00faffff00faffff00fefefe00faffff00faffff00faffff00fbfbfb00faffff00faffff009b9b9b00050505000000000002020200000000000000000045454500fefefe00f7f7f700fdfdfd00faffff00faffff00fcfcfc00fafafa00faffff00f6f6f600faffff00f9f9f9004e4e4e0000000000040404002e2e2e00e5e5e500faffff00faffff00faffff00faffff00fdfdfd00faffff00faffff00faffff00f2f2f20041414100000000000000000000000000000000000d0d0d0000000000030303000000000000000000040404000000000000000000000000000000000000000000070707000404040000000000030303000202020003030300050505000606060003030300000000000000000000000000000000000202020002020200000000000f0f0f00bcbcbc00faffff00fefefe00faffff00fefefe00faffff00fcfcfc00faffff00bababa00030303000000000000000000020202000000000087878700faffff00faffff00fdfdfd00faffff00faffff00faffff00faffff00faffff00faffff00faffff00faffff00faffff00faffff00faffff00faffff00faffff00faffff00faffff00faffff00faffff009090900009090900000000000a0a0a00000000000505050082828200faffff00faffff00fefefe00fbfbfb00faffff00faffff00fefefe00faffff00ececec00373737000101010003030300c2c2c200faffff00faffff00fcfcfc00faffff00dddddd00252525000505050000000000000000000000000050505000f7f7f700faffff00faffff00faffff00fcfcfc00fdfdfd00faffff00fefefe00faffff005e5e5e00020202000505050035353500e5e5e500faffff00fdfdfd00fbfbfb00faffff00faffff00fcfcfc00faffff00faffff00f9f9f900c3c3c300080808000000000000000000000000000000000003030300000000000606060000000000000000000404040002020200000000000000000001010100080808000909090003030300000000000000000000000000020202000303030001010100000000000e0e0e0003030300000000000505050007070700010101000808080047474700fdfdfd00faffff00fefefe00fdfdfd00faffff00f9f9f900f6f6f600faffff00faffff00dbdbdb001d1d1d00030303000000000000000000000000005e5e5e00faffff00fcfcfc00faffff00faffff00fcfcfc00faffff00faffff00fcfcfc00faffff00faffff00f7f7f700e7e7e70024242400080808000000000000000000060606002c2c2c00d9d9d900faffff00f4f4f400faffff00f6f6f600fdfdfd00faffff00faffff00fbfbfb00fcfcfc00faffff00fdfdfd00fdfdfd00faffff00f9f9f900d1d1d100090909000606060000000000000000000707070020202000dadada00faffff00f2f2f200faffff00faffff00fcfcfc00faffff00faffff00fefefe00faffff00fdfdfd00c2c2c200010101000000000003030300000000000000000081818100faffff00fdfdfd00fefefe00faffff00faffff00faffff00faffff00faffff00faffff00faffff00faffff00faffff00faffff00fefefe00faffff00faffff00fbfbfb00e3e3e300121212000000000001010100000000000303030029292900f3f3f300fdfdfd00faffff00f9f9f900faffff00fdfdfd00fefefe00fcfcfc00faffff00fefefe00faffff00dcdcdc002222220000000000000000000000000000000000797979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efefef00f9f9f900faffff00faffff00fefefe00f0f0f000f6f6f600faffff00fafafa00fafafa00faffff00faffff00fefefe00eeeeee00d5d5d500bababa007070700056565600181818000000000000000000000000000909090005050500040404000000000085858500fcfcfc00faffff00fefefe00fefefe00faffff00fdfdfd00faffff00fefefe00faffff00faffff00faffff00fefefe00dedede000c0c0c000505050000000000010101000000000067676700fefefe00faffff00faffff00faffff00faffff00faffff00faffff00faffff00faffff00faffff00faffff00faffff00faffff00faffff00faffff00faffff00fcfcfc00f8f8f80024242400020202000000000004040400000000000c0c0c00dedede00faffff00faffff00fafafa00fdfdfd00fefefe00faffff00faffff00f9f9f90045454500000000000303030000000000030303000101010010101000d1d1d100faffff00faffff00faffff00faffff00faffff00faffff00faffff00faffff00faffff00faffff00faffff00faffff00faffff00faffff00faffff00faffff00faffff00faffff00faffff00fbfbfb00a1a1a100000000000101010000000000010101000e0e0e00e1e1e100fefefe00faffff00faffff00faffff00faffff00faffff00faffff00faffff00faffff00faffff00faffff00faffff00faffff00faffff00faffff00faffff00faffff00faffff00faffff00faffff00faffff00faffff00faffff00faffff00faffff00faffff00fcfcfc00faffff00e4e4e40023232300000000000303030009090900000000000101010002020200636363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cfcfc00faffff00fafafa00f9f9f900faffff009c9c9c0000000000000000000000000000000000000000000606060003030300bababa00faffff00fefefe00fdfdfd00faffff00faffff00fefefe00faffff00aeaeae00000000000000000003030300020202000000000099999900fefefe00fdfdfd00faffff00faffff00faffff00faffff00faffff00faffff00faffff00faffff00faffff00faffff00faffff00faffff00faffff00faffff00faffff00faffff00fefefe00faffff00faffff0051515100000000000101010000000000010101000000000003030300dadada00fafafa00fdfdfd00fbfbfb00f9f9f90094949400020202000000000000000000000000000505050000000000000000000000000000000000020202000606060003030300000000000000000000000000040404000b0b0b0005050500000000000000000000000000020202000101010000000000000000000f0f0f0000000000000000000404040000000000000000000303030075757500f6f6f600faffff00faffff00f9f9f900faffff00faffff009090900000000000050505000a0a0a0000000000000000000d0d0d00131313000000000000000000000000000606060027272700545454008b8b8b00cdcdcd00faffff00f3f3f300faffff00faffff00fafafa00f9f9f900fafafa00faffff00fefefe00faffff00faffff00faffff00faffff00faffff00faffff00faffff00faffff005b5b5b000202020000000000000000000101010016161600ececec00fefefe00faffff00faffff00faffff00faffff00faffff00faffff00faffff00faffff00faffff00faffff00faffff00fbfbfb00434343000404040000000000010101000101010047474700fefefe00faffff00fefefe00fefefe00faffff00faffff00faffff00faffff00faffff00faffff00faffff00faffff00faffff00faffff00faffff00fcfcfc00faffff006262620000000000000000000000000003030300000000006a6a6a00f7f7f700faffff00f9f9f900faffff00faffff00fbfbfb00faffff00faffff00f0f0f000faffff008d8d8d00050505000000000015151500d1d1d100faffff00faffff00f9f9f9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5a5a5a000404040003030300000000000202020000000000010101002e2e2e00eaeaea00faffff00fdfdfd00f9f9f900faffff00fcfcfc00fbfbfb00faffff00faffff00faffff00faffff00faffff00faffff00faffff00faffff00faffff00faffff00faffff00faffff00faffff00faffff00faffff00faffff00faffff00faffff00faffff00faffff00faffff00faffff00faffff00faffff00faffff00faffff00faffff00faffff00faffff00faffff00faffff00faffff00faffff00fbfbfb004f4f4f0000000000020202000000000000000000000000000202020041414100ebebeb00faffff00faffff00faffff00faffff00faffff00fdfdfd00faffff00fafafa00faffff00dedede00454545000000000000000000020202000000000009090900a2a2a200faffff00fafafa00faffff00faffff00faffff00fefefe00fefefe00faffff00fdfdfd00fefefe00faffff00a6a6a6000a0a0a0003030300050505008f8f8f00fafafa00faffff00faffff00faffff00faffff00fdfdfd00faffff00f9f9f900fbfbfb00646464000000000000000000010101000000000005050500040404006b6b6b00878787008d8d8d0096969600a0a0a000a3a3a300a3a3a300a4a4a400acacac00b6b6b600b6b6b600b1b1b100a6a6a600a1a1a1009c9c9c009a9a9a00979797008d8d8d007d7d7d006f6f6f000a0a0a00000000000000000000000000000000000a0a0a00c6c6c600faffff00fefefe00faffff00fefefe00faffff00fcfcfc00faffff00bababa00030303000000000000000000040404000000000080808000fefefe00faffff00faffff00faffff00faffff00faffff00faffff00faffff00faffff00faffff00faffff00faffff00faffff00faffff00faffff00faffff00faffff00faffff00faffff00ededed0040404000000000000000000005050500000000001d1d1d00d0d0d000faffff00faffff00faffff00faffff00faffff00faffff00faffff00faffff00faffff0080808000080808000000000068686800fafafa00faffff00fdfdfd00faffff008c8c8c000505050004040400000000000000000008080800a7a7a700faffff00faffff00faffff00fefefe00fdfdfd00fefefe00faffff00faffff00faffff00b6b6b6001919190000000000070707008a8a8a00fbfbfb00faffff00fefefe00faffff00faffff00fafafa00faffff00fcfcfc00faffff00dcdcdc001f1f1f000303030004040400010101000101010003030300292929008c8c8c008a8a8a0091919100999999009c9c9c009c9c9c009f9f9f00a7a7a700afafaf00b7b7b700afafaf00a5a5a500a1a1a100a1a1a100a1a1a1009d9d9d0098989800777777008080800042424200000000000000000005050500000000000000000047474700fbfbfb00faffff00fefefe00faffff00faffff00faffff00faffff00faffff00faffff00dbdbdb001d1d1d00030303000000000000000000000000005e5e5e00faffff00fcfcfc00faffff00faffff00fcfcfc00faffff00faffff00faffff00fafafa00fefefe00faffff00adadad00000000000101010004040400040404000404040058585800fdfdfd00faffff00f8f8f800faffff00faffff00eeeeee00fefefe00faffff00fcfcfc00faffff00faffff00fbfbfb00fefefe00f7f7f700faffff00faffff00383838000000000012121200000000000000000002020200aeaeae00faffff00fbfbfb00fefefe00faffff00fefefe00faffff00faffff00fefefe00faffff00fdfdfd00c8c8c800010101000000000003030300030303000000000076767600fefefe00faffff00fefefe00faffff00faffff00faffff00faffff00faffff00faffff00faffff00faffff00faffff00faffff00fdfdfd00faffff00faffff00f9f9f900dedede000c0c0c00000000000404040001010100000000001d1d1d00e8e8e800fcfcfc00faffff00f9f9f900faffff00fefefe00faffff00fefefe00faffff00fdfdfd00faffff00dcdcdc002424240000000000000000000000000000000000797979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4f4f400fbfbfb00faffff00faffff00fafafa00faffff00fefefe00faffff00faffff00faffff00faffff00faffff00f8f8f800faffff00f7f7f700c5c5c500828282001d1d1d00000000000000000000000000050505000000000083838300fbfbfb00faffff00fefefe00fefefe00faffff00fdfdfd00faffff00fefefe00faffff00faffff00faffff00fefefe00dedede000b0b0b00060606000000000002020200000000005f5f5f00fbfbfb00faffff00faffff00faffff00faffff00faffff00faffff00faffff00faffff00faffff00faffff00faffff00faffff00faffff00faffff00fefefe00f8f8f800f2f2f200202020000101010000000000030303000000000006060600d4d4d400fcfcfc00fdfdfd00fcfcfc00faffff00faffff00faffff00fefefe00fdfdfd006b6b6b00000000000606060000000000020202000202020002020200bebebe00faffff00faffff00faffff00faffff00faffff00faffff00faffff00faffff00faffff00faffff00faffff00faffff00faffff00faffff00faffff00faffff00faffff00fefefe00faffff00f9f9f90089898900000000000000000000000000010101000b0b0b00dfdfdf00fcfcfc00faffff00faffff00fefefe00faffff00faffff00faffff00faffff00faffff00faffff00faffff00faffff00faffff00faffff00faffff00faffff00faffff00faffff00faffff00faffff00faffff00faffff00faffff00faffff00faffff00fefefe00faffff00faffff00c8c8c8001111110000000000000000000404040001010100000000000303030088888800faffff00faffff00faffff00faffff00faffff00faffff00faffff00faffff00faffff00faffff00faffff00faffff00faffff00faffff00faffff00faffff00faffff00faffff00faffff00faffff00faffff00faffff00faffff00faffff00faffff00faffff00faffff00faffff00faffff00faffff00faffff00faffff00faffff00fdfdfd00fdfdfd00fdfdfd00fcfcfc00faffff00fefefe00fcfcfc00c0c0c0000909090000000000000000000000000000000000000000000505050093939300faffff00faffff00fdfdfd00faffff00faffff00fefefe00faffff00b3b3b30000000000010101000000000006060600000000007e7e7e00fdfdfd00faffff00faffff00faffff00faffff00faffff00faffff00faffff00faffff00faffff00faffff00faffff00faffff00faffff00faffff00faffff00faffff00faffff00faffff00faffff00fcfcfc003a3a3a0000000000000000000303030000000000000000000e0e0e00e3e3e300fafafa00fdfdfd00f9f9f900fefefe00b4b4b4000c0c0c00010101000101010002020200010101000a0a0a00393939008989890081818100909090009f9f9f00a1a1a1009a9a9a009c9c9c00ababab00bababa00b4b4b400adadad00a4a4a4009f9f9f009f9f9f009c9c9c009696960090909000787878007f7f7f0026262600000000000404040000000000000000000000000078787800fafafa00faffff00faffff00fdfdfd00fdfdfd00dfdfdf002d2d2d000000000000000000000000000c0c0c000d0d0d0000000000000000000f0f0f00343434006f6f6f00bdbdbd00f2f2f200faffff00fdfdfd00fdfdfd00faffff00faffff00fefefe00fbfbfb00faffff00faffff00fdfdfd00faffff00faffff00faffff00faffff00faffff00faffff00faffff00faffff00faffff00faffff005b5b5b000202020000000000000000000101010016161600ececec00fefefe00faffff00faffff00faffff00faffff00faffff00faffff00faffff00faffff00faffff00fefefe00faffff00fefefe00474747000505050000000000000000000000000045454500fcfcfc00faffff00fdfdfd00fefefe00faffff00faffff00faffff00faffff00faffff00faffff00faffff00faffff00faffff00faffff00faffff00faffff00c3c3c30019191900060606000000000000000000020202001a1a1a00c0c0c000fdfdfd00faffff00fefefe00faffff00faffff00fbfbfb00fdfdfd00faffff00fafafa00faffff00d6d6d60030303000000000000000000074747400f1f1f100faffff00f8f8f8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3b3b3b000202020000000000000000000000000000000000030303004a4a4a00f6f6f600faffff00faffff00f7f7f700faffff00fcfcfc00fcfcfc00faffff00faffff00faffff00faffff00faffff00faffff00faffff00faffff00faffff00faffff00faffff00faffff00faffff00faffff00faffff00faffff00faffff00faffff00faffff00faffff00faffff00faffff00faffff00faffff00faffff00faffff00faffff00faffff00faffff00faffff00faffff00faffff00faffff00fafafa00646464000000000000000000020202000000000002020200000000002b2b2b00e9e9e900faffff00faffff00faffff00faffff00fdfdfd00f8f8f800faffff00fdfdfd00faffff00b4b4b400020202000000000004040400010101000000000020202000f0f0f000faffff00faffff00fbfbfb00faffff00fcfcfc00faffff00faffff00fefefe00faffff00f8f8f800faffff00ededed002222220000000000000000003d3d3d00f0f0f000faffff00faffff00fefefe00faffff00f9f9f900faffff00f4f4f400faffff007f7f7f0007070700000000000000000000000000000000000b0b0b00c7c7c700fcfcfc00f7f7f700fdfdfd00fdfdfd00faffff00fefefe00fafafa00fdfdfd00faffff00faffff00fafafa00fefefe00fbfbfb00fafafa00faffff00faffff00faffff00f0f0f000e2e2e2000d0d0d0000000000060606000b0b0b000303030007070700c4c4c400fefefe00fefefe00faffff00fefefe00faffff00fcfcfc00faffff00bababa0003030300000000000000000005050500000000007b7b7b00fafafa00faffff00faffff00faffff00faffff00faffff00faffff00faffff00faffff00faffff00faffff00faffff00faffff00faffff00faffff00faffff00faffff00faffff00faffff00c8c8c800020202000000000000000000040404000707070034343400faffff00faffff00fdfdfd00fcfcfc00faffff00faffff00faffff00faffff00fefefe00faffff00bebebe000f0f0f00000000001d1d1d00e0e0e000f8f8f800faffff00f5f5f500434343000000000000000000040404000404040014141400e7e7e700fcfcfc00faffff00fbfbfb00fafafa00faffff00faffff00fafafa00fcfcfc00fbfbfb00f9f9f90038383800000000000000000039393900ececec00fefefe00faffff00faffff00fcfcfc00f7f7f700faffff00fafafa00faffff00efefef002828280003030300080808000a0a0a00000000000000000047474700f8f8f800fafafa00fefefe00faffff00faffff00fbfbfb00f9f9f900fcfcfc00faffff00faffff00faffff00f9f9f900f9f9f900fdfdfd00faffff00fefefe00fafafa00faffff00fafafa0086868600070707000000000004040400000000000505050047474700f8f8f800fafafa00faffff00faffff00fbfbfb00fbfbfb00faffff00faffff00faffff00dbdbdb001d1d1d00030303000000000000000000000000005e5e5e00faffff00fcfcfc00faffff00faffff00fcfcfc00faffff00faffff00fefefe00faffff00faffff00fefefe007b7b7b00050505000606060000000000000000000505050081818100faffff00fbfbfb00faffff00faffff00faffff00fefefe00faffff00fdfdfd00fcfcfc00faffff00faffff00fcfcfc00faffff00faffff00faffff00f4f4f4006d6d6d0000000000000000000101010003030300000000008e8e8e00faffff00faffff00f8f8f800faffff00faffff00fdfdfd00faffff00fefefe00faffff00fdfdfd00cbcbcb0001010100000000000303030006060600000000006e6e6e00fbfbfb00faffff00fefefe00fefefe00faffff00faffff00faffff00faffff00faffff00faffff00faffff00faffff00faffff00fcfcfc00faffff00faffff00f8f8f800dadada00090909000000000006060600040404000000000011111100dddddd00fafafa00faffff00fbfbfb00fefefe00faffff00faffff00faffff00faffff00fdfdfd00faffff00dcdcdc002323230000000000000000000000000000000000797979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7f7f700fbfbfb00faffff00faffff00f7f7f700fbfbfb00faffff00fcfcfc00fdfdfd00faffff00faffff00f9f9f900faffff00faffff00efefef005d5d5d00090909000000000003030300050505000000000082828200fafafa00faffff00fefefe00fefefe00faffff00fdfdfd00faffff00fefefe00faffff00faffff00faffff00fefefe00dedede000a0a0a00070707000000000003030300000000005a5a5a00f9f9f900faffff00faffff00faffff00faffff00faffff00faffff00faffff00faffff00faffff00faffff00faffff00faffff00faffff00faffff00fdfdfd00f5f5f500efefef001e1e1e000000000000000000020202000000000000000000cccccc00f4f4f400f9f9f900fefefe00faffff00faffff00faffff00f9f9f900faffff008b8b8b00000000000808080000000000000000000000000000000000a9a9a900f8f8f800faffff00faffff00faffff00faffff00faffff00faffff00faffff00faffff00faffff00faffff00faffff00faffff00faffff00faffff00faffff00faffff00fdfdfd00faffff00f8f8f800787878000000000000000000020202000101010009090900dddddd00fafafa00faffff00faffff00fefefe00faffff00faffff00faffff00faffff00faffff00faffff00faffff00faffff00faffff00faffff00faffff00faffff00faffff00faffff00faffff00faffff00faffff00faffff00faffff00fefefe00faffff00fdfdfd00faffff00fefefe00b4b4b400060606000404040000000000000000000303030000000000070707009e9e9e00f6f6f6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9f9f900faffff00faffff00fcfcfc00dbdbdb001717170001010100000000000404040003030300000000000b0b0b007d7d7d00faffff00faffff00fcfcfc00faffff00faffff00fefefe00faffff00b6b6b6000000000003030300000000000a0a0a00000000006c6c6c00fbfbfb00faffff00faffff00faffff00faffff00faffff00faffff00faffff00faffff00faffff00faffff00faffff00faffff00faffff00faffff00faffff00faffff00faffff00faffff00faffff00f9f9f9002929290000000000000000000606060000000000060606001f1f1f00f0f0f000faffff00faffff00fbfbfb00faffff00cccccc000a0a0a00000000000505050005050500000000000606060067676700fbfbfb00faffff00faffff00faffff00faffff00fefefe00fdfdfd00fcfcfc00fcfcfc00faffff00fefefe00fbfbfb00fcfcfc00faffff00faffff00faffff00fdfdfd00faffff00f5f5f5005555550000000000010101000000000009090900050505006d6d6d00faffff00fdfdfd00f8f8f800faffff00f2f2f200b0b0b000000000000d0d0d00000000000000000003030300000000000404040057575700b8b8b800fefefe00faffff00faffff00fafafa00fbfbfb00faffff00fefefe00f4f4f400fcfcfc00faffff00faffff00fdfdfd00fcfcfc00faffff00faffff00fcfcfc00faffff00faffff00faffff00faffff00faffff00faffff00faffff00faffff005b5b5b000202020000000000000000000101010016161600ececec00fefefe00faffff00faffff00faffff00faffff00faffff00faffff00faffff00faffff00faffff00fefefe00faffff00faffff00494949000606060000000000000000000000000043434300fafafa00faffff00fdfdfd00fefefe00faffff00faffff00faffff00faffff00faffff00faffff00faffff00faffff00faffff00faffff00faffff00faffff007575750000000000000000000a0a0a00000000000404040046464600faffff00faffff00fbfbfb00faffff00fbfbfb00fcfcfc00fdfdfd00fdfdfd00faffff00faffff00f8f8f800faffff0063636300040404000202020019191900d1d1d100faffff00f9f9f900faffff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2424240000000000000000000000000002020200000000000606060050505000faffff00faffff00fdfdfd00fbfbfb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757575000000000007070700000000000505050000000000000000000f0f0f00dddddd00faffff00f4f4f400fefefe00faffff00f9f9f900fcfcfc00faffff00faffff00f4f4f40050505000000000000a0a0a0000000000000000000000000086868600f2f2f200faffff00f8f8f800faffff00fcfcfc00faffff00faffff00faffff00faffff00faffff00faffff00faffff00faffff007b7b7b0000000000000000000a0a0a008c8c8c00faffff00faffff00faffff00fafafa00fefefe00fdfdfd00faffff00fdfdfd00b5b5b500000000000000000000000000080808000808080000000000a0a0a000f3f3f300faffff00faffff00faffff00faffff00faffff00faffff00faffff00faffff00faffff00faffff00faffff00f6f6f600faffff00fcfcfc00f9f9f900faffff00faffff00c5c5c50006060600000000000505050000000000030303000c0c0c00c9c9c900fdfdfd00fdfdfd00faffff00fcfcfc00faffff00faffff00faffff00a6a6a600070707000000000000000000000000000000000047474700fdfdfd00faffff00fcfcfc00fbfbfb00faffff00faffff00faffff00faffff00faffff00faffff00fbfbfb00faffff00f5f5f500faffff00f7f7f700faffff00fcfcfc00fcfcfc00faffff00595959000a0a0a000303030003030300050505000000000097979700f9f9f900faffff00faffff00faffff00faffff00faffff00faffff00faffff00faffff00faffff00fbfbfb003434340006060600060606008e8e8e00faffff00f7f7f700b4b4b40004040400000000001111110000000000050505005f5f5f00faffff00faffff00faffff00faffff00faffff00faffff00faffff00faffff00faffff00fefefe00faffff00979797000000000000000000020202009b9b9b00faffff00faffff00faffff00faffff00faffff00fefefe00fcfcfc00fefefe00fefefe00575757000000000000000000000000000a0a0a000202020023232300e4e4e400fdfdfd00f7f7f700fefefe00faffff00fafafa00faffff00faffff00fbfbfb00faffff00faffff00faffff00faffff00faffff00faffff00faffff00faffff00fafafa00faffff006f6f6f00070707000202020002020200060606000000000050505000fefefe00faffff00fbfbfb00fbfbfb00faffff00fafafa00faffff00faffff00faffff00cdcdcd00141414000808080001010100030303000000000050505000faffff00faffff00fefefe00faffff00faffff00faffff00fdfdfd00fefefe00f7f7f700f7f7f700fbfbfb0085858500000000000606060000000000030303000000000083838300faffff00f8f8f800faffff00fdfdfd00fdfdfd00faffff00faffff00faffff00faffff00faffff00faffff00faffff00faffff00faffff00f8f8f800faffff007272720003030300000000000000000009090900000000008b8b8b00fafafa00faffff00faffff00f7f7f700faffff00f9f9f900faffff00faffff00faffff00fbfbfb00c4c4c400030303000000000000000000000000000000000052525200faffff00fdfdfd00faffff00faffff00fdfdfd00faffff00faffff00faffff00faffff00faffff00faffff00faffff00faffff00faffff00faffff00faffff00faffff00bebebe0010101000000000000404040002020200030303000a0a0a00dfdfdf00faffff00f6f6f600fbfbfb00fdfdfd00faffff00faffff00faffff00faffff00fefefe00fcfcfc00efefef002e2e2e00000000000000000000000000080808005b5b5b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8f8f800faffff00faffff00f8f8f800faffff00faffff00faffff00faffff00faffff00faffff00faffff00faffff00faffff00faffff00fdfdfd00f4f4f400faffff00f8f8f800a9a9a90000000000000000000202020007070700010101005f5f5f00faffff00fefefe00faffff00faffff00f9f9f900faffff00faffff00fcfcfc00faffff00fefefe00fbfbfb00faffff00cbcbcb000e0e0e000505050000000000000000000202020025252500faffff00faffff00fcfcfc00faffff00faffff00f9f9f900faffff00faffff00faffff00faffff00fefefe00faffff00faffff00fafafa00faffff00faffff00fdfdfd00d7d7d70014141400030303000505050004040400000000000c0c0c00cfcfcf00faffff00faffff00faffff00faffff00fefefe00fdfdfd00faffff00f4f4f400c7c7c7000101010006060600000000000101010000000000000000006b6b6b00faffff00faffff00fefefe00f3f3f300faffff00faffff00f4f4f400faffff00faffff00faffff00faffff00fcfcfc00faffff00faffff00fefefe00fdfdfd00faffff00fefefe00faffff00faffff00474747000000000006060600000000000202020007070700c0c0c000faffff00faffff00fefefe00faffff00faffff00faffff00faffff00faffff00faffff00faffff00faffff00faffff00faffff00faffff00faffff00faffff00faffff00faffff00faffff00faffff00faffff00faffff00faffff00fcfcfc00fdfdfd00f9f9f900fefefe00fdfdfd009898980001010100010101000101010003030300000000000000000002020200b1b1b1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cfcfc00fcfcfc00faffff00faffff00fcfcfc00e3e3e3001a1a1a0000000000010101000202020000000000000000000000000066666600faffff00faffff00faffff00fefefe00faffff00faffff00faffff00aeaeae0000000000020202000000000002020200040404002c2c2c00f7f7f700faffff00fbfbfb00fcfcfc00faffff00faffff00faffff00faffff00faffff00fefefe00faffff00f7f7f700faffff00faffff00fdfdfd00faffff00fdfdfd00faffff00f8f8f800faffff00cbcbcb000b0b0b0001010100010101000000000008080800030303004f4f4f00f5f5f500fbfbfb00faffff00fbfbfb00fdfdfd00f5f5f5002a2a2a00000000000000000000000000030303000000000047474700fefefe00f7f7f700faffff00fbfbfb00faffff00fefefe00f5f5f500faffff00f7f7f700fefefe00fefefe00fefefe00fefefe00fefefe00fefefe00fefefe00fefefe00fdfdfd00f8f8f8004d4d4d00000000000000000004040400080808000000000081818100faffff00faffff00fbfbfb00f9f9f900faffff00616161000404040002020200000000000e0e0e000000000019191900a6a6a600faffff00faffff00fefefe00fefefe00fdfdfd00fdfdfd00fdfdfd00fefefe00faffff00faffff00faffff00faffff00fdfdfd00fefefe00faffff00faffff00fafafa00fbfbfb00fefefe00faffff00faffff00faffff00faffff00fefefe00fcfcfc00fbfbfb004f4f4f000000000000000000010101000101010016161600d5d5d500faffff00faffff00faffff00faffff00faffff00faffff00faffff00faffff00faffff00faffff00fdfdfd00faffff00faffff0063636300020202000000000000000000000000002b2b2b00f3f3f300faffff00f9f9f900faffff00faffff00faffff00fcfcfc00f4f4f400faffff00faffff00fdfdfd00faffff00f7f7f700f9f9f900faffff00d7d7d7001f1f1f000505050000000000000000000505050000000000bbbbbb00eeeeee00faffff00fefefe00fdfdfd00faffff00fefefe00fefefe00fefefe00faffff00fcfcfc00faffff00faffff00d4d4d4000808080002020200010101007c7c7c00f8f8f800faffff00f9f9f900faffff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6f6002424240000000000040404000000000002020200000000000404040058585800faffff00faffff00fefefe00fcfcfc00faffff00faffff00fdfdfd00faffff00faffff00faffff00faffff00faffff00faffff00faffff00faffff00faffff00faffff00faffff00faffff00faffff00faffff00faffff00faffff00faffff00faffff00faffff00faffff00faffff00faffff00faffff00faffff00faffff00faffff00faffff00faffff00faffff00faffff00faffff00faffff00fefefe00faffff007d7d7d0000000000040404000000000002020200000000000202020010101000dcdcdc00faffff00f8f8f800fefefe00faffff00fafafa00faffff00fbfbfb00faffff00bbbbbb00232323000000000001010100000000000303030019191900bfbfbf00faffff00fbfbfb00fdfdfd00faffff00faffff00faffff00faffff00faffff00faffff00faffff00faffff00faffff00faffff00c6c6c6001515150007070700000000004b4b4b00e6e6e600faffff00fbfbfb00fefefe00fefefe00faffff00fafafa00faffff00d8d8d80021212100080808000202020000000000000000000000000069696900faffff00f4f4f400fdfdfd00faffff00faffff00faffff00faffff00faffff00faffff00faffff00faffff00fcfcfc00fefefe00faffff00fcfcfc00faffff00faffff00faffff00a4a4a400000000000505050003030300000000000000000024242400e7e7e700faffff00fdfdfd00faffff00fcfcfc00faffff00faffff00faffff00a4a4a40004040400000000000000000000000000000000002e2e2e00d7d7d700faffff00faffff00faffff00faffff00faffff00f8f8f800f8f8f800faffff00faffff00faffff00faffff00fdfdfd00faffff00fdfdfd00faffff00faffff00faffff00d5d5d500202020000000000000000000000000000000000029292900d3d3d300faffff00faffff00faffff00faffff00faffff00faffff00faffff00faffff00faffff00faffff00faffff008d8d8d00000000000303030038383800ededed00fdfdfd005c5c5c00050505000000000003030300000000000e0e0e00b1b1b100faffff00faffff00faffff00faffff00faffff00faffff00faffff00faffff00faffff00fdfdfd00faffff00d0d0d0002828280000000000000000004a4a4a00eaeaea00faffff00fdfdfd00fdfdfd00faffff00faffff00faffff00fefefe00fdfdfd0096969600070707000505050000000000020202000202020000000000bdbdbd00faffff00faffff00faffff00fafafa00fefefe00faffff00f9f9f900faffff00faffff00faffff00faffff00faffff00faffff00faffff00faffff00faffff00fcfcfc00fafafa006363630000000000000000000c0c0c0000000000060606006b6b6b00fefefe00faffff00fdfdfd00fbfbfb00faffff00fcfcfc00faffff00faffff00faffff00c8c8c8000e0e0e00020202000000000002020200000000004a4a4a00faffff00faffff00fefefe00faffff00faffff00faffff00fcfcfc00faffff00faffff00fbfbfb00faffff0070707000020202000000000000000000000000000000000091919100faffff00faffff00faffff00faffff00fcfcfc00faffff00faffff00faffff00faffff00faffff00faffff00faffff00faffff00f6f6f600faffff00faffff008080800000000000040404000202020000000000050505007e7e7e00fbfbfb00faffff00faffff00fdfdfd00fcfcfc00faffff00faffff00faffff00faffff00fbfbfb00c4c4c400030303000000000000000000020202000606060037373700eeeeee00fafafa00f9f9f900faffff00fcfcfc00faffff00faffff00faffff00faffff00faffff00faffff00faffff00faffff00fbfbfb00faffff00fcfcfc00fdfdfd0098989800000000000000000003030300000000000404040016161600e9e9e900faffff00fcfcfc00faffff00faffff00faffff00faffff00fefefe00faffff00fefefe00fdfdfd00f0f0f0003030300001010100000000000000000007070700595959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cfcfc00f5f5f500fcfcfc00faffff00faffff00f9f9f900faffff00faffff00faffff00faffff00faffff00faffff00faffff00faffff00faffff00faffff00faffff00fdfdfd00a3a3a300000000000000000007070700000000000202020061616100fcfcfc00fbfbfb00fcfcfc00faffff00faffff00faffff00fdfdfd00fcfcfc00faffff00faffff00f9f9f900faffff00c3c3c300050505000000000001010100030303000101010022222200ebebeb00f9f9f900faffff00faffff00faffff00f9f9f900fcfcfc00faffff00fcfcfc00f6f6f600faffff00f9f9f900fbfbfb00fcfcfc00faffff00faffff00fcfcfc00b8b8b8000b0b0b000000000000000000030303000000000009090900d6d6d600f9f9f900fafafa00fefefe00faffff00faffff00fbfbfb00faffff00faffff00e4e4e4002626260001010100050505000000000006060600040404002f2f2f00eaeaea00faffff00faffff00fbfbfb00f7f7f700faffff00faffff00fbfbfb00fefefe00faffff00fafafa00fbfbfb00faffff00faffff00fefefe00fdfdfd00faffff00fdfdfd00faffff00dadada00292929000000000000000000000000000505050007070700c0c0c000faffff00faffff00fefefe00faffff00faffff00faffff00faffff00faffff00faffff00faffff00faffff00faffff00faffff00faffff00faffff00faffff00faffff00faffff00faffff00faffff00faffff00faffff00faffff00fcfcfc00faffff00fcfcfc00faffff00faffff009c9c9c0002020200000000000303030001010100000000000000000002020200bababa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bfbfb00fdfdfd00faffff00faffff00fefefe00e9e9e9002020200000000000000000000202020000000000000000000000000066666600faffff00faffff00faffff00fefefe00faffff00faffff00faffff00aeaeae00010101000101010003030300040404000000000018181800cacaca00fefefe00fbfbfb00fcfcfc00fcfcfc00fcfcfc00fdfdfd00faffff00faffff00fcfcfc00f7f7f700f4f4f400faffff00faffff00fbfbfb00faffff00fbfbfb00faffff00fdfdfd00faffff00989898000202020000000000000000000c0c0c0000000000040404007d7d7d00faffff00fdfdfd00faffff00fbfbfb00faffff00fdfdfd006b6b6b00010101000303030000000000020202000000000014141400dfdfdf00f9f9f900faffff00faffff00f8f8f800faffff00faffff00fafafa00fafafa00fefefe00fefefe00fefefe00fefefe00fefefe00fefefe00fefefe00fefefe00faffff00e1e1e1002e2e2e00000000000000000006060600000000000b0b0b009e9e9e00faffff00fafafa00faffff00faffff00faffff0055555500000000000000000004040400000000000c0c0c0089898900ececec00faffff00fdfdfd00fefefe00faffff00faffff00faffff00faffff00fdfdfd00fdfdfd00fefefe00fefefe00faffff00faffff00faffff00faffff00faffff00faffff00faffff00fefefe00faffff00faffff00faffff00faffff00fefefe00fcfcfc00fbfbfb00474747000000000002020200030303000000000010101000d1d1d100faffff00faffff00faffff00faffff00faffff00faffff00faffff00faffff00faffff00faffff00fdfdfd00faffff00faffff0063636300020202000000000000000000000000002b2b2b00f2f2f200faffff00fafafa00faffff00faffff00faffff00faffff00fbfbfb00faffff00fefefe00fcfcfc00faffff00faffff00faffff00fcfcfc008282820006060600000000000000000009090900000000003a3a3a00e7e7e700faffff00faffff00fbfbfb00fcfcfc00faffff00faffff00faffff00fdfdfd00faffff00fdfdfd00fefefe00faffff00efefef0047474700010101000000000029292900d6d6d600fcfcfc00faffff00f8f8f8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6f6002424240000000000070707000000000002020200000000000000000062626200faffff00fefefe00faffff00fefefe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868686000101010000000000040404000000000001010100040404000f0f0f00d9d9d900faffff00fcfcfc00fefefe00faffff00fcfcfc00faffff00fefefe00faffff0072727200000000000000000000000000030303000101010049494900f4f4f400faffff00f5f5f500faffff00fefefe00fefefe00faffff00faffff00faffff00faffff00faffff00faffff00faffff00faffff00faffff004242420009090900000000000c0c0c00b4b4b400faffff00f6f6f600fdfdfd00fcfcfc00faffff00f6f6f600faffff00fdfdfd0051515100030303000202020000000000020202000000000026262600f9f9f900efefef00faffff00faffff00faffff00faffff00faffff00faffff00faffff00faffff00faffff00fcfcfc00faffff00fafafa00faffff00faffff00faffff00faffff0088888800000000000505050001010100050505000000000047474700fcfcfc00faffff00fefefe00faffff00fcfcfc00fefefe00faffff00fcfcfc00a0a0a00000000000000000000303030000000000000000000b0b0b00a2a2a200faffff00f6f6f600fdfdfd00faffff00faffff00faffff00faffff00faffff00faffff00fdfdfd00faffff00faffff00faffff00faffff00f5f5f500faffff00faffff0095959500010101000000000000000000060606000000000055555500fcfcfc00faffff00faffff00faffff00faffff00faffff00faffff00faffff00faffff00faffff00f9f9f900fefefe00dcdcdc00030303000707070000000000c5c5c500f6f6f6000b0b0b00070707000101010000000000080808001e1e1e00fcfcfc00fbfbfb00faffff00faffff00faffff00faffff00faffff00faffff00faffff00faffff00fefefe00faffff00faffff0061616100000000000505050000000000bababa00fdfdfd00faffff00f8f8f800fdfdfd00faffff00faffff00faffff00fdfdfd00d2d2d2000b0b0b000a0a0a00000000000000000006060600000000008d8d8d00faffff00fdfdfd00faffff00f8f8f800faffff00faffff00f3f3f300faffff00faffff00faffff00faffff00faffff00faffff00faffff00faffff00faffff00faffff00f5f5f5003c3c3c00000000000101010002020200000000000808080098989800fefefe00fdfdfd00faffff00fbfbfb00faffff00fefefe00fefefe00faffff00faffff00c4c4c400080808000000000000000000010101000000000045454500fdfdfd00faffff00fefefe00faffff00faffff00faffff00fcfcfc00fbfbfb00faffff00fbfbfb00faffff0064646400111111000000000006060600000000000303030090909000f5f5f500faffff00f9f9f900faffff00fefefe00faffff00faffff00faffff00faffff00faffff00faffff00faffff00faffff00fcfcfc00faffff00fafafa0087878700000000000000000002020200000000000a0a0a007b7b7b00fefefe00faffff00fefefe00faffff00f9f9f900faffff00faffff00faffff00faffff00fbfbfb00c4c4c40003030300000000000000000003030300030303000a0a0a00cfcfcf00faffff00f6f6f600faffff00faffff00faffff00faffff00faffff00faffff00faffff00faffff00faffff00faffff00faffff00faffff00faffff00faffff0075757500000000000606060001010100010101000404040028282800f6f6f600fdfdfd00faffff00faffff00faffff00faffff00fefefe00fdfdfd00faffff00faffff00fefefe00f3f3f3003232320001010100000000000000000006060600545454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affff00faffff00f9f9f900f4f4f400f7f7f700faffff00faffff00faffff00faffff00faffff00faffff00faffff00faffff00faffff00faffff00faffff00f8f8f800faffff009595950004040400000000000505050000000000050505006a6a6a00f5f5f500fdfdfd00fbfbfb00faffff00faffff00fefefe00fcfcfc00fcfcfc00faffff00faffff00f9f9f900faffff00bababa0003030300000000000606060000000000000000000f0f0f00b6b6b600f7f7f700faffff00faffff00faffff00fcfcfc00fafafa00faffff00faffff00faffff00faffff00fdfdfd00faffff00faffff00fbfbfb00faffff00faffff009b9b9b0005050500000000000000000005050500050505000c0c0c00e5e5e500f5f5f500fafafa00fefefe00faffff00faffff00fafafa00faffff00faffff00faffff006c6c6c00000000000b0b0b0000000000000000000101010004040400c8c8c800fefefe00f6f6f600faffff00f9f9f900fafafa00faffff00f5f5f500faffff00fcfcfc00fbfbfb00fdfdfd00faffff00faffff00fcfcfc00fbfbfb00fefefe00faffff00faffff00a3a3a300020202000000000006060600060606000000000007070700c0c0c000faffff00faffff00fefefe00faffff00faffff00faffff00faffff00faffff00faffff00faffff00faffff00faffff00faffff00faffff00faffff00faffff00faffff00faffff00faffff00faffff00faffff00faffff00faffff00fefefe00faffff00faffff00faffff00faffff00a0a0a00000000000000000000606060000000000010101000000000002020200c5c5c5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efefe00faffff00f2f2f2002727270000000000000000000202020000000000030303000404040063636300faffff00faffff00faffff00fefefe00faffff00faffff00faffff00aeaeae0007070700000000000808080000000000000000000000000085858500faffff00fefefe00faffff00faffff00faffff00faffff00faffff00fefefe00fefefe00faffff00faffff00faffff00fbfbfb00fbfbfb00faffff00fdfdfd00faffff00fcfcfc00faffff0062626200020202000505050000000000090909000000000000000000b4b4b400faffff00faffff00fafafa00fcfcfc00faffff00faffff00aeaeae00000000000303030002020200010101000404040000000000b5b5b500faffff00f9f9f900faffff00f8f8f800fefefe00faffff00f6f6f600fdfdfd00fefefe00fefefe00fefefe00fefefe00fefefe00fefefe00fefefe00fefefe00faffff00e0e0e00010101000000000000707070001010100000000000b0b0b00c7c7c700fcfcfc00fafafa00faffff00faffff00fbfbfb00525252000000000000000000070707000000000031313100e6e6e600faffff00faffff00fefefe00fdfdfd00faffff00faffff00faffff00faffff00fcfcfc00fcfcfc00fefefe00fefefe00faffff00faffff00faffff00faffff00fcfcfc00fcfcfc00fafafa00fefefe00faffff00faffff00faffff00faffff00fefefe00fcfcfc00fbfbfb0040404000000000000404040004040400000000000c0c0c00cccccc00faffff00faffff00faffff00faffff00faffff00faffff00faffff00faffff00faffff00faffff00fdfdfd00faffff00faffff0063636300020202000000000000000000020202002a2a2a00f0f0f000faffff00fcfcfc00faffff00faffff00fefefe00faffff00faffff00faffff00fcfcfc00fcfcfc00faffff00faffff00faffff00e8e8e800292929000000000000000000000000000d0d0d000000000088888800faffff00faffff00faffff00fbfbfb00faffff00faffff00faffff00fefefe00fefefe00faffff00fefefe00f9f9f900faffff00faffff00969696000000000006060600000000008e8e8e00faffff00faffff00f4f4f4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1f1f1002222220000000000070707000000000001010100030303000000000066666600faffff00fcfcfc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898989000303030000000000070707000000000002020200010101000d0d0d00d4d4d400faffff00fefefe00fefefe00faffff00fdfdfd00fbfbfb00faffff00e7e7e7003838380000000000050505000101010002020200000000007e7e7e00faffff00faffff00f8f8f800faffff00faffff00fafafa00faffff00faffff00faffff00faffff00faffff00faffff00faffff00faffff00faffff00777777000000000002020200000000007a7a7a00faffff00faffff00f8f8f800fafafa00faffff00fefefe00fefefe00faffff0089898900000000000000000000000000020202000000000008080800d2d2d200faffff00faffff00faffff00faffff00faffff00faffff00faffff00faffff00faffff00faffff00faffff00faffff00f5f5f500faffff00fbfbfb00fbfbfb00faffff0072727200040404000000000002020200080808000000000072727200fcfcfc00faffff00faffff00faffff00fcfcfc00fdfdfd00faffff00fafafa009d9d9d0000000000000000000303030000000000000000000000000070707000fdfdfd00faffff00faffff00faffff00faffff00faffff00faffff00faffff00faffff00faffff00f6f6f600fdfdfd00fbfbfb00faffff00f1f1f100faffff00f9f9f900545454000505050000000000000000000a0a0a00000000007d7d7d00faffff00fbfbfb00faffff00faffff00faffff00faffff00faffff00faffff00faffff00faffff00fcfcfc00f9f9f900f4f4f4002f2f2f0005050500000000008e8e8e00b5b5b500000000000808080001010100000000000404040047474700faffff00f8f8f800faffff00faffff00faffff00faffff00faffff00faffff00faffff00faffff00faffff00fafafa00faffff009a9a9a0000000000070707000000000077777700f9f9f900faffff00fbfbfb00fbfbfb00faffff00faffff00faffff00faffff00f4f4f40030303000060606000808080000000000040404000808080050505000faffff00f4f4f400f3f3f300faffff00faffff00fdfdfd00faffff00f8f8f800faffff00faffff00faffff00faffff00faffff00faffff00faffff00faffff00f9f9f900efefef00171717000000000006060600000000000505050006060600c6c6c600fefefe00fcfcfc00faffff00fafafa00faffff00faffff00fbfbfb00faffff00faffff00c2c2c200080808000000000000000000020202000000000047474700faffff00faffff00fdfdfd00faffff00faffff00faffff00faffff00f7f7f700faffff00f9f9f900faffff007979790005050500000000000a0a0a00010101000000000072727200fefefe00fdfdfd00f7f7f700fdfdfd00faffff00faffff00faffff00faffff00faffff00faffff00faffff00faffff00faffff00faffff00fbfbfb00fefefe0073737300000000000000000006060600000000000202020096969600faffff00faffff00faffff00faffff00fcfcfc00faffff00faffff00faffff00faffff00fbfbfb00c4c4c400030303000000000000000000000000000000000000000000a9a9a900faffff00f9f9f900f8f8f800faffff00faffff00faffff00faffff00faffff00faffff00faffff00faffff00faffff00faffff00f3f3f300faffff00faffff005353530000000000030303000202020006060600000000003b3b3b00fefefe00fafafa00faffff00fbfbfb00fefefe00faffff00fdfdfd00fdfdfd00faffff00faffff00faffff00f5f5f50035353500010101000000000000000000050505004f4f4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9f9f900faffff00fdfdfd00faffff00faffff00fcfcfc00faffff00faffff00faffff00faffff00faffff00faffff00faffff00faffff00faffff00faffff00f4f4f400faffff007d7d7d00080808000000000000000000040404000000000077777700fafafa00faffff00fcfcfc00faffff00faffff00fdfdfd00fcfcfc00fcfcfc00faffff00faffff00fcfcfc00faffff00b9b9b9000707070000000000040404000000000000000000000000007f7f7f00faffff00faffff00fdfdfd00faffff00faffff00fefefe00fcfcfc00faffff00faffff00faffff00faffff00faffff00faffff00f2f2f200faffff00faffff0073737300050505000303030000000000060606000505050019191900f5f5f500fcfcfc00faffff00faffff00faffff00faffff00fcfcfc00fbfbfb00faffff00faffff00a5a5a50000000000000000000707070000000000000000000b0b0b0091919100faffff00eeeeee00faffff00faffff00f4f4f400fafafa00fefefe00faffff00faffff00faffff00faffff00faffff00fefefe00fbfbfb00fbfbfb00fdfdfd00f9f9f900faffff007f7f7f00000000000000000008080800080808000000000007070700c0c0c000faffff00faffff00fefefe00faffff00faffff00faffff00faffff00faffff00faffff00faffff00faffff00faffff00faffff00faffff00faffff00faffff00faffff00faffff00faffff00faffff00faffff00faffff00faffff00faffff00faffff00faffff00faffff00fefefe00a2a2a20000000000000000000808080000000000020202000000000002020200cbcbc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affff00fdfdfd00faffff00f4f4f400282828000000000000000000030303000000000002020200010101005c5c5c00faffff00faffff00faffff00fefefe00faffff00faffff00faffff00aeaeae000606060000000000060606000000000001010100000000004b4b4b00faffff00fbfbfb00fdfdfd00fbfbfb00fdfdfd00faffff00fefefe00fcfcfc00faffff00faffff00faffff00fbfbfb00fafafa00faffff00faffff00faffff00faffff00fefefe00ececec0032323200000000000808080000000000000000000202020012121200dbdbdb00faffff00faffff00fcfcfc00fdfdfd00faffff00fcfcfc00dedede000d0d0d00000000000f0f0f0000000000000000000909090078787800faffff00ededed00fcfcfc00faffff00f9f9f900faffff00fefefe00faffff00fefefe00fefefe00fefefe00fefefe00fefefe00fefefe00fefefe00fefefe00f8f8f800d6d6d600000000000000000007070700000000000808080013131300eaeaea00fefefe00faffff00faffff00faffff00f5f5f500616161000606060004040400000000000000000056565600f7f7f700faffff00fefefe00faffff00fdfdfd00faffff00faffff00faffff00fefefe00fcfcfc00fefefe00faffff00fafafa00faffff00fafafa00fafafa00faffff00fbfbfb00faffff00fcfcfc00fefefe00faffff00faffff00faffff00faffff00fefefe00fcfcfc00fbfbfb0042424200000000000202020001010100000000000e0e0e00cccccc00faffff00faffff00faffff00faffff00faffff00faffff00faffff00faffff00faffff00faffff00fdfdfd00faffff00faffff00636363000202020000000000000000000303030028282800ececec00faffff00fdfdfd00faffff00faffff00fdfdfd00fcfcfc00faffff00fefefe00faffff00fefefe00fafafa00faffff00fbfbfb00c3c3c3000a0a0a000606060006060600000000000000000000000000bbbbbb00faffff00faffff00fdfdfd00fefefe00faffff00faffff00fdfdfd00fdfdfd00faffff00fefefe00faffff00f8f8f800faffff00faffff00cecece000b0b0b000a0a0a000000000039393900f5f5f500f8f8f800faffff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cecec002424240000000000020202000000000000000000040404000000000061616100faffff00fcfcfc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818181000303030000000000080808000000000002020200000000000e0e0e00d4d4d400fdfdfd00fdfdfd00fefefe00faffff00fefefe00faffff00faffff00a9a9a9000d0d0d00090909000606060001010100000000000e0e0e00bbbbbb00faffff00fafafa00faffff00faffff00faffff00fcfcfc00faffff00faffff00faffff00faffff00faffff00faffff00faffff00faffff00fbfbfb00c7c7c7000a0a0a0005050500000000002e2e2e00d1d1d100faffff00f9f9f900fdfdfd00f8f8f800faffff00f8f8f800faffff00cacaca001e1e1e0000000000090909000606060000000000040404007e7e7e00faffff00f8f8f800faffff00faffff00faffff00faffff00faffff00faffff00faffff00faffff00faffff00faffff00f9f9f900faffff00f5f5f500faffff00f3f3f300434343000101010000000000080808000000000007070700acacac00fefefe00fefefe00faffff00faffff00fbfbfb00fdfdfd00faffff00f9f9f9009c9c9c000000000000000000000000000000000006060600000000002d2d2d00c8c8c800faffff00fcfcfc00f9f9f900fcfcfc00faffff00faffff00fcfcfc00f9f9f900fcfcfc00fdfdfd00faffff00f5f5f500faffff00fdfdfd00faffff00cfcfcf001a1a1a00020202000000000000000000000000000d0d0d00b5b5b500faffff00faffff00faffff00faffff00faffff00faffff00faffff00faffff00faffff00faffff00faffff00faffff00f4f4f40083838300000000000c0c0c003b3b3b0047474700000000000707070000000000000000000000000095959500fbfbfb00fefefe00faffff00faffff00faffff00faffff00faffff00faffff00faffff00faffff00faffff00fbfbfb00fbfbfb00d5d5d5001b1b1b00000000000505050029292900dcdcdc00faffff00faffff00fbfbfb00faffff00fdfdfd00faffff00faffff00faffff008b8b8b00080808000000000004040400000000000a0a0a0012121200cacaca00faffff00fefefe00fefefe00faffff00f7f7f700faffff00f8f8f800faffff00faffff00faffff00faffff00faffff00faffff00faffff00faffff00fbfbfb00bebebe000d0d0d000000000000000000080808000c0c0c002d2d2d00eaeaea00fdfdfd00fdfdfd00faffff00fafafa00faffff00faffff00fafafa00fefefe00fefefe00c3c3c3000b0b0b00030303000000000003030300000000004b4b4b00faffff00faffff00fdfdfd00faffff00faffff00faffff00faffff00fbfbfb00fefefe00f9f9f900faffff00a9a9a900000000000000000005050500070707000000000049494900faffff00fcfcfc00faffff00f5f5f500faffff00faffff00faffff00faffff00faffff00faffff00faffff00faffff00faffff00faffff00f4f4f400faffff004747470003030300000000000c0c0c000202020009090900c7c7c700faffff00fcfcfc00faffff00fdfdfd00faffff00faffff00faffff00faffff00faffff00fbfbfb00c4c4c40003030300000000000000000000000000030303000000000062626200eaeaea00faffff00f1f1f100faffff00faffff00faffff00faffff00faffff00faffff00faffff00faffff00faffff00f8f8f800eeeeee00faffff00cdcdcd001f1f1f00020202000101010003030300040404000000000055555500fefefe00fdfdfd00faffff00fbfbfb00fefefe00faffff00fdfdfd00fdfdfd00faffff00faffff00faffff00f6f6f6003636360002020200000000000000000003030300494949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affff00f1f1f100faffff00faffff00fafafa00faffff00faffff00faffff00faffff00faffff00faffff00faffff00faffff00f8f8f800fefefe00faffff00faffff0059595900030303000303030000000000040404000000000085858500faffff00faffff00fcfcfc00faffff00f8f8f800faffff00fefefe00fdfdfd00faffff00faffff00faffff00faffff00bcbcbc00070707000000000000000000040404000b0b0b000000000045454500f4f4f400faffff00fafafa00f8f8f800faffff00faffff00faffff00fbfbfb00fbfbfb00fbfbfb00faffff00fefefe00f6f6f600fafafa00faffff00e3e3e30030303000040404000808080000000000020202000000000038383800fafafa00faffff00faffff00faffff00fcfcfc00fefefe00faffff00fefefe00fbfbfb00fefefe00dcdcdc003c3c3c00000000000505050008080800000000000505050036363600f1f1f100faffff00fcfcfc00fdfdfd00faffff00faffff00faffff00f5f5f500faffff00faffff00faffff00fefefe00fefefe00faffff00faffff00faffff00faffff00dbdbdb004a4a4a00000000000202020001010100000000000000000007070700c0c0c000faffff00faffff00fefefe00faffff00faffff00faffff00faffff00faffff00faffff00faffff00faffff00faffff00faffff00faffff00faffff00faffff00faffff00faffff00faffff00faffff00faffff00faffff00faffff00faffff00faffff00faffff00fbfbfb00fbfbfb00a4a4a40000000000000000000707070000000000010101000000000001010100c3c3c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efefe00fdfdfd00faffff00ededed00222222000000000000000000040404000000000000000000000000005b5b5b00faffff00faffff00faffff00fefefe00faffff00faffff00faffff00aeaeae00010101000000000002020200000000000d0d0d000303030017171700c5c5c500faffff00fcfcfc00f1f1f100f3f3f300faffff00fefefe00fafafa00faffff00fdfdfd00fbfbfb00fbfbfb00faffff00faffff00fcfcfc00fafafa00fafafa00faffff009a9a9a0005050500000000000000000005050500000000000606060059595900fafafa00f7f7f700faffff00faffff00fcfcfc00fdfdfd00fcfcfc00faffff005f5f5f00000000000101010002020200000000000c0c0c002f2f2f00eaeaea00faffff00faffff00faffff00fefefe00f9f9f900faffff00fefefe00fefefe00fefefe00fefefe00fefefe00fefefe00fefefe00fefefe00fefefe00faffff008e8e8e0000000000000000000404040000000000000000005a5a5a00fefefe00fefefe00faffff00faffff00fefefe00f8f8f800787878000000000006060600000000000707070066666600fbfbfb00fbfbfb00fcfcfc00faffff00fefefe00faffff00faffff00fefefe00fcfcfc00fdfdfd00faffff00faffff00faffff00faffff00faffff00f7f7f700faffff00fafafa00faffff00fefefe00fefefe00faffff00faffff00faffff00faffff00fefefe00fcfcfc00fbfbfb00464646000202020000000000000000000202020012121200cccccc00faffff00faffff00faffff00faffff00faffff00faffff00faffff00faffff00faffff00faffff00fdfdfd00faffff00faffff00636363000202020000000000000000000303030023232300e7e7e700faffff00fefefe00faffff00faffff00fcfcfc00fcfcfc00faffff00fbfbfb00faffff00faffff00f9f9f900faffff00f5f5f50068686800000000000a0a0a0003030300000000000000000035353500eaeaea00f9f9f900f8f8f800fdfdfd00faffff00faffff00fefefe00faffff00faffff00faffff00fbfbfb00faffff00fefefe00fefefe00fafafa00f1f1f10043434300000000000f0f0f0003030300b4b4b400fefefe00faffff00f2f2f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fefef003030300000000000000000000000000000000000020202000000000052525200fafafa00fdfdfd00faffff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6e6e6e0002020200000000000505050000000000000000000000000017171700dcdcdc00fcfcfc00fbfbfb00faffff00faffff00fefefe00faffff00ededed005959590000000000070707000000000000000000000000004b4b4b00f1f1f100faffff00faffff00faffff00f6f6f600faffff00faffff00faffff00faffff00faffff00faffff00faffff00faffff00faffff00faffff00fefefe00faffff004040400001010100000000000000000085858500fcfcfc00faffff00faffff00f6f6f600faffff00f5f5f500faffff00fefefe007a7a7a0000000000000000000c0c0c00000000000000000022222200d7d7d700faffff00faffff00faffff00faffff00faffff00faffff00faffff00faffff00faffff00fcfcfc00faffff00faffff00faffff00f7f7f700faffff00bdbdbd000b0b0b000000000000000000090909000000000039393900e3e3e300faffff00faffff00faffff00faffff00fbfbfb00fdfdfd00faffff00f9f9f9009d9d9d000000000003030300000000000202020009090900111111000000000055555500e1e1e100faffff00faffff00faffff00f9f9f900f9f9f900faffff00faffff00faffff00faffff00faffff00f8f8f800fefefe00faffff00faffff0085858500000000000000000000000000080808000000000036363600eaeaea00faffff00faffff00faffff00faffff00faffff00faffff00faffff00faffff00faffff00faffff00faffff00faffff00f7f7f700d1d1d100010101000505050000000000000000000000000004040400000000000000000015151500e4e4e400f9f9f900faffff00faffff00faffff00faffff00faffff00faffff00faffff00faffff00faffff00fefefe00faffff00faffff00faffff005d5d5d00000000000d0d0d000000000096969600f3f3f300faffff00fdfdfd00faffff00fafafa00faffff00faffff00faffff00e3e3e30031313100000000000b0b0b000000000000000000000000006d6d6d00faffff00faffff00f6f6f600faffff00fcfcfc00faffff00faffff00faffff00faffff00faffff00faffff00faffff00faffff00faffff00faffff00faffff005e5e5e00060606000000000000000000000000000000000089898900fdfdfd00fcfcfc00faffff00faffff00fbfbfb00faffff00faffff00fbfbfb00fdfdfd00fdfdfd00c2c2c2000a0a0a000404040001010100040404000000000047474700faffff00faffff00fdfdfd00fefefe00fefefe00faffff00faffff00faffff00faffff00fcfcfc00fdfdfd00dbdbdb00171717000000000000000000080808000000000026262600ececec00faffff00faffff00f5f5f500faffff00faffff00faffff00faffff00faffff00faffff00faffff00faffff00faffff00faffff00faffff00f3f3f300202020000000000000000000040404000000000041414100f3f3f300faffff00fcfcfc00faffff00fafafa00faffff00fcfcfc00faffff00faffff00faffff00fbfbfb00c4c4c4000303030000000000000000000505050000000000000000000c0c0c00a1a1a100faffff00faffff00fafafa00faffff00faffff00faffff00faffff00faffff00faffff00faffff00faffff00faffff00faffff00faffff007e7e7e0000000000020202000303030001010100000000000202020085858500fcfcfc00faffff00faffff00faffff00faffff00faffff00fdfdfd00fefefe00faffff00faffff00faffff00f7f7f700373737000202020000000000020202000202020043434300fafafa00faffff00fefefe00faffff00faffff00faffff00faffff00faffff00faffff00faffff00faffff00faffff00faffff00faffff00faffff00faffff00faffff00faffff00faffff00faffff00faffff00faffff00faffff00faffff00faffff00faffff00faffff00faffff00faffff00faffff00faffff00faffff00faffff00faffff00faffff00f8f8f800e5e5e500c4c4c400faffff00faffff00f6f6f600fbfbfb00faffff00faffff00faffff00faffff00faffff00faffff00faffff00faffff00faffff00fafafa00faffff00faffff00d2d2d2002e2e2e000000000001010100020202000000000001010100a3a3a300fefefe00faffff00fcfcfc00faffff00f6f6f600faffff00faffff00fefefe00fefefe00faffff00faffff00faffff00b8b8b8000202020000000000000000000101010005050500000000000606060088888800faffff00faffff00fefefe00f8f8f800faffff00faffff00faffff00faffff00faffff00faffff00fafafa00f9f9f900faffff00faffff009f9f9f0000000000000000000505050000000000000000000000000071717100f8f8f800faffff00fefefe00fefefe00f8f8f800fbfbfb00faffff00faffff00fcfcfc00fdfdfd00faffff00a3a3a30007070700000000000909090000000000000000000101010095959500faffff00faffff00f6f6f600faffff00fefefe00fcfcfc00fefefe00fefefe00fefefe00fcfcfc00fbfbfb00faffff00faffff00faffff00faffff00faffff008787870000000000000000000000000005050500000000000303030007070700c0c0c000faffff00faffff00fefefe00faffff00faffff00faffff00faffff00faffff00faffff00faffff00faffff00faffff00faffff00faffff00faffff00faffff00faffff00faffff00faffff00faffff00faffff00faffff00faffff00faffff00fefefe00faffff00f9f9f900fbfbfb00adadad0000000000000000000404040001010100000000000000000000000000b1b1b100fefefe00faffff00faffff00faffff00faffff00faffff00faffff00faffff00faffff00faffff00faffff00faffff00faffff00faffff00faffff00faffff00faffff00faffff00faffff00faffff00faffff00faffff00faffff00faffff00faffff00faffff00faffff00faffff00faffff00faffff00faffff00faffff00faffff00fefefe00faffff00fdfdfd00faffff00fcfcfc00faffff00faffff00dddddd001717170000000000010101000101010001010100000000000000000067676700faffff00faffff00faffff00fefefe00faffff00faffff00faffff00aeaeae0000000000000000000000000000000000000000000d0d0d00000000003f3f3f00f9f9f900faffff00faffff00f8f8f800faffff00faffff00fafafa00fbfbfb00faffff00faffff00faffff00faffff00fcfcfc00fdfdfd00faffff00faffff00dddddd003b3b3b000000000008080800000000000a0a0a000000000003030300b8b8b800faffff00f8f8f800faffff00fefefe00fbfbfb00fdfdfd00faffff00faffff00bebebe001d1d1d00000000000606060000000000010101000707070098989800faffff00faffff00f3f3f300faffff00faffff00faffff00fcfcfc00fefefe00fefefe00fefefe00fefefe00fefefe00fefefe00fefefe00fefefe00faffff00323232000a0a0a0001010100000000000000000000000000b8b8b800faffff00fcfcfc00f9f9f900faffff00faffff00faffff009b9b9b000000000002020200020202000909090055555500faffff00faffff00fafafa00faffff00fefefe00fefefe00fdfdfd00fcfcfc00fdfdfd00fefefe00faffff00faffff00f9f9f900e8e8e800faffff00fefefe00fcfcfc00f9f9f900faffff00fefefe00fefefe00faffff00faffff00faffff00faffff00fefefe00fcfcfc00fbfbfb00414141000202020000000000000000000303030010101000c8c8c800faffff00faffff00faffff00faffff00faffff00faffff00faffff00faffff00faffff00faffff00fdfdfd00faffff00faffff0063636300020202000000000000000000000000001d1d1d00e0e0e000fefefe00fefefe00faffff00faffff00fcfcfc00faffff00faffff00f8f8f800faffff00fdfdfd00faffff00faffff00d1d1d10012121200000000000202020000000000000000000c0c0c008b8b8b00faffff00faffff00fefefe00faffff00faffff00fcfcfc00fdfdfd00faffff00faffff00fdfdfd00fbfbfb00faffff00faffff00faffff00fcfcfc00faffff00989898000000000006060600000000004f4f4f00f2f2f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4242420000000000000000000404040000000000000000000202020041414100f5f5f500faffff00faffff00fdfdfd00fdfdfd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5858580001010100000000000000000001010100000000000000000026262600ebebeb00faffff00fafafa00faffff00faffff00fbfbfb00faffff00aaaaaa001818180000000000020202000000000000000000080808009d9d9d00faffff00faffff00faffff00faffff00fafafa00faffff00faffff00faffff00faffff00faffff00faffff00faffff00faffff00faffff00faffff00f7f7f700faffff009393930007070700010101000000000039393900d7d7d700fefefe00faffff00faffff00faffff00fafafa00faffff00faffff00d8d8d80033333300000000000202020001010100020202000000000078787800f8f8f800faffff00faffff00faffff00faffff00faffff00faffff00faffff00faffff00fcfcfc00fefefe00faffff00fefefe00fcfcfc00ebebeb005f5f5f0000000000000000000303030001010100171717009d9d9d00faffff00faffff00faffff00faffff00faffff00fcfcfc00fdfdfd00faffff00fbfbfb009e9e9e0000000000020202000000000001010100010101005656560024242400030303005f5f5f00e6e6e600faffff00faffff00fdfdfd00fdfdfd00faffff00faffff00e6e6e600ececec00fefefe00faffff00fbfbfb00faffff00d9d9d9003131310000000000000000000a0a0a00040404000000000077777700faffff00fcfcfc00fcfcfc00faffff00faffff00faffff00faffff00faffff00faffff00faffff00faffff00fcfcfc00fcfcfc00fdfdfd00f6f6f6003f3f3f000000000000000000000000000000000004040400000000000000000051515100faffff00faffff00faffff00faffff00faffff00faffff00faffff00faffff00faffff00faffff00faffff00fdfdfd00faffff00faffff00faffff00afafaf0010101000040404000000000037373700c8c8c800faffff00faffff00faffff00fafafa00faffff00faffff00fafafa00faffff009a9a9a001e1e1e00020202000707070002020200000000001c1c1c00acacac00faffff00fafafa00fdfdfd00faffff00fafafa00faffff00faffff00faffff00faffff00faffff00faffff00faffff00faffff00faffff00dadada0015151500000000000c0c0c00040404000000000031313100dfdfdf00faffff00fbfbfb00faffff00fdfdfd00fbfbfb00faffff00faffff00fdfdfd00fefefe00fbfbfb00bdbdbd00040404000000000000000000030303000000000039393900f6f6f600fefefe00fefefe00faffff00faffff00faffff00faffff00faffff00faffff00fdfdfd00fdfdfd00fbfbfb006e6e6e00040404000000000005050500000000000a0a0a008e8e8e00fbfbfb00faffff00fcfcfc00fdfdfd00faffff00faffff00faffff00faffff00faffff00faffff00faffff00faffff00faffff00faffff009a9a9a000c0c0c0000000000000000000000000009090900a1a1a100faffff00fcfcfc00faffff00faffff00fafafa00faffff00faffff00faffff00faffff00faffff00fbfbfb00c4c4c4000303030000000000000000000707070000000000121212000000000040404000bebebe00fafafa00fcfcfc00faffff00faffff00faffff00faffff00faffff00faffff00faffff00faffff00faffff00fdfdfd00adadad002b2b2b00000000000000000005050500000000000000000023232300c9c9c900fefefe00faffff00fbfbfb00faffff00faffff00faffff00faffff00faffff00faffff00faffff00faffff00f6f6f60036363600030303000000000002020200010101003f3f3f00f8f8f8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afafaf002828280097979700faffff00faffff00faffff00fdfdfd00faffff00faffff00faffff00faffff00faffff00faffff00faffff00faffff00faffff00faffff00f3f3f30077777700080808000000000000000000070707000000000033333300d8d8d800fefefe00faffff00fcfcfc00faffff00fcfcfc00faffff00faffff00faffff00faffff00faffff00faffff00faffff00adadad00010101000000000000000000000000000000000011111100000000001c1c1c00bcbcbc00fcfcfc00faffff00f8f8f800fbfbfb00faffff00fafafa00faffff00faffff00faffff00faffff00faffff00faffff00b0b0b0003d3d3d00000000000000000002020200000000000303030013131300bdbdbd00fafafa00fefefe00fbfbfb00faffff00fefefe00fbfbfb00faffff00faffff00fefefe00faffff00faffff00e7e7e7005e5e5e00000000000000000004040400000000000707070029292900b7b7b700faffff00fdfdfd00faffff00f9f9f900f6f6f600faffff00fdfdfd00fdfdfd00fcfcfc00fbfbfb00faffff00faffff00fefefe00f2f2f200bababa0032323200070707002c2c2c00000000000a0a0a00030303000202020007070700c0c0c000faffff00faffff00fefefe00faffff00faffff00faffff00faffff00faffff00faffff00faffff00faffff00faffff00faffff00faffff00faffff00faffff00faffff00faffff00faffff00faffff00faffff00faffff00faffff00faffff00fdfdfd00faffff00fafafa00faffff00bababa00040404000101010000000000030303000000000003030300000000009b9b9b00fdfdfd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affff00fafafa00faffff00fdfdfd00cacaca000e0e0e0003030300020202000000000002020200000000000202020080808000faffff00faffff00faffff00fefefe00faffff00faffff00faffff00aeaeae000202020000000000000000000000000000000000444444002b2b2b00000000008f8f8f00e2e2e200faffff00faffff00faffff00faffff00fefefe00fafafa00fdfdfd00fbfbfb00fdfdfd00faffff00fafafa00faffff00faffff00e5e5e5006c6c6c0007070700000000000808080001010100020202000606060054545400f5f5f500faffff00faffff00faffff00fdfdfd00fcfcfc00faffff00faffff00faffff00f4f4f40080808000101010000000000004040400000000000202020038383800c3c3c300faffff00f7f7f700faffff00faffff00fbfbfb00fdfdfd00fefefe00fefefe00fefefe00fefefe00fefefe00fefefe00fefefe00fefefe00b1b1b100040404000b0b0b0000000000000000000707070057575700f0f0f000faffff00fefefe00fafafa00faffff00fdfdfd00faffff00d2d2d2002a2a2a000202020000000000030303002e2e2e00e6e6e600faffff00fcfcfc00faffff00faffff00fdfdfd00fcfcfc00faffff00faffff00faffff00f9f9f900f3f3f3007c7c7c0082828200f9f9f900faffff00faffff00faffff00faffff00faffff00fefefe00faffff00faffff00faffff00faffff00fefefe00fcfcfc00fbfbfb00303030000000000004040400000000000101010007070700bfbfbf00fdfdfd00faffff00faffff00faffff00faffff00faffff00faffff00faffff00faffff00faffff00fdfdfd00faffff00faffff00636363000202020000000000000000000000000018181800dadada00fbfbfb00fefefe00faffff00faffff00fcfcfc00faffff00faffff00f9f9f900faffff00fafafa00faffff00fafafa0079797900020202000101010004040400020202000000000025252500d2d2d200f9f9f900faffff00faffff00faffff00faffff00fbfbfb00faffff00faffff00fefefe00fcfcfc00faffff00faffff00faffff00faffff00faffff00faffff00e1e1e1002323230000000000020202000b0b0b00a6a6a600f9f9f9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5050500006060600000000000808080001010100000000000303030035353500f1f1f100faffff00faffff00fcfcfc00fefefe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4a4a4a0000000000020202000000000003030300000000000505050033333300f6f6f600faffff00fafafa00faffff00faffff00fafafa00fbfbfb0071717100000000000a0a0a0002020200020202000303030018181800d7d7d700faffff00f7f7f700faffff00fbfbfb00faffff00faffff00fafafa00faffff00faffff00faffff00faffff00faffff00faffff00faffff00faffff00faffff00fdfdfd00e4e4e4001c1c1c0004040400060606000000000097979700f8f8f800faffff00faffff00f9f9f900faffff00faffff00fafafa00faffff00bcbcbc000f0f0f0000000000000000000a0a0a000000000006060600a0a0a000faffff00faffff00faffff00faffff00faffff00faffff00faffff00faffff00faffff00f9f9f900faffff00faffff00faffff00b9b9b90010101000050505000404040004040400000000004d4d4d00f8f8f800faffff00f3f3f300faffff00fefefe00faffff00fcfcfc00fefefe00faffff00fcfcfc00a0a0a0000000000000000000060606000202020000000000a8a8a8009191910000000000000000002525250082828200d1d1d100e3e3e300e3e3e300d1d1d1008282820025252500c6c6c600f1f1f100faffff00f8f8f800f6f6f600afafaf000000000002020200010101000c0c0c00000000000e0e0e00afafaf00faffff00f5f5f500faffff00faffff00faffff00faffff00faffff00faffff00faffff00faffff00faffff00faffff00f2f2f200faffff00fbfbfb00818181000000000013131300050505000101010006060600000000000b0b0b008a8a8a00fdfdfd00faffff00f8f8f800faffff00faffff00faffff00faffff00faffff00faffff00faffff00faffff00faffff00f6f6f600fdfdfd00f5f5f500e8e8e8002f2f2f00000000000d0d0d0000000000a6a6a600f8f8f800faffff00faffff00fbfbfb00faffff00faffff00fefefe00faffff00faffff0067676700000000000c0c0c0008080800000000000000000041414100dcdcdc00faffff00f6f6f600faffff00f8f8f800faffff00faffff00faffff00faffff00faffff00faffff00faffff00faffff00faffff0063636300040404000000000000000000000000000b0b0b00a1a1a100faffff00faffff00fafafa00faffff00fbfbfb00fbfbfb00faffff00faffff00fefefe00fefefe00f9f9f900b9b9b90000000000000000000000000002020200000000002d2d2d00ededed00fafafa00fefefe00faffff00faffff00fefefe00fdfdfd00faffff00faffff00fafafa00fdfdfd00faffff00bdbdbd00101010000303030002020200030303000000000033333300ebebeb00f7f7f700faffff00fbfbfb00faffff00faffff00faffff00faffff00faffff00faffff00faffff00faffff00fbfbfb00f2f2f200353535000505050000000000040404000606060040404000eeeeee00faffff00f9f9f900faffff00fdfdfd00fbfbfb00fdfdfd00faffff00faffff00faffff00faffff00fbfbfb00c4c4c400030303000000000000000000000000000808080057575700242424000000000038383800cccccc00faffff00faffff00faffff00faffff00faffff00faffff00faffff00faffff00faffff00fdfdfd00c5c5c5003e3e3e00000000000f0f0f000000000006060600010101000505050044444400faffff00faffff00faffff00f3f3f300faffff00f9f9f900faffff00faffff00faffff00faffff00faffff00faffff00f6f6f60035353500030303000000000003030300010101003d3d3d00f7f7f700faffff00fcfcfc00faffff00faffff00faffff00faffff00faffff00faffff00faffff00faffff00faffff00faffff00faffff00faffff00faffff00faffff00faffff00faffff00faffff00faffff00faffff00faffff00faffff00faffff00faffff00faffff00faffff00faffff00faffff00faffff00faffff00faffff00faffff00faffff00fafafa00c1c1c100000000001e1e1e00afafaf00f2f2f200faffff00faffff00faffff00faffff00faffff00faffff00faffff00faffff00faffff00faffff00faffff00fbfbfb00c6c6c60026262600000000000b0b0b0000000000060606000b0b0b0068686800faffff00faffff00faffff00fefefe00faffff00faffff00faffff00faffff00faffff00faffff00faffff00fdfdfd00f9f9f900a1a1a1000101010000000000040404000101010000000000474747002e2e2e00000000001f1f1f00afafaf00faffff00fcfcfc00fdfdfd00faffff00f9f9f900fefefe00fafafa00f7f7f700faffff00faffff00d9d9d9004c4c4c0000000000060606000101010003030300040404000e0e0e0029292900f8f8f800faffff00fefefe00fdfdfd00faffff00faffff00fdfdfd00faffff00faffff00fcfcfc00faffff00faffff00faffff00cbcbcb0035353500000000000c0c0c000000000000000000000000004b4b4b00d2d2d200faffff00fefefe00faffff00fafafa00fefefe00faffff00faffff00fefefe00fdfdfd00faffff00faffff00f2f2f200dfdfdf002e2e2e000101010058585800818181000000000001010100000000000000000007070700c0c0c000faffff00faffff00fefefe00faffff00faffff00faffff00faffff00faffff00faffff00faffff00faffff00faffff00faffff00faffff00faffff00faffff00faffff00faffff00faffff00faffff00faffff00faffff00fdfdfd00faffff00fcfcfc00faffff00fcfcfc00faffff00c5c5c5000e0e0e000303030000000000050505000000000006060600000000008c8c8c00fcfcfc00faffff00faffff00faffff00faffff00faffff00faffff00faffff00faffff00faffff00faffff00faffff00faffff00faffff00faffff00faffff00faffff00faffff00faffff00faffff00faffff00faffff00faffff00faffff00faffff00faffff00faffff00faffff00faffff00faffff00faffff00faffff00faffff00f9f9f900faffff00faffff00faffff00f9f9f900faffff00fbfbfb00bdbdbd000909090006060600020202000000000003030300010101000909090094949400faffff00faffff00faffff00fefefe00faffff00faffff00faffff00aeaeae000101010000000000030303000a0a0a00000000009494940097979700050505000000000096969600faffff00fefefe00f5f5f500faffff00faffff00faffff00faffff00faffff00faffff00faffff00fafafa00faffff00e5e5e5007f7f7f0000000000000000000606060000000000050505000000000022222200d9d9d900faffff00f0f0f000faffff00faffff00faffff00faffff00faffff00fafafa00faffff00faffff00e6e6e6004c4c4c00000000000b0b0b0000000000000000000000000064646400eeeeee00faffff00f6f6f600faffff00fcfcfc00faffff00fefefe00fefefe00fefefe00fefefe00fefefe00fefefe00fefefe00fefefe003a3a3a00000000000000000000000000010101001a1a1a00cfcfcf00faffff00fefefe00faffff00faffff00faffff00f7f7f700faffff00faffff006d6d6d000505050000000000000000000d0d0d00acacac00f1f1f100faffff00faffff00faffff00fefefe00fefefe00faffff00faffff00faffff00f3f3f300e7e7e7000505050025252500dfdfdf00faffff00faffff00faffff00fcfcfc00fafafa00fefefe00faffff00faffff00faffff00faffff00fefefe00fcfcfc00fbfbfb0021212100000000000a0a0a00050505000000000000000000b7b7b700fcfcfc00faffff00faffff00faffff00faffff00faffff00faffff00faffff00faffff00faffff00fdfdfd00faffff00faffff00636363000202020000000000000000000000000014141400d6d6d600f9f9f900fefefe00faffff00faffff00fdfdfd00f9f9f900faffff00fbfbfb00faffff00f9f9f900faffff00dddddd0023232300000000000000000000000000080808000a0a0a0046464600faffff00faffff00fefefe00f9f9f900fefefe00faffff00fefefe00faffff00faffff00f2f2f200fdfdfd00faffff00fefefe00f8f8f800fdfdfd00faffff00f6f6f600faffff005c5c5c000303030005050500000000004f4f4f00fdfdfd00faffff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868686000a0a0a00000000000a0a0a0000000000000000000404040013131300d5d5d500fdfdfd00fefefe00fdfdfd00faffff00f4f4f4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2525250004040400000000000000000000000000010101000000000060606000fbfbfb00fdfdfd00fafafa00faffff00f7f7f700faffff00d1d1d100121212000000000002020200030303000c0c0c000101010059595900faffff00faffff00faffff00faffff00faffff00faffff00faffff00faffff00faffff00faffff00faffff00faffff00faffff00faffff00faffff00faffff00faffff00f8f8f800faffff006969690000000000010101000000000024242400ebebeb00faffff00f5f5f500faffff00f4f4f400faffff00faffff00fdfdfd00faffff009797970017171700000000000a0a0a0002020200000000000f0f0f009f9f9f00f0f0f000faffff00fbfbfb00f9f9f900faffff00fcfcfc00faffff00faffff00f7f7f700faffff00faffff00bdbdbd003737370000000000050505000b0b0b00000000004a4a4a00d5d5d500faffff00fdfdfd00faffff00faffff00faffff00fcfcfc00faffff00faffff00faffff00faffff00919191000404040006060600000000000a0a0a000000000097979700faffff005555550000000000010101000000000008080800212121001d1d1d00010101000000000004040400aeaeae00faffff00f6f6f600f9f9f900faffff00333333000808080002020200040404000d0d0d00000000002b2b2b00efefef00fafafa00f6f6f600faffff00faffff00faffff00faffff00faffff00faffff00faffff00faffff00faffff00faffff00fcfcfc00f4f4f400f7f7f700d6d6d60004040400030303000000000002020200020202000000000009090900d9d9d900fbfbfb00fbfbfb00faffff00faffff00faffff00faffff00faffff00faffff00faffff00faffff00faffff00faffff00faffff00f4f4f400faffff00efefef008e8e8e000000000000000000020202002d2d2d00ececec00faffff00f5f5f500f8f8f800faffff00fdfdfd00faffff00f0f0f000faffff00ececec005c5c5c00000000000000000000000000010101000000000047474700cbcbcb00faffff00faffff00efefef00faffff00fefefe00faffff00faffff00f7f7f700fafafa00faffff00ececec008f8f8f0004040400000000000d0d0d0000000000000000007c7c7c00fbfbfb00f8f8f800faffff00faffff00faffff00faffff00faffff00faffff00faffff00faffff00faffff00faffff00a4a4a400090909000606060000000000000000000202020029292900eaeaea00fafafa00faffff00fefefe00fbfbfb00faffff00faffff00faffff00faffff00faffff00fdfdfd00faffff00f8f8f8009393930002020200080808000606060000000000060606005e5e5e00f1f1f100faffff00eaeaea00f7f7f700faffff00faffff00faffff00faffff00faffff00faffff00fdfdfd00fefefe007373730000000000000000000d0d0d000000000038383800d1d1d100faffff00fcfcfc00faffff00faffff00faffff00f6f6f600faffff00faffff00faffff00faffff00faffff00faffff00bbbbbb00030303000000000001010100000000000b0b0b0097979700a5a5a5001515150000000000232323006a6a6a00d5d5d500f7f7f700faffff00fefefe00f8f8f800faffff00fafafa00e8e8e80087878700232323000000000002020200000000000000000000000000000000001e1e1e00c4c4c400faffff00fafafa00faffff00fdfdfd00faffff00faffff00fbfbfb00faffff00d9d9d900eaeaea00e6e6e600f5f5f500eaeaea0041414100000000000000000006060600000000003b3b3b00d3d3d300f7f7f700eeeeee00e5e5e500eaeaea00e1e1e100ededed00d9d9d900faffff00f2f2f200faffff00faffff00faffff00faffff00faffff00faffff00faffff00faffff00faffff00faffff00faffff00faffff00faffff00faffff00faffff00faffff00faffff00faffff00faffff00faffff00faffff00faffff00faffff00faffff00faffff00faffff00b8b8b8000c0c0c00000000001414140079797900dfdfdf00faffff00fbfbfb00faffff00faffff00faffff00faffff00faffff00faffff00faffff00faffff00a1a1a10032323200000000000000000006060600040404000000000030303000d3d3d300faffff00fafafa00fcfcfc00f8f8f800faffff00faffff00faffff00faffff00fdfdfd00fcfcfc00faffff00faffff00f9f9f9009a9a9a0003030300000000000707070000000000070707005d5d5d00bbbbbb0023232300030303001212120065656500cacaca00f6f6f600faffff00faffff00f9f9f900fafafa00faffff00f5f5f5009f9f9f0029292900000000000404040004040400000000000a0a0a000000000012121200a4a4a400faffff00faffff00faffff00faffff00faffff00faffff00faffff00faffff00faffff00faffff00faffff00fefefe00faffff00faffff00bdbdbd003c3c3c00000000000000000000000000020202000000000031313100a5a5a500f9f9f900faffff00fafafa00fefefe00faffff00faffff00faffff00f6f6f600faffff00f9f9f9009999990028282800000000002c2c2c00d5d5d500878787000000000000000000000000000404040000000000c7c7c700faffff00f8f8f800faffff00fcfcfc00faffff00fafafa00faffff00faffff00faffff00faffff00faffff00faffff00faffff00faffff00faffff00faffff00faffff00faffff00faffff00faffff00faffff00faffff00faffff00faffff00faffff00f9f9f900faffff00faffff00f1f1f1002424240003030300030303000000000001010100000000000000000061616100faffff00fdfdfd00faffff00faffff00faffff00faffff00fafafa00f9f9f900faffff00faffff00faffff00faffff00faffff00faffff00faffff00faffff00faffff00faffff00faffff00faffff00faffff00faffff00faffff00faffff00faffff00faffff00faffff00faffff00faffff00faffff00faffff00faffff00faffff00fbfbfb00fcfcfc00f9f9f900fefefe00faffff00faffff00faffff009f9f9f0000000000000000000101010002020200000000000303030009090900bababa00fbfbfb00faffff00faffff00faffff00faffff00fdfdfd00faffff00afafaf0000000000030303000000000001010100050505007f7f7f00efefef0088888800090909000000000063636300dddddd00faffff00faffff00f2f2f200faffff00faffff00f8f8f800f5f5f500faffff00faffff00c9c9c9005b5b5b000000000008080800000000000000000006060600000000001e1e1e00a3a3a300faffff00faffff00faffff00faffff00faffff00faffff00faffff00faffff00faffff00fbfbfb00fafafa00faffff00d3d3d3004c4c4c0000000000000000000d0d0d0005050500000000005e5e5e00eaeaea00faffff00faffff00fcfcfc00fbfbfb00faffff00faffff00faffff00f7f7f700faffff00faffff00dbdbdb006565650001010100010101000a0a0a00000000000b0b0b009d9d9d00faffff00fcfcfc00faffff00fefefe00fefefe00faffff00faffff00faffff00f3f3f300e7e7e7001a1a1a0000000000060606000000000028282800c6c6c600faffff00f7f7f700faffff00fcfcfc00fdfdfd00fafafa00faffff00faffff00c3c3c30046464600000000000a0a0a00b2b2b200faffff00f1f1f100faffff00faffff00faffff00fcfcfc00faffff00fcfcfc00fcfcfc00faffff00faffff00faffff00f1f1f1001d1d1d00000000000000000000000000000000000a0a0a00a4a4a400f8f8f800faffff00fdfdfd00faffff00f9f9f900fdfdfd00faffff00faffff00dddddd00e4e4e400dadada00f2f2f200f2f2f20070707000040404000000000000000000000000001b1b1b00b4b4b400f6f6f600f3f3f300eeeeee00e6e6e600e2e2e200e2e2e200dfdfdf00ededed00fcfcfc00faffff00f8f8f80078787800050505000000000000000000000000000707070000000000b8b8b800faffff00fdfdfd00faffff00faffff00faffff00faffff00faffff00faffff00faffff00faffff00faffff00faffff00faffff00faffff00faffff00faffff00faffff00faffff00a3a3a30017171700000000000707070000000000b3b3b3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a3a3a30000000000010101000000000000000000010101000505050004040400c6c6c600fbfbfb00fefefe00faffff00fefefe00f9f9f900faffff00faffff00faffff00faffff00faffff00faffff00faffff00faffff00faffff00faffff00faffff00faffff00faffff00faffff00faffff00faffff00faffff00faffff00faffff00faffff00faffff00faffff00faffff00faffff00faffff00faffff00faffff00faffff00faffff00faffff00faffff00faffff00faffff00fcfcfc00d6d6d600131313000000000000000000010101000000000005050500040404007e7e7e00faffff00faffff00fdfdfd00efefef00f8f8f800faffff006d6d6d000000000000000000010101000000000000000000020202009d9d9d00faffff00faffff00faffff00faffff00faffff00faffff00faffff00faffff00faffff00faffff00faffff00faffff00faffff00faffff00faffff00faffff00f9f9f900faffff00faffff00afafaf000a0a0a000c0c0c00000000000707070096969600faffff00f9f9f900faffff00faffff00faffff00faffff00fdfdfd00fefefe00faffff00a7a7a7001919190000000000080808000a0a0a00000000000b0b0b0078787800dadada00faffff00faffff00faffff00f9f9f900fcfcfc00eeeeee00faffff00f4f4f4008e8e8e0028282800000000000000000001010100000000004e4e4e00cbcbcb00faffff00faffff00f9f9f900fefefe00faffff00faffff00faffff00faffff00faffff00f8f8f800f9f9f90083838300000000000000000005050500000000000404040084848400faffff00d4d4d4003f3f3f0000000000040404000000000000000000000000000d0d0d000d0d0d000000000097979700fdfdfd00faffff00fefefe00c6c6c6001313130000000000000000000000000001010100000000005f5f5f00faffff00faffff00fdfdfd00fefefe00faffff00faffff00faffff00faffff00faffff00faffff00faffff00faffff00fbfbfb00faffff00faffff00faffff00f2f2f20038383800080808000505050000000000010101000808080045454500f6f6f600faffff00f7f7f700f7f7f700faffff00faffff00faffff00faffff00faffff00faffff00faffff00faffff00fcfcfc00faffff00f9f9f900faffff00faffff00cccccc001a1a1a0001010100000000000909090097979700faffff00fbfbfb00faffff00fefefe00fafafa00faffff00faffff00fbfbfb00faffff00f2f2f20068686800000000000000000004040400000000000000000036363600a6a6a600faffff00faffff00fefefe00fbfbfb00f8f8f800faffff00faffff00fefefe00d7d7d70070707000000000000000000011111100000000000000000089898900fcfcfc00faffff00fcfcfc00faffff00faffff00faffff00faffff00faffff00faffff00faffff00faffff00fbfbfb00faffff009999990003030300010101000000000000000000030303001c1c1c00dfdfdf00f4f4f400fbfbfb00fbfbfb00fcfcfc00fafafa00fcfcfc00fbfbfb00f9f9f900fdfdfd00fcfcfc00faffff00faffff00e0e0e00082828200040404000000000000000000000000000a0a0a0059595900cacaca00faffff00faffff00faffff00fbfbfb00f1f1f100f9f9f900faffff00fdfdfd00e9e9e90069696900050505000000000009090900000000003e3e3e00cccccc00faffff00fafafa00f7f7f700faffff00fbfbfb00f2f2f200fefefe00fbfbfb00f5f5f500faffff00faffff00faffff00faffff00bcbcbc000404040000000000010101000b0b0b000000000091919100faffff00a8a8a8001a1a1a00000000000d0d0d000f0f0f00333333005e5e5e007b7b7b00898989007d7d7d005050500024242400050505000000000000000000000000000000000003030300000000000404040094949400f7f7f700faffff00faffff00faffff00fefefe00faffff00fcfcfc00faffff00dcdcdc003e3e3e001818180014141400242424003a3a3a0002020200080808000808080000000000000000000101010033333300383838002e2e2e00161616001c1c1c00121212001f1f1f004d4d4d00dfdfdf00f6f6f600faffff00faffff00faffff00faffff00faffff00faffff00faffff00faffff00faffff00faffff00faffff00faffff00faffff00faffff00faffff00faffff00faffff00faffff00faffff00faffff00faffff00faffff00faffff00faffff00faffff00faffff00d8d8d8003f3f3f000c0c0c000000000000000000202020005e5e5e00bbbbbb00d9d9d900f6f6f600faffff00faffff00fbfbfb00dddddd00bebebe00515151001d1d1d0000000000000000000000000000000000000000000e0e0e00adadad00faffff00faffff00f7f7f700faffff00fcfcfc00faffff00faffff00fdfdfd00faffff00faffff00faffff00fcfcfc00fdfdfd00f6f6f6008686860006060600010101000808080000000000000000005d5d5d00faffff00bbbbbb000e0e0e000000000000000000121212002e2e2e005c5c5c00808080007f7f7f007e7e7e005a5a5a00313131000909090000000000000000000f0f0f00050505000e0e0e00000000000909090083838300faffff00faffff00f8f8f800f9f9f900faffff00faffff00faffff00faffff00faffff00faffff00faffff00faffff00fdfdfd00fafafa00faffff00faffff00bebebe0032323200000000000b0b0b00101010000000000000000000131313005c5c5c00adadad00e5e5e500fcfcfc00f5f5f500faffff00fdfdfd00d1d1d1008f8f8f004b4b4b000f0f0f000000000017171700afafaf00faffff006d6d6d000000000004040400000000000000000001010100c7c7c700faffff00f8f8f800faffff00fcfcfc00faffff00fbfbfb00faffff00faffff00faffff00faffff00faffff00faffff00faffff00faffff00faffff00faffff00faffff00faffff00faffff00faffff00faffff00faffff00faffff00faffff00faffff00fdfdfd00faffff00faffff00f2f2f2003a3a3a0000000000000000000202020002020200050505000000000047474700fcfcfc00faffff00faffff00fefefe00fdfdfd00faffff00faffff00faffff00faffff00faffff00faffff00faffff00faffff00faffff00faffff00faffff00faffff00faffff00faffff00faffff00faffff00faffff00faffff00faffff00faffff00faffff00faffff00faffff00faffff00faffff00faffff00faffff00faffff00faffff00faffff00fefefe00faffff00fbfbfb00f7f7f700fafafa008484840003030300000000000808080000000000010101000000000015151500dadada00fcfcfc00faffff00faffff00faffff00faffff00fefefe00faffff00b1b1b100010101000000000000000000000000000101010083838300faffff00e3e3e300777777000c0c0c00000000001414140063636300c2c2c200e6e6e600f2f2f200f7f7f700faffff00faffff00d1d1d1007d7d7d002e2e2e0002020200000000000000000011111100080808000000000023232300b5b5b500faffff00ededed00faffff00faffff00faffff00faffff00faffff00faffff00faffff00faffff00faffff00fefefe00fafafa00faffff00cccccc004a4a4a00000000000000000000000000030303000606060041414100b4b4b400fefefe00faffff00faffff00fcfcfc00f8f8f800faffff00faffff00f4f4f400b8b8b8005a5a5a0000000000080808000d0d0d000000000019191900adadad00fcfcfc00f6f6f600fefefe00faffff00fdfdfd00fcfcfc00faffff00faffff00faffff00f9f9f900f3f3f300bcbcbc000b0b0b000000000012121200000000001d1d1d008f8f8f00f4f4f400faffff00f0f0f000f5f5f500faffff00f8f8f800a1a1a1003838380000000000060606000000000067676700f2f2f200fbfbfb00fcfcfc00faffff00faffff00fefefe00faffff00fefefe00fdfdfd00fefefe00faffff00fefefe00e1e1e1001818180002020200020202000000000000000000000000009d9d9d00faffff00fcfcfc00faffff00faffff00faffff00fcfcfc00f8f8f800ebebeb006d6d6d001e1e1e001717170021212100404040001b1b1b0000000000060606000c0c0c000000000000000000292929003434340028282800171717001b1b1b00191919001f1f1f002b2b2b00dbdbdb00f0f0f000fdfdfd00f5f5f5003535350000000000080808000101010001010100000000002b2b2b00e6e6e600faffff00faffff00faffff00faffff00faffff00faffff00faffff00faffff00faffff00faffff00faffff00faffff00faffff00faffff00faffff00faffff00faffff00faffff00f3f3f3001a1a1a000a0a0a000000000000000000484848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c8c8c800000000000d0d0d000000000000000000030303000202020000000000a4a4a400fdfdfd00fcfcfc00faffff00fdfdfd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b3b3b3000c0c0c00000000000000000000000000000000000202020002020200a8a8a800fcfcfc00faffff00faffff00f5f5f500faffff00ededed003b3b3b00000000000d0d0d0000000000000000000000000011111100d7d7d700faffff00faffff00faffff00faffff00faffff00faffff00faffff00faffff00faffff00faffff00faffff00faffff00faffff00faffff00faffff00faffff00fefefe00faffff00faffff00dedede00171717000000000000000000060606005a5a5a00faffff00faffff00f7f7f700faffff00f7f7f700faffff00faffff00f6f6f600faffff00e9e9e9007a7a7a001616160000000000010101000b0b0b00000000003030300088888800cfcfcf00f6f6f600faffff00faffff00faffff00faffff00ececec00a3a3a3003e3e3e0000000000000000000000000000000000191919009a9a9a00f8f8f800faffff00f8f8f800fcfcfc00faffff00faffff00faffff00faffff00faffff00faffff00fdfdfd00faffff0087878700000000000b0b0b000b0b0b0000000000111111007a7a7a00f4f4f400faffff009191910007070700000000000000000002020200050505000000000000000000000000009d9d9d00fbfbfb00faffff00faffff00858585000101010000000000060606000909090000000000000000008b8b8b00fcfcfc00f7f7f700faffff00faffff00faffff00faffff00faffff00faffff00faffff00faffff00faffff00faffff00faffff00faffff00fafafa00fcfcfc00ededed006a6a6a0003030300050505000505050000000000000000006c6c6c00f1f1f100fdfdfd00fbfbfb00faffff00faffff00faffff00faffff00faffff00faffff00faffff00faffff00faffff00fefefe00faffff00faffff00f6f6f600faffff00e6e6e6003030300000000000060606000303030051515100f9f9f900faffff00faffff00f5f5f500fdfdfd00fdfdfd00faffff00f0f0f000fafafa00faffff00bfbfbf004343430000000000000000000808080003030300020202003c3c3c00a3a3a300eeeeee00faffff00faffff00faffff00faffff00f6f6f600cccccc0080808000292929000000000006060600010101000000000046464600c6c6c600fefefe00f7f7f700faffff00faffff00faffff00faffff00faffff00faffff00faffff00faffff00faffff00f9f9f900faffff008c8c8c00010101000202020000000000010101000000000018181800e0e0e000faffff00faffff00faffff00faffff00faffff00faffff00faffff00faffff00faffff00fcfcfc00fbfbfb00faffff00faffff00dadada003434340008080800010101000d0d0d0000000000181818007e7e7e00e2e2e200f7f7f700faffff00faffff00faffff00faffff00fbfbfb00d4d4d400a6a6a600151515000000000000000000020202001616160082828200e8e8e800eeeeee00dfdfdf00cacaca00c3c3c300a9a9a900aaaaaa00faffff00fafafa00faffff00faffff00faffff00faffff00faffff00bebebe0005050500000000000101010000000000000000008f8f8f00faffff00d3d3d30060606000050505000000000000000000000000000a0a0a00191919001e1e1e00151515000606060000000000000000000000000000000000010101000909090000000000070707003f3f3f00e8e8e800faffff00fcfcfc00fdfdfd00faffff00fafafa00faffff00fefefe00faffff00e3e3e3001d1d1d00000000000404040000000000010101000a0a0a000000000000000000000000000c0c0c00010101000000000000000000000000000000000008080800010101000000000040404000f6f6f600faffff00fefefe00faffff00faffff00faffff00faffff00faffff00faffff00faffff00faffff00faffff00faffff00faffff00faffff00faffff00faffff00faffff00faffff00faffff00faffff00faffff00faffff00faffff00faffff00faffff00faffff00faffff00faffff0090909000323232000000000000000000000000001313130036363600686868009d9d9d00b8b8b800bebebe00a9a9a900727272003b3b3b00101010000000000000000000101010000a0a0a0000000000171717004e4e4e00f7f7f700faffff00f8f8f800f9f9f900faffff00fefefe00faffff00f9f9f900faffff00faffff00fefefe00faffff00fafafa00faffff00faffff007b7b7b0000000000000000000404040009090900010101004f4f4f00faffff00ececec005d5d5d00191919000000000000000000040404000b0b0b001d1d1d00272727001b1b1b00070707000000000000000000060606000b0b0b00000000000000000000000000000000003b3b3b00bfbfbf00faffff00f5f5f500f7f7f700faffff00faffff00faffff00faffff00faffff00faffff00faffff00faffff00faffff00fcfcfc00faffff00fbfbfb00faffff00faffff00949494001b1b1b000000000000000000050505000b0b0b0000000000040404003b3b3b007e7e7e00a4a4a400c6c6c600aaaaaa0089898900666666003131310000000000000000000f0f0f005e5e5e00f3f3f300fcfcfc005a5a5a000a0a0a0000000000000000000808080005050500c5c5c500faffff00f9f9f900faffff00fcfcfc00faffff00fdfdfd00faffff00faffff00faffff00faffff00faffff00faffff00faffff00faffff00faffff00faffff00faffff00faffff00faffff00faffff00faffff00faffff00faffff00faffff00faffff00faffff00faffff00fefefe00f6f6f6006666660000000000000000000606060000000000080808000000000029292900f2f2f200faffff00faffff00fdfdfd00fdfdfd00fefefe00faffff00faffff00fbfbfb00faffff00faffff00faffff00faffff00faffff00faffff00faffff00faffff00faffff00faffff00faffff00faffff00faffff00faffff00faffff00faffff00faffff00faffff00faffff00faffff00faffff00faffff00faffff00faffff00faffff00faffff00fcfcfc00faffff00f5f5f500fdfdfd00fbfbfb0064646400040404000000000008080800000000000b0b0b000000000033333300f5f5f500fdfdfd00faffff00faffff00faffff00faffff00faffff00faffff00b3b3b30001010100000000000000000000000000020202007d7d7d00faffff00faffff00cdcdcd004e4e4e0000000000000000000f0f0f004242420071717100a8a8a800b9b9b900b2b2b20093939300565656001414140000000000000000000f0f0f000a0a0a0006060600000000000d0d0d006b6b6b00e3e3e300faffff00faffff00faffff00faffff00faffff00faffff00faffff00faffff00faffff00faffff00faffff00faffff00f5f5f500fefefe00faffff00acacac002f2f2f0000000000000000001313130000000000000000005b5b5b00c0c0c000eeeeee00faffff00faffff00fbfbfb00faffff00fafafa00c3c3c30067676700181818000000000000000000000000000505050063636300e0e0e000faffff00f9f9f900fefefe00faffff00fefefe00fdfdfd00fcfcfc00fdfdfd00fefefe00faffff00faffff00fcfcfc0062626200030303000000000000000000040404003838380097979700d9d9d900f2f2f200f2f2f200d6d6d6009c9c9c003c3c3c00000000000000000002020200000000003e3e3e00eaeaea00faffff00f1f1f100faffff00faffff00f8f8f800fefefe00fbfbfb00fefefe00fdfdfd00faffff00faffff00d3d3d3001111110000000000000000000606060007070700040404008b8b8b00fefefe00fdfdfd00faffff00f6f6f600faffff00fafafa00faffff00faffff00404040000a0a0a000202020000000000010101000000000001010100000000000000000004040400000000000000000000000000030303000000000006060600020202000505050000000000e4e4e400faffff00faffff00c7c7c7000808080006060600050505000000000003030300000000005b5b5b00f9f9f900fcfcfc00fdfdfd00faffff00faffff00faffff00faffff00faffff00faffff00faffff00faffff00faffff00faffff00faffff00faffff00faffff00faffff00faffff00faffff00faffff003d3d3d0006060600040404000d0d0d0006060600edede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e4e4e4002929290003030300000000000303030000000000000000000000000071717100faffff00fefefe00fefefe00fdfdfd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8686860009090900080808000000000000000000020202000000000007070700d4d4d400fcfcfc00fafafa00faffff00faffff00faffff00989898000d0d0d00000000000101010000000000000000000000000040404000f7f7f700faffff00faffff00faffff00faffff00faffff00faffff00faffff00faffff00faffff00faffff00faffff00faffff00faffff00faffff00faffff00faffff00fbfbfb00fcfcfc00f8f8f800faffff00646464000000000000000000050505000a0a0a00c4c4c400faffff00faffff00faffff00f9f9f900fafafa00faffff00faffff00f9f9f900faffff00f8f8f800a7a7a7003b3b3b0004040400000000000505050000000000000000001b1b1b00393939005454540064646400626262004a4a4a00252525000c0c0c000a0a0a0000000000000000001616160049494900cbcbcb00fafafa00faffff00fafafa00faffff00faffff00faffff00faffff00fefefe00fcfcfc00fdfdfd00faffff00faffff00faffff0081818100000000000303030000000000000000000000000070707000fcfcfc00faffff00f8f8f8008b8b8b002f2f2f000000000000000000121212000606060000000000000000008e8e8e00faffff00faffff00ebebeb0039393900010101000101010003030300050505000000000014141400cfcfcf00faffff00fcfcfc00faffff00f6f6f600faffff00faffff00faffff00faffff00faffff00faffff00faffff00faffff00fefefe00faffff00fbfbfb00faffff00faffff00acacac000303030000000000000000000000000006060600a6a6a600faffff00faffff00fefefe00faffff00faffff00faffff00faffff00faffff00faffff00faffff00faffff00faffff00faffff00faffff00faffff00f9f9f900faffff00faffff006f6f6f0000000000000000000000000018181800b6b6b600fdfdfd00faffff00faffff00faffff00faffff00fdfdfd00faffff00faffff00f5f5f500faffff00e5e5e500878787001515150006060600000000000000000005050500131313002a2a2a003f3f3f006060600060606000545454003e3e3e001c1c1c00000000000000000010101000000000001d1d1d0088888800f0f0f000faffff00f9f9f900fdfdfd00faffff00faffff00faffff00faffff00faffff00faffff00faffff00faffff00faffff00faffff00faffff00787878000000000004040400000000000c0c0c000606060000000000c4c4c400faffff00faffff00fdfdfd00fafafa00f7f7f700fefefe00faffff00f9f9f900fefefe00faffff00fafafa00fcfcfc00faffff00fbfbfb00f5f5f500818181001b1b1b000000000000000000000000000a0a0a00141414005a5a5a007c7c7c009e9e9e00a6a6a600959595006b6b6b002b2b2b0000000000000000001010100000000000000000001b1b1b00313131001f1f1f00101010000909090000000000050505000000000038383800f0f0f000f7f7f700faffff00faffff00faffff00faffff00faffff00bfbfbf0005050500010101000000000000000000080808008b8b8b00f5f5f500faffff00f4f4f400848484000f0f0f000c0c0c000000000000000000000000000101010000000000000000000606060000000000080808000808080000000000000000000808080060606000dcdcdc00f8f8f800fdfdfd00f4f4f400faffff00faffff00f6f6f600faffff00faffff00faffff00dcdcdc001c1c1c0000000000010101000a0a0a0000000000000000000404040008080800000000000000000000000000060606000000000001010100000000000303030003030300000000003c3c3c00f1f1f100faffff00faffff00faffff00faffff00faffff00faffff00faffff00faffff00faffff00faffff00faffff00faffff00faffff00faffff00faffff00faffff00faffff00faffff00faffff00faffff00faffff00faffff00faffff00faffff00faffff00faffff00faffff00faffff00faffff00ececec008383830027272700000000000101010001010100030303000000000000000000000000000b0b0b000d0d0d000303030000000000000000000303030000000000000000001212120086868600fcfcfc00fafafa00fdfdfd00f3f3f300faffff00faffff00fafafa00faffff00fbfbfb00faffff00faffff00f6f6f600faffff00faffff00faffff00faffff0065656500000000000a0a0a0002020200080808000000000043434300faffff00faffff00faffff008e8e8e00242424000303030000000000000000000000000000000000010101000404040002020200020202000505050000000000000000000f0f0f000404040051515100c1c1c100faffff00faffff00f9f9f900fbfbfb00faffff00faffff00faffff00faffff00faffff00faffff00faffff00faffff00faffff00fefefe00faffff00faffff00f8f8f800fefefe00fcfcfc00b9b9b9005d5d5d0007070700000000000000000000000000000000000000000000000000000000000303030000000000000000000202020000000000000000002121210062626200ededed00faffff00f7f7f7006e6e6e000e0e0e0000000000000000000000000008080800c1c1c100faffff00fafafa00faffff00fcfcfc00faffff00faffff00faffff00faffff00faffff00faffff00faffff00faffff00faffff00faffff00faffff00faffff00faffff00faffff00faffff00faffff00faffff00faffff00faffff00fdfdfd00fcfcfc00faffff00faffff00fdfdfd00fefefe009d9d9d0008080800000000000909090000000000070707000000000014141400d6d6d600f8f8f800fdfdfd00fcfcfc00faffff00faffff00fbfbfb00faffff00f9f9f900faffff00faffff00faffff00faffff00faffff00faffff00faffff00faffff00faffff00faffff00faffff00faffff00faffff00faffff00faffff00faffff00faffff00faffff00faffff00faffff00faffff00faffff00faffff00faffff00fbfbfb00fefefe00fbfbfb00faffff00f5f5f500faffff00eeeeee003939390002020200000000000000000000000000101010000000000067676700f9f9f900faffff00faffff00faffff00faffff00faffff00faffff00faffff00b3b3b30006060600000000000000000000000000080808007c7c7c00f4f4f400fafafa00faffff00d8d8d800838383001a1a1a0000000000080808000000000000000000020202000000000000000000000000000808080009090900010101000000000000000000000000002020200093939300fbfbfb00faffff00fdfdfd00fafafa00faffff00faffff00faffff00faffff00faffff00faffff00faffff00faffff00f8f8f800faffff00faffff00f9f9f900faffff00faffff00c6c6c600727272000606060002020200080808000808080000000000070707002d2d2d004c4c4c00606060006060600050505000363636001919190000000000000000000c0c0c00000000002323230096969600f5f5f500faffff00faffff00faffff00f3f3f300fefefe00faffff00faffff00fefefe00fcfcfc00fdfdfd00faffff00faffff00f6f6f600e3e3e3008a8a8a0019191900000000000000000000000000070707000202020025252500232323000e0e0e000b0b0b00050505000000000008080800030303000000000017171700b3b3b300faffff00faffff00faffff00fafafa00fbfbfb00fdfdfd00fdfdfd00faffff00fcfcfc00faffff00fdfdfd00c5c5c5001111110004040400000000000000000000000000000000007f7f7f00faffff00f5f5f500fcfcfc00f4f4f400faffff00fdfdfd00faffff00f9f9f9003e3e3e00000000000404040000000000171717000000000000000000020202000101010000000000000000000a0a0a000404040002020200000000000404040000000000000000000d0d0d00c6c6c600faffff00f8f8f8006060600000000000000000000707070000000000000000000101010097979700faffff00fdfdfd00fdfdfd00faffff00faffff00faffff00faffff00faffff00faffff00faffff00faffff00faffff00faffff00faffff00faffff00faffff00faffff00faffff00faffff00faffff00aaaaaa0000000000000000000f0f0f0000000000787878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7171710000000000030303000101010000000000020202000202020037373700f0f0f000faffff00f5f5f500faffff00faffff00fdfdfd00faffff00faffff00faffff00faffff00faffff00faffff00faffff00faffff00faffff00faffff00faffff00faffff00faffff00faffff00faffff00faffff00faffff00faffff00faffff00faffff00faffff00faffff00faffff00faffff00faffff00faffff00faffff00faffff00faffff00faffff00faffff00faffff00fcfcfc004d4d4d0000000000080808000000000007070700090909000000000047474700faffff00faffff00fcfcfc00fbfbfb00f4f4f400e1e1e1004f4f4f00000000001d1d1d001a1a1a001f1f1f00191919001a1a1a0080808000f5f5f500faffff00faffff00faffff00faffff00faffff00faffff00faffff00faffff00faffff00faffff00faffff00faffff00faffff00faffff00faffff00faffff00faffff00fdfdfd00f9f9f900faffff00a5a5a5001414140012121200111111001313130079797900e1e1e100fcfcfc00faffff00faffff00faffff00faffff00fdfdfd00f5f5f500faffff00faffff00faffff00ececec00a8a8a8005b5b5b001313130001010100000000000000000000000000000000000707070000000000070707000000000000000000060606002222220056565600afafaf00fefefe00faffff00fcfcfc00f7f7f700fafafa00fdfdfd00f9f9f900fcfcfc00faffff00faffff00faffff00faffff00faffff00f9f9f900ebebeb00777777000c0c0c000d0d0d001919190024242400000000005d5d5d00f1f1f100eeeeee00faffff00faffff00b3b3b30049494900080808000000000000000000000000000404040058585800fefefe00f1f1f100a2a2a20000000000151515001a1a1a00090909000e0e0e00030303002d2d2d00e1e1e100faffff00fbfbfb00faffff00faffff00faffff00faffff00faffff00faffff00faffff00faffff00faffff00faffff00faffff00faffff00fefefe00faffff00faffff00d1d1d100292929001a1a1a00151515000e0e0e0026262600c5c5c500f9f9f900faffff00fefefe00faffff00faffff00faffff00faffff00faffff00faffff00faffff00faffff00faffff00faffff00fefefe00f7f7f700fdfdfd00fbfbfb00faffff00afafaf001f1f1f000d0d0d001a1a1a00151515006a6a6a00f0f0f000fafafa00faffff00faffff00f9f9f900fdfdfd00faffff00faffff00faffff00faffff00faffff00fefefe00dcdcdc008989890036363600111111000202020000000000000000000c0c0c000000000006060600050505000303030005050500000000000b0b0b002b2b2b008b8b8b00cfcfcf00faffff00faffff00fefefe00fdfdfd00faffff00faffff00faffff00faffff00faffff00faffff00faffff00faffff00faffff00faffff00fefefe00f4f4f4006f6f6f00101010001a1a1a00141414001a1a1a000e0e0e0010101000b4b4b400f5f5f500fdfdfd00faffff00fefefe00fcfcfc00faffff00fefefe00f6f6f600fefefe00faffff00faffff00fefefe00faffff00faffff00faffff00f5f5f500d0d0d0008b8b8b003939390007070700000000000000000000000000000000000202020000000000000000000000000000000000040404000505050000000000000000000000000000000000060606000c0c0c0007070700070707000101010007070700000000002e2e2e00f2f2f200fcfcfc00faffff00faffff00faffff00faffff00faffff00bdbdbd00040404000000000001010100000000000000000094949400fbfbfb00f8f8f800faffff00faffff00dfdfdf005a5a5a002e2e2e000808080002020200030303000000000000000000000000000707070000000000000000000e0e0e0053535300a9a9a900ededed00faffff00faffff00faffff00fdfdfd00faffff00faffff00fafafa00faffff00fcfcfc00faffff00f3f3f3007f7f7f007a7a7a0077777700a0a0a000898989002525250000000000000000000404040000000000212121009e9e9e009d9d9d00a7a7a700a2a2a2009c9c9c00999999007d7d7d0092929200f8f8f800f5f5f500fefefe00faffff00faffff00faffff00faffff00faffff00faffff00faffff00faffff00faffff00faffff00faffff00faffff00faffff00faffff00faffff00faffff00faffff00faffff00faffff00faffff00faffff00faffff00faffff00faffff00f7f7f700fcfcfc00faffff00faffff00f7f7f700ebebeb00949494003c3c3c000c0c0c00040404000000000000000000010101000101010000000000000000000000000000000000000000002929290079797900c7c7c700f8f8f800faffff00faffff00faffff00faffff00faffff00fcfcfc00f5f5f500faffff00faffff00fdfdfd00fdfdfd00f8f8f800faffff00faffff00fcfcfc00f1f1f10067676700020202001d1d1d001919190017171700050505003d3d3d00e1e1e100faffff00faffff00faffff00dcdcdc008282820027272700050505000a0a0a000c0c0c000000000003030300000000000000000000000000000000000a0a0a002b2b2b00a4a4a400e6e6e600faffff00faffff00f7f7f700faffff00faffff00fefefe00faffff00faffff00faffff00faffff00faffff00faffff00faffff00faffff00faffff00f5f5f500faffff00faffff00fafafa00faffff00faffff00f2f2f200afafaf006161610019191900030303000202020000000000000000000a0a0a00010101000000000000000000030303001b1b1b005a5a5a00bcbcbc00faffff00faffff00faffff00fcfcfc006d6d6d000000000008080800121212000000000008080800bababa00faffff00fcfcfc00faffff00fdfdfd00faffff00faffff00faffff00faffff00faffff00faffff00faffff00faffff00faffff00faffff00faffff00faffff00faffff00faffff00faffff00faffff00faffff00faffff00faffff00fcfcfc00f9f9f900faffff00faffff00fefefe00faffff00d1d1d1001f1f1f0000000000060606000000000004040400010101000303030098989800faffff00faffff00f8f8f800faffff00faffff00fbfbfb00faffff00fcfcfc00faffff00faffff00faffff00faffff00faffff00faffff00faffff00faffff00faffff00faffff00faffff00faffff00faffff00faffff00faffff00faffff00faffff00faffff00faffff00faffff00faffff00faffff00faffff00faffff00faffff00faffff00faffff00faffff00fbfbfb00faffff00c1c1c1000a0a0a00000000000404040000000000060606000303030000000000a6a6a600fcfcfc00faffff00faffff00fefefe00fefefe00faffff00faffff00faffff00b0b0b000090909000101010001010100000000000a0a0a0085858500faffff00faffff00faffff00faffff00fbfbfb00c5c5c5006b6b6b0017171700000000000b0b0b00000000000101010003030300000000000000000000000000010101000a0a0a003131310091919100e5e5e500faffff00faffff00fefefe00fdfdfd00faffff00faffff00faffff00faffff00faffff00faffff00faffff00faffff00faffff00faffff00f8f8f800faffff00faffff00fcfcfc00faffff00faffff00f5f5f500d7d7d700686868001a1a1a000707070000000000000000000707070000000000000000000a0a0a00050505000000000000000000000000001313130036363600a5a5a500d3d3d300faffff00faffff00fefefe00f6f6f600fcfcfc00faffff00fdfdfd00faffff00faffff00faffff00fefefe00fcfcfc00fefefe00faffff00faffff00faffff00fbfbfb00c5c5c5007373730033333300070707000000000000000000000000000000000000000000000000000000000000000000050505003737370077777700c4c4c400faffff00faffff00fafafa00f8f8f800faffff00faffff00faffff00faffff00faffff00fafafa00fefefe00f7f7f700c1c1c100000000000b0b0b00171717001d1d1d00141414000b0b0b0072727200ececec00faffff00faffff00fefefe00faffff00fefefe00fcfcfc00f6f6f600929292007f7f7f008484840090909000989898002b2b2b000404040007070700030303000d0d0d000f0f0f0085858500a3a3a3009a9a9a00a5a5a500a0a0a0009d9d9d00777777008d8d8d00d7d7d700fcfcfc00c3c3c3001c1c1c0015151500202020001d1d1d001a1a1a000707070029292900cdcdcd00faffff00faffff00faffff00faffff00faffff00faffff00faffff00faffff00faffff00faffff00faffff00faffff00faffff00faffff00faffff00faffff00faffff00faffff00faffff00f0f0f000dddddd00121212000202020016161600171717002d2d2d00cdcdc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b7b7b7000909090000000000000000000000000009090900000000000c0c0c00bbbbbb00faffff00fbfbfb00faffff00fdfdfd00f7f7f700faffff00faffff00faffff00faffff00faffff00faffff00faffff00faffff00faffff00faffff00faffff00faffff00faffff00faffff00faffff00faffff00faffff00faffff00faffff00faffff00faffff00faffff00faffff00faffff00faffff00faffff00faffff00faffff00faffff00faffff00faffff00faffff00d7d7d700212121000000000000000000000000000404040000000000020202008d8d8d00fefefe00f9f9f900fdfdfd00fefefe00faffff00faffff00b1b1b100d3d3d300f0f0f000dfdfdf00e4e4e400cfcfcf00bcbcbc00f2f2f200faffff00faffff00faffff00faffff00faffff00faffff00faffff00faffff00faffff00faffff00faffff00faffff00faffff00faffff00faffff00faffff00faffff00fbfbfb00faffff00faffff00fcfcfc00faffff00bebebe00e0e0e000e6e6e600dbdbdb00d0d0d000faffff00faffff00fafafa00faffff00fefefe00fdfdfd00faffff00faffff00fdfdfd00f8f8f800faffff00faffff00faffff00e5e5e500e2e2e200bfbfbf0094949400656565003f3f3f003a3a3a00414141003c3c3c00454545005f5f5f008b8b8b00bdbdbd00e9e9e900faffff00faffff00fdfdfd00faffff00fefefe00faffff00faffff00faffff00f9f9f900fcfcfc00faffff00faffff00faffff00faffff00faffff00faffff00faffff00dfdfdf00bababa00e8e8e800e6e6e600dfdfdf00c3c3c300d7d7d700faffff00faffff00fcfcfc00fefefe00faffff00fbfbfb00c0c0c000787878004c4c4c003f3f3f00414141009a9a9a00faffff00fdfdfd00e6e6e600b3b3b300e1e1e100ececec00f0f0f000e7e7e700c9c9c900c3c3c300faffff00faffff00f5f5f500faffff00faffff00faffff00faffff00faffff00faffff00faffff00faffff00faffff00faffff00faffff00faffff00f7f7f700fdfdfd00faffff00faffff00bcbcbc00cfcfcf00f0f0f000dbdbdb00c6c6c600faffff00faffff00fefefe00fafafa00fefefe00faffff00faffff00faffff00faffff00faffff00faffff00faffff00faffff00f8f8f800faffff00fdfdfd00faffff00fcfcfc00faffff00faffff00b4b4b400dcdcdc00f0f0f000dcdcdc00c6c6c600faffff00f7f7f700faffff00f2f2f200faffff00faffff00fdfdfd00faffff00faffff00f9f9f900f7f7f700faffff00faffff00faffff00f5f5f500d4d4d400a6a6a6007a7a7a0058585800454545003a3a3a0043434300424242004b4b4b006f6f6f009c9c9c00cdcdcd00f8f8f800eaeaea00faffff00faffff00f6f6f600fcfcfc00faffff00fefefe00f7f7f700faffff00faffff00faffff00faffff00faffff00faffff00faffff00faffff00fdfdfd00faffff00cbcbcb00b7b7b700dbdbdb00e7e7e700eaeaea00e0e0e000b0b0b000f9f9f900faffff00faffff00fcfcfc00f9f9f900f8f8f800fafafa00faffff00fbfbfb00fdfdfd00faffff00faffff00fbfbfb00fafafa00fcfcfc00f3f3f300fafafa00faffff00faffff00f4f4f400d3d3d300a6a6a60080808000505050004848480043434300464646004747470048484800515151005e5e5e005a5a5a00626262007c7c7c00939393009c9c9c00a7a7a700b0b0b000acacac009b9b9b009a9a9a00959595006d6d6d007a7a7a00f5f5f500fdfdfd00f9f9f900faffff00faffff00faffff00faffff00bababa000202020000000000010101000d0d0d00000000008a8a8a00faffff00faffff00faffff00faffff00f4f4f400faffff00e7e7e700adadad00818181006060600049494900434343004949490046464600666666009e9e9e00d6d6d600ededed00f9f9f900faffff00f7f7f700faffff00fefefe00fbfbfb00faffff00fdfdfd00faffff00faffff00f6f6f600faffff00faffff00f3f3f300faffff00f7f7f700faffff00d9d9d9001010100000000000020202000f0f0f000000000034343400f4f4f400faffff00fbfbfb00fcfcfc00fcfcfc00faffff00fefefe00f4f4f400faffff00f8f8f800faffff00faffff00faffff00faffff00faffff00faffff00faffff00faffff00faffff00faffff00faffff00faffff00faffff00faffff00faffff00faffff00faffff00faffff00faffff00faffff00faffff00faffff00faffff00faffff00faffff00faffff00fdfdfd00f2f2f200faffff00faffff00f8f8f800eeeeee00faffff00d0d0d000aaaaaa007b7b7b005757570041414100383838003e3e3e004a4a4a004f4f4f0082828200bababa00dcdcdc00f2f2f200faffff00faffff00f8f8f800fefefe00faffff00faffff00faffff00f9f9f900f9f9f900faffff00fdfdfd00fdfdfd00faffff00faffff00faffff00faffff00fbfbfb00faffff00bababa00cccccc00e5e5e500e5e5e500e1e1e100c7c7c700cdcdcd00faffff00faffff00f7f7f700faffff00faffff00faffff00e8e8e800c5c5c5008f8f8f005d5d5d0042424200424242003b3b3b00464646006a6a6a0094949400cacaca00faffff00f4f4f400faffff00faffff00f8f8f800fefefe00faffff00f8f8f800fbfbfb00faffff00faffff00faffff00faffff00faffff00faffff00faffff00faffff00faffff00f7f7f700f9f9f900faffff00faffff00f2f2f200f8f8f800faffff00faffff00f5f5f500d3d3d300ababab007a7a7a004f4f4f003d3d3d003f3f3f00383838004e4e4e0074747400a5a5a500dbdbdb00faffff00faffff00fbfbfb00f9f9f900f7f7f700faffff006c6c6c000000000000000000000000000000000004040400b2b2b200faffff00fefefe00faffff00faffff00faffff00faffff00faffff00faffff00faffff00faffff00faffff00faffff00faffff00faffff00faffff00faffff00faffff00faffff00faffff00faffff00faffff00faffff00fefefe00fdfdfd00fafafa00fdfdfd00fefefe00faffff00faffff00f3f3f3005454540001010100000000000000000002020200030303000000000049494900faffff00faffff00f7f7f700fefefe00faffff00faffff00faffff00faffff00faffff00faffff00faffff00faffff00faffff00faffff00faffff00faffff00faffff00faffff00faffff00faffff00faffff00faffff00faffff00faffff00faffff00faffff00faffff00faffff00faffff00faffff00faffff00faffff00fcfcfc00faffff00faffff00fdfdfd00faffff00f9f9f9008181810000000000000000000909090000000000050505000000000026262600dedede00faffff00faffff00faffff00fefefe00faffff00faffff00faffff00faffff00aaaaaa0000000000030303000303030000000000040404007d7d7d00faffff00faffff00ececec00faffff00faffff00f9f9f900f7f7f700ededed00adadad006b6b6b0047474700454545003f3f3f003a3a3a0044444400676767009a9a9a00c0c0c000efefef00faffff00faffff00f2f2f200f9f9f900faffff00faffff00f6f6f600faffff00faffff00faffff00faffff00faffff00faffff00faffff00faffff00fefefe00fefefe00faffff00faffff00fcfcfc00f8f8f800fdfdfd00faffff00faffff00faffff00fafafa00d4d4d4009e9e9e006f6f6f004f4f4f0041414100434343003f3f3f003d3d3d0052525200787878009b9b9b00cdcdcd00faffff00f3f3f300fefefe00faffff00faffff00faffff00fbfbfb00fbfbfb00faffff00fdfdfd00faffff00faffff00faffff00faffff00fcfcfc00fcfcfc00fefefe00faffff00f9f9f900faffff00faffff00faffff00d5d5d5009e9e9e008d8d8d00525252004141410041414100434343004141410060606000a1a1a100d0d0d000f1f1f100faffff00faffff00f8f8f800f5f5f500faffff00f6f6f600f5f5f500fcfcfc00fefefe00fcfcfc00faffff00fefefe00faffff00faffff00dddddd00c9c9c900d8d8d800e4e4e400ededed00e2e2e200c5c5c500dbdbdb00faffff00faffff00faffff00faffff00f7f7f700faffff00faffff00faffff00fcfcfc00faffff00fdfdfd00faffff00f7f7f700464646000101010001010100000000000000000004040400c2c2c200faffff00fcfcfc00faffff00faffff00fafafa00fefefe00f9f9f900faffff00fafafa00e6e6e600b7b7b700dbdbdb00e7e7e700e0e0e000e6e6e600c4c4c400c5c5c500faffff00f6f6f600faffff00f8f8f800faffff00faffff00faffff00faffff00faffff00faffff00faffff00faffff00faffff00faffff00faffff00faffff00faffff00faffff00faffff00faffff00f8f8f800fefefe00d4d4d400dddddd00eeeeee00dbdbdb00bbbbbb00e6e6e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6e6e6005050500000000000010101000101010005050500000000000000000068686800f4f4f400faffff00faffff00fdfdfd00f9f9f900faffff00faffff00faffff00faffff00faffff00faffff00faffff00faffff00faffff00faffff00faffff00faffff00faffff00faffff00faffff00faffff00faffff00faffff00faffff00faffff00faffff00faffff00faffff00faffff00faffff00faffff00faffff00faffff00faffff00faffff00faffff00faffff008c8c8c0005050500000000000000000003030300000000000000000034343400e8e8e800faffff00fafafa00faffff00fbfbfb00faffff00faffff00faffff00fefefe00faffff00fcfcfc00faffff00faffff00fdfdfd00faffff00f2f2f200faffff00faffff00faffff00faffff00faffff00faffff00faffff00faffff00faffff00faffff00faffff00faffff00faffff00faffff00faffff00faffff00fafafa00faffff00faffff00fcfcfc00faffff00fafafa00faffff00faffff00faffff00f0f0f000faffff00fdfdfd00faffff00fdfdfd00faffff00faffff00faffff00fafafa00faffff00faffff00fafafa00ebebeb00f7f7f700faffff00faffff00f8f8f800f6f6f600fafafa00fcfcfc00faffff00faffff00faffff00faffff00fefefe00fcfcfc00fbfbfb00fafafa00fcfcfc00faffff00faffff00fdfdfd00faffff00faffff00faffff00faffff00faffff00faffff00faffff00fcfcfc00fafafa00fbfbfb00fafafa00f2f2f200faffff00fafafa00faffff00faffff00f5f5f500fafafa00faffff00faffff00f9f9f900faffff00f6f6f600fdfdfd00faffff00faffff00fefefe00f4f4f400efefef00fbfbfb00faffff00faffff00faffff00fbfbfb00faffff00faffff00faffff00f6f6f600faffff00faffff00f9f9f900f4f4f400faffff00fbfbfb00f8f8f800faffff00faffff00faffff00faffff00faffff00faffff00faffff00faffff00faffff00faffff00fbfbfb00faffff00fdfdfd00faffff00fbfbfb00faffff00f6f6f600faffff00faffff00faffff00f5f5f500faffff00fbfbfb00faffff00faffff00faffff00faffff00faffff00faffff00faffff00faffff00faffff00faffff00faffff00f9f9f900faffff00faffff00faffff00f0f0f000f2f2f200faffff00faffff00f3f3f300faffff00faffff00f3f3f300f9f9f900f7f7f700fafafa00faffff00faffff00f6f6f600fcfcfc00fefefe00f6f6f600faffff00faffff00f5f5f500f2f2f200faffff00faffff00fdfdfd00f4f4f400fafafa00fefefe00fbfbfb00fafafa00faffff00faffff00faffff00fefefe00fcfcfc00faffff00faffff00faffff00f3f3f300fafafa00faffff00fbfbfb00fdfdfd00faffff00fdfdfd00faffff00faffff00faffff00faffff00faffff00faffff00faffff00faffff00fefefe00faffff00fcfcfc00faffff00faffff00faffff00fcfcfc00f7f7f700faffff00faffff00fefefe00f7f7f700f9f9f900fbfbfb00faffff00faffff00fafafa00fbfbfb00fafafa00fafafa00fcfcfc00fefefe00fefefe00faffff00faffff00faffff00fafafa00fcfcfc00faffff00faffff00fcfcfc00f4f4f400faffff00fbfbfb00f6f6f600f8f8f800fbfbfb00fefefe00faffff00faffff00faffff00faffff00fbfbfb00f4f4f400faffff00faffff00f9f9f900fefefe00fbfbfb00faffff00faffff00f6f6f600eeeeee00faffff00faffff00fdfdfd00faffff00faffff00fefefe00fefefe00b6b6b60000000000000000000202020000000000010101009d9d9d00faffff00fbfbfb00f2f2f200fbfbfb00faffff00efefef00f9f9f900faffff00faffff00fafafa00f7f7f700fafafa00faffff00faffff00fcfcfc00f3f3f300faffff00faffff00fbfbfb00faffff00faffff00fdfdfd00f9f9f900f7f7f700f9f9f900fafafa00faffff00faffff00fafafa00faffff00fefefe00faffff00faffff00fcfcfc00faffff00d8d8d80006060600000000000000000000000000000000001f1f1f00dfdfdf00faffff00f7f7f700faffff00faffff00faffff00faffff00fbfbfb00fefefe00f5f5f500fefefe00faffff00faffff00faffff00faffff00faffff00faffff00faffff00faffff00faffff00faffff00faffff00faffff00faffff00faffff00faffff00faffff00faffff00faffff00faffff00faffff00faffff00faffff00faffff00faffff00fafafa00faffff00fefefe00f1f1f100faffff00faffff00faffff00fafafa00faffff00fefefe00fdfdfd00fefefe00faffff00fcfcfc00fbfbfb00fafafa00f8f8f800faffff00faffff00faffff00fafafa00f9f9f900fefefe00faffff00f7f7f700f8f8f800fdfdfd00faffff00fdfdfd00faffff00faffff00f9f9f900faffff00faffff00faffff00fafafa00faffff00fefefe00faffff00faffff00fbfbfb00fefefe00fdfdfd00faffff00faffff00faffff00faffff00f3f3f300faffff00f6f6f600f2f2f200fefefe00faffff00faffff00fdfdfd00faffff00faffff00faffff00faffff00faffff00fefefe00fcfcfc00faffff00faffff00faffff00fcfcfc00f8f8f800fcfcfc00faffff00fdfdfd00fefefe00faffff00faffff00faffff00faffff00faffff00faffff00faffff00faffff00faffff00fefefe00faffff00fdfdfd00fbfbfb00faffff00faffff00f8f8f800fbfbfb00f8f8f800faffff00faffff00faffff00fafafa00fbfbfb00fdfdfd00fdfdfd00fdfdfd00faffff00fefefe00fcfcfc00fefefe00faffff00faffff00f9f9f900fbfbfb00faffff00faffff00707070000c0c0c0000000000000000000c0c0c0000000000aaaaaa00faffff00faffff00faffff00faffff00faffff00faffff00faffff00faffff00faffff00faffff00faffff00faffff00faffff00faffff00faffff00faffff00faffff00faffff00faffff00faffff00faffff00faffff00fcfcfc00faffff00fefefe00faffff00faffff00faffff00faffff00faffff00aeaeae0019191900000000000505050000000000020202000000000013131300c7c7c700faffff00fefefe00fcfcfc00faffff00fefefe00faffff00faffff00faffff00faffff00faffff00faffff00faffff00faffff00faffff00faffff00faffff00faffff00faffff00faffff00faffff00faffff00faffff00faffff00faffff00faffff00faffff00faffff00faffff00faffff00faffff00faffff00f9f9f900faffff00fbfbfb00fcfcfc00faffff00d6d6d6003a3a3a000000000000000000070707000000000000000000020202007b7b7b00faffff00faffff00fefefe00faffff00fefefe00faffff00faffff00faffff00fbfbfb00a3a3a300000000000202020001010100010101000000000069696900fcfcfc00fcfcfc00faffff00f5f5f500f0f0f000fdfdfd00faffff00fefefe00faffff00faffff00faffff00faffff00fcfcfc00fcfcfc00faffff00faffff00faffff00fbfbfb00fcfcfc00f8f8f800fafafa00faffff00faffff00fefefe00f9f9f900faffff00faffff00faffff00faffff00faffff00faffff00faffff00faffff00faffff00f4f4f400faffff00faffff00fbfbfb00faffff00faffff00fdfdfd00faffff00fcfcfc00faffff00faffff00f6f6f600faffff00faffff00faffff00fbfbfb00faffff00fefefe00faffff00faffff00faffff00faffff00fdfdfd00faffff00faffff00f6f6f600fefefe00faffff00fcfcfc00fdfdfd00faffff00faffff00fefefe00faffff00faffff00faffff00faffff00fdfdfd00fdfdfd00fefefe00efefef00faffff00fdfdfd00e9e9e900faffff00faffff00f8f8f800faffff00fcfcfc00fafafa00fdfdfd00fefefe00fefefe00faffff00faffff00f3f3f300faffff00faffff00faffff00fdfdfd00f4f4f400faffff00fcfcfc00faffff00f7f7f700fcfcfc00f8f8f800faffff00faffff00faffff00faffff00fcfcfc00faffff00faffff00f8f8f800fbfbfb00faffff00fefefe00fafafa00fefefe00f2f2f200f8f8f800faffff00fbfbfb00faffff00f9f9f900fdfdfd00fdfdfd00faffff00fbfbfb00faffff00efefef00353535000000000000000000000000000202020007070700b2b2b200faffff00f6f6f600fdfdfd00faffff00faffff00fcfcfc00f4f4f400faffff00faffff00faffff00faffff00faffff00fafafa00fcfcfc00faffff00faffff00f9f9f900faffff00efefef00faffff00faffff00faffff00faffff00faffff00faffff00faffff00faffff00faffff00faffff00faffff00faffff00faffff00faffff00faffff00faffff00faffff00faffff00faffff00f4f4f400fdfdfd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6f600faffff00fbfbfb009797970000000000060606000404040000000000030303000000000025252500dbdbdb00faffff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3e3e3e00000000000c0c0c00000000000b0b0b0000000000030303007a7a7a00faffff00f6f6f600fafafa00faffff00f9f9f900faffff00f3f3f300faffff00f9f9f900f8f8f800faffff00fbfbfb00fafafa00faffff00f9f9f900faffff00faffff00faffff00faffff00faffff00faffff00faffff00faffff00faffff00faffff00faffff00faffff00faffff00faffff00faffff00faffff00faffff00faffff00faffff00f9f9f900faffff00f9f9f900faffff00f6f6f600faffff00fbfbfb00faffff00faffff00f9f9f900faffff00f7f7f700faffff00faffff00fcfcfc00faffff00faffff00fdfdfd00fefefe00faffff00faffff00faffff00fcfcfc00fbfbfb00faffff00faffff00faffff00f9f9f900fdfdfd00faffff00fcfcfc00faffff00faffff00faffff00fefefe00faffff00faffff00fafafa00f6f6f600faffff00fdfdfd00f7f7f700faffff00faffff00fbfbfb00faffff00f9f9f900fafafa00faffff00faffff00faffff00faffff00f3f3f300faffff00fbfbfb00fbfbfb00faffff00fbfbfb00fafafa00faffff00fbfbfb00faffff00fefefe00faffff00fefefe00f8f8f800fcfcfc00faffff00faffff00f7f7f700fafafa00fbfbfb00faffff00f8f8f800faffff00fcfcfc00faffff00fefefe00f6f6f600faffff00faffff00f7f7f700fefefe00faffff00fefefe00fefefe00faffff00faffff00faffff00faffff00faffff00faffff00faffff00faffff00fbfbfb00faffff00faffff00faffff00fbfbfb00f9f9f900faffff00faffff00f5f5f500faffff00faffff00f7f7f700f1f1f100faffff00fefefe00faffff00faffff00faffff00faffff00faffff00faffff00faffff00faffff00faffff00faffff00fcfcfc00fdfdfd00fafafa00faffff00fefefe00f1f1f100fdfdfd00faffff00f6f6f600fafafa00faffff00f5f5f500faffff00f3f3f300faffff00fbfbfb00faffff00faffff00fefefe00faffff00faffff00fafafa00faffff00faffff00fcfcfc00fbfbfb00faffff00faffff00fefefe00fbfbfb00faffff00faffff00faffff00faffff00faffff00faffff00faffff00fbfbfb00f6f6f600f8f8f800faffff00faffff00fefefe00fbfbfb00fefefe00faffff00faffff00faffff00faffff00faffff00faffff00faffff00faffff00faffff00faffff00faffff00fcfcfc00fefefe00faffff00fbfbfb00f9f9f900f6f6f600faffff00faffff00f5f5f500fcfcfc00faffff00faffff00fdfdfd00faffff00fcfcfc00faffff00faffff00faffff00faffff00faffff00faffff00faffff00faffff00fafafa00faffff00faffff00faffff00faffff00faffff00faffff00faffff00fefefe00faffff00faffff00faffff00faffff00faffff00faffff00fcfcfc00faffff00f9f9f900faffff00faffff00fafafa00fafafa00faffff00fefefe00faffff00fcfcfc00faffff00faffff00faffff00f2f2f200faffff00fefefe00faffff00fefefe00fcfcfc00fbfbfb00b4b4b400000000000000000003030300070707000000000075757500eeeeee00faffff00faffff00fbfbfb00fdfdfd00fdfdfd00faffff00faffff00faffff00faffff00faffff00faffff00fafafa00f3f3f300faffff00faffff00fbfbfb00f9f9f900f9f9f900faffff00f5f5f500fefefe00faffff00faffff00faffff00faffff00faffff00faffff00faffff00faffff00f8f8f800faffff00faffff00faffff00eeeeee00c9c9c9000a0a0a00010101000000000000000000010101001b1b1b00c8c8c800faffff00faffff00faffff00faffff00f4f4f400fdfdfd00fcfcfc00fefefe00fefefe00fcfcfc00faffff00faffff00faffff00faffff00faffff00faffff00faffff00faffff00faffff00faffff00faffff00faffff00faffff00faffff00faffff00faffff00faffff00faffff00faffff00faffff00faffff00faffff00faffff00faffff00faffff00fafafa00fcfcfc00faffff00faffff00f5f5f500faffff00fcfcfc00fafafa00faffff00faffff00fdfdfd00fdfdfd00faffff00faffff00fefefe00faffff00f9f9f900f6f6f600faffff00faffff00fdfdfd00f8f8f800fdfdfd00faffff00faffff00faffff00faffff00faffff00faffff00faffff00faffff00fafafa00fcfcfc00faffff00f9f9f900faffff00f9f9f900f1f1f100faffff00faffff00faffff00faffff00faffff00fdfdfd00faffff00fcfcfc00faffff00f7f7f700faffff00faffff00faffff00fcfcfc00faffff00faffff00fefefe00faffff00faffff00fafafa00fafafa00faffff00faffff00fdfdfd00f6f6f600faffff00faffff00faffff00faffff00faffff00faffff00faffff00f6f6f600faffff00faffff00faffff00faffff00faffff00faffff00faffff00faffff00fbfbfb00faffff00faffff00fdfdfd00fafafa00faffff00faffff00fcfcfc00fdfdfd00faffff00faffff00fcfcfc00f9f9f900fdfdfd00faffff00fdfdfd00faffff00fefefe00faffff00faffff00faffff00fbfbfb00faffff00faffff00fafafa00faffff00f1f1f100555555000000000008080800060606000000000000000000a5a5a500faffff00faffff00faffff00faffff00faffff00faffff00faffff00faffff00faffff00faffff00faffff00faffff00faffff00faffff00faffff00faffff00faffff00faffff00faffff00faffff00faffff00faffff00fafafa00faffff00faffff00faffff00faffff00faffff00fcfcfc00faffff00fcfcfc0034343400000000000b0b0b000000000001010100000000000202020081818100eeeeee00faffff00faffff00faffff00f8f8f800faffff00fefefe00faffff00faffff00faffff00faffff00faffff00faffff00faffff00faffff00faffff00faffff00faffff00faffff00faffff00faffff00faffff00faffff00faffff00faffff00faffff00faffff00faffff00faffff00faffff00faffff00faffff00faffff00fefefe00faffff00faffff00b2b2b2000101010000000000000000000000000001010100000000001b1b1b00c7c7c700faffff00fbfbfb00fdfdfd00faffff00fefefe00faffff00faffff00faffff00f9f9f9009f9f9f00010101000404040000000000030303000000000063636300faffff00fefefe00fefefe00f8f8f800fdfdfd00faffff00fcfcfc00fcfcfc00faffff00fcfcfc00fcfcfc00faffff00faffff00faffff00faffff00faffff00faffff00faffff00fdfdfd00faffff00faffff00f8f8f800f7f7f700faffff00faffff00fefefe00faffff00faffff00faffff00faffff00faffff00faffff00faffff00faffff00faffff00fdfdfd00fafafa00faffff00faffff00fcfcfc00fdfdfd00faffff00fdfdfd00f8f8f800fefefe00faffff00faffff00f8f8f800fdfdfd00faffff00faffff00faffff00faffff00fcfcfc00fefefe00faffff00fdfdfd00f6f6f600fcfcfc00faffff00fefefe00f9f9f900faffff00faffff00fbfbfb00faffff00fefefe00fefefe00fdfdfd00fdfdfd00fefefe00fefefe00faffff00faffff00faffff00f4f4f400faffff00faffff00f7f7f700f9f9f900faffff00fafafa00fefefe00fefefe00faffff00faffff00faffff00fafafa00fcfcfc00faffff00fcfcfc00fcfcfc00f3f3f300faffff00fefefe00fafafa00f3f3f300fdfdfd00faffff00faffff00fefefe00faffff00faffff00f6f6f600faffff00faffff00fbfbfb00faffff00faffff00fefefe00f6f6f600faffff00faffff00faffff00f9f9f900faffff00faffff00fafafa00faffff00f7f7f700faffff00fafafa00fcfcfc00faffff00faffff00e9e9e90032323200000000000303030006060600000000000c0c0c00a0a0a000faffff00faffff00fcfcfc00faffff00fafafa00faffff00faffff00faffff00faffff00f1f1f100fbfbfb00fcfcfc00faffff00faffff00faffff00faffff00f7f7f700fefefe00faffff00faffff00fcfcfc00faffff00faffff00faffff00faffff00faffff00faffff00faffff00faffff00faffff00faffff00faffff00faffff00faffff00faffff00faffff00faffff00faffff00faffff00fafafa00faffff00fbfbfb00faffff00f7f7f7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faffff00c5c5c50015151500030303000909090000000000000000000000000004040400b2b2b200faffff00e4e4e400faffff00fefefe00fcfcfc00faffff00faffff00fafafa00faffff00faffff00fafafa00faffff00faffff00faffff00faffff00faffff00faffff00faffff00faffff00faffff00faffff00faffff00faffff00faffff00faffff00faffff00faffff00faffff00faffff00faffff00faffff00fafafa00fefefe00faffff00fafafa00d3d3d3001212120000000000080808000000000001010100000000000d0d0d00b5b5b5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bfbfb00fbfbfb00fdfdfd00faffff00fdfdfd00fdfdfd00f9f9f900faffff00fefefe00faffff00faffff00f3f3f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a6a6a60000000000000000000000000000000000040404006c6c6c00fdfdfd00faffff00faffff00faffff00fefefe00faffff00faffff00faffff00faffff00faffff00faffff00faffff00faffff00faffff00faffff00faffff00faffff00faffff00faffff00faffff00faffff00faffff00faffff00faffff00faffff00faffff00faffff00faffff00faffff00faffff00faffff00f7f7f700faffff00faffff00faffff00c1c1c100111111000404040000000000020202000000000010101000e1e1e1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4c4c4c000404040000000000000000000202020000000000a8a8a800fefefe00fcfcfc00faffff00faffff00faffff00faffff00faffff00faffff00faffff00faffff00faffff00faffff00faffff00faffff00faffff00faffff00faffff00faffff00faffff00faffff00faffff00faffff00faffff00faffff00faffff00faffff00faffff00faffff00faffff00faffff00faffff006b6b6b000f0f0f00000000000202020000000000020202000505050041414100e9e9e900faffff00fdfdfd00faffff00f4f4f400faffff00fbfbfb00faffff00faffff00faffff00faffff00faffff00faffff00faffff00faffff00faffff00faffff00faffff00faffff00faffff00faffff00faffff00faffff00efefef00faffff00faffff00fdfdfd00faffff00faffff00fbfbfb00faffff00faffff00faffff00f9f9f900faffff00fdfdfd00717171000000000003030300020202000000000003030300010101003f3f3f00e9e9e900faffff00faffff00fcfcfc00faffff00fcfcfc00faffff00fdfdfd00faffff00faffff008f8f8f000000000000000000060606000000000001010100676767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affff00fdfdfd00fbfbfb00faffff00faffff00fdfdfd00faffff00faffff00faffff00faffff00faffff00faffff00faffff00faffff00faffff00faffff00fafafa00faffff00ebebeb002c2c2c0003030300030303000000000001010100000000009f9f9f00faffff00fefefe00fbfbfb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cfcfc00fafafa00faffff007e7e7e0003030300000000000707070006060600000000000303030052525200dfdfdf00faffff00fdfdfd00fdfdfd00faffff00faffff00faffff00f6f6f600fefefe00faffff00faffff00faffff00faffff00faffff00faffff00faffff00faffff00faffff00faffff00faffff00faffff00faffff00faffff00faffff00faffff00faffff00faffff00faffff00fdfdfd00faffff00f4f4f400faffff00fcfcfc00fbfbfb00fcfcfc0065656500000000000d0d0d0000000000000000000303030000000000555555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cfcfc00faffff00faffff00faffff00faffff00fdfdfd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a6a6a60000000000000000000000000000000000040404006c6c6c00fdfdfd00faffff00faffff00faffff00fefefe00faffff00faffff00faffff00faffff00faffff00faffff00faffff00faffff00faffff00faffff00faffff00faffff00faffff00faffff00faffff00faffff00faffff00faffff00faffff00faffff00faffff00faffff00faffff00faffff00fefefe00faffff00faffff00faffff00faffff00faffff00bfbfbf000f0f0f0000000000000000000a0a0a000000000002020200cbcbcb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4c4c4c000404040000000000000000000202020000000000a7a7a700faffff00fdfdfd00faffff00faffff00faffff00faffff00faffff00faffff00faffff00faffff00faffff00faffff00faffff00faffff00faffff00faffff00faffff00faffff00faffff00faffff00faffff00faffff00faffff00faffff00faffff00faffff00faffff00faffff00faffff00faffff00f7f7f700e1e1e1002525250000000000000000000808080000000000000000000f0f0f0095959500faffff00faffff00faffff00faffff00f9f9f900fdfdfd00faffff00faffff00faffff00faffff00faffff00faffff00faffff00faffff00faffff00faffff00faffff00faffff00faffff00faffff00faffff00faffff00faffff00faffff00faffff00fcfcfc00faffff00faffff00fcfcfc00faffff00faffff00faffff00fafafa00f4f4f400dadada0014141400000000000000000000000000000000000000000011111100bfbfbf00fbfbfb00faffff00fbfbfb00fcfcfc00faffff00fcfcfc00faffff00fdfdfd00faffff00faffff008f8f8f000000000000000000060606000000000001010100656565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efefe00faffff00faffff00fefefe00f8f8f800faffff00faffff00faffff00faffff00faffff00faffff00faffff00faffff00fdfdfd00f9f9f900faffff00f0f0f0002828280004040400000000000000000003030300010101009a9a9a00faffff00faffff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eeeee00faffff00dedede004848480000000000030303000000000002020200050505000303030080808000faffff00faffff00faffff00faffff00fdfdfd00faffff00fafafa00fcfcfc00faffff00fefefe00f7f7f700faffff00faffff00faffff00faffff00faffff00faffff00faffff00faffff00faffff00faffff00faffff00faffff00faffff00faffff00faffff00faffff00faffff00faffff00faffff00f4f4f400f6f6f600faffff00aaaaaa000a0a0a00000000000000000005050500060606000000000036363600c9c9c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6f6f600f6f6f600f8f8f800faffff00faffff00fefefe00fbfbfb00faffff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a6a6a60000000000000000000000000000000000040404006c6c6c00fdfdfd00faffff00faffff00faffff00fefefe00faffff00faffff00faffff00faffff00faffff00faffff00faffff00faffff00faffff00faffff00faffff00faffff00faffff00faffff00faffff00faffff00faffff00faffff00faffff00faffff00faffff00faffff00faffff00faffff00fcfcfc00faffff00fefefe00fdfdfd00f6f6f600faffff00b9b9b90004040400040404000000000000000000000000000a0a0a00cdcdcd00f9f9f900f2f2f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4c4c4c000404040000000000000000000202020000000000a5a5a500faffff00faffff00faffff00faffff00fefefe00faffff00faffff00faffff00faffff00faffff00faffff00faffff00faffff00faffff00faffff00faffff00faffff00faffff00faffff00faffff00faffff00faffff00faffff00faffff00faffff00faffff00faffff00faffff00faffff00faffff00faffff00faffff00adadad0007070700030303000000000006060600000000000000000028282800d1d1d100faffff00f1f1f100fdfdfd00faffff00faffff00faffff00faffff00faffff00faffff00faffff00faffff00faffff00faffff00faffff00faffff00faffff00faffff00faffff00faffff00faffff00faffff00faffff00faffff00fcfcfc00fcfcfc00faffff00faffff00faffff00faffff00fbfbfb00faffff00fdfdfd00faffff0053535300000000000b0b0b000000000004040400000000000000000077777700fcfcfc00faffff00f4f4f400fefefe00fcfcfc00faffff00fcfcfc00faffff00fdfdfd00faffff00faffff008f8f8f000101010000000000040404000000000001010100616161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9f9f900faffff00faffff00fefefe00f8f8f800faffff00faffff00faffff00faffff00faffff00faffff00faffff00faffff00faffff00faffff00faffff00fbfbfb00f7f7f700e4e4e4001515150000000000000000000000000000000000000000008b8b8b00f9f9f900f8f8f8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c5c5c5003030300000000000080808001111110000000000000000002b2b2b00a5a5a500faffff00f9f9f900fcfcfc00f9f9f900faffff00faffff00fcfcfc00fafafa00fbfbfb00fbfbfb00faffff00faffff00faffff00faffff00faffff00faffff00faffff00faffff00faffff00faffff00faffff00faffff00faffff00faffff00faffff00faffff00fdfdfd00faffff00faffff00f5f5f500faffff00cccccc002c2c2c000000000009090900000000000c0c0c000000000011111100a8a8a8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7f7f700fefefe00fbfbfb00faffff00f8f8f800fafafa00faffff00faffff00fefefe00fdfdfd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a6a6a60000000000000000000000000000000000040404006c6c6c00fdfdfd00faffff00faffff00faffff00fefefe00faffff00faffff00faffff00faffff00faffff00faffff00faffff00faffff00faffff00faffff00faffff00faffff00faffff00faffff00faffff00faffff00faffff00faffff00faffff00faffff00faffff00faffff00faffff00faffff00faffff00faffff00faffff00faffff00faffff00faffff00b6b6b6000000000003030300010101000a0a0a000303030005050500babab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4c4c4c000404040000000000000000000202020001010100a0a0a000faffff00faffff00faffff00faffff00fdfdfd00faffff00faffff00faffff00faffff00faffff00faffff00faffff00faffff00faffff00faffff00faffff00faffff00faffff00faffff00faffff00faffff00faffff00faffff00faffff00faffff00faffff00faffff00faffff00faffff00faffff00faffff00faffff00f9f9f900848484000000000000000000000000000707070000000000000000005f5f5f00e7e7e700faffff00f5f5f500faffff00fefefe00faffff00faffff00faffff00faffff00faffff00faffff00faffff00faffff00faffff00faffff00faffff00faffff00faffff00faffff00faffff00faffff00fdfdfd00fcfcfc00fcfcfc00faffff00faffff00faffff00fbfbfb00fdfdfd00fefefe00fcfcfc00faffff007d7d7d0003030300000000000e0e0e0000000000000000000000000043434300e8e8e800f9f9f900faffff00fdfdfd00faffff00fcfcfc00faffff00fcfcfc00faffff00fdfdfd00faffff00faffff008f8f8f0001010100000000000202020000000000000000005d5d5d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affff00e8e8e80013131300000000000000000005050500010101000101010084848400fbfbfb00f7f7f7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fcfcfc00faffff00f4f4f400faffff00faffff00969696001c1c1c00000000000a0a0a000000000005050500000000002e2e2e00c7c7c700faffff00faffff00fdfdfd00fbfbfb00faffff00faffff00fbfbfb00faffff00faffff00faffff00faffff00faffff00faffff00faffff00faffff00faffff00faffff00faffff00faffff00faffff00faffff00faffff00faffff00faffff00faffff00fafafa00faffff00f5f5f500faffff00dfdfdf004040400000000000000000000a0a0a0004040400000000000808080086868600f7f7f7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6f600faffff00faffff00faffff00faffff00f7f7f700faffff00faffff00fefefe00fdfdfd00faffff00faffff00fbfbfb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a6a6a60000000000000000000000000000000000040404006c6c6c00fdfdfd00faffff00faffff00faffff00fefefe00faffff00faffff00faffff00faffff00faffff00faffff00faffff00faffff00faffff00faffff00faffff00faffff00faffff00faffff00faffff00faffff00faffff00faffff00faffff00faffff00faffff00faffff00faffff00faffff00faffff00fdfdfd00faffff00faffff00f8f8f800f8f8f800acacac00171717000b0b0b0000000000000000000000000000000000ababab00fcfcfc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4c4c4c00040404000000000000000000020202000000000098989800faffff00faffff00faffff00faffff00fcfcfc00faffff00faffff00faffff00faffff00faffff00faffff00faffff00faffff00faffff00faffff00faffff00faffff00faffff00faffff00faffff00faffff00faffff00faffff00faffff00faffff00faffff00faffff00faffff00faffff00faffff00fafafa00faffff00fbfbfb00efefef005e5e5e0000000000010101000000000002020200040404000101010067676700fafafa00faffff00f2f2f200f9f9f900faffff00faffff00faffff00faffff00faffff00faffff00faffff00faffff00faffff00faffff00faffff00faffff00faffff00faffff00faffff00faffff00faffff00faffff00faffff00faffff00fefefe00fbfbfb00fcfcfc00fdfdfd00faffff00fdfdfd00a0a0a00003030300000000000f0f0f000000000008080800000000002e2e2e00cccccc00faffff00faffff00f0f0f000faffff00faffff00fcfcfc00faffff00fcfcfc00faffff00fdfdfd00faffff00faffff008f8f8f000202020001010100000000000101010000000000575757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efefe00f5f5f500f9f9f900fdfdfd00fdfdfd00faffff00faffff00faffff00faffff00faffff00faffff00faffff00faffff00faffff00fefefe00faffff00fcfcfc00e0e0e0002d2d2d000f0f0f00010101000101010000000000000000007a7a7a00faffff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affff00faffff00fdfdfd00f4f4f400979797000a0a0a0000000000080808000b0b0b00000000000000000045454500c3c3c300fafafa00faffff00faffff00fdfdfd00faffff00fcfcfc00fdfdfd00faffff00faffff00faffff00faffff00faffff00faffff00faffff00faffff00faffff00faffff00faffff00faffff00faffff00faffff00faffff00faffff00faffff00faffff00fafafa00fcfcfc00cecece004c4c4c0000000000050505000000000000000000000000000a0a0a0081818100f3f3f3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4f4f400faffff00faffff00f4f4f400e5e5e500e0e0e000faffff00fefefe00faffff00f9f9f9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a6a6a60000000000000000000000000000000000040404006c6c6c00fdfdfd00faffff00faffff00faffff00fefefe00faffff00faffff00faffff00faffff00faffff00faffff00faffff00faffff00faffff00faffff00faffff00faffff00faffff00faffff00faffff00faffff00faffff00faffff00faffff00faffff00faffff00faffff00faffff00faffff00f9f9f900fafafa00fdfdfd00fefefe00faffff00faffff00fcfcfc00bbbbbb006565650033333300090909000000000000000000a6a6a6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4c4c4c00040404000000000000000000020202000000000090909000faffff00faffff00fdfdfd00faffff00fcfcfc00faffff00faffff00faffff00faffff00faffff00faffff00faffff00faffff00faffff00faffff00faffff00faffff00faffff00faffff00faffff00faffff00faffff00faffff00faffff00faffff00faffff00faffff00faffff00faffff00faffff00faffff00f4f4f400faffff00f7f7f700ebebeb005252520004040400000000000505050000000000000000000808080072727200ededed00fbfbfb00faffff00faffff00faffff00faffff00faffff00faffff00faffff00faffff00faffff00faffff00faffff00faffff00faffff00faffff00faffff00faffff00faffff00faffff00faffff00faffff00faffff00fbfbfb00faffff00faffff00faffff00efefef00a2a2a2000a0a0a00040404000000000013131300000000000505050036363600bbbbbb00faffff00f5f5f500fefefe00faffff00f5f5f500faffff00fcfcfc00faffff00fcfcfc00faffff00fdfdfd00faffff00faffff008f8f8f000303030002020200000000000202020000000000535353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2f2f200ebebeb00f0f0f000f7f7f700faffff00faffff00f2f2f200faffff00faffff00faffff00faffff00faffff00faffff00faffff00faffff00fdfdfd00fbfbfb00faffff00faffff00bfbfbf0091919100404040000000000004040400000000005c5c5c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efefe00f0f0f000faffff00f7f7f700949494001a1a1a00000000000000000009090900080808000000000024242400adadad00f5f5f500faffff00fafafa00faffff00fdfdfd00fbfbfb00f8f8f800faffff00faffff00faffff00faffff00faffff00faffff00faffff00faffff00faffff00faffff00faffff00faffff00faffff00faffff00faffff00faffff00faffff00f2f2f200c6c6c6004545450000000000000000000b0b0b0000000000000000000c0c0c0079797900f6f6f600faffff00f9f9f9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faffff00fefefe009e9e9e003a3a3a001a1a1a00212121004f4f4f00cbcbcb00fefefe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a6a6a60000000000000000000000000000000000040404006c6c6c00fdfdfd00faffff00faffff00faffff00fefefe00faffff00faffff00faffff00faffff00faffff00faffff00faffff00faffff00faffff00faffff00faffff00faffff00faffff00faffff00faffff00faffff00faffff00faffff00faffff00faffff00faffff00faffff00faffff00faffff00faffff00faffff00faffff00fafafa00f9f9f900faffff00faffff00faffff00faffff00dcdcdc00a4a4a400575757000e0e0e0082828200f5f5f5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4c4c4c00040404000000000000000000020202000000000088888800fcfcfc00faffff00fbfbfb00faffff00fcfcfc00faffff00faffff00faffff00faffff00faffff00faffff00faffff00faffff00faffff00faffff00faffff00faffff00faffff00faffff00faffff00faffff00faffff00faffff00faffff00faffff00faffff00faffff00faffff00faffff00faffff00faffff00f9f9f900fcfcfc00faffff00fafafa00e7e7e700393939001111110005050500000000000d0d0d0000000000000000006c6c6c00dcdcdc00faffff00faffff00faffff00faffff00faffff00faffff00faffff00faffff00faffff00faffff00faffff00faffff00faffff00faffff00faffff00faffff00faffff00fbfbfb00fcfcfc00faffff00fbfbfb00fcfcfc00faffff00faffff00ececec007f7f7f000e0e0e00000000000000000008080800000000000b0b0b0026262600b2b2b200faffff00faffff00fdfdfd00f1f1f100faffff00ebebeb00faffff00fcfcfc00faffff00fcfcfc00faffff00fdfdfd00faffff00faffff008f8f8f0003030300030303000000000003030300000000004f4f4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d8d8d80058585800181818002020200040404000a3a3a300faffff00faffff00faffff00faffff00faffff00faffff00faffff00faffff00faffff00faffff00faffff00f5f5f500f3f3f300faffff00faffff00faffff00ebebeb00b9b9b9005b5b5b002222220058585800f7f7f7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affff00f4f4f400faffff00faffff00fcfcfc00faffff00f7f7f7005454540009090900010101000000000001010100000000000000000044444400cacaca00faffff00fafafa00fefefe00faffff00faffff00faffff00faffff00faffff00faffff00faffff00faffff00faffff00faffff00faffff00faffff00faffff00faffff00faffff00faffff00faffff00faffff00faffff00f4f4f400fbfbfb004d4d4d00000000000d0d0d000000000000000000020202000505050047474700e9e9e900faffff00f1f1f100faffff00f0f0f0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d7d7d700414141000000000003030300050505000101010089898900ececec00faffff00fcfcfc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a6a6a60000000000000000000000000000000000040404006c6c6c00fdfdfd00faffff00faffff00faffff00fefefe00faffff00faffff00faffff00faffff00faffff00faffff00faffff00faffff00faffff00faffff00faffff00faffff00faffff00faffff00faffff00faffff00faffff00faffff00faffff00faffff00faffff00faffff00faffff00faffff00faffff00fefefe00fefefe00faffff00faffff00f7f7f700f4f4f400faffff00faffff00faffff00fbfbfb00c3c3c30065656500ababab00fefefe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4c4c4c00040404000000000000000000020202000000000084848400fafafa00faffff00fbfbfb00faffff00fcfcfc00faffff00faffff00faffff00faffff00faffff00faffff00faffff00faffff00faffff00faffff00faffff00faffff00faffff00faffff00faffff00faffff00faffff00faffff00faffff00faffff00faffff00faffff00faffff00faffff00faffff00faffff00fbfbfb00faffff00fbfbfb00faffff00faffff00c2c2c20016161600000000000d0d0d00000000000a0a0a0000000000020202008a8a8a00f2f2f200faffff00faffff00faffff00faffff00faffff00faffff00faffff00faffff00faffff00faffff00faffff00faffff00faffff00faffff00faffff00faffff00faffff00faffff00faffff00fdfdfd00fdfdfd00faffff00ececec00b9b9b9001414140004040400050505000a0a0a000000000009090900050505009d9d9d00faffff00fbfbfb00f2f2f200faffff00faffff00e9e9e900faffff00fcfcfc00fcfcfc00faffff00fcfcfc00faffff00fdfdfd00faffff00faffff008f8f8f0003030300040404000000000004040400000000004d4d4d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7878780002020200000000000b0b0b000000000048484800dcdcdc00faffff00faffff00faffff00faffff00faffff00faffff00faffff00faffff00faffff00fbfbfb00faffff00faffff00f7f7f700fefefe00f4f4f400faffff00faffff00dbdbdb007777770079797900faffff00faffff00fdfdfd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6f600959595001818180000000000020202000808080000000000000000001d1d1d0076767600dfdfdf00faffff00faffff00f3f3f300faffff00fefefe00fefefe00fefefe00fdfdfd00fdfdfd00fefefe00faffff00faffff00fefefe00faffff00fefefe00f7f7f700fefefe00faffff00fcfcfc00e4e4e4007f7f7f002e2e2e0000000000000000000b0b0b0000000000000000000b0b0b008a8a8a00e0e0e000faffff00f8f8f800faffff00faffff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2f2f2004141410004040400000000000000000000000000010101000606060090909000faffff00faffff00faffff00f7f7f7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cfcfc00faffff00faffff008e8e8e0004040400020202000000000000000000050505005d5d5d00faffff00fcfcfc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dfdfd004f4f4f00000000000000000002020200000000000707070078787800faffff00fdfdfd00faffff00faffff00faffff00fcfcfc00faffff00faffff00faffff00faffff00faffff00faffff00faffff00faffff00faffff00faffff00faffff00faffff00faffff00faffff00faffff00faffff00faffff00faffff00faffff00faffff00faffff00faffff00faffff00faffff00faffff00fefefe00fefefe00faffff00faffff00faffff00f3f3f300e7e7e7004b4b4b000c0c0c00000000000303030009090900010101000a0a0a003a3a3a00b9b9b900f1f1f100faffff00faffff00faffff00fefefe00f7f7f700faffff00faffff00faffff00fefefe00fdfdfd00fefefe00faffff00faffff00faffff00faffff00faffff00faffff00faffff00fcfcfc00cacaca005f5f5f0000000000030303000a0a0a0008080800000000000000000039393900acacac00faffff00faffff00faffff00faffff00faffff00faffff00faffff00faffff00faffff00fcfcfc00fdfdfd00faffff00fefefe00faffff00fefefe00faffff007e7e7e00000000000202020002020200000000000505050042424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0f0f000faffff00959595000000000000000000000000000707070000000000000000004b4b4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affff00fbfbfb00c1c1c1005d5d5d0005050500000000000d0d0d000000000000000000000000001616160064646400c2c2c200fafafa00faffff00faffff00faffff00faffff00faffff00faffff00faffff00fefefe00fefefe00fafafa00faffff00faffff00faffff00fefefe00cccccc00747474002b2b2b000000000000000000090909000e0e0e0000000000000000004e4e4e00bcbcbc00ededed00faffff00faffff00f8f8f800faffff00faffff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2f2f200dddddd002222220000000000050505000303030008080800000000000505050059595900f4f4f400faffff00fcfcfc00fefefe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cfcfc00faffff00faffff008b8b8b0003030300020202000000000000000000040404005a5a5a00fefefe00fdfdfd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affff0050505000010101000000000001010100000000000404040072727200faffff00fdfdfd00faffff00faffff00faffff00faffff00faffff00faffff00faffff00faffff00faffff00faffff00faffff00faffff00faffff00faffff00faffff00faffff00faffff00faffff00faffff00faffff00faffff00faffff00faffff00faffff00faffff00faffff00faffff00faffff00faffff00fdfdfd00fcfcfc00faffff00faffff00faffff00f9f9f900f3f3f300fbfbfb008c8c8c00282828000000000000000000000000000000000000000000000000004646460097979700d5d5d500faffff00faffff00faffff00fdfdfd00fafafa00fdfdfd00faffff00faffff00faffff00fefefe00f9f9f900f5f5f500faffff00fdfdfd00e1e1e100a1a1a100525252001717170000000000000000000000000000000000000000001f1f1f0085858500ededed00faffff00f4f4f400faffff00faffff00faffff00faffff00faffff00faffff00faffff00faffff00fcfcfc00fdfdfd00faffff00fefefe00faffff00faffff00faffff007a7a7a0000000000020202000101010000000000020202003c3c3c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cfcfc00faffff00faffff00fbfbfb00fdfdfd00585858000202020002020200000000000101010011111100000000000f0f0f00d2d2d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affff00faffff00faffff00b5b5b500515151000606060000000000040404000b0b0b0006060600000000000c0c0c003434340059595900a1a1a100b2b2b200cccccc00e4e4e400f3f3f300f3f3f300ebebeb00e4e4e400e1e1e100c7c7c7009898980062626200323232001313130004040400000000000000000000000000000000000000000041414100aaaaaa00f2f2f200faffff00faffff00faffff00fbfbfb00fafafa00faffff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cccccc00070707000000000008080800000000000202020000000000000000004c4c4c00f2f2f2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affff00faffff0085858500030303000202020000000000000000000404040055555500fdfdfd00fefefe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cfcfc00faffff005050500002020200000000000101010000000000010101006b6b6b00faffff00fefefe00faffff00faffff00faffff00faffff00faffff00faffff00faffff00faffff00faffff00faffff00faffff00faffff00faffff00faffff00faffff00faffff00faffff00faffff00faffff00faffff00faffff00faffff00faffff00faffff00faffff00faffff00faffff00faffff00faffff00fefefe00fdfdfd00fcfcfc00fdfdfd00fefefe00faffff00faffff00faffff00faffff00e0e0e0008888880029292900000000000000000010101000040404000303030006060600171717004040400077777700aeaeae00d2d2d200e5e5e500e9e9e900eeeeee00eeeeee00e6e6e600d8d8d800c9c9c900bfbfbf007c7c7c004f4f4f00212121000e0e0e0006060600000000000000000000000000000000002424240070707000c8c8c800fafafa00faffff00fafafa00fdfdfd00faffff00faffff00faffff00faffff00faffff00faffff00faffff00faffff00fefefe00fdfdfd00faffff00fefefe00faffff00faffff00faffff0074747400000000000303030000000000000000000000000034343400f7f7f7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cfcfc00faffff00fefefe00faffff00f6f6f6004545450003030300020202000000000000000000080808000000000008080800e9e9e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4f4f400f1f1f100f9f9f900faffff00f1f1f100c0c0c000606060002323230000000000000000000606060000000000000000000808080000000000000000000c0c0c00191919002323230025252500222222001f1f1f000c0c0c00040404000000000002020200000000000000000000000000060606000a0a0a001f1f1f005c5c5c00b5b5b500f7f7f700faffff00faffff00fafafa00fafafa00f7f7f700fafafa00faffff00faffff00fdfdfd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dfdfdf00363636000000000000000000000000000707070000000000000000008f8f8f00faffff00f9f9f900fcfcfc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efefe00faffff007c7c7c0002020200030303000000000000000000020202004f4f4f00fcfcfc00faffff00fefefe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affff004e4e4e00020202000000000000000000010101000101010066666600faffff00faffff00fefefe00faffff00faffff00faffff00faffff00faffff00faffff00faffff00faffff00faffff00faffff00faffff00faffff00faffff00faffff00faffff00faffff00faffff00faffff00faffff00faffff00faffff00faffff00faffff00faffff00faffff00faffff00faffff00fefefe00faffff00faffff00fefefe00fcfcfc00fdfdfd00faffff00faffff00fafafa00faffff00faffff00f4f4f400dbdbdb00a5a5a5004b4b4b0000000000010101000000000000000000040404000606060002020200000000000000000014141400191919001f1f1f00222222001d1d1d001313130007070700000000000a0a0a000000000000000000000000000000000000000000101010002727270088888800c6c6c600faffff00faffff00fefefe00f9f9f900fcfcfc00fcfcfc00faffff00faffff00faffff00faffff00faffff00faffff00faffff00faffff00faffff00fcfcfc00faffff00fefefe00faffff00faffff00faffff006b6b6b0000000000030303000000000000000000020202002f2f2f00f1f1f1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affff00fcfcfc00faffff00faffff008b8b8b0001010100010101000c0c0c0006060600040404000000000035353500eaeae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dfdfd00faffff00faffff00fcfcfc00f6f6f600faffff00faffff00fcfcfc00e6e6e600b7b7b70075757500343434000c0c0c000000000001010100101010000a0a0a000404040002020200020202000202020001010100000000000202020000000000000000000000000005050500161616003c3c3c00616161009b9b9b00e0e0e000faffff00faffff00f5f5f500faffff00faffff00f6f6f600fefefe00faffff00faffff00faffff00fafafa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ababab00212121000000000006060600060606000000000045454500dfdfdf00faffff00f6f6f600faffff00faffff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73737300000000000303030000000000010101000101010049494900fafafa00faffff00fcfcfc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affff0049494900010101000000000000000000010101000404040061616100faffff00faffff00fdfdfd00faffff00fefefe00fefefe00faffff00faffff00faffff00faffff00faffff00faffff00faffff00faffff00faffff00faffff00faffff00faffff00faffff00faffff00faffff00faffff00faffff00faffff00faffff00faffff00faffff00faffff00faffff00faffff00fdfdfd00faffff00faffff00faffff00fefefe00fcfcfc00fefefe00faffff00fefefe00faffff00faffff00faffff00faffff00faffff00efefef00d8d8d800939393005b5b5b002b2b2b000f0f0f0000000000000000000404040004040400000000000000000003030300040404000404040003030300000000000000000000000000000000000c0c0c00212121004545450080808000c8c8c800fcfcfc00faffff00faffff00faffff00f6f6f600fcfcfc00faffff00faffff00fbfbfb00faffff00faffff00faffff00faffff00faffff00faffff00faffff00faffff00faffff00fbfbfb00faffff00faffff00fefefe00faffff00faffff006262620000000000040404000000000000000000050505002d2d2d00eeeee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affff00f7f7f700faffff00e4e4e4003a3a3a000404040000000000000000000000000024242400adada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2f2f200fcfcfc00faffff00faffff00faffff00fdfdfd00fdfdfd00faffff00f4f4f400d1d1d100a7a7a7007d7d7d004d4d4d00272727000c0c0c0006060600000000000000000000000000020202000000000000000000000000000a0a0a001e1e1e002d2d2d003b3b3b0060606000a4a4a400dedede00faffff00f5f5f500f1f1f100faffff00faffff00f5f5f500f5f5f500faffff00fbfbfb00faffff00faffff00fcfcfc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affff00e5e5e5006d6d6d0018181800080808000000000018181800aeaeae00faffff00fcfcfc00faffff00faffff00f9f9f900faffff00f5f5f5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6b6b6b00000000000404040000000000020202000000000042424200f9f9f900faffff00fbfbfb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efefe004141410000000000010101000000000000000000040404005b5b5b00faffff00faffff00fbfbfb00faffff00fcfcfc00fdfdfd00faffff00faffff00faffff00faffff00faffff00faffff00faffff00faffff00faffff00faffff00faffff00faffff00faffff00faffff00faffff00faffff00faffff00faffff00faffff00faffff00faffff00faffff00faffff00faffff00fdfdfd00faffff00faffff00faffff00faffff00fcfcfc00fcfcfc00fefefe00fdfdfd00faffff00faffff00faffff00fefefe00fafafa00faffff00faffff00fcfcfc00c7c7c7009191910064646400383838001e1e1e001212120006060600040404000202020000000000000000000000000002020200060606000808080023232300313131005151510085858500c4c4c400f6f6f600faffff00faffff00faffff00f5f5f500f6f6f600faffff00faffff00f9f9f900f8f8f800faffff00faffff00faffff00faffff00faffff00faffff00faffff00faffff00faffff00faffff00fafafa00faffff00faffff00fcfcfc00faffff00fefefe005a5a5a00000000000505050000000000000000000606060028282800e8e8e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affff00faffff00f6f6f600fcfcfc00faffff009595950030303000000000000202020011111100686868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2f2f200faffff00faffff00fdfdfd00f6f6f600f9f9f900fbfbfb00fcfcfc00faffff00fefefe00fdfdfd00faffff00fefefe00f7f7f700f8f8f800faffff00e3e3e300d5d5d500c3c3c300b9b9b900bababa00bfbfbf00c3c3c300c4c4c400c2c2c200cacaca00dddddd00f5f5f500faffff00faffff00faffff00fbfbfb00f4f4f400faffff00faffff00faffff00fefefe00faffff00faffff00fdfdfd00fafafa00faffff00faffff00fdfdfd00faffff00fefefe00f8f8f800f3f3f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2f2f200d2d2d200b7b7b700bebebe00f2f2f200efefef00faffff00f4f4f400faffff00faffff00fafafa00faffff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6464640000000000040404000000000003030300000000003e3e3e00f8f8f800faffff00fafafa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39393900000000000303030000000000000000000101010054545400fefefe00faffff00fbfbfb00faffff00fefefe00faffff00faffff00faffff00faffff00faffff00faffff00faffff00faffff00faffff00faffff00faffff00faffff00faffff00faffff00faffff00faffff00faffff00faffff00faffff00faffff00faffff00faffff00faffff00faffff00faffff00fefefe00faffff00faffff00faffff00faffff00fdfdfd00fdfdfd00fefefe00faffff00faffff00fafafa00faffff00faffff00f9f9f900faffff00fcfcfc00faffff00fbfbfb00faffff00faffff00fbfbfb00ececec00dbdbdb00cbcbcb00bcbcbc00bbbbbb00bbbbbb00bcbcbc00bfbfbf00c4c4c400c9c9c900cdcdcd00e6e6e600fbfbfb00faffff00faffff00f8f8f800f4f4f400fafafa00faffff00f6f6f600faffff00faffff00f9f9f900f6f6f600faffff00faffff00fafafa00faffff00faffff00faffff00faffff00faffff00faffff00faffff00faffff00faffff00fafafa00faffff00faffff00fbfbfb00faffff00fefefe0053535300000000000505050000000000000000000404040020202000dfdfd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bfbfb00faffff00faffff00fcfcfc00fbfbfb00faffff00faffff00d9d9d900bebebe00c2c2c200dbdbdb00f4f4f400faffff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9f9f900faffff00fefefe00f9f9f900faffff00f9f9f900fefefe00faffff00fefefe00fbfbfb00fbfbfb00faffff00faffff00faffff00fcfcfc00f9f9f900fbfbfb00faffff00faffff00faffff00fbfbfb00faffff00faffff00fdfdfd00fbfbfb00fcfcfc00fefefe00faffff00fefefe00faffff00faffff00f8f8f800fbfbfb00fdfdfd00fcfcfc00fcfcfc00faffff00fcfcfc00faffff00faffff00faffff00faffff00fdfdfd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bfbfb00faffff00f9f9f900faffff00faffff00fcfcfc00faffff00f9f9f900faffff00fcfcfc00faffff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6161610000000000050505000000000003030300000000003b3b3b00f7f7f700faffff00f9f9f9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3434340000000000040404000000000000000000000000004f4f4f00fdfdfd00faffff00fbfbfb00faffff00faffff00faffff00faffff00faffff00faffff00faffff00faffff00faffff00faffff00faffff00faffff00faffff00faffff00faffff00faffff00faffff00faffff00faffff00faffff00faffff00faffff00faffff00faffff00faffff00faffff00faffff00fefefe00fefefe00fdfdfd00fdfdfd00fefefe00fefefe00faffff00faffff00faffff00faffff00fbfbfb00faffff00faffff00fdfdfd00faffff00faffff00fcfcfc00fdfdfd00fefefe00fdfdfd00fefefe00faffff00faffff00faffff00faffff00faffff00faffff00faffff00fefefe00fefefe00fefefe00faffff00faffff00faffff00fcfcfc00fdfdfd00faffff00faffff00faffff00faffff00faffff00faffff00fcfcfc00fefefe00faffff00fefefe00fdfdfd00fdfdfd00faffff00faffff00faffff00faffff00faffff00faffff00faffff00faffff00faffff00fafafa00faffff00faffff00fbfbfb00faffff00fefefe005050500000000000060606000000000000000000020202001a1a1a00d7d7d7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affff00faffff00f7f7f700faffff00faffff00f9f9f900f9f9f900faffff00faffff00ebebeb00faffff00fdfdfd00f3f3f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affff00faffff00faffff0046464600000000000202020000000000000000000404040029292900e4e4e4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fdfdfd00faffff002d2d2d00000000000000000000000000090909000a0a0a0029292900f7f7f700faffff00f8f8f800faffff00f1f1f1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dfdfd00f7f7f700faffff00faffff002e2e2e00010101000c0c0c0000000000010101000000000008080800d1d1d1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ececec003939390000000000030303000404040004040400000000001a1a1a00d8d8d800faffff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1f1f1001b1b1b00000000000000000003030300010101000000000020202000dfdfdf00faffff00faffff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4f4f400faffff00faffff00faffff00fefefe00e7e7e70025252500000000000a0a0a0004040400090909000000000007070700c4c4c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1f1f10082828200676767007a7a7a007f7f7f00797979006565650066666600e1e1e100fcfcfc00faffff00fefefe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5f5f500f3f3f300e9e9e900666666006969690077777700808080007a7a7a005a5a5a0068686800e2e2e200f8f8f800fafafa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affff00fbfbfb00e7e7e70071717100616161007a7a7a007f7f7f00787878006464640053535300c3c3c300f0f0f0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affff00faffff00f2f2f200f8f8f800faffff00faffff00faffff00faffff00efefef00faffff00fafafa00faffff00faffff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e9e9e900faffff00f9f9f900fdfdfd00faffff00fdfdfd00ededed00faffff00faffff00fbfbfb00fafafa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5f5f500faffff00f3f3f300fcfcfc00faffff00faffff00efefef00fdfdfd00faffff00faffff00faffff00faffff00e9e9e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4f4f400fdfdfd00f6f6f600faffff00faffff00faffff00faffff00f9f9f900f8f8f800faffff00faffff00faffff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affff00f9f9f900fbfbfb00faffff00faffff00f9f9f900faffff00fdfdfd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8f8f800f9f9f900f7f7f700f9f9f900faffff00faffff00fafafa00fafafa00f9f9f900faffff00faffff00fbfbfb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cfcfc00faffff00fbfbfb00fefefe00fcfcfc00faffff00f9f9f900faffff00faffff00faffff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dfdfd00faffff00f8f8f800fbfbfb00fbfbfb00fefefe00faffff00faffff00faffff00faffff00faffff00faffff00faffff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6f6f600faffff00faffff00faffff00faffff00fdfdfd00faffff00faffff00faffff00faffff00faffff00faffff00fefefe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bfbfb00faffff00fafafa00faffff00fcfcfc00faffff00faffff00faffff00f4f4f400faffff00f9f9f900faffff00fafafa00f8f8f8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afafa00faffff00fdfdfd00f9f9f900faffff00fefefe00faffff00fbfbfb00fdfdfd00fcfcfc00fdfdfd00fbfbfb00fcfcfc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9f9f900fefefe00faffff00faffff00fafafa00f9f9f9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8f8f800faffff00f7f7f700fafafa00f9f9f900fcfcfc00f7f7f700faffff00f6f6f600faffff00faffff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affff00faffff00faffff00f5f5f500faffff00faffff00faffff00faffff00faffff00fbfbfb00fdfdfd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cfcfc00faffff00faffff00f5f5f500fcfcfc00faffff00f8f8f800faffff00faffff00fcfcfc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affff00fcfcfc00faffff00faffff00faffff00faffff00faffff00faffff00faffff00faffff00faffff00faffff00faffff00faffff00faffff00f1f1f100faffff00f6f6f600faffff00fdfdfd00fafafa00fefefe00f8f8f800faffff00faffff00fdfdfd00fafafa00faffff00faffff00faffff00faffff00f9f9f900fefefe00faffff00faffff00fafafa00f5f5f500faffff00f9f9f900faffff00faffff00faffff00faffff00fafafa00faffff00fdfdfd00fbfbfb00faffff00f8f8f800faffff00f1f1f100faffff00f0f0f000faffff00f9f9f900fbfbfb00faffff00faffff00faffff00f6f6f600faffff00faffff00f9f9f900faffff00faffff00faffff00fbfbfb00faffff00f9f9f900faffff00faffff00fbfbfb00fefefe00f7f7f700faffff00fafafa00fbfbfb00faffff00f5f5f500faffff00faffff00fcfcfc00f8f8f800f8f8f800faffff00fbfbfb00f8f8f800fbfbfb00faffff00fdfdfd00faffff00f7f7f700faffff00f6f6f600faffff00fdfdfd00f6f6f600faffff00f2f2f200faffff00fefefe00fdfdfd00fafafa00fefefe00faffff00fbfbfb00faffff00f7f7f700faffff00fcfcfc00faffff00f6f6f600faffff00f8f8f800faffff00fafafa00faffff00fcfcfc00fcfcfc00faffff00faffff00f8f8f800f4f4f400faffff00faffff00faffff00faffff00f9f9f900faffff00f5f5f500faffff00faffff00f6f6f600faffff00faffff00f9f9f900faffff00faffff00fbfbfb00fefefe00faffff00fcfcfc00f9f9f900faffff00faffff00f7f7f700f9f9f900faffff00fbfbfb00faffff00fefefe00faffff00fdfdfd00faffff00faffff00faffff00faffff00faffff00fdfdfd00f6f6f600fdfdfd00faffff00faffff00faffff00f8f8f8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afa00faffff00e7e7e700cacaca00cdcdcd00cdcdcd00f9f9f900faffff00faffff00faffff00faffff00faffff00faffff00faffff00faffff00faffff00faffff00faffff00faffff00faffff00faffff00faffff00ededed00d4d4d400ababab007c7c7c007979790096969600acacac00cdcdcd00fafafa00f0f0f000faffff00f1f1f100f7f7f700faffff00faffff00faffff00fcfcfc00faffff00f8f8f800d5d5d500aeaeae009d9d9d00858585008b8b8b00c8c8c800f2f2f200faffff00f9f9f900d7d7d700d5d5d500d4d4d400e8e8e800fafafa00faffff00eeeeee00d0d0d000cfcfcf00d9d9d900fbfbfb00faffff00f6f6f600faffff00fdfdfd00fbfbfb00fcfcfc00faffff00faffff00d2d2d200d3d3d300d2d2d200f9f9f900faffff00faffff00faffff00faffff00faffff00f6f6f600e9e9e900bababa00919191008383830097979700bfbfbf00e7e7e700faffff00faffff00f7f7f700c4c4c400dadada00d7d7d700faffff00faffff00fefefe00fdfdfd00fcfcfc00d1d1d100adadad009797970097979700acacac00dddddd00faffff00f4f4f400faffff00f8f8f800e6e6e600d1d1d100dfdfdf00faffff00faffff00f7f7f700faffff00faffff00dedede00c0c0c00090909000848484009a9a9a00acacac00e4e4e400faffff00f5f5f500cccccc00d0d0d000dbdbdb00f3f3f300faffff00fafafa00f9f9f900faffff00faffff00f8f8f800f2f2f200d5d5d500aaaaaa00838383007d7d7d008d8d8d00a4a4a400cbcbcb00f6f6f600faffff00faffff00fdfdfd00faffff00faffff00faffff00f5f5f500cdcdcd00d4d4d400d1d1d100e9e9e900faffff00fefefe00fefefe00faffff00faffff00f8f8f800fcfcfc00faffff00e1e1e100cccccc00c8c8c800e7e7e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5f5f5007e7e7e00252525002222220039393900adadad00faffff00faffff00faffff00faffff00faffff00faffff00faffff00faffff00fdfdfd00fbfbfb00ededed00faffff00faffff00dedede008d8d8d003d3d3d000f0f0f003b3b3b0059595900606060004c4c4c001d1d1d001a1a1a004c4c4c00b1b1b100faffff00faffff00faffff00f7f7f700faffff00faffff00faffff00f4f4f40074747400383838001414140003030300141414000b0b0b000f0f0f003b3b3b00aaaaaa00fdfdfd007e7e7e001d1d1d0010101000a2a2a200fefefe00fefefe00adadad002d2d2d001717170036363600c2c2c200f9f9f900faffff00faffff00fefefe00faffff00faffff00fcfcfc00c9c9c9003a3a3a00161616002b2b2b00c8c8c800faffff00f5f5f500fafafa00faffff00e5e5e500818181003b3b3b000e0e0e0020202000373737003b3b3b00333333003f3f3f0086868600faffff00e1e1e10023232300242424004f4f4f00ececec00f3f3f300faffff00e5e5e50075757500272727000c0c0c00080808001b1b1b00363636001a1a1a006c6c6c00dbdbdb00faffff00818181002d2d2d001c1c1c002e2e2e006b6b6b00f4f4f400fbfbfb00fbfbfb00d2d2d200555555002b2b2b000c0c0c0036363600585858005b5b5b00a1a1a100ededed00a0a0a000252525002424240031313100d7d7d700faffff00efefef00fdfdfd00f7f7f700e4e4e4009a9a9a0044444400050505003333330058585800616161004f4f4f00272727001c1c1c00393939009c9c9c00e7e7e700faffff00fcfcfc00ebebeb00f7f7f700e4e4e4004b4b4b00171717002828280093939300f0f0f000faffff00faffff00fefefe00fbfbfb00faffff00f6f6f600e3e3e30061616100212121002424240097979700f2f2f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afa00fafafa0071717100080808000c0c0c0027272700cacaca00faffff00faffff00faffff00faffff00faffff00faffff00faffff00faffff00faffff00f0f0f000f4f4f400faffff00eeeeee00979797002b2b2b00070707004848480092929200cbcbcb00d1d1d100b9b9b9007f7f7f0032323200000000004d4d4d00ababab00fdfdfd00faffff00f3f3f300faffff00fbfbfb00fefefe00afafaf00313131000c0c0c000a0a0a00121212004242420042424200202020001d1d1d004c4c4c00dcdcdc008c8c8c0009090900000000009a9a9a00faffff00faffff00b1b1b100121212000202020021212100d6d6d600faffff00faffff00faffff00f8f8f800faffff00faffff00faffff00d8d8d80026262600030303000d0d0d00dadada00faffff00fdfdfd00faffff00f6f6f6009f9f9f002a2a2a000000000019191900676767009d9d9d00a4a4a4007e7e7e004343430032323200c2c2c200e8e8e8001f1f1f00000000003b3b3b00fefefe00faffff00faffff00a4a4a40027272700000000001f1f1f004b4b4b006c6c6c0089898900505050001414140091919100cbcbcb005757570002020200191919005e5e5e007a7a7a00fcfcfc00faffff00faffff008e8e8e000b0b0b000000000042424200a4a4a400c8c8c800b7b7b700d4d4d400faffff00b0b0b0000b0b0b000a0a0a001e1e1e00e1e1e100faffff00fefefe00faffff00f2f2f200adadad0041414100000000003636360084848400c3c3c300d2d2d200c3c3c3008f8f8f003b3b3b000000000030303000a8a8a800fafafa00faffff00fdfdfd00faffff00fdfdfd0026262600060606000b0b0b0095959500fdfdfd00faffff00f9f9f900fafafa00fafafa00faffff00faffff00f9f9f900555555000303030001010100959595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dfdfd00faffff00878787001a1a1a001c1c1c0026262600d4d4d400faffff00faffff00faffff00faffff00faffff00faffff00faffff00faffff00faffff00fdfdfd00faffff00e7e7e7006b6b6b00141414001111110079797900efefef00fcfcfc00faffff00fcfcfc00faffff00faffff00c4c4c400595959000808080043434300a1a1a100fdfdfd00faffff00faffff00faffff00c5c5c5001b1b1b000f0f0f001b1b1b0063636300c1c1c100ececec00f2f2f200fbfbfb00a4a4a400464646004d4d4d00666666002a2a2a001d1d1d0096969600eaeaea00fbfbfb00c7c7c7002d2d2d002121210036363600e9e9e900f6f6f600f2f2f200faffff00f6f6f600f8f8f800f9f9f900faffff00e1e1e100313131001a1a1a002e2e2e00dedede00eeeeee00faffff00f2f2f200929292002a2a2a000b0b0b004b4b4b00bababa00fdfdfd00faffff00faffff00faffff00e0e0e0008c8c8c003c3c3c00939393004a4a4a00181818004e4e4e00ededed00faffff00d8d8d800272727000f0f0f001515150076767600eaeaea00fefefe00faffff00faffff00c0c0c000646464002f2f2f00202020000d0d0d005d5d5d00fdfdfd00fefefe00fefefe00f0f0f000dbdbdb003a3a3a000e0e0e002a2a2a00b5b5b500fcfcfc00faffff00f9f9f900f0f0f000faffff00bbbbbb00171717001a1a1a003c3c3c00fafafa00fafafa00faffff00f7f7f7008787870023232300060606005e5e5e00e2e2e200f7f7f700faffff00fdfdfd00faffff00faffff00cdcdcd00787878000b0b0b002c2c2c0085858500ebebeb00faffff00f5f5f500fcfcfc00494949002121210016161600a7a7a700faffff00faffff00f4f4f400faffff00faffff00f2f2f200fefefe00faffff00717171001f1f1f0018181800a2a2a2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86868600161616001c1c1c002a2a2a00dddddd00faffff00faffff00faffff00faffff00faffff00faffff00faffff00faffff00fdfdfd00fefefe00fdfdfd008787870017171700050505006c6c6c00fcfcfc00faffff00faffff00faffff00faffff00f7f7f700faffff00faffff00cfcfcf002b2b2b00151515002c2c2c00b6b6b600faffff00faffff00faffff005d5d5d00181818001a1a1a0057575700c7c7c700faffff00faffff00faffff00f9f9f900faffff00c9c9c9003f3f3f00313131001b1b1b0013131300b8b8b800faffff00faffff00d5d5d5002b2b2b000c0c0c002a2a2a00e4e4e400fcfcfc00faffff00faffff00faffff00faffff00faffff00faffff00ececec003b3b3b001a1a1a0020202000d9d9d900f4f4f400faffff00c4c4c4004c4c4c000000000026262600ababab00fefefe00faffff00faffff00f2f2f200fafafa00faffff00ececec005f5f5f003e3e3e00272727001818180049494900e5e5e500faffff00a3a3a3001e1e1e001b1b1b0040404000c7c7c700faffff00faffff00faffff00f9f9f900faffff00c7c7c70046464600111111002525250075757500faffff00f8f8f800faffff00f2f2f200c3c3c300121212002222220054545400f4f4f400faffff00fefefe00faffff00fefefe00fcfcfc00bfbfbf001d1d1d001a1a1a0048484800ededed00fdfdfd00faffff009e9e9e00262626000303030050505000e3e3e300faffff00faffff00faffff00faffff00f6f6f600faffff00faffff00e8e8e8004d4d4d00000000002a2a2a00a2a2a200faffff00faffff00fefefe005a5a5a001a1a1a0013131300b5b5b500faffff00faffff00fafafa00faffff00faffff00faffff00faffff00fcfcfc006c6c6c001010100017171700a0a0a0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afa00faffff00969696001c1c1c001d1d1d0031313100e3e3e300faffff00faffff00faffff00faffff00faffff00faffff00faffff00faffff00faffff00faffff00bfbfbf00353535001212120031313100bdbdbd00fcfcfc00faffff00f9f9f900faffff00faffff00f7f7f700fbfbfb00faffff00faffff00898989001b1b1b00080808005b5b5b00ededed00faffff00e8e8e8002e2e2e00181818001d1d1d00acacac00faffff00fafafa00f6f6f600faffff00f9f9f900fcfcfc00faffff009e9e9e00232323001515150012121200c1c1c100fefefe00fbfbfb00dbdbdb00363636001313130046464600efefef00f6f6f600fefefe00faffff00faffff00fbfbfb00faffff00fcfcfc00eaeaea0045454500171717001d1d1d00dedede00faffff00eeeeee00666666001c1c1c00101010005f5f5f00faffff00fefefe00f7f7f700fefefe00faffff00faffff00faffff00faffff00e3e3e300484848000c0c0c00161616004b4b4b00f9f9f900fefefe008383830016161600121212005c5c5c00faffff00f7f7f700f9f9f900faffff00fafafa00e9e9e900faffff00a2a2a2000c0c0c001717170080808000fefefe00faffff00fefefe00fafafa00b0b0b000121212001b1b1b0060606000faffff00faffff00f6f6f600faffff00faffff00fefefe00c8c8c800262626001b1b1b004f4f4f00f1f1f100faffff00e3e3e30047474700070707002a2a2a00a4a4a400f7f7f700faffff00fbfbfb00fafafa00faffff00faffff00faffff00faffff00faffff00a6a6a6001e1e1e00161616004c4c4c00d4d4d400faffff00fefefe00505050001313130011111100b6b6b600f3f3f300f8f8f800f8f8f800fdfdfd00faffff00faffff00faffff00f8f8f800797979000d0d0d001c1c1c009d9d9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9a9a9a00141414001414140037373700efefef00faffff00faffff00faffff00faffff00faffff00faffff00faffff00faffff00fdfdfd00f6f6f600919191000e0e0e001a1a1a0047474700f3f3f300fefefe00fefefe00fcfcfc00fdfdfd00faffff00faffff00f8f8f800f9f9f900faffff00c8c8c80022222200252525001c1c1c00c3c3c300faffff00d4d4d400474747001313130039393900d4d4d400faffff00f8f8f800faffff00fafafa00faffff00faffff00fbfbfb00f3f3f300373737002121210014141400aeaeae00faffff00faffff00dfdfdf00333333000a0a0a0052525200f7f7f700fbfbfb00faffff00f6f6f600faffff00f6f6f600faffff00faffff00f3f3f3004f4f4f001111110028282800d1d1d100faffff00eaeaea003d3d3d00050505002626260095959500fefefe00f6f6f600faffff00fefefe00fefefe00faffff00f7f7f700faffff00faffff0068686800161616001c1c1c0041414100fbfbfb00f3f3f300a8a8a800151515001e1e1e004d4d4d00fbfbfb00faffff00faffff00fafafa00faffff00faffff00f4f4f400a0a0a000232323000c0c0c007d7d7d00faffff00f4f4f400f9f9f900faffff00a6a6a60025252500191919006c6c6c00faffff00fefefe00faffff00f7f7f700faffff00faffff00cdcdcd002b2b2b001c1c1c0050505000fbfbfb00f3f3f300a2a2a20018181800121212003f3f3f00d1d1d100faffff00f9f9f900faffff00fbfbfb00fbfbfb00faffff00faffff00f8f8f800faffff00dedede003b3b3b001212120014141400a4a4a400fdfdfd00fbfbfb005f5f5f001919190020202000cbcbcb00fefefe00faffff00faffff00faffff00f9f9f900fbfbfb00faffff00fdfdfd008c8c8c000e0e0e001d1d1d0094949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affff00faffff00acacac0012121200232323003a3a3a00ececec00fdfdfd00fcfcfc00fcfcfc00fefefe00faffff00faffff00fefefe00fbfbfb00faffff00f7f7f70046464600151515001010100078787800fbfbfb00faffff00faffff00faffff00faffff00faffff00faffff00faffff00faffff00faffff00e4e4e400343434001a1a1a00121212008c8c8c00fdfdfd00e0e0e00039393900121212003a3a3a00f3f3f300fefefe00fcfcfc00faffff00fdfdfd00fefefe00faffff00fefefe00f6f6f6005f5f5f000b0b0b0017171700b8b8b800faffff00faffff00d6d6d600363636001313130047474700f5f5f500faffff00fcfcfc00faffff00fdfdfd00fdfdfd00fdfdfd00fbfbfb00faffff00585858000f0f0f0026262600dbdbdb00faffff00bdbdbd00232323000d0d0d0023232300c6c6c600fefefe00fefefe00fefefe00fefefe00fefefe00fefefe00fefefe00fefefe00faffff00a7a7a7001b1b1b001717170053535300f0f0f000fbfbfb00e5e5e5002e2e2e000b0b0b0037373700b4b4b400faffff00fdfdfd00f5f5f500faffff00fbfbfb00faffff00a8a8a8001c1c1c00191919007e7e7e00faffff00faffff00fefefe00faffff00aaaaaa0019191900121212007f7f7f00fbfbfb00fbfbfb00fdfdfd00faffff00fcfcfc00fefefe00d3d3d3002d2d2d00151515004e4e4e00f7f7f700faffff007070700016161600191919004d4d4d00f3f3f300faffff00faffff00faffff00faffff00faffff00faffff00faffff00faffff00faffff00fdfdfd0051515100111111000a0a0a0073737300fefefe00faffff005b5b5b001414140026262600c6c6c600faffff00faffff00f6f6f600faffff00fefefe00fefefe00faffff00faffff008a8a8a000a0a0a002424240092929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6f6f600fefefe00aaaaaa0014141400181818002f2f2f00f1f1f100fcfcfc00fbfbfb00fbfbfb00fcfcfc00fefefe00faffff00fefefe00fdfdfd00f7f7f700f0f0f00048484800222222000f0f0f007f7f7f00faffff00faffff00faffff00faffff00faffff00faffff00faffff00faffff00faffff00faffff00f5f5f500444444001c1c1c00101010007c7c7c00fdfdfd00e3e3e30039393900121212003a3a3a00f3f3f300fefefe00fcfcfc00faffff00fdfdfd00fefefe00fefefe00fefefe00f9f9f900656565001111110019191900b6b6b600fdfdfd00faffff00dadada00383838001212120044444400f0f0f000faffff00faffff00faffff00fcfcfc00faffff00faffff00fafafa00f8f8f800525252001414140029292900d4d4d400fdfdfd00adadad001b1b1b001717170026262600d2d2d200fefefe00fefefe00fefefe00fefefe00fefefe00fefefe00fefefe00fefefe00faffff00bebebe0024242400171717005e5e5e00f9f9f900faffff00f2f2f2006262620015151500050505006c6c6c00e6e6e600faffff00faffff00f3f3f300faffff00fcfcfc009c9c9c00161616001111110074747400faffff00fefefe00fdfdfd00faffff00b2b2b2001e1e1e001010100079797900fafafa00fdfdfd00fdfdfd00faffff00fcfcfc00fefefe00d3d3d3002d2d2d00151515004e4e4e00fefefe00faffff005656560012121200151515005f5f5f00fafafa00faffff00faffff00faffff00faffff00faffff00faffff00faffff00faffff00faffff00fbfbfb005f5f5f0019191900161616005f5f5f00fafafa00fefefe00585858001717170023232300c4c4c400fbfbfb00faffff00fdfdfd00faffff00fefefe00fefefe00faffff00faffff00898989000a0a0a001e1e1e008d8d8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a5a5a50016161600171717002b2b2b00eeeeee00faffff00faffff00faffff00faffff00faffff00faffff00faffff00faffff00fcfcfc00e5e5e50036363600202020000909090088888800faffff00fbfbfb00faffff00faffff00faffff00faffff00faffff00faffff00faffff00faffff00fefefe00525252001d1d1d00111111006c6c6c00faffff00e8e8e80038383800121212003a3a3a00f3f3f300fefefe00fcfcfc00faffff00fdfdfd00fefefe00fcfcfc00fdfdfd00fdfdfd006c6c6c00171717001a1a1a00b5b5b500fbfbfb00faffff00dedede00383838001111110046464600ededed00faffff00faffff00fefefe00fcfcfc00faffff00faffff00fbfbfb00f3f3f3004e4e4e001919190024242400c7c7c700fbfbfb009e9e9e00141414002323230027272700dddddd00fefefe00fefefe00fefefe00fefefe00fefefe00fefefe00fefefe00fefefe00faffff00dadada002d2d2d001212120066666600fefefe00faffff00fcfcfc00e9e9e90085858500202020000d0d0d004545450093939300d0d0d000f0f0f000f3f3f300faffff00b4b4b400272727000b0b0b006e6e6e00faffff00fcfcfc00fdfdfd00faffff00bcbcbc00232323001010100074747400fbfbfb00faffff00fdfdfd00faffff00fcfcfc00fefefe00d3d3d3002d2d2d00151515004e4e4e00fefefe00faffff0040404000181818001111110070707000fbfbfb00faffff00faffff00faffff00faffff00faffff00faffff00faffff00faffff00faffff00faffff006f6f6f001a1a1a00181818003e3e3e00f6f6f600fcfcfc00606060001919190021212100c5c5c500f8f8f800fcfcfc00faffff00faffff00faffff00fefefe00faffff00faffff00898989000d0d0d001616160086868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cfcfc00a5a5a5001b1b1b002121210034343400eaeaea00fbfbfb00fcfcfc00fcfcfc00fbfbfb00fbfbfb00fbfbfb00fefefe00faffff00faffff00dedede002e2e2e00222222000808080084848400faffff00fbfbfb00faffff00faffff00faffff00faffff00faffff00faffff00faffff00faffff00fcfcfc00555555001a1a1a001313130066666600faffff00ebebeb0037373700121212003a3a3a00f3f3f300fefefe00fcfcfc00faffff00fdfdfd00fefefe00fdfdfd00fefefe00faffff0070707000191919001a1a1a00b4b4b400fcfcfc00fefefe00dfdfdf0034343400121212004b4b4b00f1f1f100faffff00faffff00fdfdfd00fefefe00faffff00faffff00fefefe00f9f9f900515151001a1a1a001a1a1a00bebebe00faffff009d9d9d00111111002727270026262600e0e0e000fefefe00fefefe00fefefe00fefefe00fefefe00fefefe00fefefe00fefefe00fcfcfc00e8e8e8002f2f2f000b0b0b0066666600fbfbfb00faffff00fefefe00faffff00f7f7f700cacaca008c8c8c00575757003e3e3e00393939003c3c3c005d5d5d007a7a7a00646464001c1c1c001414140068686800faffff00fcfcfc00faffff00faffff00c0c0c000252525001414140074747400faffff00faffff00fdfdfd00faffff00fcfcfc00fefefe00d3d3d3002d2d2d00151515004e4e4e00f8f8f800faffff003b3b3b00222222001212120078787800f8f8f800fdfdfd00faffff00faffff00faffff00faffff00faffff00faffff00faffff00faffff00faffff0074747400151515001a1a1a0033333300fbfbfb00fdfdfd00636363001818180022222200cacaca00fefefe00fbfbfb00faffff00fbfbfb00faffff00fdfdfd00faffff00faffff008b8b8b001515150013131300818181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faffff00faffff00afafaf00191919001515150030303000eaeaea00faffff00faffff00faffff00faffff00faffff00faffff00faffff00faffff00faffff00e3e3e3003b3b3b0026262600141414007d7d7d00fefefe00fefefe00faffff00faffff00faffff00faffff00faffff00faffff00faffff00faffff00f8f8f8005252520016161600111111006d6d6d00fcfcfc00e9e9e90037373700121212003a3a3a00f3f3f300fefefe00fcfcfc00faffff00fdfdfd00fefefe00faffff00faffff00faffff00707070001818180017171700b3b3b300faffff00fefefe00dddddd0030303000131313004d4d4d00f3f3f300faffff00faffff00fdfdfd00faffff00fefefe00fbfbfb00faffff00faffff00545454001919190019191900bebebe00faffff00a8a8a800111111001e1e1e0024242400d6d6d600fefefe00fefefe00fefefe00fefefe00fefefe00fefefe00fefefe00fefefe00fefefe00e3e3e300303030000b0b0b0062626200f9f9f900faffff00faffff00f6f6f600faffff00faffff00faffff00f9f9f900e9e9e900d3d3d300c1c1c1007d7d7d006363630033333300101010001d1d1d005d5d5d00f4f4f400faffff00faffff00faffff00c1c1c100252525001717170076767600faffff00faffff00fdfdfd00faffff00fcfcfc00fefefe00d3d3d3002d2d2d00151515004e4e4e00f9f9f900faffff00434343001c1c1c001313130076767600f7f7f700faffff00faffff00faffff00faffff00faffff00faffff00faffff00faffff00faffff00fefefe006c6c6c00131313001a1a1a0048484800faffff00fcfcfc00595959001515150023232300c8c8c800faffff00fcfcfc00faffff00f8f8f800faffff00fcfcfc00faffff00faffff00898989001c1c1c0014141400818181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b3b3b300141414000d0d0d003a3a3a00fafafa00faffff00faffff00fefefe00faffff00faffff00faffff00fbfbfb00f7f7f700faffff00f2f2f2004848480012121200202020007b7b7b00faffff00fefefe00faffff00faffff00faffff00faffff00faffff00faffff00faffff00faffff00ededed0046464600151515001414140087878700f6f6f600e4e4e40038383800121212003a3a3a00f3f3f300fefefe00fcfcfc00faffff00fdfdfd00fefefe00faffff00faffff00faffff00707070001616160013131300b2b2b200faffff00faffff00dbdbdb00303030001313130040404000e6e6e600faffff00fcfcfc00faffff00faffff00fcfcfc00fcfcfc00faffff00fafafa004c4c4c00181818001e1e1e00c3c3c300fefefe00c1c1c1001f1f1f001212120022222200b5b5b500fefefe00fefefe00fefefe00fefefe00fefefe00fefefe00fefefe00fefefe00faffff00cacaca002d2d2d00131313005c5c5c00f9f9f900faffff00faffff00faffff00faffff00fcfcfc00fdfdfd00faffff00faffff00faffff00fbfbfb00faffff00f3f3f3008c8c8c001f1f1f001313130063636300faffff00faffff00faffff00fefefe00c8c8c800282828001717170070707000faffff00faffff00fdfdfd00faffff00fcfcfc00fefefe00d3d3d3002d2d2d00151515004e4e4e00fdfdfd00fafafa0061616100111111001515150062626200f3f3f300faffff00faffff00faffff00faffff00faffff00faffff00faffff00faffff00faffff00faffff005d5d5d00121212001010100069696900fdfdfd00fefefe005a5a5a00131313001f1f1f00b4b4b400faffff00faffff00faffff00f9f9f900faffff00fbfbfb00faffff00faffff007f7f7f001c1c1c0016161600838383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cfcfc00f9f9f900acacac0016161600212121003b3b3b00c3c3c300e8e8e800e4e4e400e1e1e100e4e4e400e7e7e700e5e5e500dcdcdc00d3d3d300cbcbcb00fdfdfd00777777000e0e0e001b1b1b005b5b5b00f1f1f100faffff00faffff00faffff00faffff00faffff00faffff00faffff00faffff00faffff00cccccc002c2c2c001717170027272700b9b9b900fefefe00e3e3e30038383800121212003a3a3a00f3f3f300fefefe00fcfcfc00faffff00fdfdfd00fefefe00faffff00faffff00faffff00717171001717170011111100afafaf00faffff00faffff00dcdcdc00353535001212120027272700cccccc00faffff00fcfcfc00faffff00faffff00fcfcfc00faffff00faffff00e4e4e400383838001b1b1b001d1d1d00c4c4c400f9f9f900e7e7e70041414100101010001c1c1c007c7c7c00fefefe00fefefe00fefefe00fefefe00fefefe00fefefe00fefefe00fefefe00faffff00a1a1a100212121001818180050505000f5f5f500faffff00faffff00f7f7f700faffff00faffff00faffff00f9f9f900f9f9f900faffff00faffff00f5f5f500faffff00aeaeae001f1f1f000d0d0d006d6d6d00faffff00f8f8f800fefefe00faffff00d6d6d6002e2e2e001111110062626200faffff00faffff00fdfdfd00faffff00fcfcfc00fefefe00d3d3d3002d2d2d00151515004e4e4e00f9f9f900fdfdfd00a0a0a000181818001616160038383800dcdcdc00faffff00faffff00faffff00faffff00faffff00faffff00faffff00faffff00faffff00eaeaea003f3f3f0018181800111111009b9b9b00fcfcfc00faffff005f5f5f00141414001414140091919100fdfdfd00faffff00fdfdfd00fdfdfd00faffff00fcfcfc00faffff00fbfbfb006e6e6e001414140015151500868686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3f300faffff00faffff00aaaaaa00181818002a2a2a000b0b0b003a3a3a00323232002c2c2c00292929002c2c2c00323232002f2f2f00222222001616160068686800fdfdfd00bfbfbf002d2d2d001010100026262600d4d4d400faffff00faffff00faffff00faffff00faffff00faffff00faffff00faffff00faffff00a7a7a70012121200191919003d3d3d00e6e6e600faffff00e5e5e50036363600121212003a3a3a00f3f3f300fefefe00fcfcfc00faffff00fdfdfd00fefefe00faffff00fdfdfd00faffff00737373001818180011111100adadad00faffff00faffff00dddddd003a3a3a001010100012121200b6b6b600fdfdfd00fdfdfd00faffff00fcfcfc00fdfdfd00faffff00fcfcfc00cfcfcf00272727001f1f1f0015151500c2c2c200f8f8f800faffff006262620014141400141414004c4c4c00fefefe00fefefe00fefefe00fefefe00fefefe00fefefe00fefefe00fefefe00fafafa007f7f7f00141414001616160044444400efefef00faffff00fdfdfd00fefefe00faffff00faffff00faffff00faffff00faffff00faffff00fbfbfb00faffff00faffff00939393001a1a1a00131313005d5d5d00f6f6f600f7f7f700fbfbfb00faffff00e1e1e100333333000c0c0c0056565600fdfdfd00faffff00fdfdfd00faffff00fcfcfc00fefefe00d3d3d3002d2d2d00151515004e4e4e00eeeeee00faffff00dbdbdb002b2b2b001818180010101000c1c1c100f7f7f700faffff00faffff00faffff00faffff00faffff00faffff00faffff00faffff00bebebe001e1e1e002222220025252500d1d1d100faffff00faffff0057575700161616000c0c0c0076767600f2f2f200faffff00fdfdfd00faffff00fefefe00fcfcfc00faffff00f5f5f500606060000c0c0c0013131300888888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a9a9a900151515002626260010101000242424000b0b0b000b0b0b000d0d0d00111111001313130010101000080808000202020061616100f2f2f200e9e9e900484848000000000033333300a2a2a200faffff00fefefe00fbfbfb00fdfdfd00faffff00faffff00fdfdfd00fbfbfb00fdfdfd006f6f6f0017171700040404007a7a7a00fafafa00faffff00e4e4e400343434000e0e0e002b2b2b00e0e0e000faffff00fbfbfb00faffff00faffff00fafafa00faffff00f6f6f600faffff006f6f6f00101010001313130098989800fcfcfc00faffff00d7d7d70035353500151515001414140071717100faffff00fefefe00fefefe00faffff00fafafa00faffff00f9f9f9009c9c9c0032323200151515002a2a2a00cdcdcd00fcfcfc00fdfdfd00a9a9a90021212100191919002d2d2d00cfcfcf00fefefe00fcfcfc00f8f8f800faffff00faffff00fdfdfd00fdfdfd00faffff003c3c3c00131313001d1d1d0041414100fdfdfd00f1f1f100faffff00fdfdfd00ececec00faffff00faffff00f9f9f900fcfcfc00faffff00faffff00faffff00faffff007e7e7e00131313001010100076767600faffff00faffff00f6f6f600faffff00dfdfdf00353535000303030055555500faffff00fafafa00faffff00faffff00faffff00f8f8f800d2d2d200212121001717170052525200fafafa00faffff00e7e7e700636363000d0d0d002121210079797900faffff00faffff00fcfcfc00fcfcfc00faffff00fefefe00f9f9f900fbfbfb00faffff008b8b8b00212121000000000063636300e5e5e500faffff00faffff004f4f4f001f1f1f001515150047474700dfdfdf00faffff00e8e8e800faffff00fbfbfb00f8f8f800faffff00d1d1d10030303000202020001818180093939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cfcfc00acacac001c1c1c001e1e1e0038383800b0b0b000cccccc00c9c9c900c5c5c500c2c2c200bdbdbd00b5b5b500ababab00a3a3a300a8a8a800fefefe00faffff009d9d9d0027272700000000004e4e4e00e3e3e300fcfcfc00faffff00faffff00f6f6f600fbfbfb00faffff00eeeeee00c0c0c0001f1f1f000909090049494900cccccc00faffff00f5f5f500dcdcdc003f3f3f00121212002f2f2f00dadada00faffff00f8f8f800fbfbfb00faffff00faffff00fefefe00f7f7f700faffff0074747400202020002020200098989800f8f8f800faffff00c2c2c200232323001c1c1c00242424003333330089898900faffff00faffff00fbfbfb00fcfcfc00faffff00d5d5d50056565600010101000d0d0d0051515100faffff00faffff00f8f8f800f2f2f2006a6a6a000a0a0a00101010006a6a6a00dadada00faffff00fefefe00f5f5f500faffff00faffff00fcfcfc0070707000434343001d1d1d001919190040404000f4f4f400faffff00fdfdfd00ededed005858580087878700faffff00faffff00faffff00faffff00f0f0f000faffff00c9c9c9004d4d4d00020202002d2d2d00a2a2a200fbfbfb00fefefe00faffff00faffff00dedede003e3e3e00131313005c5c5c00fbfbfb00fefefe00faffff00fafafa00faffff00fbfbfb00c5c5c500151515000b0b0b003b3b3b00efefef00faffff00faffff00bbbbbb00434343000000000035353500d1d1d100fcfcfc00faffff00faffff00f4f4f400faffff00faffff00fafafa00c9c9c900323232000606060037373700b6b6b600fefefe00f7f7f700f4f4f4005e5e5e0015151500161616001d1d1d006f6f6f00eeeeee00faffff00f6f6f600fdfdfd00faffff00e3e3e3007878780022222200141414002b2b2b00dcdcdc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dfdfd00adadad00202020001111110042424200faffff00faffff00faffff00faffff00faffff00faffff00faffff00fefefe00fbfbfb00fdfdfd00faffff00faffff00f7f7f700a0a0a000262626000606060041414100dedede00f3f3f300fafafa00f8f8f800faffff00fefefe009c9c9c00292929000707070052525200bebebe00faffff00faffff00faffff00e6e6e6002f2f2f000f0f0f002e2e2e00d3d3d300faffff00faffff00fefefe00fefefe00fefefe00faffff00faffff00faffff006b6b6b000f0f0f000e0e0e0096969600faffff00fdfdfd00c5c5c500252525000f0f0f004d4d4d00828282003e3e3e0052525200b7b7b700d6d6d600d3d3d30099999900494949000d0d0d000d0d0d0032323200bababa00faffff00faffff00faffff00faffff00cfcfcf0064646400151515000d0d0d006d6d6d00c2c2c200efefef00faffff00fcfcfc00c4c4c400777777004d4d4d00888888002f2f2f00191919004a4a4a00eaeaea00faffff00f8f8f800fdfdfd00585858002424240078787800c9c9c900f5f5f500faffff00f4f4f400bbbbbb00555555000b0b0b00060606006d6d6d00e6e6e600faffff00faffff00bfbfbf008181810072727200272727002323230030303000878787008a8a8a0081818100a4a4a400f3f3f300faffff00bbbbbb00171717001b1b1b0044444400efefef00f8f8f800faffff00fbfbfb00aaaaaa002e2e2e000000000029292900bebebe00ebebeb00faffff00faffff00faffff00f7f7f700a8a8a8004c4c4c00030303003c3c3c00ababab00f9f9f900faffff00faffff00f4f4f400404040000c0c0c0039393900858585004c4c4c003d3d3d009f9f9f00c4c4c400dedede00bcbcbc006767670021212100010101001d1d1d00828282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affff00aaaaaa001e1e1e001313130040404000f8f8f800fbfbfb00fbfbfb00fbfbfb00fcfcfc00fefefe00faffff00faffff00faffff00faffff00fafafa00fbfbfb00faffff00fefefe00bcbcbc005f5f5f0020202000161616005b5b5b009b9b9b009d9d9d006f6f6f003e3e3e00232323001919190080808000d5d5d500faffff00faffff00f4f4f400faffff00e7e7e700353535000d0d0d0025252500afafaf00f0f0f000fcfcfc00fcfcfc00fbfbfb00fcfcfc00f8f8f800faffff00f2f2f20069696900171717000f0f0f0080808000f6f6f600f6f6f600b5b5b5001f1f1f000000000047474700e1e1e10094949400353535000a0a0a000b0b0b00171717001a1a1a0006060600060606004a4a4a009f9f9f00faffff00efefef00fcfcfc00faffff00fcfcfc00faffff00e1e1e1007f7f7f001a1a1a000c0c0c001d1d1d004242420046464600333333002929290023232300b9b9b900d2d2d200282828001313130055555500e4e4e400faffff00fafafa00faffff00e2e2e200767676002323230027272700383838003b3b3b00525252002323230000000000222222006a6a6a00cfcfcf00faffff00faffff00faffff00626262002828280034343400101010002121210011111100383838002d2d2d001d1d1d005e5e5e00d7d7d700f9f9f900a8a8a800191919001010100015151500e5e5e500fcfcfc00f9f9f900faffff00faffff00c8c8c8007171710023232300262626004e4e4e007a7a7a008c8c8c007f7f7f005c5c5c002a2a2a000303030071717100bfbfbf00faffff00faffff00f8f8f800faffff00ededed00363636001717170011111100b8b8b800c1c1c100404040001f1f1f0011111100181818001111110000000000070707003434340085858500e8e8e8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aaaaaa001c1c1c001e1e1e004f4f4f00f6f6f600faffff00faffff00faffff00faffff00faffff00faffff00faffff00faffff00f6f6f600faffff00faffff00f5f5f500fafafa00faffff00f0f0f000bfbfbf008686860061616100404040003a3a3a00474747006a6a6a00a7a7a700dedede00f4f4f400faffff00faffff00fcfcfc00faffff00fcfcfc00ececec00a0a0a000b3b3b300a9a9a900e8e8e800faffff00faffff00faffff00fefefe00fefefe00fefefe00faffff00fefefe00bdbdbd00acacac00a2a2a200c6c6c600f4f4f400faffff00d9d9d90099999900afafaf00a4a4a400f8f8f800faffff00e7e7e70092929200646464004747470050505000676767008e8e8e00cbcbcb00faffff00faffff00faffff00faffff00f7f7f700f8f8f800faffff00faffff00f9f9f900dcdcdc008989890054545400484848003f3f3f0055555500a0a0a000e9e9e900faffff00d9d9d900141414000c0c0c0053535300e9e9e900fefefe00faffff00fafafa00faffff00faffff00d8d8d8008d8d8d005e5e5e004b4b4b00363636005a5a5a0077777700b7b7b700eeeeee00faffff00fefefe00f5f5f500fefefe00e7e7e700d4d4d400b0b0b000242424001919190050505000cecece00e8e8e800e3e3e300e2e2e200faffff00faffff00dbdbdb00a9a9a900bebebe00b4b4b400dddddd00faffff00faffff00fafafa00faffff00faffff00fbfbfb00c8c8c80088888800696969004b4b4b003d3d3d003d3d3d00585858009a9a9a00dadada00f2f2f200faffff00faffff00f9f9f900f9f9f900fefefe00f3f3f3009e9e9e00adadad008f8f8f00e6e6e600faffff00efefef00a8a8a8005e5e5e00515151003b3b3b00727272006f6f6f00bebebe00f1f1f100faffff00faffff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6f600fafafa00b1b1b1001d1d1d00181818004e4e4e00f7f7f700fbfbfb00fdfdfd00fefefe00fdfdfd00fcfcfc00fcfcfc00fefefe00faffff00faffff00faffff00faffff00fdfdfd00f5f5f500faffff00faffff00faffff00faffff00f8f8f800f8f8f800faffff00faffff00fbfbfb00f9f9f900faffff00faffff00faffff00f2f2f200fbfbfb00faffff00fcfcfc00fefefe00faffff00faffff00f5f5f500faffff00faffff00faffff00faffff00faffff00faffff00fafafa00f9f9f900fdfdfd00f2f2f200faffff00faffff00faffff00faffff00fbfbfb00faffff00fcfcfc00faffff00fefefe00f7f7f700fcfcfc00faffff00faffff00faffff00f7f7f700ededed00f6f6f600faffff00faffff00fafafa00f7f7f700faffff00faffff00fcfcfc00faffff00faffff00f9f9f900faffff00faffff00f9f9f900fafafa00fafafa00f8f8f800faffff00fdfdfd00f6f6f600fefefe00c6c6c6001a1a1a00161616004e4e4e00f3f3f300faffff00faffff00faffff00f5f5f500fefefe00faffff00fafafa00f9f9f900faffff00f6f6f600f8f8f800faffff00faffff00faffff00fefefe00ededed00f9f9f900faffff00f5f5f500faffff00cecece00292929000a0a0a0040404000dedede00faffff00faffff00f7f7f700fcfcfc00f9f9f900faffff00fefefe00faffff00f8f8f800f6f6f600faffff00fefefe00fbfbfb00f5f5f500f2f2f200faffff00faffff00faffff00fafafa00fafafa00faffff00faffff00fafafa00fbfbfb00faffff00faffff00faffff00f7f7f700fafafa00faffff00fefefe00faffff00fbfbfb00faffff00faffff00fefefe00f5f5f500f5f5f500faffff00faffff00f8f8f800f1f1f100fdfdfd00fbfbfb00faffff00fdfdfd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9f9f900fcfcfc00aeaeae001a1a1a001212120045454500f2f2f200faffff00faffff00faffff00faffff00fefefe00fcfcfc00fdfdfd00faffff00faffff00f6f6f600fafafa00faffff00faffff00fefefe00f8f8f800f6f6f600faffff00faffff00faffff00fcfcfc00fbfbfb00fbfbfb00fbfbfb00fafafa00fafafa00faffff00faffff00fcfcfc00fcfcfc00faffff00faffff00faffff00faffff00f9f9f900fcfcfc00faffff00f9f9f900fefefe00faffff00fefefe00faffff00faffff00faffff00f9f9f900faffff00fcfcfc00fdfdfd00fefefe00f6f6f600faffff00f7f7f700ededed00fcfcfc00faffff00faffff00f6f6f600faffff00f8f8f800fafafa00faffff00faffff00f0f0f000f2f2f200faffff00faffff00f6f6f600faffff00faffff00faffff00faffff00faffff00f1f1f100f4f4f400fcfcfc00faffff00fefefe00f6f6f600faffff00faffff00fdfdfd00f8f8f800cbcbcb00242424001c1c1c0044444400f2f2f200faffff00fbfbfb00fafafa00faffff00faffff00fafafa00fdfdfd00f9f9f900faffff00faffff00faffff00f8f8f800f1f1f100f4f4f400fdfdfd00faffff00faffff00fdfdfd00faffff00faffff00bababa00303030001c1c1c0037373700d6d6d600faffff00faffff00fcfcfc00fdfdfd00f7f7f700faffff00fcfcfc00faffff00faffff00faffff00faffff00fafafa00faffff00faffff00fafafa00f9f9f900fdfdfd00faffff00fefefe00f9f9f900fbfbfb00faffff00faffff00faffff00faffff00fbfbfb00faffff00faffff00faffff00fafafa00faffff00faffff00fcfcfc00faffff00f1f1f100fafafa00faffff00faffff00f8f8f800faffff00fdfdfd00faffff00efefef00faffff00faffff00fafafa00faffff00f5f5f5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9f9f9f00151515001d1d1d0051515100fefefe00fafafa00fefefe00faffff00faffff00faffff00fdfdfd00fefefe00faffff00faffff00fefefe00faffff00faffff00fefefe00fdfdfd00faffff00faffff00faffff00faffff00fdfdfd00faffff00faffff00faffff00faffff00faffff00fbfbfb00fcfcfc00faffff00faffff00fbfbfb00faffff00faffff00f7f7f700fefefe00faffff00faffff00faffff00f9f9f900fdfdfd00faffff00fefefe00fbfbfb00fcfcfc00faffff00faffff00faffff00fbfbfb00fcfcfc00fafafa00faffff00f9f9f900faffff00fdfdfd00faffff00fcfcfc00f5f5f500faffff00fafafa00faffff00faffff00fafafa00fefefe00faffff00fefefe00faffff00fafafa00faffff00faffff00fdfdfd00fefefe00fdfdfd00faffff00faffff00faffff00f7f7f700fefefe00faffff00faffff00faffff00f5f5f500faffff00faffff00d4d4d400171717000e0e0e0036363600e7e7e700faffff00fbfbfb00faffff00fefefe00f8f8f800faffff00faffff00fdfdfd00faffff00fdfdfd00faffff00fdfdfd00faffff00faffff00faffff00faffff00f7f7f700fafafa00fcfcfc00faffff00acacac001d1d1d001010100034343400dcdcdc00faffff00faffff00fefefe00fefefe00fdfdfd00faffff00f8f8f800f4f4f400fefefe00fcfcfc00fcfcfc00faffff00fcfcfc00fafafa00faffff00faffff00faffff00fcfcfc00fefefe00faffff00faffff00faffff00fafafa00fafafa00fdfdfd00faffff00f6f6f600fafafa00faffff00f5f5f500fdfdfd00faffff00faffff00faffff00faffff00fcfcfc00fbfbfb00faffff00faffff00faffff00faffff00faffff00faffff00f3f3f300f7f7f700faffff00f7f7f7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cfcfc00faffff008f8f8f001a1a1a001e1e1e0041414100f4f4f400fdfdfd00fefefe00faffff00faffff00faffff00fdfdfd00fcfcfc00fcfcfc00faffff00faffff00faffff00fefefe00fdfdfd00fdfdfd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cecece001b1b1b00191919002f2f2f00e1e1e100f7f7f700faffff00faffff00faffff00faffff00faffff00faffff00faffff00faffff00faffff00faffff00faffff00faffff00faffff00faffff00faffff00faffff00faffff00effcfa00f2fffd00cad0cf0050565500110e0a0027242000cfc3c100fffefc00fffdff00fffdff00fffdff00fffdff00fffeff00fffeff00faffff00faffff00fffdff00fffdff00fffeff00fffeff00fffeff00fffeff00fdfdff00fdfdff00fdfcff00fdfcff00fffcff00fffcff00fffffc00fffffc00fffff400ffff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8b8b8b00101010001212120044444400f6f6f600faffff00faffff00faffff00faffff00faffff00faffff00faffff00faffff00f9f9f900faffff00faffff00fbfbfb00f9f9f900faffff00fefefe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c9c9c9001c1c1c001b1b1b0035353500e8e8e800fefefe00faffff00faffff00faffff00faffff00faffff00faffff00faffff00faffff00faffff00faffff00faffff00faffff00faffff00faffff00faffff00faffff00faffff00f4ffff00f2fffd00faffff00f5fbfa00d0cdc90096938f00e3d7d500fffaf800fffdff00fffdff00fffdff00fffdff00fffeff00fffeff00faffff00faffff00fffdff00fffdff00fffeff00fffeff00fffeff00fffeff00fdfdff00fdfdff00fdfcff00fdfcff00fffcff00fffcff00fffffc00fffffc00fffff400ffff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affff0089898900121212001616160036363600acacac00c4c4c400bcbcbc00b0b0b000a7a7a7009f9f9f00969696008b8b8b00848484005e5e5e00a1a1a100f8f8f800faffff00f9f9f900fdfdfd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cdcdcd001b1b1b001616160037373700ececec00faffff00f7f7f700faffff00faffff00faffff00faffff00faffff00faffff00faffff00faffff00faffff00faffff00faffff00faffff00faffff00faffff00faffff00faffff00fafffa00f3faf300fdfffe00fdfffe00faffff00e4e2e200fffeff00fffbfc00fffffc00fffffc00fffffc00fffffc00fffffe00fffffe00faffff00faffff00fff8ff00fff8ff00fffbff00fffbff00fffffb00fffffb00fffff500fffff500fffffe00fffffe00fffbff00fffbff00fffcff00fffcff00fffff800ffff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757575000c0c0c0011111100070707001b1b1b000e0e0e000a0a0a00070707000a0a0a000f0f0f000f0f0f0009090900030303000404040069696900f1f1f100faffff00fcfcfc00faffff00f2f2f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cbcbcb001d1d1d000d0d0d0027272700dbdbdb00faffff00faffff00faffff00faffff00faffff00faffff00faffff00faffff00faffff00faffff00faffff00faffff00faffff00faffff00faffff00faffff00faffff00faffff00f9fff900fbfffb00fdfffe00f0f3f100faf8f800fffdfd00fffeff00f6f1f200fffffc00fffffc00fffffc00fffffc00fffffe00fffffe00faffff00faffff00fff8ff00fff8ff00fffbff00fffbff00fffffb00fffffb00fffff500fffff500fffffe00fffffe00fffbff00fffbff00fffcff00fffcff00fffff800ffff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dfdfd00faffff00b1b1b10088888800aaaaaa00ababab00a0a0a000acacac00a9a9a900a8a8a800ababab00aeaeae00ababab00a1a1a1009898980085858500b5b5b500faffff00faffff00fafafa00faffff00f7f7f7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c6c6c6002d2d2d001f1f1f002c2c2c00cccccc00f6f6f600fcfcfc00faffff00faffff00faffff00faffff00faffff00faffff00faffff00faffff00faffff00faffff00faffff00faffff00faffff00faffff00faffff00faffff00fffff800fffff800faffff00faffff00fdfcff00f9f8ff00fbfdff00fbfdff00fdfffe00fdfffe00fffff700fffff700fffff700fffff700fffff800fffff800fffdff00fffdff00fffcff00fffcff00fffeff00fffeff00fffff500fffff500fffff800fffff800fffdff00fffdff00fffcff00fffcff00fffffe00ffff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faffff00e7e7e700dcdcdc00e8e8e800f1f1f100f1f1f100fefefe00fcfcfc00fcfcfc00fefefe00fefefe00fafafa00f2f2f200ebebeb00eeeeee00f5f5f500faffff00f7f7f700f8f8f800faffff00fefefe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bdbdbd0019191900101010002d2d2d00d0d0d000faffff00faffff00faffff00faffff00faffff00faffff00faffff00faffff00faffff00faffff00faffff00faffff00faffff00faffff00faffff00faffff00faffff00faffff00fefff500fffff600fefefe00faffff00faf9ff00f4f3fd00fbfdff00fbfdff00fdfffe00fdfffe00fffff700fffff700fffff700fffff700fffff800fffff800fffdff00fffdff00fffcff00fffcff00fffeff00fffeff00fffff500fffff500fffff800fffff800fffdff00fffdff00fffcff00fffcff00fffffe00ffff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2f2f200faffff00faffff00faffff00f5f5f500fefefe00faffff00faffff00fefefe00faffff00faffff00faffff00faffff00faffff00faffff00f0f0f000f9f9f900faffff00fcfcfc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aaaaaa0014141400121212002a2a2a00bfbfbf00f6f6f600faffff00faffff00faffff00faffff00faffff00faffff00faffff00faffff00faffff00faffff00faffff00faffff00faffff00faffff00faffff00faffff00faffff00fafef800fdfffb00fdfeff00fdfeff00fcfaff00fdfbff00fcfbff00f5f4fd00fdfffe00fdfffe00fbfffb00fbfffb00fbffff00fbffff00fbfbff00fbfbff00fffff500fffff500fffff900fffff900fffdff00fffdff00fffbff00fffbff00fffeff00fffeff00fffff800fffff800fffffb00fffffb00fdfdff00fd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cfcfc00faffff00fdfdfd00faffff00faffff00faffff00faffff00faffff00fefefe00fbfbfb00fcfcfc00fefefe00faffff00faffff00faffff00faffff00faffff00faffff00faffff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1f1f100b2b2b200c6c6c600a8a8a800eeeeee00fafafa00faffff00faffff00faffff00faffff00faffff00faffff00faffff00faffff00faffff00faffff00faffff00faffff00faffff00faffff00faffff00faffff00faffff00fdfffb00f9fdf700f2f3f700fcfdff00fdfbff00fdfbff00fbfaff00fdfcff00fdfffe00fdfffe00fbfffb00fbfffb00fbffff00fbffff00fbfbff00fbfbff00fffff500fffff500fffff900fffff900fffdff00fffdff00fffbff00fffbff00fffeff00fffeff00fffff800fffff800fffffb00fffffb00fdfdff00fd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efefe00fcfcfc00fdfdfd00faffff00fcfcfc00faffff00faffff00faffff00faffff00faffff00faffff00faffff00faffff00faffff00fefefe00fefefe00faffff00faffff00faffff00fdfdfd00faffff00f8f8f800faffff00faffff00fefefe00faffff00f9f9f900faffff00fbfbfb00faffff00fcfcfc00fafafa00faffff00faffff00faffff00faffff00faffff00faffff00faffff00fcfcfc00fcfcfc00faffff00fcfcfc00f8f8f800faffff00fafafa00faffff00f9f9f900faffff00faffff00f3f3f300faffff00f9f9f900fefefe00faffff00fafafa00faffff00faffff00f2f2f200f7f7f700faffff00fefefe00fbfbfb00f9f9f900f8f8f800fefefe00faffff00faffff00faffff00f5f5f500faffff00f7f7f700faffff00faffff00faffff00fdfdfd00fefefe00faffff00faffff00fafafa00faffff00fafafa00fcfcfc00faffff00faffff00faffff00faffff00faffff00faffff00faffff00faffff00faffff00faffff00faffff00faffff00faffff00faffff00faffff00faffff00faffff00faffff00faffff00faffff00faffff00faffff00faffff00faffff00faffff00faffff00f8feff00f4faff00f5f9fa00fbffff00fffffb00fffffb00fefff400fffff600f8fcf700fdfffc00e8eaff00f6f8ff00edecff00a9a8e8008781e000d2ccff00f2f4ff00f6f8ff00f8fffa00f8fffa00fffff700fcfff400fdf5ff00fffbff00fff9ff00fff9ff00fffff700fffff700fefff600fefff600fcfbff00fcfbff00faffff00faffff00faffff00faffff00faffff00faffff00faffff00faffff00faffff00faffff00fcfcfc00faffff00fefefe00fefefe00faffff00fbfbfb00faffff00faffff00faffff00faffff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affff00fafafa00faffff00faffff00fcfcfc00f7f7f700faffff00faffff00faffff00faffff00faffff00faffff00faffff00faffff00fefefe00faffff00fefefe00f9f9f900f7f7f700f8f8f800fcfcfc00faffff00fefefe00faffff00fefefe00f4f4f400faffff00f9f9f900faffff00faffff00f6f6f600faffff00faffff00faffff00faffff00faffff00faffff00faffff00fbfbfb00faffff00faffff00fdfdfd00faffff00faffff00fbfbfb00fefefe00faffff00faffff00faffff00f7f7f700f7f7f700faffff00faffff00fcfcfc00fefefe00f6f6f600faffff00faffff00f6f6f600faffff00faffff00eeeeee00fcfcfc00faffff00faffff00faffff00faffff00f7f7f700fafafa00fefefe00faffff00faffff00fcfcfc00faffff00f2f2f200f9f9f900faffff00faffff00f7f7f700fdfdfd00fafafa00faffff00faffff00faffff00f2f2f200fbfbfb00faffff00faffff00faffff00faffff00faffff00faffff00faffff00faffff00faffff00faffff00faffff00faffff00faffff00faffff00faffff00faffff00faffff00faffff00faffff00faffff00faffff00faffff00faffff00faffff00ecf2f700f8feff00fbffff00f9fdfe00f5f7f100fbfdf700fffff700fffff700fdfffc00fdfffc00f6f8ff00f3f5ff009f9ede00403f7f0027218000554fae00d0d2ea00f3f5ff00fafffc00f5fcf700f4f8ec00fefff600fffbff00fffbff00fff9ff00fff9ff00fffff700fffff700fefff600fefff600fcfbff00fcfbff00faffff00faffff00faffff00faffff00faffff00faffff00faffff00faffff00f9f9f900f2f2f200faffff00fefefe00faffff00f7f7f700f6f6f600faffff00fbfbfb00fbfbfb00faffff00fafafa00efefef00faffff00f9f9f900f5f5f5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5e5e500dedede00ededed00e3e3e300faffff00faffff00faffff00faffff00faffff00faffff00faffff00faffff00faffff00fbfbfb00faffff00faffff00faffff00faffff00faffff00fefefe00dddddd00e7e7e700e1e1e100f3f3f300faffff00faffff00f9f9f900f2f2f200fbfbfb00faffff00fefefe00eaeaea00cbcbcb00b0b0b000a5a5a500acacac00b7b7b700e7e7e700fdfdfd00faffff00fcfcfc00fdfdfd00faffff00faffff00faffff00faffff00d3d3d300c6c6c600aeaeae00adadad00c0c0c000d0d0d000faffff00faffff00faffff00fbfbfb00f9f9f900ebebeb00ebebeb00f7f7f700faffff00faffff00e0e0e000dcdcdc00d7d7d700f9f9f900fdfdfd00fcfcfc00f9f9f900f8f8f800f8f8f800fcfcfc00fefefe00fbfbfb00faffff00fdfdfd00dddddd00b6b6b600a5a5a500a6a6a600b5b5b500cdcdcd00faffff00faffff00faffff00faffff00faffff00faffff00faffff00faffff00faffff00faffff00faffff00faffff00faffff00faffff00faffff00faffff00faffff00faffff00faffff00faffff00faffff00faffff00faffff00faffff00faffff00faffff00faffff00f5f8ff00f8fbff00fbfffe00f6fbf900f9ffec00fffff200fffff400fbfff000f6f8ff00f8faff00d6d2ff008a86d2003027b300180f9b001307bb001307bb004236a6009a8efe00ecf2ff00edf3ff00eefcf100f6fff900fffffc00f6f7f300fffaff00fffaff00fffdff00fffdff00fffffb00fffffb00fefdff00fefdff00faffff00faffff00faffff00faffff00faffff00faffff00faffff00faffff00faffff00fcfcfc00faffff00d9d9d900faffff00faffff00e0e0e000fdfdfd00faffff00f5f5f500faffff00faffff00fafafa00dbdbd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4f4f4008484840035353500353535003a3a3a00b0b0b000faffff00faffff00faffff00faffff00faffff00faffff00faffff00faffff00faffff00fdfdfd00fcfcfc00fafafa00fcfcfc00f2f2f200a5a5a5003d3d3d003f3f3f0037373700a3a3a300f3f3f300fefefe00f6f6f600faffff00faffff00cfcfcf00808080003d3d3d001f1f1f000c0c0c000b0b0b0017171700181818001c1c1c0049494900a6a6a600fcfcfc00faffff00f7f7f700f0f0f000fefefe00919191003737370016161600090909001414140016161600282828005f5f5f00dedede00faffff00ababab0047474700323232003636360057575700e9e9e900cecece00575757003333330052525200d2d2d200faffff00faffff00fdfdfd00faffff00faffff00faffff00f1f1f100fefefe00fefefe009a9a9a004242420014141400141414003f3f3f005858580073737300dbdbdb00faffff00f8f8f800faffff00faffff00faffff00faffff00faffff00faffff00faffff00faffff00faffff00faffff00faffff00faffff00faffff00faffff00faffff00faffff00faffff00faffff00faffff00faffff00faffff00faffff00faffff00faffff00f8fbff00f6f9ff00f6fbf900fbfffe00fffff200fffff200fbfff000faffef00f8faff00e0e2f4007571bd001c1864000a018d00281fab001f13c7001307bb00170b7b003d31a1009aa0c900e8eeff00f6fff900eefcf100f9faf600fffffc00fffaff00fffaff00fffdff00fffdff00fffffb00fffffb00fefdff00fefdff00faffff00faffff00faffff00faffff00faffff00faffff00faffff00faffff00fcfcfc00f5f5f500dedede0072727200e3e3e300faffff00a4a4a400aeaeae00fcfcfc00b9b9b9009c9c9c00fcfcfc00dedede0062626200dfdfd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73737300050505000a0a0a0021212100cacaca00faffff00faffff00faffff00faffff00faffff00faffff00faffff00faffff00faffff00f9f9f900fcfcfc00faffff00faffff00faffff0096969600020202001212120003030300a9a9a900faffff00f8f8f800faffff00faffff00dcdcdc008787870020202000000000001d1d1d003e3e3e005a5a5a00696969005a5a5a00323232001313130039393900a1a1a100f3f3f300faffff00f7f7f700d8d8d800404040000d0d0d0009090900282828005c5c5c005f5f5f004d4d4d002424240082828200d8d8d800858585000b0b0b0000000000434343006c6c6c00eeeeee00e3e3e30033333300000000002c2c2c00d4d4d400faffff00faffff00fdfdfd00fcfcfc00faffff00faffff00f9f9f900faffff00d9d9d900515151000a0a0a00040404005c5c5c00a9a9a900aeaeae00acacac00ececec00faffff00faffff00faffff00faffff00faffff00faffff00faffff00faffff00faffff00faffff00faffff00faffff00faffff00faffff00faffff00faffff00faffff00faffff00faffff00faffff00faffff00faffff00faffff00faffff00faffff00faffff00fbf7fd00fcf8fe00fdfdfd00fefefe00f9fcff00f7fafe00f4f6ff00f4f6ff00e8e5ff009390e0002823a800110c91001c19c2001c19c2000909c1001010c8003526ce000b00a4003832a900a7a1ff00edefff00edefff00f3f5ff00fafcff00fffefe00fffefe00fffbff00fffbff00fffbff00fffbff00fefffd00fefffd00faffff00faffff00faffff00faffff00faffff00faffff00faffff00faffff00faffff00faffff00d9d9d90045454500e3e3e300faffff009d9d9d00a3a3a300faffff007f7f7f0052525200fafafa00d5d5d50059595900dbdbd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cfcfc0081818100141414001e1e1e002d2d2d00d8d8d800faffff00faffff00faffff00faffff00faffff00faffff00faffff00faffff00faffff00fbfbfb00faffff00faffff00faffff00faffff00a3a3a3000c0c0c00282828000d0d0d00b2b2b200faffff00faffff00faffff00c3c3c30050505000111111001313130055555500b3b3b300e7e7e700faffff00faffff00faffff00f3f3f300adadad00515151002d2d2d0086868600faffff00e9e9e90055555500141414001111110061616100bebebe00faffff00faffff00fafafa00c5c5c5004242420040404000222222002222220047474700dfdfdf00f5f5f500faffff00dcdcdc002b2b2b00131313003d3d3d00e0e0e000fcfcfc00fbfbfb00faffff00fcfcfc00faffff00fcfcfc00fefefe00fdfdfd0084848400121212001010100066666600ececec00faffff00f8f8f800fdfdfd00faffff00f4f4f400faffff00faffff00faffff00faffff00faffff00faffff00faffff00faffff00faffff00faffff00faffff00faffff00faffff00faffff00faffff00faffff00faffff00faffff00faffff00faffff00faffff00faffff00faffff00faffff00faffff00fefaff00fffdff00faffff00f8f8f800fbfeff00fbfeff00f4f6ff00dbddfc006e6bbb00312e7e000f0a8f00201ba000120fb8000d0ab3000c0cc4000c0cc4001f10b8001a0bb300251f96004741b8009b9dd300e6e8ff00fafcff00f3f5ff00fffefe00fffefe00fffbff00fffbff00fffbff00fffbff00fefffd00fefffd00faffff00faffff00faffff00faffff00faffff00faffff00faffff00faffff00faffff00faffff00e0e0e0004b4b4b00eeeeee00faffff00b5b5b500b5b5b500cfcfcf005454540091919100bbbbbb00d1d1d100636363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dfdfd008e8e8e001a1a1a001f1f1f002c2c2c00d0d0d000faffff00faffff00faffff00faffff00faffff00faffff00faffff00faffff00faffff00f8f8f800faffff00faffff00fafafa00faffff00b3b3b300232323002424240018181800b0b0b000fbfbfb00faffff00dbdbdb0059595900040404000c0c0c007b7b7b00dedede00faffff00faffff00faffff00f9f9f900faffff00faffff00faffff00dbdbdb008282820094949400fcfcfc00c7c7c7000d0d0d001616160024242400b1b1b100fbfbfb00faffff00f5f5f500faffff00f6f6f600e5e5e50067676700040404001919190052525200faffff00faffff00f7f7f700d5d5d50029292900202020003d3d3d00e2e2e200fafafa00f8f8f800faffff00faffff00faffff00fefefe00faffff00f3f3f3005d5d5d000f0f0f002a2a2a00a2a2a200faffff00fbfbfb00eeeeee00faffff00faffff00f7f7f700faffff00faffff00faffff00faffff00faffff00faffff00faffff00faffff00faffff00faffff00faffff00faffff00faffff00faffff00faffff00faffff00faffff00faffff00faffff00faffff00faffff00faffff00faffff00faffff00faffff00fffff900fffff900fffcff00fff9ff00f8f3ff00f8f3ff00b1aaff006f68c300180e9e00170d9d001511b7001612b800080ead001218b7001829b6000f20ad000100a800231dca002512c5000400a4002f1ba3008a76fe00e0daff00f6f0ff00fffffa00fffffa00fffefd00fffefd00fffbff00fffbff00fffffa00fffffa00faffff00faffff00faffff00faffff00faffff00faffff00faffff00faffff00faffff00fdfdfd00e5e5e5005a5a5a00eeeeee00fefefe00d6d6d6009a9a9a00828282008e8e8e00f0f0f0009b9b9b00959595006c6c6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9f9f900fdfdfd0091919100111111001616160034343400e1e1e100faffff00faffff00faffff00faffff00faffff00faffff00faffff00faffff00fefefe00f7f7f700faffff00faffff00fdfdfd00faffff00b2b2b2001f1f1f000f0f0f0028282800c2c2c200faffff00f5f5f50089898900080808002020200047474700d9d9d900faffff00f6f6f600fbfbfb00faffff00f6f6f600faffff00fefefe00faffff00faffff00fbfbfb00f3f3f300fbfbfb00adadad00202020001717170041414100f4f4f400faffff00f5f5f500fefefe00faffff00f7f7f700faffff00a7a7a700212121000c0c0c0053535300faffff00f7f7f700faffff00e5e5e5002a2a2a001616160029292900e1e1e100faffff00faffff00fafafa00faffff00fefefe00f9f9f900faffff00e7e7e700575757001616160018181800cacaca00faffff00fbfbfb00faffff00faffff00fcfcfc00faffff00f8f8f800faffff00faffff00faffff00faffff00faffff00faffff00faffff00faffff00faffff00faffff00faffff00faffff00faffff00faffff00faffff00faffff00faffff00faffff00faffff00faffff00faffff00faffff00faffff00faffff00fff6ef00fff8f100fffcff00fffcff00f1ecff00b9b4db00544da800100964001c12a2002c22b2001410b6000f0bb1001b21c0001319b80000109d000d1eab00201ac7001c16c3002613c6002d1acd00311da5002b179f007a74a300ded8ff00fffffa00fffffa00fffefd00fffefd00fffbff00fffbff00fffffa00fffffa00faffff00faffff00faffff00faffff00faffff00faffff00faffff00faffff00faffff00f9f9f900e3e3e30059595900e6e6e600faffff00eaeaea006161610050505000faffff00f4f4f400c2c2c2003232320091919100f8f8f8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dfdfd00ababab001b1b1b001a1a1a0033333300efefef00faffff00faffff00faffff00faffff00faffff00faffff00faffff00faffff00faffff00fcfcfc00faffff00faffff00faffff00f7f7f700c1c1c1001b1b1b001d1d1d001e1e1e00c6c6c600faffff00dedede00333333001515150015151500a0a0a000ececec00faffff00faffff00faffff00fefefe00fdfdfd00fafafa00faffff00f6f6f600faffff00f2f2f200faffff00fafafa00bbbbbb00161616001717170041414100e4e4e400faffff00eaeaea00faffff00f5f5f500faffff00faffff00aaaaaa001e1e1e001111110055555500f8f8f800faffff00fdfdfd00dcdcdc002c2c2c001313130038383800e1e1e100fefefe00fefefe00fefefe00faffff00fbfbfb00fbfbfb00faffff00eeeeee00535353001313130027272700dadada00fdfdfd00faffff00faffff00faffff00fcfcfc00faffff00faffff00faffff00faffff00faffff00faffff00faffff00faffff00faffff00faffff00fbfffb00fbfffb00fdfcff00fdfcff00fffbff00fffbff00fffffe00fffffe00faffff00fffefe00fdfbff00fdfbff00fafeff00f6faff00f7fff600f8fff700fffff900fffcf400efe8ff00e9e2ff008076fe00291fa7001100af00200fbe001311aa001614ad000b17ab000c18ac00120bca001811d0001510a7002924bb001e14c2001a10be001617bf001e1fc7001916dd001512d900231bd3002d25dd00b8beff00e0e6ff00f6fff700e9f8ea00fffff400fffff400fffbff00fffcff00fffff400fefff200f7fef700fafffa00fafff900fafff900fdfff700fafff400fcf5f800e6dfe200bcaec60055475f00b4b2c500e2e0f300ebfdf6003b4d4600adadad00fbfbfb00faffff00ededed007f7f7f0088888800fafafa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dfdfd00ababab001b1b1b001a1a1a0033333300efefef00faffff00faffff00faffff00faffff00faffff00faffff00faffff00faffff00faffff00fdfdfd00faffff00faffff00faffff00fcfcfc00c9c9c900242424001c1c1c0021212100bfbfbf00f7f7f700bababa00242424001818180026262600cccccc00faffff00faffff00faffff00fcfcfc00f9f9f900faffff00fdfdfd00faffff00f4f4f400faffff00f4f4f400f4f4f400fdfdfd00ececec003c3c3c000c0c0c0021212100b4b4b400faffff00faffff00faffff00f9f9f900faffff00fcfcfc00b8b8b80029292900141414005d5d5d00fbfbfb00faffff00faffff00e9e9e900323232001515150039393900e4e4e400faffff00faffff00faffff00faffff00fcfcfc00fbfbfb00faffff00efefef00565656001212120026262600dcdcdc00fefefe00faffff00faffff00faffff00fbfbfb00faffff00faffff00faffff00faffff00faffff00faffff00faffff00faffff00faffff00faffff00fbfffb00fbfffb00fdfcff00fdfcff00fffbff00fffbff00fffffe00fffffe00faf8f800faffff00fdfbff00f9f7ff00f3f7fc00f7fbff00f8fff700f8fff700eeebe300fffff900e3dcff00766fba001a109800190f97002110bf001c0bba001b19b2001e1cb5001420b400121eb2001009c800130ccb002a25bc001510a7001e14c2001f15c3001a1bc3001e1fc7001815dc001613da00221ad2002820d8003e449100a0a6f300f6fff700f6fff700fffff200fafded00fff7fe00fffcff00fffff500fffff400f8fff800fafffa00fafff900fafff900fdfff700fbfff500e8e1e400aba4a700ad9fb70091839b00a5a3b6009c9aad00ddefe800a1b3ac00e4e4e400faffff00faffff00faffff00c0c0c000c7c7c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dfdfd00ababab001b1b1b001a1a1a0033333300efefef00faffff00faffff00faffff00faffff00faffff00faffff00faffff00faffff00faffff00fdfdfd00faffff00faffff00faffff00faffff00d0d0d0002e2e2e001818180029292900c2c2c200f5f5f50096969600181818001c1c1c0038383800e0e0e000fefefe00faffff00fefefe00fafafa00f9f9f900faffff00faffff00fafafa00f9f9f900faffff00faffff00f9f9f900fefefe00fafafa006c6c6c0018181800131313007e7e7e00e7e7e700faffff00faffff00fafafa00fdfdfd00faffff00bfbfbf00222222000606060060606000faffff00fdfdfd00f9f9f900f5f5f500363636001313130039393900e4e4e400fdfdfd00fefefe00faffff00faffff00fcfcfc00fcfcfc00faffff00f2f2f2005b5b5b001212120026262600dedede00faffff00faffff00fefefe00fdfdfd00fafafa00faffff00faffff00faffff00faffff00faffff00faffff00faffff00faffff00faffff00faffff00fbfeff00fbfeff00fdfffc00fdfffc00fffff700fffff700fffff800fffff800fffffb00fffffb00fdfffc00fbfffa00f6fffa00f6fffa00f0fefa00edfbf700f6ecff00f1e7ff009187ff00352ba3001209a6002017b4001f0dc4001705bc001813b2001914b300161db000161db0001912b6002d26ca007e79e60036319e00190dd1001f13d700201dd0001f1ccf001a17d8001b18d9002117dc002016db00180fa500554ce200b8b2ff00eae4ff00f6f7ff00eaebff00ecfbdc00fbffeb00fffffb00fffffb00fffcff00fffcff00fbfeff00fbfeff00fafffe00f9fffd00f5fcf500c7cec700d5d8d600dee1df00dcdde100c3c4c800fbfeff00eef1f500faffff00faffff00fbfbfb00faffff00f3f3f300f6f6f6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dfdfd00ababab001b1b1b001a1a1a0033333300efefef00faffff00faffff00faffff00faffff00faffff00faffff00faffff00faffff00faffff00fdfdfd00faffff00faffff00faffff00faffff00d2d2d200313131001313130032323200cfcfcf00faffff0088888800151515001d1d1d003d3d3d00ebebeb00fdfdfd00faffff00faffff00fdfdfd00f7f7f700faffff00f8f8f800faffff00faffff00fefefe00fdfdfd00f9f9f900faffff00faffff00e5e5e5006d6d6d0016161600020202004d4d4d00a1a1a100e0e0e000faffff00f9f9f900faffff00c7c7c7002e2e2e000b0b0b0053535300fdfdfd00faffff00fbfbfb00f9f9f900363636001010100037373700e3e3e300fafafa00f9f9f900fefefe00faffff00fcfcfc00fefefe00faffff00f6f6f600626262001111110025252500dedede00faffff00faffff00fdfdfd00fcfcfc00f9f9f900faffff00faffff00faffff00faffff00faffff00faffff00faffff00faffff00faffff00faffff00fbfeff00fbfeff00fdfffc00fdfffc00fffff700fffff700fffff800fffff800fffffb00fffffb00fdfffc00fdfffc00f6fffa00f3fdf700f3fffd00f4fffe00ebe1ff009288c400291f97001c128a00241bb8001e15b2001503ba002210c7001712b1001611b0001017aa00131aad001a13b7004c45e900cfcaff006560cd00170bcf002216da002421d400201dd0001b18d9001f1cdd00241adf001f15da00362dc3002a21b7005a54ab00a9a3fa00f4f5ff00f6f7ff00fbffeb00f9ffe900fffffb00fffffb00fffdff00fffcff00fafdff00fbfeff00fafffe00fafffe00fbfffb00fbfffb00f7faf800fcfffd00fdfeff00fdfeff00fbfeff00eff2f600faffff00fbfbfb00f8f8f800faffff00faffff00faffff00fafafa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dfdfd00ababab001b1b1b001a1a1a0033333300efefef00faffff00faffff00faffff00faffff00faffff00faffff00faffff00faffff00faffff00fefefe00fefefe00fefefe00fefefe00fefefe00cfcfcf002e2e2e001212120037373700d6d6d600faffff008989890013131300191919003636360099999900aaaaaa00b2b2b200c0c0c000c0c0c000bbbbbb00c6c6c600c0c0c000bfbfbf00bbbbbb00b3b3b300a7a7a700a2a2a200e6e6e600f5f5f500faffff00faffff00c8c8c8007b7b7b00494949002424240027272700505050005e5e5e009d9d9d0081818100313131002c2c2c0056565600f4f4f400faffff00fcfcfc00f9f9f90039393900141414003a3a3a00e5e5e500fdfdfd00fbfbfb00fcfcfc00faffff00fdfdfd00faffff00fdfdfd00fafafa00696969001010100024242400dcdcdc00fdfdfd00faffff00fdfdfd00fdfdfd00f9f9f900faffff00faffff00faffff00faffff00faffff00faffff00faffff00faffff00faffff00faffff00fafcff00fafcff00fffffb00fffffb00fffff700fffff700fffffb00fffffb00fdfbf100fffff800fdfff700f9fff300f1faff00f3fcff00eaebff00d7d8ff006153d7002d1fa30007009e001409ab00140ebb00120cb9001b0ec4002215cb002017c2001e15c0001d18b7001e19b800241aa2006e64ec00f1ebff008882c3001107d6001d13e200241ddc00211ad9002119db00261ee000271be9002115e300281aea002012e2002314ca003c2de300908df400dddaff00ecffff00e1f4fc00fffffc00fffffc00fffeff00fffeff00fefbff00fefbff00fafdff00fafdff00f4fffa00f6fffc00eefbeb00f8fff500fdfffb00f9fdf700fdf3ff00fffaff00faffff00fefefe00faffff00fcfcfc00faffff00faffff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dfdfd00ababab001b1b1b001a1a1a0033333300efefef00faffff00faffff00faffff00faffff00faffff00faffff00faffff00faffff00faffff00fefefe00fefefe00fefefe00fdfdfd00fcfcfc00cccccc002b2b2b001616160035353500d4d4d400fefefe009494940013131300141414002c2c2c0011111100272727002a2a2a002e2e2e002b2b2b00232323002a2a2a00292929001e1e1e001a1a1a0011111100121212001a1a1a00bbbbbb00fafafa00faffff00faffff00faffff00f9f9f900f8f8f800ebebeb00d0d0d000acacac007c7c7c004a4a4a003030300000000000151515004a4a4a00f1f1f100faffff00fefefe00f7f7f7003d3d3d001a1a1a003a3a3a00e4e4e400faffff00faffff00faffff00faffff00fdfdfd00faffff00fcfcfc00fdfdfd00707070001010100024242400d8d8d800fafafa00fefefe00fefefe00faffff00fbfbfb00faffff00fefefe00faffff00faffff00faffff00faffff00faffff00faffff00faffff00faffff00fafcff00fafcff00fffffb00fffffb00fffff700fffff700fffffb00fffffb00fffff800fffff800fafff400f5fcef00f3fcff00f3fcff00b4b5ed0061629a00190b8f00180a8e002116b8002b20c200150fbc00130dba002114ca001c0fc5001e15c0002118c300211cbb002520bf00271da500847aff00f1ebff00958fd000160cdb001d13e200241ddc00231cdb00231bdd00261ee000271be900261ae8002315e5002f21f1003122d8002314ca004542a900827fe600cfe2ea00ecffff00fef9f600fffcf900fffeff00fffeff00fffcff00fefbff00f9fcff00fafdff00f3fff900f4fffa00f8fff500f8fff500f4f8f200fbfff900fffaff00fffaff00faffff00faffff00faffff00f7f7f7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dfdfd00ababab001b1b1b001a1a1a0033333300efefef00faffff00faffff00faffff00faffff00faffff00faffff00faffff00faffff00faffff00fdfdfd00faffff00faffff00faffff00fefefe00cecece002b2b2b001a1a1a0030303000d4d4d400fdfdfd00b2b2b2001d1d1d001515150022222200b9b9b900e1e1e100e6e6e600e8e8e800ececec00e6e6e600ececec00f1f1f100e4e4e400c5c5c5004a4a4a001f1f1f0011111100b5b5b500faffff00f6f6f600faffff00faffff00faffff00faffff00f7f7f700f5f5f500fbfbfb00faffff00f4f4f400a4a4a400242424001515150049494900efefef00faffff00fefefe00ededed003b3b3b00171717002e2e2e00d7d7d700fefefe00faffff00faffff00fefefe00fefefe00faffff00fafafa00faffff00757575000f0f0f0023232300d3d3d300f7f7f700fefefe00faffff00faffff00fcfcfc00faffff00fefefe00faffff00faffff00faffff00faffff00faffff00faffff00faffff00faffff00fbfeff00fbfeff00fffdff00fffdff00fffcff00fffcff00fffeff00fffeff00fffffb00fffffb00f4f7ff00f7faff00ded9ff00aaa5f4004f3cce000e008d002010b5001c0cb100120cb700130db8000b0bb1000b0bb1001910be002017c500190bc5002012cc001f13c700271bcf003025a100a499ff00f3ebff00bdb5de001a17df001a17df00231adf00261de200261be3002318e0002219e500271eea001b16e700201bec001f1ce8001e1be700261fce002a23d200736df400ccc6ff00eaedff00eff2ff00fcfefe00fdffff00fffff800fffff700fefdff00fefdff00f2f8fd00f8feff00f6fffc00f1fdf700f7fdf800fbfffc00fffdff00f3ecf100faffff00fdfdfd00faffff00f5f5f5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fdfdfd00ababab001b1b1b001a1a1a0033333300efefef00faffff00faffff00faffff00faffff00faffff00faffff00faffff00faffff00faffff00fdfdfd00faffff00faffff00faffff00faffff00d1d1d1002e2e2e001b1b1b002e2e2e00d9d9d900faffff00d1d1d1002c2c2c001a1a1a001c1c1c00bdbdbd00f2f2f200fdfdfd00fefefe00faffff00fafafa00fbfbfb00faffff00faffff00eeeeee002b2b2b000f0f0f0023232300b7b7b700faffff00faffff00faffff00f9f9f900fcfcfc00faffff00faffff00fdfdfd00f8f8f800faffff00faffff00bbbbbb002a2a2a00121212004e4e4e00ececec00fafafa00faffff00e1e1e100343434001010100020202000c8c8c800f5f5f500fefefe00fbfbfb00fefefe00fefefe00faffff00fafafa00faffff00787878000f0f0f0023232300cfcfcf00f5f5f500fdfdfd00faffff00faffff00fefefe00faffff00fdfdfd00faffff00faffff00faffff00faffff00faffff00faffff00faffff00faffff00fbfeff00fbfeff00fffdff00fffdff00fffcff00fffcff00fffeff00fffeff00fdfaf500f9f6f100f8fbff00f8fbff00a49fee003833820010008f00321fb1001d0db2002b1bc0001a14bf00130db8001c1cc2002121c7002118c600241bc9002012cc002618d2002014c800271bcf003126a200b5aaff00eee6ff00d9d1fa00211ee6001c19e100231adf00281fe400261be3002015dd001f16e200281feb001d18e900221dee001b18e4001e1be7002f28d7001c15c4002b25ac00544ed500e5e8fd00ecefff00fbfdfd00fdffff00fffff800fffff700fdfcfe00fefdff00f6fcff00f8feff00f6fffc00ecf8f200fbfffc00f5fbf600f4edf200fffdff00faffff00fdfdfd00faffff00fdfdfd00faffff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dfdfd00faffff00b4b4b40013131300191919002c2c2c006a6a6a007373730072727200717171006f6f6f006e6e6e006c6c6c006b6b6b006b6b6b006c6c6c00707070007474740071717100717171006f6f6f005454540030303000131313002e2e2e00d4d4d400faffff00e3e3e30064646400050505001515150072727200fafafa00faffff00f6f6f600faffff00f3f3f300fefefe00f9f9f900faffff00bfbfbf002c2c2c00131313003d3d3d00e3e3e300faffff00fcfcfc00fcfcfc00fefefe00faffff00f6f6f600fdfdfd00faffff00f6f6f600faffff00faffff00ababab00252525000d0d0d0042424200f3f3f300fdfdfd00faffff00e4e4e40025252500161616001c1c1c006a6a6a00faffff00faffff00fafafa00ececec00faffff00faffff00faffff00fcfcfc007d7d7d000808080025252500bfbfbf00faffff00faffff00faffff00faffff00f6f6f600faffff00fcfcfc00faffff00faffff00faffff00faffff00faffff00faffff00faffff00faffff00fafffe00fbffff00fffdff00fbf9ff00fefbfd00fffeff00fffffb00fdfdf700ededff00fafaff00e6ddff008e85d6002713a8001b079c00260eca001f07c3001a0fb9001b10ba001513b9001715bb001817ba001a19bc001f19be00201abf002719dc001d0fd2002417d700271ada00423ea700c5c1ff00faf9ff00e9e8fc003132ee001415d1002920e500261de2002a1be800291ae700291fed00251be9001b1ee4001b1ee4001723dd001723dd001f1de5001f1de5002713f6002713f6004e4db400b6b5ff00eff4ff00eff4ff00f6fdf000fbfff500ffffee00fffff100faffff00faffff00f9feff00f8fdff00f8fffc00f8fffc00fcfffd00fcff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a7a7a7001d1d1d00222222000b0b0b00252525001a1a1a001a1a1a001b1b1b001c1c1c001c1c1c001d1d1d001e1e1e001e1e1e001c1c1c00171717001e1e1e00222222001b1b1b00212121002a2a2a0020202000191919003c3c3c00d5d5d500faffff00fefefe008a8a8a00191919001d1d1d0051515100f3f3f300faffff00f2f2f200faffff00fdfdfd00faffff00faffff00f6f6f600ababab00222222000808080046464600e3e3e300faffff00f0f0f000efefef00fdfdfd00faffff00f7f7f700faffff00faffff00f6f6f600f8f8f800fcfcfc009a9a9a00212121000f0f0f005a5a5a00fcfcfc00faffff00fefefe00dddddd00323232001e1e1e001010100046464600d4d4d400faffff00fdfdfd00faffff00f7f7f700f6f6f600fbfbfb00faffff00878787000e0e0e0022222200b9b9b900f8f8f800faffff00fdfdfd00faffff00fbfbfb00faffff00f8f8f800faffff00faffff00faffff00faffff00faffff00faffff00faffff00faffff00fbffff00f9fefd00fcfaff00fffdff00fffeff00fffdff00fffff900fffffb00fafaff00fafaff00b7aeff004e4596001a069b002410a500230bc700240cc8001b10ba001c11bb001614ba001816bc001918bb001b1abd00201abf00201abf002517da001f11d4002518d8002417d7004743ac00cac6ff00faf9ff00ecebff003b3cf8001617d3002920e500261de200291ae7002819e600271deb002319e7001b1ee4001b1ee4001723dd001723dd001f1de5001f1de5002713f6002713f600333299007f7ee500d0d5fc00eef3ff00fdfff700f7fef100fafce900fffff200fefefe00fdfdfd00f8fdff00faffff00fafffe00fafffe00fdfffe00fcff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bfbfb00a6a6a6001e1e1e0020202000212121006e6e6e007171710074747400787878007e7e7e0084848400898989008e8e8e00909090008a8a8a007878780073737300747474006d6d6d0074747400606060001f1f1f002020200037373700cecece00faffff00faffff00cecece004e4e4e00030303000f0f0f00a4a4a400fdfdfd00faffff00fcfcfc00f5f5f500fefefe00faffff00f5f5f50069696900000000002b2b2b00a2a2a200fdfdfd00faffff00faffff007d7d7d00a6a6a600f9f9f900faffff00f6f6f600f1f1f100faffff00faffff00e8e8e80069696900030303001515150088888800faffff00faffff00fafafa00dcdcdc0033333300202020002c2c2c004a4a4a005b5b5b00b3b3b300f9f9f900ededed00b8b8b800fcfcfc00faffff00faffff0085858500101010001f1f1f00c6c6c600fcfcfc00faffff00fafafa00faffff00faffff00fdfdfd00fafafa00faffff00faffff00faffff00faffff00faffff00faffff00faffff00faffff00fcfdf900fbfcf800fdfffc00fdfffc00fafff900f7fff600f4feff00f4feff00eceaff00afadf3004936cb001b089d001f09bf00240ec400170bb7001e12be001a11bf001a11bf001814c1001915c2001b16c5001c17c600211ac300221bc4002114dc002114dc00231cd9001c15d2004e55a400d0d7ff00fbfffe00f0f5f3005251ff001e1dcb00281fe100261ddf00261ae6002519e5002419eb002217e9001f1ce8001f1ce8001d22db001d22db001d20e0001d20e0002013f7002013f7002315d9002c1ee2006b68e300bcb9ff00f1f4ff00eef1ff00f2f6f000fdfffb00fffff600fffff400fcfdf900fffffc00fbfffe00fbfffe00f8ffff00f6fe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6f600faffff00faffff00aeaeae001b1b1b001313130045454500f0f0f000f9f9f900fafafa00fbfbfb00fcfcfc00fdfdfd00fdfdfd00fefefe00faffff00faffff00faffff00faffff00fcfcfc00fbfbfb00faffff00c9c9c900363636001d1d1d0029292900d4d4d400faffff00fefefe00faffff00b1b1b1002f2f2f000b0b0b0031313100a3a3a300f9f9f900faffff00faffff00faffff00e9e9e9007c7c7c00161616000a0a0a007f7f7f00f7f7f700faffff00f7f7f700faffff0069696900292929006c6c6c00d5d5d500f8f8f800faffff00faffff00d2d2d2007272720014141400020202004f4f4f00cccccc00faffff00faffff00fcfcfc00e3e3e300282828000c0c0c0048484800a0a0a000353535000d0d0d004c4c4c003131310031313100c4c4c400a5a5a500a5a5a5005a5a5a00171717001b1b1b00838383009f9f9f009c9c9c0099999900d3d3d300faffff00faffff00faffff00faffff00faffff00faffff00faffff00faffff00faffff00faffff00faffff00fbfcf800fffffc00fdfffc00fafef900f6fff500fafff900f4feff00f4feff009b99df004a488e0015029700210ea300240ec400250fc5001e12be00170bb7001c13c1001c13c1001a16c3001b17c4001d18c7001e19c800231cc500241dc6002013db002518e000241dda001a13d0005e65b400d8dfff00fbfffe00f5faf8006766ff001f1ecc00251cde00241bdd00261ae600261ae6002318ea002419eb001f1ce8001f1ce8001d22db001d22db001d20e0001d20e0002013f7002013f7002f21e5001e10d4003330ab006a67e200c6c9ef00f1f4ff00fdfffb00f6faf400fffff700fffff600fcfdf900fefffb00fbfffe00fbfffe00f8ffff00f6fe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aeaeae001e1e1e000d0d0d003b3b3b00fafafa00faffff00faffff00faffff00faffff00faffff00fefefe00fcfcfc00fcfcfc00f5f5f500faffff00faffff00faffff00f9f9f900faffff00cccccc002c2c2c00181818002b2b2b00e1e1e100faffff00ececec00faffff00faffff00bababa005151510000000000171717006868680090909000a4a4a4008a8a8a0050505000040404003333330093939300dddddd00faffff00faffff00faffff00faffff00ededed00636363002727270033333300434343005a5a5a005454540036363600060606000b0b0b005d5d5d00b9b9b900faffff00faffff00f9f9f900faffff00d1d1d100262626000303030036363600e1e1e100b9b9b900333333000000000015151500262626009b9b9b002c2c2c00222222001d1d1d001d1d1d002626260015151500272727001d1d1d002f2f2f0097979700f1f1f100fdfdfd00fefefe00faffff00faffff00faffff00faffff00faffff00faffff00faffff00faffff00fffffc00fffffc00f7fbfc00eff3f400f3f8ff00f3f8ff00d3d3ff009b9be700241aa2001c129a001b0bbc001b0bbc000f04b4001c11c1002521c0001511b0001717c3001818c4001716ca001817cb001d13d8001f15da00261ad000261ad0001f11e1002618e800251edb001c15d200747dbc00e3ecff00fffff800fffff6008485ff002728b8002318d800261bdb002617ea002819ec002519e700291deb002718eb002718eb00261ce400261ce4002020de002020de001d1de7001d1de7002314f1002d1efb002719dc001a0ccf005952d900b8b1ff00efedff00eeecff00fdfdff00fdfdff00fffff600fffff500fffefd00fffffe00fbfdff00f9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a7a7a7001c1c1c001515150034343400e2e2e200fbfbfb00fcfcfc00fcfcfc00fdfdfd00fefefe00faffff00faffff00faffff00fafafa00fcfcfc00fcfcfc00faffff00fcfcfc00faffff00c6c6c600323232001d1d1d002f2f2f00d2d2d200fdfdfd00fbfbfb00faffff00faffff00faffff00faffff00b4b4b400636363003e3e3e003b3b3b003f3f3f00404040004444440092929200cfcfcf00faffff00faffff00faffff00faffff00faffff00f0f0f000faffff00f7f7f700d1d1d1008b8b8b00575757003434340025252500444444006565650092929200d8d8d800fbfbfb00faffff00faffff00fefefe00fcfcfc00eeeeee00949494009898980088888800e3e3e300faffff00c1c1c1007d7d7d00373737004c4c4c00d5d5d500c6c6c600cccccc00696969001d1d1d00141414009d9d9d00d6d6d600d1d1d100c4c4c400eaeaea00faffff00faffff00faffff00faffff00faffff00faffff00faffff00faffff00faffff00faffff00faffff00fffffc00fffffc00f6fafb00fbffff00f3f8ff00f1f6ff008c8cd8002d2d7900160c9400261ca4001a0abb001606b7001e13c3001e13c3001713b200211dbc001919c5001a1ac6001918cc001a19cd001f15da002117dc00281cd200281cd2002214e4002719e900251edb00211ad7008992d100e4edff00fffff800fffff8009c9dff002b2cbc002318d800271cdc002718eb00291aed002418e6002a1eec002718eb002718eb00261ce400261ce4002020de002020de001d1de7001d1de7002314f1002819f6002b1de0002113d6003029b000564fd600b7b5f100efedff00fdfdff00fdfdff00fffff700fffff600fefcfb00fffdfc00f9fbff00fa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affff00faffff00a8a8a8001b1b1b00181818003c3c3c00efefef00faffff00faffff00faffff00faffff00faffff00faffff00faffff00fefefe00faffff00faffff00f9f9f900faffff00faffff00faffff00c6c6c6002a2a2a002020200027272700c1c1c100fafafa00faffff00fefefe00efefef00fdfdfd00eaeaea00faffff00faffff00fafafa00f6f6f600e5e5e500eeeeee00faffff00faffff00faffff00f8f8f800f8f8f800f8f8f800faffff00faffff00faffff00f2f2f200faffff00faffff00f4f4f400f8f8f800f9f9f900e8e8e800f5f5f500f7f7f700faffff00faffff00faffff00fcfcfc00faffff00faffff00fbfbfb00f6f6f600f4f4f400faffff00faffff00f5f5f500fdfdfd00faffff00fefefe00fdfdfd00dcdcdc00faffff00faffff00faffff0066666600080808001e1e1e0086868600f2f2f200faffff00fcfcfc00faffff00f5f5f500fafafa00faffff00faffff00faffff00faffff00faffff00faffff00faffff00faffff00faffff00fffdf900fffcf800fbf8ff00fbf8ff00d9d1ff00928add003526be0004008d002515ce001c0cc5000802af00130dba002524c7001b1abd00110db300221ec400141ec200141ec2001519d000171bd2001e13e5001f14e6002719dc00281add002515ec002717ee00261bdd00291ee000a1a4e100eaedff00fffcf800fffffb00b8bfff00383fae00271bd9002a1edc002717f1002717f1002217df00291ee6002d19e7002d19e7002d17eb002d17eb00241ce500241ce5001b1de7001b1de7002721e4001e18db001f0ef1002e1dff002c17ef001702da00564bd100b4a9ff00eae7ff00f0edff00fffffb00fffffb00fffeff00fffbfc00fff7ff00fff9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cfcfc00aeaeae00212121001212120033333300efefef00fdfdfd00fdfdfd00fdfdfd00fdfdfd00fefefe00fefefe00fefefe00fefefe00f3f3f300faffff00faffff00f9f9f900f8f8f800faffff00c1c1c1001f1f1f00191919001f1f1f00c9c9c900faffff00fefefe00faffff00faffff00fefefe00faffff00faffff00f5f5f500faffff00faffff00f2f2f200fdfdfd00faffff00f5f5f500faffff00fcfcfc00faffff00f8f8f800faffff00fefefe00faffff00faffff00f4f4f400faffff00faffff00f9f9f900faffff00faffff00faffff00faffff00faffff00f7f7f700faffff00f8f8f800faffff00f9f9f900faffff00f8f8f800faffff00f6f6f600f7f7f700faffff00faffff00faffff00faffff00faffff00faffff00faffff00f6f6f600fbfbfb0073737300151515001515150092929200fafafa00faffff00f7f7f700faffff00fcfcfc00faffff00faffff00faffff00faffff00faffff00faffff00faffff00faffff00faffff00faffff00fffffc00fffffc00fbf8ff00f1eeff008f87da002e2679000d0096003223bb001404bd001707c0001f19c6001d17c4000e0db0001a19bc002723c9001915bb00141ec200151fc300161ad100181cd3001e13e5002015e700281add00291bde002717ee002717ee00261bdd002d22e400abaeeb00eaedff00fff8f400fffffb00c6cdff003d44b300291ddb002c20de002717f1002616f0001e13db00261be3002d19e7002d19e7002d17eb002d17eb00241ce500241ce5001b1de7001b1de700201add002e28eb002514f7001e0df000321df5002e19f100372cb200453ac000dedbff00eae7ff00fffffb00fffffb00fffeff00fffdfe00fff8ff00fff9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9e9e9e001d1d1d00171717003d3d3d00eaeaea00faffff00faffff00faffff00faffff00faffff00faffff00faffff00faffff00faffff00fefefe00fafafa00fdfdfd00fdfdfd00faffff00bbbbbb00161616001919190025252500c7c7c700f5f5f500faffff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8f8f800faffff00f9f9f9006565650005050500191919007a857500fafff500fffffc00faf7f300fffbff00fff5fd00fffbff00fff5fb00faffff00fcfcfc00f6fdfa00fafffe00fdffff00f8fafa00fcf7f900fffeff00f8fffc00f3fdf700efe9ff00c9c3ff004936cb00160398001e11c0002215c4001310ba001411bb001412bf001614c1001a13c8001c15ca002215cf002215cf00251ad400251ad4002216e2002317e3002e17e5002f18e6002d1ce1002e1de2001f1fe7002121e9002513e2002412e100ced6e700eaf2ff00faffff00faffff00e6deff006860a7001d0ee2002c1df100241cf5001e16ef002820df002921e0002519ef002519ef00251be900241ae800261ce500261ce5001c1de3001c1de3002b15f7002a14f600211fe300201ee200171ce900161be8001e17ee001e17ee007b77fe00cbc7ff00efffff00e5f5fc00faffea00fdffed00fff4ff00fff6ff00fbfffc00fbfffc00fdfffc00fdfffc00fffffb00fffffb00fffff800fffff800fffff800fffff800fffff900fffff900fffffe00fffffe00fbffff00fb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91919100191919001919190037373700e4e4e400faffff00faffff00faffff00faffff00faffff00faffff00faffff00faffff00fcfcfc00fefefe00faffff00faffff00f9f9f900faffff00b7b7b7001e1e1e001c1c1c001e1e1e00c1c1c100fcfcfc00faffff00fafafa00f8f8f8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ebebeb008c8c8c002f2f2f00000000006b766600edf8e800fffffc00fefbf700fffbff00fff7ff00fffcff00fffcff00faffff00f6f6f600f5fcf900f9fffd00f9fbfb00fdffff00fffeff00fef9fb00f0faf400f8fffc00bfb9ff00575198001f0ca1002c19ae002013c2000f02b1001411bb001512bc001412bf001614c1001b14c9001d16cb002215cf002316d000251ad400261bd5002317e3002418e4002e17e5002f18e6002d1ce1002e1de2001c1ce4001f1fe7002513e2002d1bea00d5ddee00eef6ff00faffff00faffff00ece4ff00736bb2001f10e4002a1bef00221af3001d15ee00261edd00261edd002519ef002519ef00251be900241ae800261ce500261ce5001d1ee4001d1ee4002a14f6002a14f600211fe300201ee200161be800161be8001e17ee001d16ed002f2bb2007773fa00ddedf400efffff00f6ffe600f2fee200fff8ff00fff8ff00fbfffc00fbfffc00fdfffc00fdfffc00fffffb00fffffb00fffff800fffff800fffff800fffff800fffff900fffff900fffffe00fffffe00fbffff00fb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8b8b8b00171717001414140027272700d5d5d500faffff00faffff00faffff00faffff00faffff00faffff00faffff00faffff00fefefe00faffff00faffff00fefefe00fbfbfb00faffff00b8b8b800282828002020200013131300b3b3b300faffff00faffff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faffff00fcfcfc00faffff00f4f4f400c9c9c90089898900999c9a00f3f6f400fffffe00fffffe00fffdff00fef7fa00fffcff00fffaff00fffeff00fffeff00fbfffe00f9fefc00f6fcfb00f6fcfb00f8fbff00f4f7fc00efedff00c9c7ff005e52c200190d7d001909aa002919ba00180fbd001a11bf001313b9001414ba001615bf001817c1001c15ca001e17cc002315d1002416d200261bd600271cd7002216e4002317e5002c17e5002d18e6002b1de1002b1de1001a1ae4001c1ce6002615da003d2cf100e0e7f600f3faff00fffefe00fbf9f900f1ebff00857fc0002212e1002919e800211af1001e17ee00251cde00251cde002519ed002519ed00231de800231de800271de600271de6001e20e3001e20e3002819ec002819ec00221ee200221ee2001c1ce4001c1ce4001e18e7001e18e7002017c200352cd7008e8ce600dcdaff00f6f8ff00f5f7ff00f8fcf700fbfffa00fffffc00fffffc00fffffe00fffffe00faffff00faffff00fffeff00fffeff00fffffc00fffffc00fffffc00fffffc00fffffe00fffffe00fdffff00fd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affff00faffff008383830017171700161616002e2e2e00dbdbdb00faffff00faffff00faffff00faffff00faffff00faffff00faffff00faffff00faffff00faffff00faffff00fdfdfd00faffff00faffff00a3a3a30011111100212121000f0f0f00a8a8a800faffff00faffff00f5f5f5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faffff00f7f7f700e6e9e700fdfffe00fffffe00fffefd00fffdff00fff9fc00fffcff00fcf4fb00f9f8fc00fffeff00f9fefc00f8fdfb00faffff00f5fbfa00f2f5fa00fbfeff00dad8ff006967a300211585002f2393002a1abb001e0eaf001910be00251cca001515bb001616bc001716c0001918c2001d16cb001f18cd002517d3002618d400271cd700281dd8002317e5002418e6002d18e6002d18e6002b1de1002b1de1001c1ce6001a1ae4002413d8004b3aff00e8effe00f4fbff00fffefe00faf8f800f1ebff009993d4002313e2002616e5002019f0001f18ef00261ddf00281fe1002418ec002418ec00231de800231de800271de600281ee7001f21e4001f21e4002819ec002819ec00221ee200221ee2001c1ce4001c1ce4001e18e7001e18e700372ed900231ac5003e3c9600908ee800f6f8ff00f6f8ff00f4f8f300fbfffa00fffffc00fffffc00fffffe00fffffe00faffff00faffff00fffeff00fffeff00fffffc00fffffc00fffffc00fffffc00fffffe00fffffe00fdffff00fd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0f0f00074747400171717001515150028282800b4b4b400faffff00faffff00faffff00faffff00faffff00faffff00faffff00faffff00fdfdfd00f9f9f900fcfcfc00faffff00faffff00fbfbfb0093939300111111001f1f1f00161616009c9c9c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9f9f900fdfdfd00fdfdfd00f9f9f900f7f7f700faffff00fffaff00fffaff00fffeff00fdfcfe00fffeff00fffeff00fffcff00fffcff00faf6fb00fffcff00fdfffc00fcfffb00f2fbff00f4fdff00eff7ff00e0e8ff006456de0022149c001203a1002718b600140ab800170dbb001c1bc5000c0bb5001517bc001618bd001817c5001a19c7001f17d0002119d2002718d8002718d800291ddb00291ddb002218e6002319e7002a18e7002a18e7002b1de0002b1de000211eea001d1ae6002517c9005a4cfe00eef4ff00f6fcff00fffefe00fefcfc00f3efff00afabdf00281add002618db002119ef00221af000271de1002c22e600221ae900221ae900231de600231de600261ee700271fe8001e23e3001f24e4002821e0002821e000261fe600251ee500251ee300241de200221ee200211de1002c1fef002316e6001f0cc7003b28e3009c96f500d9d3ff00f3fffd00f2fffc00fffffc00fffffc00fffffe00fffffe00fffdff00fffdff00fffcff00fffcff00fffeff00fffeff00fdfffe00fdfffe00fffffe00fffffe00fffdff00ff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7f7f700afafaf0082828200868686008a8a8a00d8d8d800faffff00faffff00faffff00faffff00faffff00faffff00faffff00faffff00fafafa00f8f8f800fefefe00fdfdfd00faffff00faffff00bfbfbf00787878008b8b8b007e7e7e00c4c4c400faffff00fefefe00f7f7f700fbfbfb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faffff00f9f9f900fcfcfc00faffff00faffff00fbfbfb00faffff00fff9ff00fff9ff00fffeff00fffeff00fffeff00fffeff00fffcff00fffcff00fffdff00faf6fb00fdfffc00fdfffc00e0e9f200f4fdff00ebf3ff008890ae00160890001e1098002213b1001f10ae001107b5001e14c2001c1bc5000d0cb6001719be00181abf001918c6001b1ac8002119d200231bd4002819d900291ada002a1edc002a1edc002319e7002319e7002a18e7002a18e7002a1cdf002a1cdf00221feb001d1ae6002618ca006759ff00f1f7ff00f4faff00faffff00faffff00f2eeff00c2bef2002d1fe2002719dc002119ef00221af000271de1002f25e900221ae900221ae900231de600241ee700271fe8002820e9002025e5002025e5002a23e2002a23e2002720e7002720e700261fe400261fe400231fe300231fe3002619e9002d20f0003825e0002512cd004e48a700b3adff00f4fffe00ecfaf600fffffc00fffffc00fffffe00fffffe00fffdff00fffdff00fffcff00fffcff00fffeff00fffeff00fdfffe00fdfffe00fffffe00fffffe00fffdff00ff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affff00ececec00e1e1e100e3e3e300dcdcdc00efefef00faffff00faffff00faffff00faffff00faffff00faffff00faffff00faffff00faffff00fcfcfc00faffff00fafafa00faffff00faffff00f3f3f300e8e8e800e9e9e900dedede00e9e9e9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9f9f900faffff00f8f8f800fbfbfb00fff8ff00fff7ff00fdfeff00fdfeff00fbffff00fafeff00f5f6fa00fdfeff00fffefa00f5f4f000fbfffe00fbfffe00e2e9ff00edf4ff00aeb2ff00383c95000b00ae00190cbc001d13c3001c12c2001614c1001513c0001417c0001a1dc6001617c5001718c6001a15ce001c17d0002217d9002419db002718de002819df002b1de0002b1de000221be800221be800271ae8002619e700281ddf00281ddf00201ae9001d17e6002a23ba00766fff00f7fcff00f4f9ff00fffefe00faffff00f5f3ff00d6d4f800362bdf002c21d500211aed001f18eb002319de002e24e900211be600221ce700211fe3002220e400251fe8002721ea001f29e1001f29e100262add00262add002b21e9002b21e9002a20e8002a20e8002523e1002523e1001d16ed001f18ef002c1bff001d0cf0002d22bf007a6fff00dbe1ff00e8eeff00fffeff00fffeff00fffffb00fffffb00fffffc00fffffc00fffdff00fffdff00fbfeff00fbfeff00fbfffe00fbfffe00fffffe00fffffe00fffb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faffff00fafafa00fbfbfb00faffff00faffff00faffff00faffff00faffff00faffff00faffff00faffff00faffff00faffff00faffff00faffff00fefefe00faffff00fefefe00fefefe00faffff00f6f6f600faffff00faffff00faffff00f9f9f900fcfcfc00faffff00faffff00fcfcfc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cfcfc00fdfdfd00faffff00fcfcfc00faffff00fdfdfd00faffff00fffaff00fff8ff00fdfeff00f9fafe00fbffff00fbffff00f6f7fb00fdfeff00fffffc00fffffc00f8fdfb00fbfffe00edf4ff00d1d8ff006468c100141871001f12c200190cbc001d13c3001f15c500100ebb001311be00171ac3001215be001718c6001819c7001b16cf001d18d1002217d9002419db002819df00291ae0002c1ee1002c1ee100221be800221be800271ae800271ae800281ddf00281ddf001e18e7001d17e6002c25bc007f78ff00f8fdff00f4f9ff00fffdfd00faffff00f5f3ff00e1dfff003b30e4002e23d7002019ec001d16e9002016db002c22e700211be600221ce700211fe3002220e4002620e9002721ea001f29e100202ae200272bde00272bde002c22ea002c22ea002b21e9002b21e9002624e2002624e200261ff600221bf2002615f9002615f9002e23c000392ecb009197d200e8eeff00fffeff00fffeff00fffffb00fffffb00fffffc00fffffc00fffdff00fffdff00fbfeff00fbfeff00fbfffe00fbfffe00fffffe00fffffe00fffb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dff00fffdff00fdfeff00fdfeff00faffff00faffff00fdfffe00fdfffe00fdfff900fdfff900e8eefb00f6fcff00e1e3ff006466ba00140ea9001f19b400120ebb00130fbc001212b8001414ba001517bc001719be001718c6001819c7001b17d4001b17d4001f16db002118dd002419e100251ae200291be5002a1ce6002b1ce2002b1ce200201be800201be800241ae800241ae800271fde00271fde00261def002017e900322eab00a4a0ff00f6faff00fafeff00fcfafa00faffff00f6f7ff00f1f2ff005e57fb00211abe001f17e6002119e800291ce400271ae200211ce300211ce3002021e1002223e3002421e9002623eb001e2de1001e2de100272fe000272fe0002d29ec002d29ec002d28ef002b26ed002729e5002628e400181ee1002329ec001a19eb001a19eb002e26e5001c14d300433ad100938aff00f6f7ff00f6f7ff00f3f5f500fdffff00fffff300fbfbed00fffffc00fdfcf800fbffff00fbffff00fafffe00fafffe00fffffe00fffffe00fffaff00fffa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dff00fffdff00fdfeff00fdfeff00faffff00faffff00fdfffe00fdfffe00fdfff900f7fcf300f6fcff00ebf1fe008284d800333589000c06a1001812ad00130fbc00130fbc001313b9001515bb001618bd00181abf001819c700191ac8001b17d4001c18d5001f16db002118dd002419e100261be300291be5002a1ce6002b1ce2002b1ce200201be800201be800241ae800241ae800271fde00271fde00251cee001f16e8003834b100aaa6ff00f8fcff00fafeff00fdfbfb00faffff00f8f9ff00f5f6ff006760ff00251ec2002018e700231bea002b1ee6002a1de500211ce300221de4002021e1002223e3002522ea002724ec001f2ee2001f2ee2002830e1002931e2002e2aed002f2bee002e29f0002d28ef00282ae6002729e5002127ea00272df0001c1bed001a19eb003129e800231bda002e25bc004f46dd00cdcee800f6f7ff00fdffff00f7f9f900fffff500fffff500fefdf900fffffb00fbffff00fbffff00fafffe00fafffe00fffffe00fffffe00fffaff00fffa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ffc00fdfffc00fdffff00fdffff00fdffff00fdffff00fdfffc00fdfffc00fafdff00f3f6fe00edeeff00b2b3eb002621a400120d90001107c5001107c5001213b7001213b7001417b5001619b7001719bd00191bbf001b17ce001c18cf001e14dc001f15dd002016df002218e1002319e200251be400261be700261be700291be500291be5001d1ce8001d1ce800201be800201be800261fde00261fde002519ef002014ea004747ab00babaff00fdffff00fdffff00fefcfc00fffefe00faffff00faffff007976ff002b28ba002118e400251ce8002d1eeb002d1eeb00221ee100231fe2002224e0002426e2002625eb002827ed001f33df002034e0002633e3002734e4002a32ea002a32ea00292fec00282eeb002330e600222fe5001e2ddd002231e1001b26db001722d7002a28ec002826ea002112e5001d0ee1007477cc00cacdff00f1f7ff00e8eeff00fdfff500fdfff500f6f8ec00fffff700fbffff00fbffff00fafffe00fafffe00fffffe00fffffe00fffb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ffc00fdfffc00fdffff00fdffff00fdffff00fdffff00fdfffc00fdfffc00f8fbff00f9fcff00d4d5ff006d6ea6000f0a8d001e199c001d13d1001006c4001314b8001415b9001619b700181bb900191bbf001b1dc1001c18cf001d19d0002016de002016de002117e0002218e1002319e200251be400251ae600261be700291be500291be5001d1ce8001d1ce800201be800201be800261fde00261fde002418ee001f13e9005454b800c8c8ff00fdffff00fdffff00fefcfc00fffefe00faffff00faffff008a87ff002f2cbe001f16e200231ae6002d1eeb002e1fec00231fe2002420e3002325e1002628e4002827ed002b2af0002236e2002236e2002a37e7002a37e7002d35ed002d35ed002c32ef002b31ee002633e9002532e800202fdf002231e100212ce1001c27dc002422e6002927eb002f20f300291aed003c3f9400888be000e9efff00f1f7ff00fcfff400fdfff500f8faee00fffff700fbffff00fbffff00fafffe00fafffe00fffffe00fffffe00fffb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ffc00f6fffc00fdffff00fdffff00fffffc00fffffc00fffffe00fffffe00edecff00f4f3ff007f79ea001f198a001009ae001e17bc001310c3000906b9001713c0001814c1001917bd001b19bf001d19c6001f1bc8002116d8002217d9002216e2002216e2002218e0002319e100221be000231ce100211be600221ce7002919e8002919e8001b1be9001b1be9001f1ce8001f1ce8002420dd002420dd002415ed001f10e8006368b700d6dbff00faffff00faffff00fffcfd00fffdfe00fbfff900fbfff9009e9cff003634bc001c14dd002018e1002a1ae9002b1bea002323e1002424e2002329e000262ce300292af0002b2cf2002239e200243be4002a3ce7002a3ce700273ee800273ee800253de900233be7002439e8002338e7002e3ded002837e7002c34e5002830e1001f23e0001f23e0002422f0002624f2001d1cbf003736d900b7bdff00e3e9ff00f7fffe00f4fcfb00fffff700fffff700fdffff00fdffff00faffff00faffff00fffffe00fffffe00fffdff00ff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ffc00f6fffc00fdffff00fdffff00fffffc00fffffc00fffffe00fffffe00f4f3ff00e3e2ff004b45b600090374001d16bb001d16bb000c09bc00100dc0001814c1001915c2001b19bf001d1bc1001f1bc800211dca002318da002318da002317e3002418e4002319e100241ae200221be000231ce100211be600211be6002919e8002919e8001b1be9001b1be9001f1ce8001f1ce8002420dd002420dd002415ed001e0fe7006e73c200e0e5ff00faffff00faffff00fffcfd00fffeff00f7fff500fbfff900b1afff003c3ac2001c14dd002018e1002818e7002919e8002424e2002525e300252be200282ee5002b2cf2002e2ff500253ce500263de6002d3fea002d3fea002a41eb002a41eb002840ec00263eea00273ceb00263bea002f3eee002534e4002830e1002b33e400292dea002226e300211fed002321ef002f2ed1001e1dc0008a90db00e3e9ff00f8ffff00f2faf900fffff700fffff700fdffff00fdffff00faffff00faffff00fffffe00fffffe00fffdff00ff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ffe00f3fffe00fdfffe00fdfffe00fffff800fffff800fffeff00fffeff00ebe3ff00958dd4002719b5001709a5001913c6001610c3001116b100161bb6001e0fce001e0fce002015c9002217cb002418d000261ad2002616df002717e0002618e2002719e300241cde00241cde00201dde00211edf001f1be6001f1be6002919e8002919e8001b1be9001b1be9001d1ce8001d1ce8002420dd002420dd002314ec001c0de500777ec300e4ebff00fcfdfb00fefffd00fffcfd00fffeff00f9fff100fdfff500c2c2ff004545c7002117df00241ae2002919e8002818e7002526e2002627e300262de2002930e5002a2df3002e31f700273fe5002941e7002f42e9003043ea002947e6002a48e7002348e6002247e5002441e9002340e8002a36ee002632ea002b2dea002e30ed003137ee002b31e8001f2ede002130e0002b27ff001511ec004d51c100a6aaff00f4faff00f4faff00fffff900fffff700fffeff00fffeff00fbfeff00fbfeff00fdfffc00fdfffc00fffffe00ffff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ffe00f3fffe00fdfffe00fdfffe00fffff800fffff800fffeff00fffeff00d2caff003d357c000e009c00291bb700100abd00150fc2001419b4001015b0001e0fce001f10cf002116ca002318cc002519d100271bd3002616df002717e0002719e3002719e300241cde00241cde00211edf00211edf001f1be6001f1be6002919e8002919e8001b1be9001b1be9001d1ce8001d1ce8002420dd002420dd002415ed001b0ce4007a81c600e4ebff00f9faf800fdfefc00fffcfd00fffeff00f9fff100fdfff500ccccff004b4bcd00241ae200261ce4002b1bea002919e8002627e3002728e400262de2002a31e6002b2ef4002f32f8002840e6002a42e8003043ea003144eb002b49e8002b49e8002449e7002348e6002643eb002542ea00303cf4003642fa00383af7003133f0003036ed002b31e800202fdf002534e4002521fc001d19f400262a9a007276e600eff5ff00f6fcff00fefcf400fffff700fffeff00fffeff00fbfeff00fbfeff00fdfffc00fdfffc00fffffe00ffff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ff900f1f6ed00fffbff00fdf9ff00fbfff400f8fff100eff0ff00eeefff005548d900291cad000d08a7001a15b4001b12bd00170eb9001e12b8002014ba001c15ca001d16cb001c17ce001d18cf001f18d5002019d6002119dc002119dc00211adf00211adf00221be200221be200211de100211de100221ee100221ee1001f1ee2001f1ee2002618ec002618ec00221be800221be8001b1beb001b1beb002823d800211cd1009fa2df00e6e9ff00f5ffe600faffeb00fffffc00fffffc00fffeff00fffeff00e8e4ff007672bd001a08dd00301ef3001c1cec002020f0002025e6002227e8002429f000292ef5002549d3002a4ed8002448f400264af600274cea00274cea00274de900274de900274de700274de700294de700294de700294be500284ae4002846e5002644e300233fe400213de2001f3ae2001e39e1002129e1001b23db001c2ed9001c2ed9009598ff00dde0ff00fdffe800ffffea00faffff00faffff00fffffc00fffffc00fff9ff00fff9ff00fffffb00ff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ff900fdfff900fffbff00fffbff00fbfff400f5ffee00eff0ff00bcbdef003427b8001d10a100120dac00211cbb002017c2001a11bc002014ba002216bc001c15ca001d16cb001c17ce001d18cf001f18d500211ad7002119dc002119dc00211adf00211adf00221be200221be200211de100211de100221ee100221ee1001f1ee2001f1ee2002618ec002618ec00221be800221be8001b1beb001b1beb00241fd4002924d900abaeeb00e9ecff00fbffec00fdffee00fefffb00fbfcf800fffeff00fffeff00ece8ff008682cd00200ee300301ef3002020f0002020f0002126e7002328e900252af1002a2ff600264ad4002b4fd9002448f400264af6002a4fed002a4fed002a50ec002a50ec002a50ea002a50ea002c50ea002c50ea002d4fe9002c4ee8002c4ae9002a48e7002743e8002541e600233ee600223de5002b33eb002931e9001d2fda001325d0006f72db00c8cbff00ffffee00ffffec00faffff00faffff00fffffc00fffffc00fff9ff00fff9ff00fffffb00ff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ef800fdfffb00f7f5fb00fffdff00fafffb00f6fef700e8e4ff00736fb6001a0ca7001709a4001712b100211cbb001c13bd001910ba002215bf002518c2001d16cb001d16cb001c16cf001e18d1002018d7002119d8002119dc00221add00211ae100211ae100221be200221be200211de100211de100221ee200221ee2001f1ce8001f1ce8002418ee002418ee00241ae900241ae900201aeb00201aeb002a1fcf003328d800bab9f100eeedff00fffff000fffff400fff2ff00fff1ff00fffaff00fffbff00edeeff009d9ed800291ddb003125e300232ce8001f28e4002032d9002133da002533e7002937eb00274ad6002c4fdb00284af1002a4cf3002b52f0002b52f0002d53ef002d53ef002d54ec002d54ec002f54ec002f54ec003153ed003052ec002e4eed002c4ceb002c48ec002a46ea002945ea002844e9002f3cec003441f1001f33df001226d2004443c1009594ff00fffeff00fbfafe00fffeff00fffeff00fffff700fffff700fffbff00fffbff00fffffe00ffff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df700fdfffb00faf8fe00fefcff00fafffb00fafffb00cdc9ff003b377e001e10ab002012ad001914b3001813b200150cb6001910ba002316c0002619c3001d16cb001e17cc001d17d0001e18d1002018d700221ad900221add00221add00211ae100211ae100221be200221be200211de100211de100221ee200221ee2001f1ce8001f1ce8002418ee002418ee00241ae900241ae900201aeb00201aeb002d22d2002c21d100bcbbf300efeeff00f7f8e800fffff400fff3ff00fff5ff00fffbff00fff8ff00edeeff00b1b2ec002d21df002c20de00252eea00212ae6002234db002436dd002735e9002c3aee00294cd8002d50dc002a4cf3002b4df4002d54f2002d54f2002f55f1002f55f1002f56ee002f56ee003156ee003156ee003254ee003254ee003050ef002f4fee002f4bef002d49ed002c48ed002b47ec002b38e8003441f1002236e2002236e2003332b0006a69e700fdfcff00fbfafe00fffeff00fffeff00fffff700fffff700fffbff00fffbff00fffffe00ffff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efc00fffffe00fdffff00fafcfc00f4fbff00f4fbff00998ff9001e147e002412bd002513be001712b300120dae001710b7001e17be002416c8002416c8001e16ce001e16ce001e18d1001f19d2002119d800221ad9002219de00231adf00211ae100211ae100221be200221be200211ce300211ce300221ee200221ee2002018ee002018ee00241ae900241ae900241de200241de200241ae900241ae9003321da002715ce00b3abf800efe7ff00fdfaf600fdfaf600fffbff00fffbff00fff9ff00fff6ff00f1f1ff00c3c3f3003329da00281ecf00252bee00242aed00233adc00243bdd00273ae9002b3eed002b4cdf002f50e3002f52e8003154ea002c55ee002c55ee002c55ed002c55ed002e56eb002e56eb002e56ea002e56ea003055eb002f54ea003052ec002f51eb002d4dec002c4ceb002d49ed002c48ec002b3ee1002e41e4002135e6002d41f2002c28c3004541dc00dad3ff00f6efff00fffcff00fffcff00fffff100fffff100fffeff00fffeff00fffeff00ff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e00fdfefc00fdffff00f8fafa00f4fbff00e8effe00645ac4001f157f00210fba002210bb00140fb0001611b200221bc200261fc6002416c8002416c8001e16ce001f17cf001e18d100201ad3002119d800231bda00231adf00241be000211ae100211ae100221be200221be200211ce300211ce300221ee200221ee2002018ee002018ee00241ae900241ae900241de200241de200241ae900241ae9003220d9002715ce00958dda00efe7ff00fffffc00fffefa00fffbff00fffbff00fff9ff00fff8ff00f0f0ff00d0d0ff003e34e500271dce002329ec00272df000253cde00273ee0002a3dec002d40ef002d4ee1003152e5003154ea003255eb002e57f0002e57f0002e57ef002e57ef003058ed003058ed003058ec003058ec003055eb002f54ea003153ed003052ec002e4eed002d4dec002e4aee002e4aee003447ea002d40e3002337e8002b3ff000312dc8003531cc00b1aadd00f6efff00fffcff00fffcff00fffff100fffff100fffeff00fffeff00fffeff00ff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efe00faffff00fbfffb00f8fff800eef2ff00bfc3ec003121ae002313a0001a09be001d0cc1001510b3001813b600241dc400221bc2001d11c9002418d0001f17cf001f17cf001e17d2002019d4002219db00231adc002319e100241ae2002119e2002119e200221ae300221ae300211be400211be400221de400221de4002219eb002219eb00241ce500241ce5002222da002222da00241de400241de4002c15e9002a13e7005544d100ae9dff00f1f6ff00f0f5ff00f8fff200f6fff000fffff700fffff800edfaff00dce9f9004b4ce4002a2bc3001f26ed00262df400243de700253ee800283df2002b40f5002f4bec00324eef003458e6003559e700305bf000305bf000305cef00305cef00315dee00315dee00335dec00335dec003059eb003059eb003156ec003055eb003153ed003052ec003050ef002f4fee003651e8002e49e0002940f0002239e9003330e4002a27db00786acf00e8daff00fdfaff00fdfaff00ffffee00ffffee00fffffc00fffffc00fffdff00ff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cfc00faffff00f4fbf400f9fff900eef2ff00a1a5ce00180895002a1aa7001f0ec3002110c5001611b4001712b5001d16bd001710b700170bc300281cd4001f17cf002018d0001f18d3002019d4002219db00231adc00241ae200241ae2002119e2002119e200221ae300221ae300211be400211be400221de400221de4002219eb002219eb00241ce500241ce5002222da002222da00241de400241de4002c15e900311aee002716a3007463f000e4e9ff00ecf1ff00f4ffee00f5ffef00fffff600fffff800eefbff00e5f2ff005758f0002e2fc7001e25ec00262df400253ee800263fe900293ef3002c41f6002f4bec00334ff0003458e600365ae800335ef300335ef300335ff200335ff2003460f1003460f1003660ef003660ef00325bed00325bed003358ee003257ed003456f0003355ef003252f1003252f100344fe600314ce300334afa002037e7003c39ed002d2ade005648ad00d4c6ff00fdfaff00fdfaff00ffffee00ffffee00fffffc00fffffc00fffdff00ff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dfe00fffafb00f5fff500f8fff800e1e0ff00504f97001d0cb3002211b800180cc000190dc1001713b8001915ba001c16c1001e18c3001f14cf002015d000221ad300221ad300211ad700221bd8002319dd00241ade00241ae200241ae200241be700241be700241be700241be700221ce500221ce500221ce500221ce500281ee200281ee200221be800211ae7001e1ce0001e1ce000211de100211de1002817f4002c1bf8002717e1002717e1006062d800acaeff00def2ff00e1f5ff00f8fdff00f7fcff00e6fbff00e0f5ff006976f800212eb0002735ec002533ea002341e6002644e9002a45f4002d48f700324cf600334df7003455e8003455e8003160f1003160f1003361ef003361ef003362ec003362ec003462ec003462ec00335eeb00335eeb00325bed00315aec003257ed003156ec003055ed003055ed003053e3002a4ddd002d47f100233de7003639f900272aea004537c5009a8cff00fbf9ff00fbf9ff00feffef00fffff000fafffc00fafffc00fffb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dfe00fffbfc00f5fff500f8fff800d4d3ff00494890001b0ab1002211b800180cc000190dc1001814b9001a16bb001c16c1001e18c3002015d0002015d000221ad300221ad300211ad700221bd8002319dd00241ade00241ae200241ae200241be700241be700241be700241be700221ce500221ce500221ce500221ce5002218dc002319dd001f18e500211ae7001f1de1001f1de100211de100211de1002514f1002615f2002b1be5002616e0002d2fa5004547bd008599c200bbcff800f0f5fe00f8fdff00e6fbff00dff4ff006e7bfd002835b7002533ea002230e7002442e7002644e9002944f3002d48f700334df7003650fa003a5bee003b5cef003160f1003160f1003361ef003361ef003362ec003362ec003462ec003462ec00335eeb00335eeb00325bed00315aec003257ed003156ec003055ed003055ed003255e5002c4fdf00304af4002741eb00393cfc00282beb003f31bf008779ff00fbf9ff00fbf9ff00feffef00fffff000fafffc00f9fffb00fffc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efd00fffdfc00f3fff500f6fff800b6b3ff00363396001203b8001c0dc2001611ba001712bb001615b9001817bb001a14c5001c16c7001e15d0001f16d1002219d4002219d4002119d800221ad9002319dd00241ade00241ae300241ae300241ae800241ae800241ae800241ae800221ce700221ce700221ce500221ce5002d24df002e25e000281ef400281ef400231cf300211af100211ce3001f1ae1002921f0001f17e6001d13f3002319f9001a14df000f09d4003431d4005e5bfe009d8eff00ab9cff00a0a3ff009a9dff00585fff002e35d8002b3af4002837f1002847ea002948eb00294cea002c4fed003151f0003555f4003a5cef003c5ef1003263ed003263ed003264ec003264ec003265eb003265eb003464eb003464eb003261e8003261e800335ee900325de800315aec003059eb002f57eb002f57eb00325ae9002b53e2003050ef002a4ae9003343fa002131e8003226cc006559ff00f2eeff00fbf7ff00fcfff600fcfff600f6fffe00f4fffc00fffc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e00fffefd00f3fff500f4fff6009b98fb002a278a001001b6001c0dc2001611ba001712bb001716ba001918bc001b15c6001d17c8001e15d0001f16d1002219d4002219d4002119d800221ad9002319dd00241ade00241ae300241ae300241ae800241ae800241ae800241ae800221ce700221ce700221ce500221ce5002920db00281fda002117ed002016ec001b14eb001a13ea001c17de001b16dd00231bea001b13e200160cec001e14f4002923ee002822ed002926c900221fc2003324ab003e2fb6002d30aa00373ab4002b32d5002a31d4002d3cf6002a39f3002a49ec002b4aed002c4fed002e51ef003252f1003353f2003658eb003658eb003263ed003263ed003264ec003264ec003265eb003265eb003464eb003464eb003362e9003362e900345fea00335ee900325bed00315aec003058ec003058ec00355dec002d55e4003050ef002b4bea003343fa002535ec003327cd005145eb00e5e1fa00fbf7ff00fdfff700fbfff500f6fffe00f3fefb00fffc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b00fffffb00f0fff500f2fff7007e79f2001d1891000e01bb00190cc6001517b1001618b2001715bb001917bd001b13cb001d15cd001d16d1001e17d2002219d4002219d4002119d800221ad9002319de00241adf002419e5002419e500241ae800241ae800241ae800241ae800221be800221be800221ce700221ce7002a1ce000291bdf001d1ae2001d1ae2001d1ae600201de9002920e5002b22e700271fe2002921e400211eea001d1ae6002419f1002c21f9003720f8003019f1003222f9003626fd002620e3002822e5002c31ea003035ee002c3bf5002736f0002743e8002a46eb002b52e4002f56e800325be600335ce700325be600325be6003165ed003165ed003166ec003166ec003367ea003367ea003567e9003567e9003364e8003364e8003361ea003260e900335eeb00325dea00315aec00315aec00355df1002b53e7002d55e4002850df002946ef00223fe800312bdc003b35e600d6d2ef00faf6ff00fdffff00fafcfc00f4ffff00f0fcfe00fffdff00ff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b00fffffb00f0fff500f4fff9006a65de0019148d001003bd001a0dc7001517b1001618b2001816bc001a18be001c14cc001e16ce001e17d2001e17d2002219d4002219d4002119d800221ad9002319de00241adf002419e5002419e500241ae800241ae800241ae800241ae800221be800221be800221ce700221ce7002f21e5002e20e400211ee600201de5001e1be7001e1be700251ce100261de2002820e300261ee1001e1be7001d1ae6001c11e9001a0fe7002b14ec00351ef6002515ec002e1ef5002c26e900302aed002d32eb002e33ec002a39f3002a39f3002541e6002844e9002950e2002f56e800345de800365fea003861ec003861ec003165ed003165ed003166ec003166ec003367ea003367ea003567e9003567e9003465e9003465e9003462eb003361ea00345fec00335eeb00325bed00325bed00345cf0002c54e8002e56e5002951e0002643ec002643ec003933e400322cdd00c9c5e200faf6ff00fdffff00f9fbfb00f3ffff00effbfd00fffdff00ff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900fffff900effef600f4fffb005c56d900171194001008c100160ec700141cab00151dac001816bc001a18be001a13ce001c15d0001d18d2001e19d3002218d6002218d6002119d800221ad9002319de00241adf002419e5002419e500241ae800241ae800241ae900241ae900221be800221be800221ce700221ce7002512e3002714e5001e22d5002024d7001f24d3001d22d1002517da002315d8002d1de0002919dc001f1ed2002322d6002722d700221dd2002e18d500301ad7001b25d6001d27d8002333da002a3ae100243cd200233bd1002740de002b44e200314eef00314eef002e57e2002f58e300305ee1003462e5003863ee003a65f0003267ed003267ed003268eb003268eb003468ea003468ea003469e8003469e8003567e9003567e9003564eb003463ea003361eb003260ea00335dec00335dec00315bf0002b55ea00325ce4002d57df002349e500244ae6003a37eb002623d700bfbad900faf5ff00fdfcff00f9f8ff00f2feff00eefaff00fffeff00ff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900fffff900effef600f4fffb005751d40018129500130bc400160ec700141cab00151dac001816bc001a18be001b14cf001d16d1001d18d2001e19d3002218d6002218d6002119d800221ad9002319de00241adf002419e5002419e500241ae800241ae800241ae900241ae900221be800221be800221ce700221ce7002512e3002c19ea002d31e400373bee003e43f2004045f4004a3cff004739fc004434f7004d3dff004544f8003f3ef200423df2004b46fb005943ff00533dfa00404afb00333dee003444eb003d4df4003a52e8003d55eb00445dfb004760fe004360ff003f5cfd00355ee9003059e4002e5cdf00305ee1003560eb003964ef003267ed003267ed003268eb003268eb003468ea003468ea003469e8003469e8003668ea003567e9003564eb003463ea003361eb003260ea00335dec00335dec00305aef002d57ec00355fe700325ce400244ae600254be7003b38ec00201dd100bab5d400faf5ff00fdfcff00f8f7ff00f2feff00edf9ff00fffeff00ff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600fffff700f1fdfd00f4ffff005b52df001c13a0000e06bf00130bc400141cab00151dac001812c3001a14c5001b11d5001d13d7001d19d0001e1ad1002218d6002218d6002119d800221ad9002319de00241adf002419e5002419e5002117e5002218e6002319e800241ae900221be800211ae700201ae5001f19e4002118da003027e900c7c7e500f0f0ff00fffff800fffff600f7fcff00f4f9fc00fffcf800fffcf800fbfafc00fbfafc00f4fdfa00f4fdfa00fffafc00fffafc00fff9fc00fff9fc00fff7ff00fff7ff00f0fff300f0fff300f0fef800f0fef800f4f2ff00f3f1ff009aadfe004457a8002e5af5003965ff002761e3002a64e6003669e8003669e8003669e8003669e8003669e8003669e8003668ea003668ea003667eb003667eb003565ec003565ec003464eb003464eb003363ea003363ea00355af2003257ef003c5fde003d60df003455ea002c4de2002f35ec00242ae100aab1d200eff6ff00fdfffe00fbfefc00f8fffe00f4fdfa00fffcff00fffa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700fffff700f3ffff00f4ffff005c53e000180f9c000f07c000130bc400141cab00151dac001812c3001a14c5001a10d4001c12d6001d19d0001e1ad1002218d6002218d6002119d800221ad9002319de00241adf002419e5002419e5002117e5002218e6002319e800241ae900221be800211ae700201ae5001f19e4002017d9004a41ff00dbdbf900f5f5ff00fffff700fffef400f9feff00faffff00fffdf900fffdf900fcfbfd00fcfbfd00f5fefb00f5fefb00fffbfd00fffbfd00fffafd00fffafd00fff8ff00fff8ff00f1fff400f1fff400f1fff900f1fff900f7f5ff00faf8ff00afc2ff005b6ebf002d59f400325ef9002862e4002e68ea003669e8003669e8003669e8003669e8003669e8003669e8003668ea003668ea003667eb003667eb003565ec003565ec003464eb003464eb003363ea003363ea00385df500355af2003c5fde00385bda003051e6002c4de2002f35ec00252be200b0b7d800eff6ff00fdfffe00fbfefc00f8fffe00f5fefb00fffcff00fffa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900fffff900f4ffff00f4ffff00645cde00160e90001307bf00190dc5001518b0001619b1001813c2001a15c4001c11d1001e13d3001e19d0001e19d0002219d4002219d4002119d800221ad9002319de00241adf002419e5002419e5002117e5002218e6002319e700241ae800221be800211ae700201ae5001f19e400242dac00767ffe00f3fbff00f6feff00fefcfb00fdfbfa00f8fbff00f8fbff00fcfcff00fcfcff00fafbff00fafbff00f5fffe00f5fffe00fefcff00fefcff00fff8ff00fff8ff00fff7ff00fff7ff00f3ffff00f3ffff00f9feff00f9feff00fffffe00fffffe00cce6ff007e98c7002e5ee6002c5ce4002966e4002f6cea003669e8003669e8003669e8003669e8003668ea003668ea003667eb003667eb003667eb003667eb003565ec003565ec003464eb003464eb003363eb003363eb003662f1003561f000385de7002e53dd00294beb00294beb003037e4002930dd00bcc3de00f1f8ff00fffffb00fffff900fafffe00f7fefb00fffdff00fe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900fffff900f4ffff00f4ffff00726aec00170f91001307bf00190dc5001518b0001619b1001712c1001914c3001b10d0001d12d2001d18cf001e19d0002219d4002219d4002119d800221ad9002319de00241adf002419e5002419e5002117e5002218e6002319e700241ae800221be800211ae700201ae5001f19e4002c35b4009ca5ff00f6feff00f5fdff00fefcfb00fffefd00f8fbff00f8fbff00fdfdff00fdfdff00fbfcff00fbfcff00f6ffff00f6ffff00fffdff00fffdff00fff9ff00fff9ff00fff8ff00fff8ff00f4ffff00f4ffff00faffff00faffff00fffffe00fffffe00daf4ff0099b3e2002f5fe7002b5be3002c69e7002d6ae8003669e8003669e8003669e8003669e8003668ea003668ea003667eb003667eb003667eb003667eb003565ec003565ec003464eb003464eb003363eb003363eb003662f1003561f0003b60ea002d52dc00294beb002b4ded002e35e2002e35e200cad1ec00f0f7ff00fffffb00fffffa00fafffe00f8fffc00fffdff00fe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c00fffffc00f6fffe00f6fffe00908af500251f8a001507b9001c0ec0001612b7001713b8001713c0001915c2001b13cb001d15cd001f17d0001f17d0002219d4002219d4002119d800221ad9002319dd00241ade00241ae300241ae3002117e5002218e6002319e700241ae800221ce700211be600201ae3001f19e200464ba800c6cbff00fdfcff00f7f6ff00fffcff00fffdff00fbfeff00f8fbff00fdfff900fdfff900fffffe00fffffe00fdfffb00fdfffb00fffbff00fffbff00fffcff00fffcff00fffdff00fffdff00fdffff00fdffff00fffdff00fffdff00fffff100ffffee00e4faff00b3c9e2003c63e400385fe0003166f2002c61ed003668ea003668ea003668ea003668ea003668ea003668ea003667eb003667eb003666ed003666ed003565ed003565ed003464ec003464ec003363eb003363eb003263e7003263e700355ef6002750e8002b49fb002947f9002e3ad4003b47e100dae1f400f2f9ff00fffff700fffff700faffff00fefefe00fbffff00fb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dfa00fffffc00f6fffe00f6fffe00b0aaff00342e99001406b8001b0dbf001612b7001713b8001612bf001814c1001a12ca001c14cc001e16cf001f17d0002219d4002219d4002119d800221ad9002319dd00241ade00241ae300241ae3002117e5002218e6002319e700241ae800221ce700211be600201ae3001f19e2005459b600d5daff00fdfcff00f7f6ff00fffdff00fffdff00fbfeff00f5f8fc00fdfff900fdfff900fffffe00fffffe00fdfffb00fdfffb00fffbff00fffbff00fffcff00fffcff00fffdff00fffdff00fdffff00fdffff00fffdff00fffdff00fffff100fffce900e3f9ff00bdd3ec003f66e7003c63e4003166f2002b60ec003668ea003668ea003668ea003668ea003668ea003668ea003667eb003667eb003666ed003666ed003565ed003565ed003464ec003464ec003363eb003363eb003162e6002e5fe300355ef6002952ea002d4bfd002745f7002e3ad4004f5bf500e8efff00f2f9ff00fffff700fffff700faffff00fefefe00fbffff00fb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afb00fffeff00f8fffe00f8fffe00d3d1ff004a489400190aab002011b200180fba001910bb001813bc001a15be001c14c5001e16c7002015cf002015cf00221ad300221ad300211ad700221bd8002319dd00241ade00241ae200241ae2002118e4002219e500231ae600241be700221ce500211be400201ae3001f19e2006a62b900ebe3ff00fdf6ff00fffaff00fffffb00fff9f500fffff100fefff000fdfff100fdfff100fffffc00fffffc00fffff900fffff900fff7ff00fff7ff00fffff700fffff700fffff800fffff800fffff700fffff700fffcff00fffcff00fffff200fffbeb00ecf9ff00cedbf5004e65e900475ee2003760f2003760f2003668ea003668ea003667eb003667eb003667eb003667eb003666ed003666ed003666ee003666ee003565ed003565ed003463ed003463ed003362ec003362ec003067e600275edd002f58fb00264ff200314afe002740f4003a47c1006f7cf600f6fdff00f5fcff00fffff300fffff400fffeff00fffeff00f8fffe00f8ff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9fa00fffeff00f7fffd00f7fffd00e5e3ff0054529e001809aa001f10b100180fba001910bb001813bc001a15be001c14c5001e16c7001f14ce002015cf00221ad300221ad300211ad700221bd8002319dd00241ade00241ae200241ae2002118e4002219e500231ae600241be700221ce500211be400201ae3001f19e2006f67be00ece4ff00fdf6ff00fffaff00fffffb00fdf4f000fffff100fffff100fcfff000fcfff000fffffb00fffffb00fffff800fffff800fff6ff00fff6ff00fffff600fffff600fefff700fefff700fffff600fffff600fffbfe00fffbfe00fffff200fffeee00ecf9ff00d4e1fb004e65e900445bdf00345def003b64f6003668ea003668ea003667eb003667eb003667eb003667eb003666ed003666ed003666ee003666ee003565ed003565ed003463ed003463ed003362ec003362ec00336ae900265ddc002d56f900254ef1002f48fc00243df1003c49c3007f8cff00f6fdff00f5fcff00fffff200fffff400fffeff00fffeff00f8fffe00f8ff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fff00f5faf900eef1ff00989bc7000d0281003025a4002013bb001508b000140eb3001d17bc001c13c1001e15c300261ad200261ad2002018d0002119d1002019d400211ad500231adc00251cde00251be300251be300251de600241ce500241ce500231be400201ae3001f19e2001f1ae1001e19e000747abd00dee4ff00f1fcff00eaf5ff00f6ffff00f3fdfd00ecfffb00effffe00ecfcff00e4f4ff00f7faff00edf0ff00ffffed00fbffe500fafff500f6fcf100f4f9f000fdfff900ecfeff00edffff00efffff00efffff00f8f8fe00fdfdff00f2faf900eef6f500ddfbff00c7e5fe005b82e5003e65c8003973dc00326cd5003667eb003667eb003768ec003768ec003868ef003868ef003868f0003969f1003666ee003666ee003766f0003665ef003563f0003361ee003260ed00305eeb002b61e4002d63e6002d53f9002147ed003d4df3002a3ae000515dab00bbc7ff00f8feff00f8feff00fffff700fffff700fffdff00fffdff00f8fffc00f8ff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dfd00fdfbfb00fbffff00f2f7f600eff2ff00bcbfeb00382dac001b108f001c0fb700180bb3001b15ba00221cc1001b12c000150cba00180cc4001f13cb002018d0002018d0002019d400211ad500231adc00241bdd00241ae200251be300241ce500241ce500241ce500231be400201ae300201ae3001f1ae1001f1ae1009298db00e4eaff00f1fcff00eaf5ff00f6ffff00f0fafa00eefffd00effffe00ecfcff00dfefff00f8fbff00f7faff00ffffed00feffe800fdfff800fcfff700fdfff900f7fcf300e7f9ff00eafcff00ebfefb00edfffd00fdfdff00fdfdff00f8ffff00f8ffff00ddfbff00c8e6ff00658cef00466dd0003771da00306ad3003667eb003667eb003667eb003768ec003767ee003868ef003868f0003868f0003666ee003767ef003766f0003766f0003664f1003462ef003260ed00315fec002c62e5002e64e700254bf100264cf2003343e9002131d700727ecc00d1ddff00f8feff00f8feff00fffff700fffff700fffdff00fffdff00f8fffc00f8ff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cfa00fbfcfa00f7f7fd00f4f4fa00f4fbff00e9f0ff007975ce00120e67001b0fa9001b0fa9001a15b6001e19ba001d14c2001a11bf001c0ec0002719cb001f17cf002018d0001f19d200201ad300221ad900231bda00241be000241be000241de400241de400231be400231be400201be200201be200201ce0001f1bdf004132f1007061ff006d67ff006862ff007263ff006c5dff006f63ff006d61ff006c5fff006558ff007f6ff2009989ff00e6e8ff00f6f8ff00e8f6ff00e8f6ff00c6b4ff008b79ea00726aff007a72ff00696eff007479ff008481ff00827fff007a80ff007d83ff00768dff006c83ff00405eff003452f700295efb002b60fd003565ec003565ec003565ec003666ed003666ee003767ef003767ef003868f0003766f0003766f0003765f2003765f2003664f1003462ef003260ee00315fed002a59ea002e5dee002a4ae9003252f1003d42c7003b40c500b3b9d600f1f7ff00faffff00faffff00fffff800fffff800fffbff00fffbff00fafffb00fa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ffd00fffffe00fbfbff00fbfbff00f4fbff00f4fbff00b3afff002c2881001c10aa001d11ab001a15b6001510b1001b12c000241bc9002113c500281acc001e16ce001f17cf001e18d1001f19d2002119d800221ad900231adf00231adf00231ce300231ce300231be400231be400201be200201be200201ce000201ce0001d0ecd002d1edd002721c2002822c3002d1ec600291ac2002e22d600281cd0001b0ece00281bdb00211194006555d800eceeff00f6f8ff00ecfaff00edfbff00bcaaff004f3dae002820cb003931dc00272cc5003237d000423fcb003d3ac6003b41ca004349d2003c53de003f56e100314ff4003351f600285dfa002e63ff003464eb003464eb003464eb003565ec003565ed003666ee003666ee003767ef003665ef003766f0003765f2003765f2003664f1003462ef003260ee00315fed002453e4002857e8003151f0002a4ae900373cc1006166eb00d8defb00f1f7ff00faffff00faffff00fffff800fffff800fffbff00fffbff00fafffb00fa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efa00fffffc00fffbff00fffbff00f4fdf300fafff900e2e4ff007577ad001a139a001c159c00201cb8001511ad00150aba002217c7001e10bc002012be001d16cb001d16cb001d17d0001e18d1002018d7002119d800221add00221add00221be200221be200221be200221be200211de100211de100211de100211de1002718f0002617ef001c19e000221fe6002617ea002415e8002c1df5002213eb001c14e3002b23f2002a268f008a86ef00f8fff400f2ffee00edffff00ebfffe00ebe4ff006760a9001a16d9002e2aed00212deb002834f2003041de002d3edb002a46e700304ced002c54e3002f57e600365de800375ee9002960e7002d64eb003363ea003363ea003363eb003464ec003464ec003565ed003564ee003564ee003563f0003664f1003664f1003664f1003563f1003361ef00315fed00305eec00294ff100274def003e58ec001e38cc004e4aa900a9a5ff00fffff400fefef200fbfeff00fbfeff00fdfffc00fdfffc00fffbff00fffbff00fbfffb00fb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9f500fefffb00fffbff00fffbff00f4fdf300f9fff800edefff00bfc1f7001f189f00100990001d19b5001b17b3001308b8001d12c2001c0eba002214c0001c15ca001c15ca001c16cf001d17d0001f17d6002018d7002119dc002119dc00211ae100221be200221be200221be200211de100211de100221ee200221ee2002516ee002112ea001b18df00201de4002415e8002415e8002819f1001e0fe7002a22f100170fde004440a900bcb8ff00f8fff400effdeb00edffff00e2f7f500efe8ff008a83cc001e1add002420e3002430ee002733f1003142df003041de002642e3002a46e7002850df002b53e2003259e400345be600285fe6002a61e8003262e9003262e9003262ea003363eb003363eb003464ec003463ed003463ed003462ef003462ef003462ef003462ef003361ef00315fed002f5deb002e5cea002e54f600274def00334de100152fc3006b67c600d1cdff00fffff700fffff300fbfeff00fbfeff00fdfffc00fdfffc00fffbff00fffbff00fbfffb00fb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bf500fcfffa00faf4ff00fff9ff00fbfff100f6ffec00eff7ff00e8f0ff005e58d5001a149100120ea9001d19b400180cbe001d11c3001d10b800281bc3001b14c9001c15ca001b15ce001c16cf001e17d4002019d6002018db002018db00211ae100211ae100221be200221be200211de100221ee200221ee100221ee1002b14f2002b14f200261ee700261ee7002919e3002c1ce6002c1fe7002417df00261fda000c05c000736ac400e1d8ff00fffffe00fdf8f700d4c8ff00f3e7ff00fbfbff00c7c7d3003933ec001e18d1001e27ed001e27ed00263cdc00253bdb00213eed00223fee002b4de7002f51eb003852e2003b55e5003859ef003859ef003161e9003161e9003161e9003262ea003262ea003363eb003362ec003463ed003260ed003260ed003260ee003260ee00315fed002f5deb002d5be9002c5ae8002a4af7002949f600273cc7003247d200b3a8ee00f1e6ff00ffffe600ffffe600fbfeff00fbfeff00fafffe00fafffe00fffaff00fffaff00fffffb00ff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ffb00fdfffb00f7f1ff00fdf7ff00fbfff100f5ffeb00e8f0ff00eff7ff00b3adff003630ad000e0aa5001d19b4001c10c2001c10c200170ab2002013bb001b14c9001b14c9001a14cd001c16cf001e17d4001f18d5001f17da002018db002019e000211ae100211ae100221be200211de100221ee200221ee100231fe2002710ee002b14f200261ee7002119e2002414de002818e2002619e1002114dc001d16d100211ad500a9a0fa00ece3ff00fffffe00d9d4d3007e72ac00eadeff00fbfbff00f9f9ff005b55ff00231dd600212af0001f28ee00283ede00263cdc001d3ae9001d3ae9002a4ce6002f51eb00334ddd003751e1003758ee003657ed003060e8003161e9003161e9003262ea003262ea003363eb003362ec003362ec00305eeb00315fec00315fed00315fed00305eec002e5cea002c5ae8002b59e7001f3fec002747f400192eb9005065f000e5daff00f4e9ff00ffffe000ffffe600fbfeff00fbfeff00fafffe00fafffe00fffaff00fffaff00fffffb00ff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500fffff500fffdff00fffdff00fffeff00fffeff00fffff900fffff900f6f5ff00a8a7c9003f31a70023158b002012b8001b0db3000c08ae001c18be001614c1001614c1001512c2001613c3001813ca001d18cf00201ad700231dda001b16d5001e19d8001f1cdd001f1cdd001d1bd9001c1ad8001e1dd900201fdb002022e5002123e6001823cb00141fc7002416f0002416f0002d0ee7002e0fe800363383009390e000e8f8ff00efffff00e6e7ff007b7ccd001a0cb100998bff00fffff500fffff500d3d3ff006a6ab0001512c2003a37e7002f37ff001e26ef002b44e6002841e3002b43e3002f47e7003044f0002f43ef00314fea003a58f3002e57f0002e57f0002c58eb002c58eb002b5ce8002e5feb002e61ed003063ef002d5cee00305ff1002f5af1002a55ec002e54ee003157f1002c4ee8001f41db005851d7002c25ab006a74b000ccd6ff00effeff00e9f8fb00fbffff00fbffff00fffdff00fffdff00fffffb00fffffb00fdfffb00fdfffb00fbfdff00fb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500fffff500fffdff00fffdff00fffeff00fffeff00fffff900fffff900f6f5ff00f4f3ff009c8eff00392ba1000d00a5002416bc00211dc300110db3001412bf001715c2001a17c7001a17c7001712c9001813ca001b15d2001f19d6001f1ad900221ddc00221fe0002320e100211fdd001e1cda001c1bd7001b1ad6001b1de0001e20e3001c27cf001e29d1002719f3001b0de7002506df003011ea009794e400d6d3ff00efffff00efffff00a0a1f20030318200291bc0005042e700fbfeef00fcfff000e7e7ff00bcbcff00423fef001613c3001c24ed002931fa00162fd1001f38da002b43e3002f47e7002c40ec002b3feb002c4ae5003250eb002851ea002a53ec002c58eb002e5aed002d5eea002c5de900285be700275ae6002958ea002c5bed002e59f0002853ea00274de700284ee8002c4ee8002b4de700312ab000615ae000b3bdf900e4eeff00f1ffff00f1ffff00fbffff00f9fefd00fffdff00fffdff00fffffb00fffffb00fdfffb00fdfffb00fbfdff00fb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900fffff900fffdff00fffdff00fffbff00fffbff00fffffe00fffffe00eef4f300faffff00dfe6ff008c93ba003633a000181582001407a9002013b5002012cb001d0fc8001c0fc5002215cb00281cd2002b1fd500231acf001c13c8002015cf002116d0002116d8002419db00261be300291ee6002a1deb002b1eec001f17ee002018ef002218dc001f15d900291dbd00281cbc004e4f9f00797aca00e2efff00edfaff00e8e7ff00b4b3ff004232d7001a0aaf001c14c5002018c900a299dc00f0e7ff00effaff00ecf7ff00c5cdff006a72ad003129c400332bc6003a30ff00382efd00282cfc00292dfd002739f8002c3efd002b48f1002c49f2002a46f1002c48f3002b51ed002d53ef002857e8002655e6002251e800204fe600274bf2002145ec002840ec002e46f2003b4aec003140e2002933c6001d27ba00656eae00bac3ff00ecfdff00ecfdff00f2fff000f4fff200fafff500fafff500fffeff00fffeff00fffff900fffff900fdfff900fdfff900fafeff00fa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900fffff900fffdff00fffdff00fffbff00fffbff00fffffe00fffffe00faffff00f9fffe00edf4ff00e9f0ff009d9aff004441ae001306a8001c0fb1002012cb001a0cc5001407bd001508be001a0ec4001f13c9001f16cb001e15ca002419d3002015cf001a0fd100180dcf00170cd400190ed6001b0edc001b0edc00130be2001e16ed002218dc00160cd0002519b9004539d900999aea00e3e4ff00e6f3ff00edfaff00c2c1ff005a59a9002313b8003222c7001e16c7002018c9005c539600dad1ff00effaff00ebf6ff00e6eeff00cad2ff006e66ff00322ac500281eed002a20ef002529f9002b2fff001d2fee001628e7001c39e2002c49f2002945f0002844ef002349e5002248e4001d4cdd001d4cdd001c4be2001c4be2002145ec002145ec002c44f0002840ec002635d7001e2dcf003640d3004b55e800c5ceff00e4edff00ecfdff00e3f4ff00eeffec00f0ffee00f5fbf000fdfff800fffeff00fffeff00fffff900fffff900fdfff900fdfff900fafeff00fa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c00fffffc00fffeff00fffeff00fffcff00fffcff00fdfff500f6faee00f1ffec00f6fff100edf7ff00bec8e600685ec800241a840004059d001112aa001e1eb8002222bc001b1cba001617b5001415b9001819bd001817c1001918c2001a19c7001c1bc9001c1cce001e1ed0001f1ed2001f1ed200241aca001f15c5002112a9003829c0008a88c400cbc9ff00f4fff100f4fff100e8f6ff00ecfaff005c4ced002717b8002711ec001b05e0002927df001816ce00230bbd006149fb00dfe7ff00edf5ff00e9f8d800fbffea00f8f1ff00bbb4df005849d3003d2eb8001d1ace00302de1002f3bf5002733ed001b2de4001f31e8002e3be3002e3be3002a40e0002a40e000233fe000233fe0002138eb002138eb002431eb002d3af4003e41e3002a2dcf00252992003e42ab0099a1dc00e6eeff00f1fdff00f1fdff00edffee00eeffef00fbfff000fbfff000fffffb00fffffb00fffdff00fffdff00fffff900fffff900fdfff900fdfff900fafeff00fa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c00fffffc00fffeff00fffeff00fffcff00fffcff00fffff700fffff700f6fff100f1ffec00edf7ff00ebf5ff00aaa0ff00594fb9001516ae000e0fa7000909a3000c0ca6001314b200191ab8001617bb001314b8000f0eb8001413bd001918c6001c1bc9001818ca001515c7001413c7001413c7001107b7002016c6003f30c7006f60f700cccaff00efedff00f4fff100dff3dc00ecfaff00a7b5cb003626c7002717b8002913ee00200ae500201ed6002523db00351dcf00341cce00b0b8dd00edf5ff00fbffea00f9ffe800f3ecff00f8f1ff00a495ff006c5de7002522d600211ed2001f2be500222ee8001d2fe6002234eb002330d8002532da00243ada00263cdc00203cdd001e3adb001a31e400182fe2002431eb001724de001c1fc1002326c8005054bd008084ed00c2caff00e6eeff00eefaff00edf9ff00f4fff500f4fff500f9ffee00fbfff000fffffb00fffffa00fffdff00fffdff00fffff900fffff900fdfff900fdfff900fafeff00fa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f00fdfdff00fffff700fffff700fffff700fffff700fffbff00fffbff00fcf7f900fcf7f900fffff200fffff200fafff700fafff700f6faff00e8ecfe00898dec006165c4002e2f9d0013148200140f9000201b9c00241aac002218aa002219b000251cb300251db0001f17aa0017159d0018169e002021a100292aaa006164ae00989be500d7d7fb00ebebff00fdffef00fdffef00f6ffff00f6ffff00c1bbff004741b200281be1002114da001610db002923ee001916d0002e2be5001f10e3002011e400524dc800a19cff00f4f7ff00f3f6ff00e7ede200fdfff800f6fcff00e7edf800afb5f6007e84c5004249b600272e9b001e29a9002a35b5003826e3003725e2003325de003224dd003227db003429dd00372edc003930de003128bf003027be004a48a8007876d600c5cce500f1f8ff00faffee00f6ffea00f9fbff00fbfdff00fdfffc00fafef900fefbf700fffdf900fff9ff00fff9ff00fffbff00fffbff00fffffc00fffffc00fdfffc00fdfffc00fafcff00fa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f00fdfdff00fffff700fffff700fffff700fffff700fffbff00fffbff00fffeff00fef9fb00fdfff000fffff200f0faed00f1fbee00f6faff00f6faff00dfe3ff00d7dbff00b2b3ff008687f5005a55d6003833b400241aac001c12a400160da4001c13aa00231bae002b23b6003a38c0005b59e1008485ff00a2a3ff00d9dcff00e3e6ff00f2f2ff00f4f4ff00fffff100fffff100f1fbfb00f6ffff00726cdd003731a200170ad0002c1fe5001812dd001c16e100312ee8001d1ad4002516e9002718eb00201b96004b46c100b5b8d400edf0ff00fdfff800f8fef300f2f8ff00f6fcff00e6ecff00dee4ff00c2c9ff00a8afff00737efe004b56d600402eeb003826e3002a1cd5002315ce002318cc002d22d6003b32e000443be900736aff00a097ff00d8d6ff00e4e2ff00f1f8ff00eff6ff00faffee00faffee00fbfdff00fbfdff00f5f9f400f6faf500fffffc00fffffc00fdf4fe00fffbff00fffbff00fffbff00fffffc00fffffc00fdfffc00fdfffc00fafcff00fa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cff00fdfcff00fffffb00fffffb00fffff700fffff700fffffc00fffffc00fffdff00fffdff00fffeff00fffeff00fffff700fffff700fffff000fffff000feffea00ffffec00fffff500fffff500faf9fd00f0eff300e3def300dcd7ec00d0cce500d4d0e900dbd9ec00e4e2f500edf0f800f6f9ff00faffff00faffff00fbfdff00f8faff00ffffee00ffffee00ffffea00ffffee00efe8ff00b1aaf5002211d4002716d9001a19e5001d1ce8001f24d3001f24d3002b1de1002d1fe3001821cf002831df002523e1001210ce003932cf00847dff00dcdcff00eaeaff00f3faf500fafffc00fffff000f6fee700f7fcff00faffff00f1f6ff00f1f6ff00d8eced00d1e5e600cadbde00c4d5d800cad6dc00d3dfe500e2ebef00eaf3f700faffff00faffff00fbfffe00fbfffe00fbfffc00fbfffc00fdfffc00fdfffc00fffaff00fffaff00fffcff00fffcff00fffdff00fffdff00fffbff00fffbff00fffdff00fffdff00fffffc00fffffc00fdffff00fdffff00fbfbff00fb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cff00fdfcff00fffffb00fffffb00fffff700fffff700fffffc00fffffc00fffdff00fffdff00fffeff00fffeff00fffff700fffff700fffff000fffff000ffffeb00ffffed00fffff500fffff500fffeff00fcfbff00f7f2ff00f4efff00f7f3ff00f8f4ff00f9f7ff00f9f7ff00f9fcff00fafdff00faffff00faffff00fbfdff00f5f7ff00feffe900ffffee00ffffee00ffffee00e9e2ff00827bc6002514d7002817da001b1ae6001c1be7001f24d3001f24d3002c1ee2002f21e5002932e0001b24d200201edc002725e3002c25c2003029c6007f7fc500c8c8ff00fafffc00fafffc00f7ffe800f8ffe900faffff00f9feff00e8edff00f1f6ff00edffff00edffff00eeffff00edfeff00f3ffff00f3ffff00f6ffff00f6ffff00faffff00faffff00fbfffe00fbfffe00fbfffc00fbfffc00fdfffc00fdfffc00fffaff00fffaff00fffcff00fffcff00fffdff00fffdff00fffbff00fffbff00fffdff00fffdff00fffffc00fffffc00fdffff00fdffff00fbfbff00fb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eff00fffeff00fffbff00fffbff00fffdff00fffdff00fffff700fffff700fffff700fffff700fffeff00fffeff00fffdff00fffdff00fffffc00fffffc00fffefc00fffefc00fffefc00fffefc00fffefe00fffefe00fffdff00fffdff00fffcff00fffcff00fffcff00fffcff00fffbff00fffbff00fffbff00fffaff00fffaff00fff7ff00fffdf800fffffa00fdfbff00fdfbff00cec5ff00534ab8002115e3002317e500181be800181be8001f21da002022db00301aef00331df2002131de001b2bd800181ff0001b22f3001315ec00080ae1002927cd004543e900cbc6ff00ece7ff00fffff800fafbf100ffffe600ffffe600fff8f100fffff900f8f8ff00fafaff00fff9ff00fff9ff00fff9ff00fff9ff00fffcff00fffafd00fffff700fffff700fffff500fffff500fffffc00fffffc00fbfdff00fbfdff00faffff00faffff00fffffc00fffffc00fffff900fffff900fffffb00fffffb00fffffb00fffffb00fffffb00fffffb00fdffff00fdffff00fdfbff00fd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eff00fffeff00fffbff00fffbff00fffdff00fffdff00fffff700fffff700fffff700fffff700fffeff00fffeff00fffdff00fffdff00fffffc00fffffc00fffefc00fffefc00fffdfb00fffcfa00fffcfc00fffefe00fffdff00fffdff00fff8fe00fff9ff00fff9ff00fff9ff00fff9ff00fffaff00fffaff00fffaff00fff8ff00fffaff00fffffb00fffffa00f9f7ff00faf8ff00c9c0ff004940ae002418e600261ae800191ce900181be8001e20d9002022db00311bf000351ff4001c2cd9002737e400232afb00171eef001d1ff6002729ff002c2ad000100eb4007a75c400cbc6ff00fffff800fffff600ffffdb00ffffe600fffff900fffaf300fbfbff00fbfbff00fdf7ff00fbf5ff00fff5ff00fff5ff00fffafd00fffbfe00fffff700fffff700fffff500fffff500fffffc00fffffc00fbfdff00fbfdff00faffff00faffff00fffffc00fffffc00fffff900fffff900fffffb00fffffb00fffffb00fffffb00fffffb00fffffb00fdffff00fdffff00fdfbff00fd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e00fffffe00fffbff00fffbff00fffbff00fffbff00fffffb00fffffb00fffff700fffff700fffffe00fffffe00fffcff00fffcff00fffbff00fffbff00fefbff00fefbff00fefdff00fefdff00fcfefe00fcfefe00fbfefc00fbfefc00fbfffe00fbfffe00faffff00faffff00faffff00f9feff00f6fcff00f6fcff00fff5ff00fff7ff00fffffe00fffdfc00f4f6ff00f5f7ff00c2bcff003a349f00291ede002a1fdf00211ced001f1aeb001f1ce400201de5002b1cf0002f20f400222cee00252ff1002531f3002430f2001d2deb001929e7002025e5002025e5002821c5006962ff00d0cdff00ece9ff00fffcfe00fffeff00fffcff00fff8fb00faffff00faffff00fffdff00fefaff00fff7ff00fff8ff00fff9ff00fffaff00fffcff00fffcff00fffeff00fffeff00fffffe00fffffe00fdfffc00fdfffc00fdfffc00fdfffc00fdfff900fdfff900fdfff800fdfff800fdfff800fdfff800fdfffc00fdfffc00fdfffe00fdfffe00fffffe00fffffe00fffffc00ffff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e00fffffe00fffbff00fffbff00fffbff00fffbff00fffffb00fffffb00fffff700fffff700fffffe00fffffe00fffcff00fffcff00fffbff00fffbff00fcf9ff00fefbff00fffeff00fffeff00fdffff00fdffff00fdfffe00fdfffe00fbfffe00fbfffe00faffff00faffff00faffff00f9feff00f7fdff00f7fdff00fff6ff00fff6ff00fffefd00fffdfc00f8faff00f7f9ff00bcb6ff002e289300281ddd002a1fdf00211ced00201bec00201de500201de5002a1bef002d1ef200212bed00232def002632f4002834f6002030ee001727e5001e23e3002227e7002720c400241dc1007d7ac200dbd8ff00fffeff00faf7f900fff3f600fffcff00fefcfc00fffdfd00fffcff00fffdff00fffaff00fff8ff00fef4ff00fdf3ff00fffcff00fffcff00fffeff00fffeff00fffffe00fffffe00fdfffc00fdfffc00fdfffc00fdfffc00fdfff900fdfff900fdfff800fdfff800fdfff800fdfff800fdfffc00fdfffc00fdfffe00fdfffe00fffffe00fffffe00fffffc00ffff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b00fffffb00fffffe00fffffe00fffeff00fffeff00fdfcff00fdfcff00fdfcff00fdfcff00fffdff00fffdff00fffeff00fffeff00fffffe00fffffe00fffcfe00fffdff00fffeff00fffeff00fffdff00fffdff00fffdff00fffdff00f7f8fc00f8f9fd00f7fcfa00f8fdfb00f9fff900fafffa00fbfff800fbfff800fbfcff00f9faff00f8ffe800f9ffe900f3fffb00f3fffb00c7c0ff00443da5002b1add002e1de000271cee00271cee00211ee500201de400211ee500221fe6001d2be2002533ea002b38e8002b38e8003140e2003544e6002731e900151fd7002825f7000c09db002c27c0007f7aff00e9e6ff00f2efff00fff5ee00fffff900fffbff00fffbff00fdffff00fdffff00fafffb00fafffb00f8fffb00f6fff900f8ffff00f8ffff00fafeff00fafeff00fdffff00fdffff00fffffc00fffffc00fbfdff00fbfdff00faffff00faffff00faffff00faffff00faffff00faffff00fbfeff00fbfeff00fdfdff00fdfdff00fffffb00fffffb00fffff400ffff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b00fffffb00fffffe00fffffe00fffeff00fffeff00fdfcff00fdfcff00fdfcff00fdfcff00fffdff00fffdff00fffeff00fffeff00fffffe00fffffe00fffeff00fffeff00fffdff00fffcfe00fffbff00fffbff00fdfbff00fdfbff00fdfeff00fdfeff00fbfffe00fbfffe00fbfffb00fbfffb00fbfff800fafff700fbfcff00fbfcff00faffea00faffea00f1fff900f2fffa00d9d2ff006962ca002a19dc002d1cdf00271cee00271cee00211ee5001f1ce3001f1ce300201de4002533ea00212fe6002936e6003441f1003948ea003342e4002f39f100333df5002e2bfd002b28fa001e19b2003934cd00c2bff000f3f0ff00fffff900fff8f100fffbff00fffbff00fcfeff00fcfeff00f9fffa00f9fffa00f7fffa00f7fffa00f8ffff00f8ffff00fafeff00fafeff00fdffff00fdffff00fffffc00fffffc00fbfdff00fbfdff00faffff00faffff00faffff00faffff00faffff00faffff00fbfeff00fbfeff00fdfdff00fdfdff00fffffb00fffffb00fffff400ffff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aff00f8faff00fffffc00fffaf700ffffe400ffffe600eee5ff00d4cbf300361cd400381ed6002516f3001a0be8001f1fdd002626e4002114e4002c1fef001d2ae4002330ea002d3ee1003243e600303ef400303ef400244ce100254de2001e41eb001134de002629f0001a1de4005152ad00dddeff00fbfeff00fb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aff00f8faff00fffffc00fffaf700ffffe600ffffe600f8efff00e9e0ff006a50ff002f15cd001f10ed002d1efb001a1ad8001f1fdd002c1fef002518e8001e2be5002431eb002e3fe2003344e700313ff500313ff500254de200274fe4002144ee00173ae400272af1001c1fe6004748a300c4c5ff00fbfeff00fbfe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4ffff00f4ffff00fbf5ff00fbf5ff00fffffe00fffffe00fafeff00fafeff00b8afff00544bb9002311da003220e9001d13e9002117ed002a24ef00221ce700222be7002831ed002d42e4003247e9002d45f3002e46f4002a4dea002b4eeb00254cea001f46e4002530f0001d28e8003330ae009592ff00f9fbff00fa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4ffff00f4ffff00fdf7ff00fdf7ff00fffffe00fffbfa00f7fbff00fafeff00e6ddff009e95ff003927f0001b09d2002016ec00271df300221ce7002a24ef00232ce8002932ee002e43e5003348ea002f47f5003048f6002c4fec002e51ee00274eec00254cea002934f4002631f1002e2ba9006d6ae800f2f4ff00fa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4fff900f3fff800f7f8ff00f8f9ff00fdfeff00f6f7fb00f3ffe100fbffe900f1feff00e9f6fe00877ffb003c34b0002518de002b1ee4001c1ae8002523f100292aea002f30f0002944e8002e49ed002b4bf0002d4df200304ef3003250f5002953e2002a54e300243ff400243ff4002721cc00453fea00e6e9f800f6f9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2fff700eefef300f5f6ff00f8f9ff00fdfeff00f9fafe00f6ffe400fbffe900e9f6fe00f1feff00cdc5ff008179f5002c1fe5002013d9002422f0001d1be900292aea002f30f0002843e7002e49ed002c4cf1002d4df200314ff4003351f6002c56e5002953e2002742f7002742f700322cd7003630db00daddec00f4f7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ff900f6fef700f7fff600fafff900fdffff00fdffff00fffff800fffff800f8ffea00fffff100f1f3ff00d0d2fb00554fe200241eb1002421ed00201de9002929e7002f2fed002343e8002949ee002750ec002851ed00334df800354ffa003460e3002a56d9002347f1002044ee00352ef3002b24e900d1d2e600f6f7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b00fafffb00f9fff800f9fff800fdffff00fdffff00fffff800fffff700fffff100fdffef00f1f3ff00e8eaff007973ff002822b5001916e2002926f2002828e6002f2fed002242e7002848ed00264feb002851ed00334df800354ffa003864e7002a56d9002246f0001d41eb003b34f9002b24e900cccde100f8f9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efe00faffff00fffff500fffff500fffbff00fffbff00fff8ff00fff6ff00fffff400fffff400f6f8ff00f5f7ff00a4a1ff00322faa002521e4002e2aed002e32e9003236ed002346e900294cef002854ed002a56ef00354ff900354ff900325de200335ee3002249eb002249eb00302ce3003733ea00dfdeee00f9f8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500fdfff300fef8ff00fef8ff00fff4ff00fff1ff00fbf8e900fdfaeb00eff1ff00f8faff00adaaff003d3ab5002420e300201cdf003034eb003438ef002447ea002a4df0002955ee002b57f0003650fa00354ff900335ee3002f5adf002e55f700274ef0002723da003e3af100e7e6f600fbfa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bff00fffaff00fffdff00fffeff00faffff00fffefe00fffff000fffff000ffffe600ffffe600f1f5ff00f1f5ff00958fff00342ebd002a26e9002e2aed002a3be6002e3fea00284aea002e50f0002e55f3002f56f4003453f6003352f5003359ed002c52e6003f5ef9002b4ae5002c2eb0006163e500f8f5fe00ff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bff00fffaff00fffdff00fffeff00faffff00faffff00fffff000fffff000f4ffdb00fdffe400f1f5ff00e4e8ff00726cfb002721b0002521e4002e2aed002d3ee9003142ed002a4cec002f51f1002f56f4002f56f4003453f6003352f5003258ec002d53e7003655f0001b3ad5003b3dbf008e90ff00fffcff00fffc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cff00fffcff00fdfaff00fdfaff00fbfbff00fbfbff00f6fffe00f6fffe00edfaff00edfaff00cbcdff009c9eff003a35ea001c17cc002326ec00282bf1002847e4002b4ae7002e4fec003253f0003354f7003354f7002f56ee002e55ed002f4ff4002e4ef3003042db002032cb007079b800cdd6ff00fffffe00fef9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9ff00fffcff00fdfaff00fdfaff00fbfbff00fbfbff00f6fffe00f4fffc00e8f5ff00c0cde3007a7ce8004c4eba001611c6002924d9002d30f6002f32f8002948e5002c4be8002e4fec003253f0003253f6003253f6002e55ed002c53eb002b4bf0002a4aef002739d2003c4ee700a3aceb00e4edff00fffffe00fef9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4fef200fafff800f7f8ff00e5e6fa00d7ceff00d6cdff00c3b2ff00b2a1ff00624ffa004734df00200fe2001d0cdf000c0bdd002625f7001b28e800202ded00244ce100264ee3003150eb003453ee003550f800344ff7002a56e7002854e5002644f6001d3bed003540d8007f8aff00dceafc00edfbff00fffff900ffff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6fff400fafff800edeeff00c6c7db00a69ddc00988fce007766d9005948bb003522cd002d1ac500200fe2002f1ef1001918ea002423f500121fdf002c39f900244ce100264ee300304fea003453ee003550f800334ef6002955e6002753e4002543f5001331e300414ce400b0bbff00edfbff00edfbff00fffff800ffff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3ffff00f3ffff00e8edff00b7bce9006556cf002a1b94001b00bb002f14cf002106e500290eed002817f4002716f3001b1ae0001b1ae000202adb002933e4001d3fed001a3cea002335f6002a3cfd003e41ff004043ff004a47ea00423fe200323191007675d500cecff500eeefff00fdfaff00fdfaff00fffdff00fffb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bf9f700f0fefc00edf2ff00e9eeff00c1b2ff008677f0004126e1001d02bd00260bea00260bea001f0eeb002110ed001d1ce2002120e600222cdd00242edf000f31df001b3deb002e40ff002e40ff003033f900272af0003734d7003a37da009c9bfb00c1c0ff00f2f3ff00f3f4ff00fffcff00fffcff00fffdff00fffd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fed00f5ffeb00f6fff900f8fffb00f3faff00e4ebff00a7a8e4007879b5003b389f0033309700271eab002a21ae002d22cc003328d2003123dd002d1fd9003136d9003338db003436d000292bc5002d32ac004247c1007682c40098a4e600e9faff00edfeff00f8fff200f7fff100fdffef00fffff100fffff900ffff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000fafff000f6fff900f2fdf500f3faff00f3faff00ecedff00e2e3ff00aba8ff008d8af1005c53e0003a31be002217c1001f14be001f11cb002012cc000f14b7001a1fc2003234ce004b4de7007479f300a0a5ff00d8e4ff00e1edff00e9faff00ebfcff00f3ffed00effee900faffec00fffff100fffff900fffdf5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9fc00fffdff00fffffe00fffffe00fdfff900fffffb00fbfffe00fbfffe00f6feff00f6feff00eef3ff00e3e8ff00d0d3ff00c0c3f000b0b1eb00a8a9e300b8c0dd00c1c9e600d3daf500e5ecff00f3faff00f3faff00f4fdff00eef7fa00f5fef400f9fff800fdfff900fcfff800fffcff00fffdff00fff9ff00fff5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cff00fffdff00fffefd00fffefd00fffffb00fffffb00fbfffe00f3f8f600f4fcff00f6feff00f3f8ff00f3f8ff00ebeeff00ebeeff00edeeff00edeeff00eef6ff00eff7ff00f1f8ff00f1f8ff00f2f9ff00f2f9ff00f4fdff00f4fdff00f7fff600fafff900fdfff900fdfff900fffcff00fffcff00fff9ff00fff9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c00fffbf800f9f4f100fef9f600fffffc00fffffc00fffffc00fffffc00f7f7f100fcfcf600fffffb00fffffb00fffff900fffff900fefff800fffff900fffff100fffff000fffff200fefef000fdfaf600fefbf700fffbff00fffcff00fef8ff00fef8ff00fefaff00fefaff00fffdfc00fffefd00fffff900ffff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c00fffefb00fffffc00fffffc00fffffc00fffdfa00fffefa00fffffc00fffffb00fffffb00fafcf600f9fbf500fbfef500fffff900fffff900fffff900fffff100fffff100fffff400fffff500fffffc00fffffc00fffcff00fff9ff00fffbff00fffbff00fffcff00fffdff00fffffe00fffffe00fffff900ffff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e00fffffe00fffffb00fffffb00fffff900fffff900fffffb00fffffb00fffffe00fffffe00fffeff00fffeff00fffcff00fffcff00fffbff00fffbff00fffdff00fffdff00fffeff00fffeff00fffeff00fffeff00fffeff00fffeff00faffff00faffff00fffffb00fffffb00fffff700ffff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ffffe00fffffe00fffffb00fffffb00fffff900fffff900fffffb00fffffb00fffffe00fffffe00fffeff00fffeff00fffcff00fffcff00fffbff00fffbff00fffdff00fffdff00fffeff00fffeff00fffeff00fffeff00fffeff00fffeff00faffff00faffff00fffffb00fffffb00fffff700ffff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cff00fbfcff00fbfdff00fbfdff00fdfeff00fdfeff00fdffff00fdffff00fffffe00fffffe00fffffc00fffffc00fffffb00fffffb00fffffb00fffffb00fdfffb00fdfffb00fdfff900fdfff900fdfffb00fdfffb00fdfffc00fdfffc00fdffff00fdffff00fffdff00fffdff00fffbff00fffbff00fffb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cff00fbfcff00fbfdff00fbfdff00fdfeff00fdfeff00fdffff00fdffff00fffffe00fffffe00fffffc00fffffc00fffffb00fffffb00fffffb00fffffb00fdfffb00fdfffb00fdfff900fdfff900fdfffb00fdfffb00fdfffc00fdfffc00fdffff00fdffff00fffdff00fffdff00fffbff00fffbff00fffbff00fffb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ff700fbfff700fbfff900fbfff900fbfffe00fbfffe00fbfeff00fbfeff00fdfdff00fdfdff00fdfdff00fdfdff00fdffff00fdffff00fdffff00fdffff00fbfffe00fbfffe00fbfeff00fbfeff00fbfdff00fbfdff00fbfcff00fbfcff00fdfeff00fdfeff00fdfffe00fdfffe00fdfffb00fdfffb00fdfffb00fd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ff700fbfff700fbfff900fbfff900fbfffe00fbfffe00fbfeff00fbfeff00fdfdff00fdfdff00fdfdff00fdfdff00fdffff00fdffff00fdffff00fdffff00fbfffe00fbfffe00fbfeff00fbfeff00fbfdff00fbfdff00fbfcff00fbfcff00fdfeff00fdfeff00fdfffe00fdfffe00fdfffb00fdfffb00fdfffb00fdff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aff00fdfaff00fdfcff00fdfcff00fdffff00fdffff00fdfffb00fdfffb00fdfff900fdfff900fdfffb00fdfffb00fdfffe00fdfffe00fdffff00fdffff00fffdff00fffdff00fffbff00fffbff00fdfcff00fdfcff00fdfeff00fdfeff00fdfffc00fdfffc00fbfffc00fbfffc00fbfeff00fbfeff00fbfaff00fbfa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aff00fdfaff00fdfcff00fdfcff00fdffff00fdffff00fdfffb00fdfffb00fdfff900fdfff900fdfffb00fdfffb00fdfffe00fdfffe00fdffff00fdffff00fffdff00fffdff00fffbff00fffbff00fdfcff00fdfcff00fdfeff00fdfeff00fdfffc00fdfffc00fbfffc00fbfffc00fbfeff00fbfeff00fbfaff00fbfa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}\par}{\pard \qj\phpg\pvpg\posx1892\posy5656\dfrmtxtx0\dfrmtxty0{\b\cf1\f1\fs45\expnd5\expndtw-1\kerning0\loch Useful statistics and referencesJuly 2007}\b0\par}{\pard \qj\phpg\pvpg\posx2175\posy6858\dfrmtxtx0\dfrmtxty0{\b\cf1\f1\fs25\expnd5\expndtw-1\kerning0\loch Overweight and obesity}\b0\par}{\pard \qj\phpg\pvpg\posx5348\posy6858\dfrmtxtx0\dfrmtxty0{\cf1\f1\fs25\expnd5\expndtw-1\kerning0\loch are increasing in both adults and children around the}\par}{\pard \qj\phpg\pvpg\posx2175\posy7192\dfrmtxtx0\dfrmtxty0{\cf1\f1\fs25\expnd5\expndtw-1\kerning0\loch world and are associated with significant health, social and economic}\par}{\pard \qj\phpg\pvpg\posx2175\posy7523\dfrmtxtx0\dfrmtxty0{\cf1\f1\fs25\expnd5\expndtw-1\kerning0\loch consequences.  The Heart Foundation is very concerned about the increasing}\par}{\pard \qj\phpg\pvpg\posx2175\posy7831\dfrmtxtx0\dfrmtxty0{\cf1\f1\fs25\expnd5\expndtw-1\kerning0\loch prevalence of overweight and obesity in Australia, and is undertaking a range of}\par}{\pard \qj\phpg\pvpg\posx2175\posy8163\dfrmtxtx0\dfrmtxty0{\cf1\f1\fs25\expnd5\expndtw-1\kerning0\loch activities to address this major public health issue.}\par}{\pard \qj\phpg\pvpg\posx2175\posy8803\dfrmtxtx0\dfrmtxty0{\cf1\f1\fs25\expnd5\expndtw-1\kerning0\loch The Heart Foundation has compiled the following information from a range of}\par}{\pard \qj\phpg\pvpg\posx2175\posy9136\dfrmtxtx0\dfrmtxty0{\cf1\f1\fs25\expnd5\expndtw-1\kerning0\loch sources, to provide easy access to up-to-date statistics on overweight and obesity.}\par}{\pard \qj\phpg\pvpg\posx2175\posy9623\dfrmtxtx0\dfrmtxty0{\b\cf1\f1\fs25\expnd5\expndtw-1\kerning0\loch The relevant sources are listed in each section and should be cited when}\b0\par}{\pard \qj\phpg\pvpg\posx2175\posy9930\dfrmtxtx0\dfrmtxty0{\b\cf1\f1\fs25\expnd5\expndtw-1\kerning0\loch referring to the data reported here.  Where available, links to reports available}\b0\par}{\pard \qj\phpg\pvpg\posx2175\posy10263\dfrmtxtx0\dfrmtxty0{\b\cf1\f1\fs25\expnd5\expndtw-1\kerning0\loch on the Internet are also provided.}\b0\par}{\pard \qj\phpg\pvpg\posx1842\posy11427\dfrmtxtx0\dfrmtxty0{\b\cf1\f1\fs31\expnd5\expndtw-1\kerning0\loch Defining overweight and obesity}\b0\par}{\pard \qj\phpg\pvpg\posx1816\posy12183\dfrmtxtx0\dfrmtxty0{\cf1\f1\fs25\expnd5\expndtw-1\kerning0\loch Overweight and obesity are most commonly defined using body mass index (BMI).  BMI is a}\par}{\pard \qj\phpg\pvpg\posx1816\posy12515\dfrmtxtx0\dfrmtxty0{\cf1\f1\fs25\expnd5\expndtw-1\kerning0\loch simple index of weight-for-height that is calculated by dividing weight in kilograms by height in}\par}{\pard \qj\phpg\pvpg\posx4529\posy12834\dfrmtxtx0\dfrmtxty0{\cf1\f1\fs17\expnd5\expndtw-1\kerning0\loch 2}\par}{\pard \qj\phpg\pvpg\posx1816\posy12848\dfrmtxtx0\dfrmtxty0{\cf1\f1\fs25\expnd5\expndtw-1\kerning0\loch metres squared (kg/m}\par}{\pard \qj\phpg\pvpg\posx4657\posy12848\dfrmtxtx0\dfrmtxty0{\cf1\f1\fs25\expnd5\expndtw-1\kerning0\loch ).  A person with a BMI equal to or greater than 25 and up to 29.9 is}\par}{\pard \qj\phpg\pvpg\posx1816\posy13154\dfrmtxtx0\dfrmtxty0{\cf1\f1\fs25\expnd5\expndtw-1\kerning0\loch classified as overweight, while someone with a BMI equal to or greater than 30 is considered}\par}{\pard \qj\phpg\pvpg\posx1816\posy13488\dfrmtxtx0\dfrmtxty0{\cf1\f1\fs25\expnd5\expndtw-1\kerning0\loch to be obese.  These categories are recommended by the World Health Organization (WHO)}\par}{\pard \qj\phpg\pvpg\posx1816\posy13821\dfrmtxtx0\dfrmtxty0{\cf1\f1\fs25\expnd5\expndtw-1\kerning0\loch and the Australian}\par}{\pard \qj\phpg\pvpg\posx4171\posy13821\dfrmtxtx0\dfrmtxty0{\i\cf1\f1\fs25\expnd5\expndtw-1\kerning0\loch National Health Data Dictionary}\i0 \par}{\pard \qj\phpg\pvpg\posx8163\posy13821\dfrmtxtx0\dfrmtxty0{\cf1\f1\fs25\expnd5\expndtw-1\kerning0\loch (NHDD) and are based mainly on the}\par}{\pard \qj\phpg\pvpg\posx6730\posy14114\dfrmtxtx0\dfrmtxty0{\cf1\f1\fs17\expnd5\expndtw-1\kerning0\loch 1,2}\par}{\pard \qj\phpg\pvpg\posx1816\posy14128\dfrmtxtx0\dfrmtxty0{\cf1\f1\fs25\expnd5\expndtw-1\kerning0\loch relationship between BMI and mortality.}\par}{\pard \qj\phpg\pvpg\posx1816\posy14614\dfrmtxtx0\dfrmtxty0{\cf1\f1\fs25\expnd5\expndtw-1\kerning0\loch It is important to note that these BMI values apply only to adults aged 18 years and over and}\par}{\pard \qj\phpg\pvpg\posx1816\posy14946\dfrmtxtx0\dfrmtxty0{\cf1\f1\fs25\expnd5\expndtw-1\kerning0\loch are based on studies of Caucasian populations.  The BMI measure does not differentiate}\par}{\pard \qj\phpg\pvpg\posx1816\posy15254\dfrmtxtx0\dfrmtxty0{\cf1\f1\fs25\expnd5\expndtw-1\kerning0\loch between weight associated with muscle and weight associated with fat, and thus a given BMI}\par}{\pard \qj\phpg\pvpg\posx1816\posy15586\dfrmtxtx0\dfrmtxty0{\cf1\f1\fs25\expnd5\expndtw-1\kerning0\loch value may not represent the same degree of fatness when comparing different populations.}\par}{\pard \qj\phpg\pvpg\posx1816\posy15919\dfrmtxtx0\dfrmtxty0{\cf1\f1\fs25\expnd5\expndtw-1\kerning0\loch The standard categories of BMI-defined overweight and obesity are therefore not applicable to}\par}{\pard \qj\phpg\pvpg\posx1816\posy16226\dfrmtxtx0\dfrmtxty0{\cf1\f1\fs25\expnd5\expndtw-1\kerning0\loch children and adolescents and may not be appropriate for people of different cultural}\par}{\pard \qj\phpg\pvpg\posx1816\posy16559\dfrmtxtx0\dfrmtxty0{\cf1\f1\fs25\expnd5\expndtw-1\kerning0\loch backgrounds, where equivalent levels of health risk are observed at a lower BMI (such as}\par}{\pard \qj\phpg\pvpg\posx1816\posy16892\dfrmtxtx0\dfrmtxty0{\cf1\f1\fs25\expnd5\expndtw-1\kerning0\loch people from China or Japan) or at a higher BMI (such as people from Polynesia).  A healthy}\par}{\pard \qj\phpg\pvpg\posx1816\posy17199\dfrmtxtx0\dfrmtxty0{\cf1\f1\fs25\expnd5\expndtw-1\kerning0\loch BMI for Indigenous Australians, for example, seems to be within a range of 17 to 22, metabolic}\par}{\pard \qj\phpg\pvpg\posx8778\posy17519\dfrmtxtx0\dfrmtxty0{\cf1\f1\fs17\expnd5\expndtw-1\kerning0\loch 1}\par}{\pard \qj\phpg\pvpg\posx1816\posy17532\dfrmtxtx0\dfrmtxty0{\cf1\f1\fs25\expnd5\expndtw-1\kerning0\loch complications developing at BMI values greater than 22.}\par}{\pard \qj\phpg\pvpg\posx1816\posy18017\dfrmtxtx0\dfrmtxty0{\cf1\f1\fs25\expnd5\expndtw-1\kerning0\loch Another measure used to assess overweight is waist circumference.  This is a useful addition}\par}{\pard \qj\phpg\pvpg\posx1816\posy18325\dfrmtxtx0\dfrmtxty0{\cf1\f1\fs25\expnd5\expndtw-1\kerning0\loch to BMI as abdominal fat mass can vary greatly within a narrow range of total body fat or BMI.}\par}{\pard \qj\phpg\pvpg\posx1816\posy18657\dfrmtxtx0\dfrmtxty0{\cf1\f1\fs25\expnd5\expndtw-1\kerning0\loch Categories of abdominal overweight and obesity have been defined in the NHDD based on}\par}{\pard \qj\phpg\pvpg\posx11977\posy18952\dfrmtxtx0\dfrmtxty0{\cf1\f1\fs17\expnd5\expndtw-1\kerning0\loch 3}\par}{\pard \qj\phpg\pvpg\posx1816\posy18965\dfrmtxtx0\dfrmtxty0{\cf1\f1\fs25\expnd5\expndtw-1\kerning0\loch the risk of metabolic complications related to excess abdominal adiposity in adults}\par}{\pard \qj\phpg\pvpg\posx12105\posy18965\dfrmtxtx0\dfrmtxty0{\cf1\f1\fs25\expnd5\expndtw-1\kerning0\loch 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-July2007  |   Page 1 of 22}\par}{ \sect}\sectd \pgwsxn15225\pghsxn25920\linex0 {\pard \qj\phpg\pvpg\posx1816\posy1765\dfrmtxtx0\dfrmtxty0{\b\cf1\f1\fs25\expnd5\expndtw-1\kerning0\loch Increased}\b0\par}{\pard \qj\phpg\pvpg\posx3122\posy1765\dfrmtxtx0\dfrmtxty0{\cf1\f1\fs25\expnd5\expndtw-1\kerning0\loch risk is indicated with waist measurements of 94 cm or more in men and 80 cm or}\par}{\pard \qj\phpg\pvpg\posx1816\posy2098\dfrmtxtx0\dfrmtxty0{\cf1\f1\fs25\expnd5\expndtw-1\kerning0\loch more in women.  Measurements of 102 cm or more in males and 88 cm or more in females}\par}{\pard \qj\phpg\pvpg\posx6552\posy2392\dfrmtxtx0\dfrmtxty0{\cf1\f1\fs17\expnd5\expndtw-1\kerning0\loch 2}\par}{\pard \qj\phpg\pvpg\posx1816\posy2404\dfrmtxtx0\dfrmtxty0{\cf1\f1\fs25\expnd5\expndtw-1\kerning0\loch indicate}\par}{\pard \qj\phpg\pvpg\posx2866\posy2404\dfrmtxtx0\dfrmtxty0{\b\cf1\f1\fs25\expnd5\expndtw-1\kerning0\loch substantially increased}\b0\par}{\pard \qj\phpg\pvpg\posx5988\posy2404\dfrmtxtx0\dfrmtxty0{\cf1\f1\fs25\expnd5\expndtw-1\kerning0\loch risk.}\par}{\pard \qj\phpg\pvpg\posx1816\posy2891\dfrmtxtx0\dfrmtxty0{\cf1\f1\fs25\expnd5\expndtw-1\kerning0\loch As with BMI, waist measurement classification applies only to adults aged 18 years and over,}\par}{\pard \qj\phpg\pvpg\posx9239\posy3211\dfrmtxtx0\dfrmtxty0{\cf1\f1\fs17\expnd5\expndtw-1\kerning0\loch 2}\par}{\pard \qj\phpg\pvpg\posx1816\posy3224\dfrmtxtx0\dfrmtxty0{\cf1\f1\fs25\expnd5\expndtw-1\kerning0\loch and may not be appropriate to use among all ethnic groups.}\par}{\pard \qj\phpg\pvpg\posx1816\posy3684\dfrmtxtx0\dfrmtxty0{\cf1\f1\fs25\expnd5\expndtw-1\kerning0\loch Both measures of BMI and of waist circumference are useful in monitoring overweight and}\par}{\pard \qj\phpg\pvpg\posx11465\posy4004\dfrmtxtx0\dfrmtxty0{\cf1\f1\fs17\expnd5\expndtw-1\kerning0\loch 1}\par}{\pard \qj\phpg\pvpg\posx1816\posy4017\dfrmtxtx0\dfrmtxty0{\cf1\f1\fs25\expnd5\expndtw-1\kerning0\loch obesity.  BMI provides a useful measure of obesity prevalence of a population}\par}{\pard \qj\phpg\pvpg\posx11593\posy4017\dfrmtxtx0\dfrmtxty0{\cf1\f1\fs25\expnd5\expndtw-1\kerning0\loch and is the}\par}{\pard \qj\phpg\pvpg\posx4452\posy4312\dfrmtxtx0\dfrmtxty0{\cf1\f1\fs17\expnd5\expndtw-1\kerning0\loch 2}\par}{\pard \qj\phpg\pvpg\posx1816\posy4324\dfrmtxtx0\dfrmtxty0{\cf1\f1\fs25\expnd5\expndtw-1\kerning0\loch most commonly used}\par}{\pard \qj\phpg\pvpg\posx4580\posy4324\dfrmtxtx0\dfrmtxty0{\cf1\f1\fs25\expnd5\expndtw-1\kerning0\loch , especially when data is being collected in surveys where participants}\par}{\pard \qj\phpg\pvpg\posx1816\posy4657\dfrmtxtx0\dfrmtxty0{\cf1\f1\fs25\expnd5\expndtw-1\kerning0\loch report their own measurements, rather than data being measured by someone else, as people}\par}{\pard \qj\phpg\pvpg\posx11491\posy4977\dfrmtxtx0\dfrmtxty0{\cf1\f1\fs17\expnd5\expndtw-1\kerning0\loch 4}\par}{\pard \qj\phpg\pvpg\posx1816\posy4991\dfrmtxtx0\dfrmtxty0{\cf1\f1\fs25\expnd5\expndtw-1\kerning0\loch are more likely to know their height and weight than their waist circumference.}\par}{\pard \qj\phpg\pvpg\posx11593\posy4991\dfrmtxtx0\dfrmtxty0{\cf1\f1\fs25\expnd5\expndtw-1\kerning0\loch However, BMI}\par}{\pard \qj\phpg\pvpg\posx1816\posy5297\dfrmtxtx0\dfrmtxty0{\cf1\f1\fs25\expnd5\expndtw-1\kerning0\loch does not take into account the variation between different people and different populations in}\par}{\pard \qj\phpg\pvpg\posx1816\posy5630\dfrmtxtx0\dfrmtxty0{\cf1\f1\fs25\expnd5\expndtw-1\kerning0\loch the nature of obesity, such as differences in body proportions and degrees of fatness; for}\par}{\pard \qj\phpg\pvpg\posx1816\posy5962\dfrmtxtx0\dfrmtxty0{\cf1\f1\fs25\expnd5\expndtw-1\kerning0\loch example, people with very similar BMI measures or similar amounts of total body fat may have}\par}{\pard \qj\phpg\pvpg\posx1816\posy6270\dfrmtxtx0\dfrmtxty0{\cf1\f1\fs25\expnd5\expndtw-1\kerning0\loch drastically different levels of abdominal fat and therefore wide variations in waist}\par}{\pard \qj\phpg\pvpg\posx3633\posy6590\dfrmtxtx0\dfrmtxty0{\cf1\f1\fs17\expnd5\expndtw-1\kerning0\loch 1}\par}{\pard \qj\phpg\pvpg\posx1816\posy6602\dfrmtxtx0\dfrmtxty0{\cf1\f1\fs25\expnd5\expndtw-1\kerning0\loch circumference.}\par}{\pard \qj\phpg\pvpg\posx3761\posy6602\dfrmtxtx0\dfrmtxty0{\cf1\f1\fs25\expnd5\expndtw-1\kerning0\loch For this reason, waist circumference is a useful addition to BMI in measuring}\par}{\pard \qj\phpg\pvpg\posx1816\posy6936\dfrmtxtx0\dfrmtxty0{\cf1\f1\fs25\expnd5\expndtw-1\kerning0\loch overweight.  Waist size is not related to height, it is correlated closely with BMI, provides an}\par}{\pard \qj\phpg\pvpg\posx1816\posy7242\dfrmtxtx0\dfrmtxty0{\cf1\f1\fs25\expnd5\expndtw-1\kerning0\loch estimation of intra-abdominal fat mass and total body fat, and variations in waist}\par}{\pard \qj\phpg\pvpg\posx13053\posy7562\dfrmtxtx0\dfrmtxty0{\cf1\f1\fs17\expnd5\expndtw-1\kerning0\loch 1}\par}{\pard \qj\phpg\pvpg\posx1816\posy7575\dfrmtxtx0\dfrmtxty0{\cf1\f1\fs25\expnd5\expndtw-1\kerning0\loch circumference can reflect varying risk factors for cardiovascular and other chronic disease.}\par}{\pard \qj\phpg\pvpg\posx1816\posy7907\dfrmtxtx0\dfrmtxty0{\cf1\f1\fs25\expnd5\expndtw-1\kerning0\loch On a population basis there is a strong association between abdominal obesity and health}\par}{\pard \qj\phpg\pvpg\posx2303\posy8202\dfrmtxtx0\dfrmtxty0{\cf1\f1\fs17\expnd5\expndtw-1\kerning0\loch 3}\par}{\pard \qj\phpg\pvpg\posx1816\posy8215\dfrmtxtx0\dfrmtxty0{\cf1\f1\fs25\expnd5\expndtw-1\kerning0\loch risk.}\par}{\pard \qj\phpg\pvpg\posx1816\posy8702\dfrmtxtx0\dfrmtxty0{\cf1\f1\fs25\expnd5\expndtw-1\kerning0\loch It is also important to note that the relationship between weight and cardiovascular risk is}\par}{\pard \qj\phpg\pvpg\posx1816\posy9008\dfrmtxtx0\dfrmtxty0{\cf1\f1\fs25\expnd5\expndtw-1\kerning0\loch continuous.  Therefore, definitions of abnormality, whether based on BMI or waist}\par}{\pard \qj\phpg\pvpg\posx7754\posy9328\dfrmtxtx0\dfrmtxty0{\cf1\f1\fs17\expnd5\expndtw-1\kerning0\loch 2}\par}{\pard \qj\phpg\pvpg\posx1816\posy9342\dfrmtxtx0\dfrmtxty0{\cf1\f1\fs25\expnd5\expndtw-1\kerning0\loch circumference values, are to an extent arbitrary.}\par}{\pard \qj\phpg\pvpg\posx1791\posy10096\dfrmtxtx0\dfrmtxty0{\b\cf1\f1\fs17\expnd5\expndtw-1\kerning0\loch References}\b0\par}{\pard \qj\phpg\pvpg\posx1791\posy10378\dfrmtxtx0\dfrmtxty0{\cf1\f1\fs17\expnd5\expndtw-1\kerning0\loch 1.  World Health Organization (WHO). Obesity: preventing and managing the global epidemic: report of a joint WHO/FAO expert}\par}{\pard \qj\phpg\pvpg\posx2148\posy10634\dfrmtxtx0\dfrmtxty0{\cf1\f1\fs17\expnd5\expndtw-1\kerning0\loch consultation. WHO technical report series;894. Geneva: WHO, 2000.}\par}{\pard \qj\phpg\pvpg\posx1791\posy10915\dfrmtxtx0\dfrmtxty0{\cf1\f1\fs17\expnd5\expndtw-1\kerning0\loch 2.  Australian Institute of Health and Welfare (AIHW). Heart, stroke and vascular diseases  Australian facts 2004.  AIHW Cat.}\par}{\pard \qj\phpg\pvpg\posx2148\posy11145\dfrmtxtx0\dfrmtxty0{\cf1\f1\fs17\expnd5\expndtw-1\kerning0\loch No. CVD 27. Canberra: AIHW and National Heart Foundation of Australia (Cardiovascular Disease Series No.22), 2004.}\par}{\pard \qj\phpg\pvpg\posx1791\posy11427\dfrmtxtx0\dfrmtxty0{\cf1\f1\fs17\expnd5\expndtw-1\kerning0\loch 3.  National Health Data Committee (NHDC). National Health Data Dictionary. Version 12 (volume 2). AIHW Cat. No. HWI 43.}\par}{\pard \qj\phpg\pvpg\posx2148\posy11657\dfrmtxtx0\dfrmtxty0{\cf1\f1\fs17\expnd5\expndtw-1\kerning0\loch Canberra: AIHW, 2003. Available at: http://www.aihw.gov.au/publications/index.cfm/title/8964, accessed July 9 2007.}\par}{\pard \qj\phpg\pvpg\posx1791\posy11965\dfrmtxtx0\dfrmtxty0{\cf1\f1\fs17\expnd5\expndtw-1\kerning0\loch 4. 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. AIHW Cat. No. AUS 73. Canberra: AIHW, 2006.}\par}{\pard \qj\phpg\pvpg\posx1842\posy12809\dfrmtxtx0\dfrmtxty0{\b\cf1\f1\fs31\expnd5\expndtw-1\kerning0\loch Statistics related to overweight and obesity}\b0\par}{\pard \qj\phpg\pvpg\posx1816\posy13590\dfrmtxtx0\dfrmtxty0{\cf1\f1\fs25\expnd5\expndtw-1\kerning0\loch Reported here are some key statistics on the prevalence of overweight and obesity in adults}\par}{\pard \qj\phpg\pvpg\posx1816\posy13897\dfrmtxtx0\dfrmtxty0{\cf1\f1\fs25\expnd5\expndtw-1\kerning0\loch and children, with the data source and method of data collection included where relevant.}\par}{\pard \qj\phpg\pvpg\posx1816\posy14230\dfrmtxtx0\dfrmtxty0{\cf1\f1\fs25\expnd5\expndtw-1\kerning0\loch A range of data exists, and the actual figures and data accuracy can differ depending on the}\par}{\pard \qj\phpg\pvpg\posx1816\posy14562\dfrmtxtx0\dfrmtxty0{\cf1\f1\fs25\expnd5\expndtw-1\kerning0\loch source of the data and the collection method.  For example, height and weight can be}\par}{\pard \qj\phpg\pvpg\posx1816\posy14870\dfrmtxtx0\dfrmtxty0{\cf1\f1\fs25\expnd5\expndtw-1\kerning0\loch measured or self-reported.  Measured height and weight is likely to be more accurate, while}\par}{\pard \qj\phpg\pvpg\posx1816\posy15202\dfrmtxtx0\dfrmtxty0{\cf1\f1\fs25\expnd5\expndtw-1\kerning0\loch self-report data will likely underestimate true BMI.  This is an important considerationrates}\par}{\pard \qj\phpg\pvpg\posx1816\posy15535\dfrmtxtx0\dfrmtxty0{\cf1\f1\fs25\expnd5\expndtw-1\kerning0\loch based on self-reported data are not directly comparable with those based on measured data.}\par}{\pard \qj\phpg\pvpg\posx1816\posy15842\dfrmtxtx0\dfrmtxty0{\cf1\f1\fs25\expnd5\expndtw-1\kerning0\loch However, self-reported data still provide a reasonable indication of trends over time.}\par}{\pard \qj\phpg\pvpg\posx1791\posy16546\dfrmtxtx0\dfrmtxty0{\b\cf1\f1\fs17\expnd5\expndtw-1\kerning0\loch Reference}\b0\par}{\pard \qj\phpg\pvpg\posx1791\posy16828\dfrmtxtx0\dfrmtxty0{\cf1\f1\fs17\expnd5\expndtw-1\kerning0\loch Australian Institute of Health and Welfare (AIHW}\par}{\pard \qj\phpg\pvpg\posx6168\posy16828\dfrmtxtx0\dfrmtxty0{\i\cf1\f1\fs17\expnd5\expndtw-1\kerning0\loch ).}\i0 \par}{\pard \qj\phpg\pvpg\posx6296\posy16828\dfrmtxtx0\dfrmtxty0{\cf1\f1\fs17\expnd5\expndtw-1\kerning0\loch Indicators of health risk factors: the AIHW view.}\par}{\pard \qj\phpg\pvpg\posx10698\posy16828\dfrmtxtx0\dfrmtxty0{\cf1\f1\fs17\expnd5\expndtw-1\kerning0\loch AIHW Cat. No. PHE 47.}\par}{\pard \qj\phpg\pvpg\posx1791\posy17058\dfrmtxtx0\dfrmtxty0{\cf1\f1\fs17\expnd5\expndtw-1\kerning0\loch Canberra: AIHW, 2003.  Available at: http://www.aihw.gov.au/publications/phe/ihrftav/ihrftav.pdf, accessed July 9 2007.}\par}{\pard \qj\phpg\pvpg\posx1816\posy17916\dfrmtxtx0\dfrmtxty0{\b\cf1\f1\fs25\expnd5\expndtw-1\kerning0\loch Current prevalence in adults}\b0\par}{\pard \qj\phpg\pvpg\posx1816\posy18401\dfrmtxtx0\dfrmtxty0{\cf1\f1\fs25\expnd5\expndtw-1\kerning0\loch The most recent measured national prevalence estimates for adults are from a survey}\par}{\pard \qj\phpg\pvpg\posx10339\posy18696\dfrmtxtx0\dfrmtxty0{\cf1\f1\fs17\expnd5\expndtw-1\kerning0\loch 1,2}\par}{\pard \qj\phpg\pvpg\posx1816\posy18709\dfrmtxtx0\dfrmtxty0{\cf1\f1\fs25\expnd5\expndtw-1\kerning0\loch conducted in 1999-2000 among Australians aged 25 years and over: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2 of 22}\par}{ \sect}\sectd \pgwsxn15225\pghsxn25920\linex0 {\pard \qj\phpg\pvpg\posx1944\posy1765\dfrmtxtx0\dfrmtxty0{\cf1\f1\fs25\expnd5\expndtw-1\kerning0\loch Overall, almost 60% of the participants were overweight or obese (59.6%).  Males were}\par}{\pard \qj\phpg\pvpg\posx2354\posy2098\dfrmtxtx0\dfrmtxty0{\cf1\f1\fs25\expnd5\expndtw-1\kerning0\loch more likely than females to be overweight or obese, with over two-thirds of males (67.4%)}\par}{\pard \qj\phpg\pvpg\posx10622\posy2392\dfrmtxtx0\dfrmtxty0{\cf1\f1\fs17\expnd5\expndtw-1\kerning0\loch 2}\par}{\pard \qj\phpg\pvpg\posx2354\posy2404\dfrmtxtx0\dfrmtxty0{\cf1\f1\fs25\expnd5\expndtw-1\kerning0\loch and just over half of females (52.0%) having a BMI of 25.0 or over.}\par}{\pard \qj\phpg\pvpg\posx11517\posy2879\dfrmtxtx0\dfrmtxty0{\cf1\f1\fs17\expnd5\expndtw-1\kerning0\loch 2}\par}{\pard \qj\phpg\pvpg\posx1944\posy2891\dfrmtxtx0\dfrmtxty0{\cf1\f1\fs25\expnd5\expndtw-1\kerning0\loch The prevalence of being overweight but not obese (BMI = 25.029.9 kg/m}\par}{\pard \qj\phpg\pvpg\posx11645\posy2891\dfrmtxtx0\dfrmtxty0{\cf1\f1\fs25\expnd5\expndtw-1\kerning0\loch ) was 39.1%:}\par}{\pard \qj\phpg\pvpg\posx7242\posy3211\dfrmtxtx0\dfrmtxty0{\cf1\f1\fs17\expnd5\expndtw-1\kerning0\loch 1}\par}{\pard \qj\phpg\pvpg\posx2354\posy3224\dfrmtxtx0\dfrmtxty0{\cf1\f1\fs25\expnd5\expndtw-1\kerning0\loch 48.2% for males and 30.2% in females.}\par}{\pard \qj\phpg\pvpg\posx7779\posy3672\dfrmtxtx0\dfrmtxty0{\cf1\f1\fs17\expnd5\expndtw-1\kerning0\loch 2}\par}{\pard \qj\phpg\pvpg\posx1944\posy3684\dfrmtxtx0\dfrmtxty0{\cf1\f1\fs25\expnd5\expndtw-1\kerning0\loch The prevalence of obesity (BMI = 30.0 kg/m}\par}{\pard \qj\phpg\pvpg\posx7907\posy3684\dfrmtxtx0\dfrmtxty0{\cf1\f1\fs25\expnd5\expndtw-1\kerning0\loch ) was 20.5%: 19.1% for males and 21.8% for}\par}{\pard \qj\phpg\pvpg\posx3403\posy4004\dfrmtxtx0\dfrmtxty0{\cf1\f1\fs17\expnd5\expndtw-1\kerning0\loch 1}\par}{\pard \qj\phpg\pvpg\posx2354\posy4017\dfrmtxtx0\dfrmtxty0{\cf1\f1\fs25\expnd5\expndtw-1\kerning0\loch females.}\par}{\pard \qj\phpg\pvpg\posx1944\posy4479\dfrmtxtx0\dfrmtxty0{\cf1\f1\fs25\expnd5\expndtw-1\kerning0\loch The lowest prevalence of obesity was measured among 2534 year-olds (15%) and those}\par}{\pard \qj\phpg\pvpg\posx2354\posy4811\dfrmtxtx0\dfrmtxty0{\cf1\f1\fs25\expnd5\expndtw-1\kerning0\loch aged 75 years or older (14%).  The highest obesity rate of 29% was among 55-64 year-}\par}{\pard \qj\phpg\pvpg\posx2943\posy5131\dfrmtxtx0\dfrmtxty0{\cf1\f1\fs17\expnd5\expndtw-1\kerning0\loch 2}\par}{\pard \qj\phpg\pvpg\posx2354\posy5144\dfrmtxtx0\dfrmtxty0{\cf1\f1\fs25\expnd5\expndtw-1\kerning0\loch olds.}\par}{\pard \qj\phpg\pvpg\posx1944\posy5604\dfrmtxtx0\dfrmtxty0{\cf1\f1\fs25\expnd5\expndtw-1\kerning0\loch Based on waist circumference, around half of those aged 2569 years were classified as}\par}{\pard \qj\phpg\pvpg\posx2354\posy5937\dfrmtxtx0\dfrmtxty0{\cf1\f1\fs25\expnd5\expndtw-1\kerning0\loch overweight or obese: just over one fifth (21%) of men and 28% of women were}\par}{\pard \qj\phpg\pvpg\posx2354\posy6270\dfrmtxtx0\dfrmtxty0{\cf1\f1\fs25\expnd5\expndtw-1\kerning0\loch abdominally obese, while a further 28% of men and 21% of women were abdominally}\par}{\pard \qj\phpg\pvpg\posx5553\posy6564\dfrmtxtx0\dfrmtxty0{\cf1\f1\fs17\expnd5\expndtw-1\kerning0\loch 3}\par}{\pard \qj\phpg\pvpg\posx2354\posy6577\dfrmtxtx0\dfrmtxty0{\cf1\f1\fs25\expnd5\expndtw-1\kerning0\loch overweight but not obese.}\par}{\pard \qj\phpg\pvpg\posx1791\posy7102\dfrmtxtx0\dfrmtxty0{\b\cf1\f1\fs17\expnd5\expndtw-1\kerning0\loch References}\b0\par}{\pard \qj\phpg\pvpg\posx1791\posy7383\dfrmtxtx0\dfrmtxty0{\cf1\f1\fs17\expnd5\expndtw-1\kerning0\loch 1.  AusDiab report. Diabesity and associated disorders in Australia 2000: the accelerating epidemic. The Australian Diabetes,}\par}{\pard \qj\phpg\pvpg\posx2148\posy7639\dfrmtxtx0\dfrmtxty0{\cf1\f1\fs17\expnd5\expndtw-1\kerning0\loch Obesity and Lifestyle Study (AusDiab). Melbourne: International Diabetes Institute, 2001.}\par}{\pard \qj\phpg\pvpg\posx1791\posy7921\dfrmtxtx0\dfrmtxty0{\cf1\f1\fs17\expnd5\expndtw-1\kerning0\loch 2. 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health 2006. AIHW Cat. No. AUS 73. Canberra: AIHW, 2006.}\par}{\pard \qj\phpg\pvpg\posx1791\posy8202\dfrmtxtx0\dfrmtxty0{\cf1\f1\fs17\expnd5\expndtw-1\kerning0\loch 3.  Australian Institute of Health and Welfare (AIHW). Dixon T, Waters A-M. A growing problem. Trends and patterns in}\par}{\pard \qj\phpg\pvpg\posx2148\posy8433\dfrmtxtx0\dfrmtxty0{\cf1\f1\fs17\expnd5\expndtw-1\kerning0\loch overweight and obesity among adults in Australia, 1980 to 2001. Bulletin No. 8. AIHW Cat. No. AUS 36. Canberra: AIHW,}\par}{\pard \qj\phpg\pvpg\posx2148\posy8663\dfrmtxtx0\dfrmtxty0{\cf1\f1\fs17\expnd5\expndtw-1\kerning0\loch 2003.}\par}{\pard \qj\phpg\pvpg\posx1816\posy9239\dfrmtxtx0\dfrmtxty0{\b\i\cf1\f1\fs25\expnd5\expndtw-1\kerning0\loch State and Territory data for adults}\i0 \b0\par}{\pard \qj\phpg\pvpg\posx1816\posy9726\dfrmtxtx0\dfrmtxty0{\cf1\f1\fs25\expnd5\expndtw-1\kerning0\loch Figures from the 20042005 National Health Survey indicate a similar prevalence of}\par}{\pard \qj\phpg\pvpg\posx1816\posy10032\dfrmtxtx0\dfrmtxty0{\cf1\f1\fs25\expnd5\expndtw-1\kerning0\loch overweight and obesity for each state and territory.  The following table contains data on}\par}{\pard \qj\phpg\pvpg\posx1816\posy10366\dfrmtxtx0\dfrmtxty0{\cf1\f1\fs25\expnd5\expndtw-1\kerning0\loch prevalence of overweight and obesity as measured by BMI for Australians aged 18 years and}\par}{\pard \qj\phpg\pvpg\posx1816\posy10698\dfrmtxtx0\dfrmtxty0{\cf1\f1\fs25\expnd5\expndtw-1\kerning0\loch over, based on self-reported height and weight.  Data are derived from state- and territory-}\par}{\pard \qj\phpg\pvpg\posx1816\posy11005\dfrmtxtx0\dfrmtxty0{\cf1\f1\fs25\expnd5\expndtw-1\kerning0\loch level telephone surveys and have been analysed to provide comparable estimates.}\par}{\pard \qj\phpg\pvpg\posx1944\posy11709\dfrmtxtx0\dfrmtxty0{\b\cf1\f1\fs22\expnd5\expndtw-1\kerning0\loch Measure  NSW VIC QLD WA  SA TAS ACT  NT  AUS}\b0\par}{\pard \qj\phpg\pvpg\posx7345\posy12144\dfrmtxtx0\dfrmtxty0{\b\cf1\f1\fs22\expnd5\expndtw-1\kerning0\loch Males}\b0\par}{\pard \qj\phpg\pvpg\posx1944\posy12579\dfrmtxtx0\dfrmtxty0{\b\cf1\f1\fs22\expnd5\expndtw-1\kerning0\loch O verweight, not obese*}\b0\par}{\pard \qj\phpg\pvpg\posx5578\posy12579\dfrmtxtx0\dfrmtxty0{\cf1\f1\fs22\expnd5\expndtw-1\kerning0\loch 41.0 42.9  40.5 46.0 44.1 43.0  39.5 42.6  42.1}\par}{\pard \qj\phpg\pvpg\posx1944\posy12962\dfrmtxtx0\dfrmtxty0{\b\cf1\f1\fs22\expnd5\expndtw-1\kerning0\loch Obese**}\b0\par}{\pard \qj\phpg\pvpg\posx5578\posy12962\dfrmtxtx0\dfrmtxty0{\cf1\f1\fs22\expnd5\expndtw-1\kerning0\loch 16.3 14.7  20.0 14.1 18.5 15.1  14.8 18.3  16.5}\par}{\pard \qj\phpg\pvpg\posx4196\posy13334\dfrmtxtx0\dfrmtxty0{\b\cf1\f1\fs14\expnd5\expndtw-1\kerning0\loch #}\b0\par}{\pard \qj\phpg\pvpg\posx1944\posy13346\dfrmtxtx0\dfrmtxty0{\b\cf1\f1\fs22\expnd5\expndtw-1\kerning0\loch Overweight or obese}\b0\par}{\pard \qj\phpg\pvpg\posx5578\posy13346\dfrmtxtx0\dfrmtxty0{\cf1\f1\fs22\expnd5\expndtw-1\kerning0\loch 57.3 57.6  60.5 60.1 62.6 58.1  54.2 60.9  58.6}\par}{\pard \qj\phpg\pvpg\posx7192\posy13782\dfrmtxtx0\dfrmtxty0{\b\cf1\f1\fs22\expnd5\expndtw-1\kerning0\loch Females}\b0\par}{\pard \qj\phpg\pvpg\posx1944\posy14217\dfrmtxtx0\dfrmtxty0{\b\cf1\f1\fs22\expnd5\expndtw-1\kerning0\loch O verweight, not obese*}\b0\par}{\pard \qj\phpg\pvpg\posx5578\posy14217\dfrmtxtx0\dfrmtxty0{\cf1\f1\fs22\expnd5\expndtw-1\kerning0\loch 26.0 25.3  26.5 27.2 28.9 25.8  26.2 24.0  26.3}\par}{\pard \qj\phpg\pvpg\posx1944\posy14601\dfrmtxtx0\dfrmtxty0{\b\cf1\f1\fs22\expnd5\expndtw-1\kerning0\loch Obese**}\b0\par}{\pard \qj\phpg\pvpg\posx5578\posy14601\dfrmtxtx0\dfrmtxty0{\cf1\f1\fs22\expnd5\expndtw-1\kerning0\loch 15.4 16.0  16.5 17.0 19.4 17.5  15.9 15.9  16.3}\par}{\pard \qj\phpg\pvpg\posx4196\posy14973\dfrmtxtx0\dfrmtxty0{\b\cf1\f1\fs14\expnd5\expndtw-1\kerning0\loch #}\b0\par}{\pard \qj\phpg\pvpg\posx1944\posy14985\dfrmtxtx0\dfrmtxty0{\b\cf1\f1\fs22\expnd5\expndtw-1\kerning0\loch Overweight or obese}\b0\par}{\pard \qj\phpg\pvpg\posx5578\posy14985\dfrmtxtx0\dfrmtxty0{\cf1\f1\fs22\expnd5\expndtw-1\kerning0\loch 41.4 41.3  43.1 44.2 48.3 43.3  42.1 39.9  42.5}\par}{\pard \qj\phpg\pvpg\posx7192\posy15421\dfrmtxtx0\dfrmtxty0{\b\cf1\f1\fs22\expnd5\expndtw-1\kerning0\loch Persons}\b0\par}{\pard \qj\phpg\pvpg\posx1944\posy15855\dfrmtxtx0\dfrmtxty0{\b\cf1\f1\fs22\expnd5\expndtw-1\kerning0\loch O verweight, not obese*}\b0\par}{\pard \qj\phpg\pvpg\posx5578\posy15855\dfrmtxtx0\dfrmtxty0{\cf1\f1\fs22\expnd5\expndtw-1\kerning0\loch 33.7 34.1  33.6 36.3 36.4 34.2  32.9 34.3  34.2}\par}{\pard \qj\phpg\pvpg\posx1944\posy16239\dfrmtxtx0\dfrmtxty0{\b\cf1\f1\fs22\expnd5\expndtw-1\kerning0\loch Obese**}\b0\par}{\pard \qj\phpg\pvpg\posx5578\posy16239\dfrmtxtx0\dfrmtxty0{\cf1\f1\fs22\expnd5\expndtw-1\kerning0\loch 15.8 15.3  18.3 15.5 18.9 16.3  15.3 17.2  16.4}\par}{\pard \qj\phpg\pvpg\posx1944\posy16598\dfrmtxtx0\dfrmtxty0{\b\cf1\f1\fs22\expnd5\expndtw-1\kerning0\loch Overweight or obese}\b0\par}{\pard \qj\phpg\pvpg\posx5578\posy16598\dfrmtxtx0\dfrmtxty0{\cf1\f1\fs22\expnd5\expndtw-1\kerning0\loch 49.5 49.4  51.8 51.8 55.3 50.6  48.2 51.5  50.6}\par}{\pard \qj\phpg\pvpg\posx4196\posy16610\dfrmtxtx0\dfrmtxty0{\b\cf1\f1\fs14\expnd5\expndtw-1\kerning0\loch #}\b0\par}{\pard \qj\phpg\pvpg\posx1791\posy17288\dfrmtxtx0\dfrmtxty0{\cf1\f1\fs17\expnd5\expndtw-1\kerning0\loch *  BMI greater than or equal to 25 and less than 30}\par}{\pard \qj\phpg\pvpg\posx1791\posy17570\dfrmtxtx0\dfrmtxty0{\cf1\f1\fs17\expnd5\expndtw-1\kerning0\loch **  BMI greater than or equal to 30}\par}{\pard \qj\phpg\pvpg\posx2148\posy17852\dfrmtxtx0\dfrmtxty0{\cf1\f1\fs17\expnd5\expndtw-1\kerning0\loch BMI greater than or equal to 25}\par}{\pard \qj\phpg\pvpg\posx1765\posy17864\dfrmtxtx0\dfrmtxty0{\cf1\f1\fs9\expnd5\expndtw-1\kerning0\loch #}\par}{\pard \qj\phpg\pvpg\posx1791\posy18415\dfrmtxtx0\dfrmtxty0{\b\cf1\f1\fs17\expnd5\expndtw-1\kerning0\loch Reference}\b0\par}{\pard \qj\phpg\pvpg\posx1791\posy18696\dfrmtxtx0\dfrmtxty0{\cf1\f1\fs17\expnd5\expndtw-1\kerning0\loch Modified from Table 3.17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evalence of self-reported overweight and obesity, person aged 18 years or over (per cent)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185, in}\par}{\pard \qj\phpg\pvpg\posx1791\posy18927\dfrmtxtx0\dfrmtxty0{\cf1\f1\fs17\expnd5\expndtw-1\kerning0\loch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. AIHW Cat. No. AUS 73. Canberra: AIHW, 2006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3 of 22}\par}{ \sect}\sectd \pgwsxn15225\pghsxn25920\linex0 {\pard \qj\phpg\pvpg\posx1816\posy2098\dfrmtxtx0\dfrmtxty0{\b\cf1\f1\fs25\expnd5\expndtw-1\kerning0\loch Self-assessment of overweight}\b0\par}{\pard \qj\phpg\pvpg\posx1816\posy2559\dfrmtxtx0\dfrmtxty0{\cf1\f1\fs25\expnd5\expndtw-1\kerning0\loch In 200405, participants in the National Health Survey were asked whether they considered}\par}{\pard \qj\phpg\pvpg\posx1816\posy2891\dfrmtxtx0\dfrmtxty0{\cf1\f1\fs25\expnd5\expndtw-1\kerning0\loch themselves to be overweight, of acceptable weight or underweight.}\par}{\pard \qj\phpg\pvpg\posx1944\posy3378\dfrmtxtx0\dfrmtxty0{\cf1\f1\fs25\expnd5\expndtw-1\kerning0\loch The majority of adults considered themselves to be of acceptable weight (63% of males,}\par}{\pard \qj\phpg\pvpg\posx2354\posy3684\dfrmtxtx0\dfrmtxty0{\cf1\f1\fs25\expnd5\expndtw-1\kerning0\loch 59% of females).  Around one-third considered themselves to be overweight (32% of}\par}{\pard \qj\phpg\pvpg\posx2354\posy4017\dfrmtxtx0\dfrmtxty0{\cf1\f1\fs25\expnd5\expndtw-1\kerning0\loch males and 37% of females).}\par}{\pard \qj\phpg\pvpg\posx1944\posy4479\dfrmtxtx0\dfrmtxty0{\cf1\f1\fs25\expnd5\expndtw-1\kerning0\loch In the same survey, 62% of male and 45% of female participants were classified as}\par}{\pard \qj\phpg\pvpg\posx2354\posy4811\dfrmtxtx0\dfrmtxty0{\cf1\f1\fs25\expnd5\expndtw-1\kerning0\loch overweight or obese based on BMI calculated from self-reported height and weight.}\par}{\pard \qj\phpg\pvpg\posx1944\posy5297\dfrmtxtx0\dfrmtxty0{\cf1\f1\fs25\expnd5\expndtw-1\kerning0\loch Only half of males who classified themselves as acceptable weight fell within the normal}\par}{\pard \qj\phpg\pvpg\posx2354\posy5604\dfrmtxtx0\dfrmtxty0{\cf1\f1\fs25\expnd5\expndtw-1\kerning0\loch BMI category, compared with just over three-quarters of females (76%).}\par}{\pard \qj\phpg\pvpg\posx1791\posy6462\dfrmtxtx0\dfrmtxty0{\b\cf1\f1\fs17\expnd5\expndtw-1\kerning0\loch Reference}\b0\par}{\pard \qj\phpg\pvpg\posx1791\posy6744\dfrmtxtx0\dfrmtxty0{\cf1\f1\fs17\expnd5\expndtw-1\kerning0\loch Australian Bureau of Statistics (ABS). 200405 National Health Surv ey: Summary of Results, Australia (no. 4364.0). Canberra:}\par}{\pard \qj\phpg\pvpg\posx1791\posy6974\dfrmtxtx0\dfrmtxty0{\cf1\f1\fs17\expnd5\expndtw-1\kerning0\loch ABS, 2006.}\par}{\pard \qj\phpg\pvpg\posx1816\posy7550\dfrmtxtx0\dfrmtxty0{\b\cf1\f1\fs25\expnd5\expndtw-1\kerning0\loch Prevalence of overweight and obesity among older Australians (people aged 55 years}\b0\par}{\pard \qj\phpg\pvpg\posx1816\posy7882\dfrmtxtx0\dfrmtxty0{\b\cf1\f1\fs25\expnd5\expndtw-1\kerning0\loch and over)}\b0\par}{\pard \qj\phpg\pvpg\posx1944\posy8343\dfrmtxtx0\dfrmtxty0{\cf1\f1\fs25\expnd5\expndtw-1\kerning0\loch Older Australians are now significantly heavier than older Australians a generation ago.}\par}{\pard \qj\phpg\pvpg\posx1944\posy8830\dfrmtxtx0\dfrmtxty0{\cf1\f1\fs25\expnd5\expndtw-1\kerning0\loch The number of obese older Australians is now approaching one million, which represents}\par}{\pard \qj\phpg\pvpg\posx2354\posy9162\dfrmtxtx0\dfrmtxty0{\cf1\f1\fs25\expnd5\expndtw-1\kerning0\loch more than one in five (around 25 to 30%) senior Australians.}\par}{\pard \qj\phpg\pvpg\posx1944\posy9623\dfrmtxtx0\dfrmtxty0{\cf1\f1\fs25\expnd5\expndtw-1\kerning0\loch This number has trebled over the past 20 years, due to the combined effect of an ageing}\par}{\pard \qj\phpg\pvpg\posx2354\posy9955\dfrmtxtx0\dfrmtxty0{\cf1\f1\fs25\expnd5\expndtw-1\kerning0\loch population and the obesity epidemic.}\par}{\pard \qj\phpg\pvpg\posx1944\posy10416\dfrmtxtx0\dfrmtxty0{\cf1\f1\fs25\expnd5\expndtw-1\kerning0\loch On average, these older Australians are about 6 to 7kg heavier than their counterparts 20}\par}{\pard \qj\phpg\pvpg\posx2354\posy10750\dfrmtxtx0\dfrmtxty0{\cf1\f1\fs25\expnd5\expndtw-1\kerning0\loch years ago.}\par}{\pard \qj\phpg\pvpg\posx1944\posy11235\dfrmtxtx0\dfrmtxty0{\cf1\f1\fs25\expnd5\expndtw-1\kerning0\loch Typically, men over 50 years old and women over 60 years old have lost weight as they}\par}{\pard \qj\phpg\pvpg\posx2354\posy11543\dfrmtxtx0\dfrmtxty0{\cf1\f1\fs25\expnd5\expndtw-1\kerning0\loch have become older.  However, Australians in their 50s and 60s now appear to be gaining}\par}{\pard \qj\phpg\pvpg\posx2354\posy11875\dfrmtxtx0\dfrmtxty0{\cf1\f1\fs25\expnd5\expndtw-1\kerning0\loch weight as they gain years, at least into their mid-70s.  Weight gain in older people has}\par}{\pard \qj\phpg\pvpg\posx2354\posy12208\dfrmtxtx0\dfrmtxty0{\cf1\f1\fs25\expnd5\expndtw-1\kerning0\loch recently increased to such a level that men and women aged 7074 years now weigh}\par}{\pard \qj\phpg\pvpg\posx2354\posy12515\dfrmtxtx0\dfrmtxty0{\cf1\f1\fs25\expnd5\expndtw-1\kerning0\loch more than they did when they were 20 years younger.}\par}{\pard \qj\phpg\pvpg\posx1944\posy13001\dfrmtxtx0\dfrmtxty0{\cf1\f1\fs25\expnd5\expndtw-1\kerning0\loch The prevalence of abdominal obesity increased significantly during the 1990s for all}\par}{\pard \qj\phpg\pvpg\posx2354\posy13334\dfrmtxtx0\dfrmtxty0{\cf1\f1\fs25\expnd5\expndtw-1\kerning0\loch Australians, and is highest among older age groups (those aged more than 50 years).}\par}{\pard \qj\phpg\pvpg\posx2354\posy13641\dfrmtxtx0\dfrmtxty0{\cf1\f1\fs25\expnd5\expndtw-1\kerning0\loch Based on waist size, more than 30% of older men and 44% of older women are at}\par}{\pard \qj\phpg\pvpg\posx2354\posy13974\dfrmtxtx0\dfrmtxty0{\cf1\f1\fs25\expnd5\expndtw-1\kerning0\loch significantly increased risk of disease due to abdominal obesity.}\par}{\pard \qj\phpg\pvpg\posx1944\posy14461\dfrmtxtx0\dfrmtxty0{\cf1\f1\fs25\expnd5\expndtw-1\kerning0\loch Australia has an ageing population and life expectancy is increasing.  The number of}\par}{\pard \qj\phpg\pvpg\posx2354\posy14767\dfrmtxtx0\dfrmtxty0{\cf1\f1\fs25\expnd5\expndtw-1\kerning0\loch Australians aged 55 years and older is rising.  By 2021, this group is expected to make up}\par}{\pard \qj\phpg\pvpg\posx2354\posy15101\dfrmtxtx0\dfrmtxty0{\cf1\f1\fs25\expnd5\expndtw-1\kerning0\loch almost one-third of the population (31%), an increase from just over one-fifth (22%) in}\par}{\pard \qj\phpg\pvpg\posx2354\posy15433\dfrmtxtx0\dfrmtxty0{\cf1\f1\fs25\expnd5\expndtw-1\kerning0\loch 2001.  Combined with rising overweight and obesity levels, this trend is likely to result in}\par}{\pard \qj\phpg\pvpg\posx2354\posy15741\dfrmtxtx0\dfrmtxty0{\cf1\f1\fs25\expnd5\expndtw-1\kerning0\loch an increase in the number of older obese Australians.}\par}{\pard \qj\phpg\pvpg\posx1816\posy16470\dfrmtxtx0\dfrmtxty0{\cf1\f1\fs22\expnd5\expndtw-1\kerning0\loch Note: The above estimates are derived from data from several different surveys, and are derived from both self-}\par}{\pard \qj\phpg\pvpg\posx1816\posy16751\dfrmtxtx0\dfrmtxty0{\cf1\f1\fs22\expnd5\expndtw-1\kerning0\loch reporte d and measur ed height and weight.}\par}{\pard \qj\phpg\pvpg\posx1791\posy17288\dfrmtxtx0\dfrmtxty0{\b\cf1\f1\fs17\expnd5\expndtw-1\kerning0\loch Reference}\b0\par}{\pard \qj\phpg\pvpg\posx1791\posy17570\dfrmtxtx0\dfrmtxty0{\cf1\f1\fs17\expnd5\expndtw-1\kerning0\loch Australian Institute of Health and Welfare (AIHW). Bennett SA, Magnus P, Gibson D. Obesity trends in older Australians. Bulletin}\par}{\pard \qj\phpg\pvpg\posx1791\posy17826\dfrmtxtx0\dfrmtxty0{\cf1\f1\fs17\expnd5\expndtw-1\kerning0\loch No 12. AIHW Cat. No. AUS 42. Canberra: AIHW, 2004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4 of 22}\par}{ \sect}\sectd \pgwsxn15225\pghsxn25920\linex0 {\pard \qj\phpg\pvpg\posx1816\posy2098\dfrmtxtx0\dfrmtxty0{\b\cf1\f1\fs25\expnd5\expndtw-1\kerning0\loch Adult trends over time}\b0\par}{\pard \qj\phpg\pvpg\posx1944\posy2559\dfrmtxtx0\dfrmtxty0{\cf1\f1\fs25\expnd5\expndtw-1\kerning0\loch Weight increased significantly for both men and women between 1983 and 1995.  Mean}\par}{\pard \qj\phpg\pvpg\posx2354\posy2891\dfrmtxtx0\dfrmtxty0{\cf1\f1\fs25\expnd5\expndtw-1\kerning0\loch weight increased by 5.2kg for men, and by 6.9kg for women.  These increases occurred}\par}{\pard \qj\phpg\pvpg\posx2354\posy3224\dfrmtxtx0\dfrmtxty0{\cf1\f1\fs25\expnd5\expndtw-1\kerning0\loch in the absence of a significant increase in mean height for men and only a small increase}\par}{\pard \qj\phpg\pvpg\posx4760\posy3519\dfrmtxtx0\dfrmtxty0{\cf1\f1\fs17\expnd5\expndtw-1\kerning0\loch 1}\par}{\pard \qj\phpg\pvpg\posx2354\posy3531\dfrmtxtx0\dfrmtxty0{\cf1\f1\fs25\expnd5\expndtw-1\kerning0\loch for women (0.8cm).}\par}{\pard \qj\phpg\pvpg\posx1944\posy4017\dfrmtxtx0\dfrmtxty0{\cf1\f1\fs25\expnd5\expndtw-1\kerning0\loch Body mass index increased significantly between 1983 and 1995 for both men and}\par}{\pard \qj\phpg\pvpg\posx2354\posy4324\dfrmtxtx0\dfrmtxty0{\cf1\f1\fs25\expnd5\expndtw-1\kerning0\loch women. For men the increase was 1.7 units and for women 2.5 units, with the result that}\par}{\pard \qj\phpg\pvpg\posx2354\posy4657\dfrmtxtx0\dfrmtxty0{\cf1\f1\fs25\expnd5\expndtw-1\kerning0\loch both mean and median BMI were above 25 (in the overweight category) for men and}\par}{\pard \qj\phpg\pvpg\posx4324\posy4977\dfrmtxtx0\dfrmtxty0{\cf1\f1\fs17\expnd5\expndtw-1\kerning0\loch 1}\par}{\pard \qj\phpg\pvpg\posx2354\posy4991\dfrmtxtx0\dfrmtxty0{\cf1\f1\fs25\expnd5\expndtw-1\kerning0\loch women in 1995.}\par}{\pard \qj\phpg\pvpg\posx1816\posy5937\dfrmtxtx0\dfrmtxty0{\cf1\f1\fs25\expnd5\expndtw-1\kerning0\loch Data based on measured height and weight for Australians living in capital cities and urban}\par}{\pard \qj\phpg\pvpg\posx1816\posy6270\dfrmtxtx0\dfrmtxty0{\cf1\f1\fs25\expnd5\expndtw-1\kerning0\loch areas show:}\par}{\pard \qj\phpg\pvpg\posx1944\posy6730\dfrmtxtx0\dfrmtxty0{\cf1\f1\fs25\expnd5\expndtw-1\kerning0\loch Between 1980 and 19992000 the proportion of men aged 25-64 years who were obese}\par}{\pard \qj\phpg\pvpg\posx2354\posy7064\dfrmtxtx0\dfrmtxty0{\cf1\f1\fs25\expnd5\expndtw-1\kerning0\loch rose from 9% to 17%.  In the same period, the obesity rate among women of this age}\par}{\pard \qj\phpg\pvpg\posx7729\posy7383\dfrmtxtx0\dfrmtxty0{\cf1\f1\fs17\expnd5\expndtw-1\kerning0\loch 2}\par}{\pard \qj\phpg\pvpg\posx2354\posy7395\dfrmtxtx0\dfrmtxty0{\cf1\f1\fs25\expnd5\expndtw-1\kerning0\loch group more than doubled, from 8% to 20%.}\par}{\pard \qj\phpg\pvpg\posx1944\posy7857\dfrmtxtx0\dfrmtxty0{\cf1\f1\fs25\expnd5\expndtw-1\kerning0\loch Between 1989 and 1999-2000 the prevalence of abdominal obesity increased among}\par}{\pard \qj\phpg\pvpg\posx11671\posy8177\dfrmtxtx0\dfrmtxty0{\cf1\f1\fs17\expnd5\expndtw-1\kerning0\loch 2}\par}{\pard \qj\phpg\pvpg\posx2354\posy8190\dfrmtxtx0\dfrmtxty0{\cf1\f1\fs25\expnd5\expndtw-1\kerning0\loch 2569 year-olds from 14% to 21% in men and from 16% to 28% in women.}\par}{\pard \qj\phpg\pvpg\posx1791\posy9022\dfrmtxtx0\dfrmtxty0{\b\cf1\f1\fs17\expnd5\expndtw-1\kerning0\loch References}\b0\par}{\pard \qj\phpg\pvpg\posx1791\posy9328\dfrmtxtx0\dfrmtxty0{\cf1\f1\fs17\expnd5\expndtw-1\kerning0\loch 1.  Australian Food and Nutrition Monitoring Unit. Comparable data on food and nutrient intake and physical measurements from}\par}{\pard \qj\phpg\pvpg\posx2148\posy9559\dfrmtxtx0\dfrmtxty0{\cf1\f1\fs17\expnd5\expndtw-1\kerning0\loch the 1983, 1985 and 1995 national nutrition surveys. Canberra: Commonwealth of Australia, 2001.}\par}{\pard \qj\phpg\pvpg\posx1791\posy9840\dfrmtxtx0\dfrmtxty0{\cf1\f1\fs17\expnd5\expndtw-1\kerning0\loch 2.  Australian Institute of Health and Welfare (AIHW). Dixon T, Waters A-M. A growing problem. Trends and patterns in}\par}{\pard \qj\phpg\pvpg\posx2148\posy10071\dfrmtxtx0\dfrmtxty0{\cf1\f1\fs17\expnd5\expndtw-1\kerning0\loch overweight and obesity among adults in Australia, 1980 to 2001. Bulletin No. 8. AIHW Cat. No. AUS 36. Canberra: AIHW,}\par}{\pard \qj\phpg\pvpg\posx2148\posy10302\dfrmtxtx0\dfrmtxty0{\cf1\f1\fs17\expnd5\expndtw-1\kerning0\loch 2003.}\par}{\pard \qj\phpg\pvpg\posx1816\posy10877\dfrmtxtx0\dfrmtxty0{\b\i\cf1\f1\fs25\expnd5\expndtw-1\kerning0\loch Changes in national adult overweight and obesity based on measured data}\i0 \b0\par}{\pard \qj\phpg\pvpg\posx1816\posy11363\dfrmtxtx0\dfrmtxty0{\cf1\f1\fs25\expnd5\expndtw-1\kerning0\loch In 200405, a five-year follow-up survey was conducted among participants in the 19992000}\par}{\pard \qj\phpg\pvpg\posx1816\posy11671\dfrmtxtx0\dfrmtxty0{\cf1\f1\fs25\expnd5\expndtw-1\kerning0\loch survey that provided the most recent measured national prevalence data on obesity and}\par}{\pard \qj\phpg\pvpg\posx1816\posy12003\dfrmtxtx0\dfrmtxty0{\cf1\f1\fs25\expnd5\expndtw-1\kerning0\loch overweight in adult Australians.  The following are comparisons between the original and}\par}{\pard \qj\phpg\pvpg\posx1816\posy12336\dfrmtxtx0\dfrmtxty0{\cf1\f1\fs25\expnd5\expndtw-1\kerning0\loch follow-up survey results of weight, waist size and BMI measured in 59% of the original}\par}{\pard \qj\phpg\pvpg\posx1816\posy12642\dfrmtxtx0\dfrmtxty0{\cf1\f1\fs25\expnd5\expndtw-1\kerning0\loch participants in 20042005:}\par}{\pard \qj\phpg\pvpg\posx1944\posy13129\dfrmtxtx0\dfrmtxty0{\cf1\f1\fs25\expnd5\expndtw-1\kerning0\loch Average weight, BMI and waist circumference increased for both males and females}\par}{\pard \qj\phpg\pvpg\posx2354\posy13462\dfrmtxtx0\dfrmtxty0{\cf1\f1\fs25\expnd5\expndtw-1\kerning0\loch during the follow-up period of five years: average weight increase for people aged less}\par}{\pard \qj\phpg\pvpg\posx2354\posy13769\dfrmtxtx0\dfrmtxty0{\cf1\f1\fs25\expnd5\expndtw-1\kerning0\loch than 65 years at baseline was 1.8 kg, while mean waist circumference increased by}\par}{\pard \qj\phpg\pvpg\posx2354\posy14102\dfrmtxtx0\dfrmtxty0{\cf1\f1\fs25\expnd5\expndtw-1\kerning0\loch 2.1 cm.}\par}{\pard \qj\phpg\pvpg\posx1944\posy14589\dfrmtxtx0\dfrmtxty0{\cf1\f1\fs25\expnd5\expndtw-1\kerning0\loch Increases in weight, BMI and waist circumference were highest among the youngest age}\par}{\pard \qj\phpg\pvpg\posx2354\posy14895\dfrmtxtx0\dfrmtxty0{\cf1\f1\fs25\expnd5\expndtw-1\kerning0\loch group (those aged 25-34 years at baseline).  The increases became lower with increasing}\par}{\pard \qj\phpg\pvpg\posx2354\posy15229\dfrmtxtx0\dfrmtxty0{\cf1\f1\fs25\expnd5\expndtw-1\kerning0\loch age, and were lowest among those aged 5564 years at baseline.}\par}{\pard \qj\phpg\pvpg\posx1944\posy15714\dfrmtxtx0\dfrmtxty0{\cf1\f1\fs25\expnd5\expndtw-1\kerning0\loch Among the oldest participants (aged 65+ years at baseline), weight decreased on}\par}{\pard \qj\phpg\pvpg\posx2354\posy16022\dfrmtxtx0\dfrmtxty0{\cf1\f1\fs25\expnd5\expndtw-1\kerning0\loch average by 0.8kg over the five years.}\par}{\pard \qj\phpg\pvpg\posx1944\posy16508\dfrmtxtx0\dfrmtxty0{\cf1\f1\fs25\expnd5\expndtw-1\kerning0\loch Weight change patterns were very similar for males and females.  However, average}\par}{\pard \qj\phpg\pvpg\posx2354\posy16815\dfrmtxtx0\dfrmtxty0{\cf1\f1\fs25\expnd5\expndtw-1\kerning0\loch weight changes were slightly greater for females than for males in each age group.}\par}{\pard \qj\phpg\pvpg\posx2354\posy17148\dfrmtxtx0\dfrmtxty0{\cf1\f1\fs25\expnd5\expndtw-1\kerning0\loch Women in the under 65 year-old group put on slightly more weight than men, while}\par}{\pard \qj\phpg\pvpg\posx2354\posy17480\dfrmtxtx0\dfrmtxty0{\cf1\f1\fs25\expnd5\expndtw-1\kerning0\loch women aged 65+ years lost slightly more weight than men.}\par}{\pard \qj\phpg\pvpg\posx1944\posy17942\dfrmtxtx0\dfrmtxty0{\cf1\f1\fs25\expnd5\expndtw-1\kerning0\loch There was a strong gender difference in waist circumference measurements: the increase}\par}{\pard \qj\phpg\pvpg\posx2354\posy18273\dfrmtxtx0\dfrmtxty0{\cf1\f1\fs25\expnd5\expndtw-1\kerning0\loch for females was around 50% more than the increase in males.}\par}{\pard \qj\phpg\pvpg\posx1944\posy18760\dfrmtxtx0\dfrmtxty0{\cf1\f1\fs25\expnd5\expndtw-1\kerning0\loch People in all BMI classifications (normal, overweight or obese) at baseline gained weight}\par}{\pard \qj\phpg\pvpg\posx2354\posy19068\dfrmtxtx0\dfrmtxty0{\cf1\f1\fs25\expnd5\expndtw-1\kerning0\loch and increased waist size during the five-year follow-up period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5 of 22}\par}{ \sect}\sectd \pgwsxn15225\pghsxn25920\linex0 {\pard \qj\phpg\pvpg\posx1944\posy1765\dfrmtxtx0\dfrmtxty0{\cf1\f1\fs25\expnd5\expndtw-1\kerning0\loch People with a normal BMI (less than 25.0) at baseline showed the largest mean weight}\par}{\pard \qj\phpg\pvpg\posx2354\posy2098\dfrmtxtx0\dfrmtxty0{\cf1\f1\fs25\expnd5\expndtw-1\kerning0\loch gain and increase in waist circumference over five years.}\par}{\pard \qj\phpg\pvpg\posx1944\posy2559\dfrmtxtx0\dfrmtxty0{\cf1\f1\fs25\expnd5\expndtw-1\kerning0\loch For study participants overall, and for female participants, those classed as overweight}\par}{\pard \qj\phpg\pvpg\posx2354\posy2891\dfrmtxtx0\dfrmtxty0{\cf1\f1\fs25\expnd5\expndtw-1\kerning0\loch and those classed as obese at baseline showed progressively smaller increases in weight}\par}{\pard \qj\phpg\pvpg\posx2354\posy3224\dfrmtxtx0\dfrmtxty0{\cf1\f1\fs25\expnd5\expndtw-1\kerning0\loch gain and waist size.  For weight gain over the five-year period, male participants also}\par}{\pard \qj\phpg\pvpg\posx2354\posy3531\dfrmtxtx0\dfrmtxty0{\cf1\f1\fs25\expnd5\expndtw-1\kerning0\loch showed this pattern.  However, there was no difference in average waist size increase}\par}{\pard \qj\phpg\pvpg\posx2354\posy3864\dfrmtxtx0\dfrmtxty0{\cf1\f1\fs25\expnd5\expndtw-1\kerning0\loch between men classed as normal, overweight or obese based on baseline BMI.}\par}{\pard \qj\phpg\pvpg\posx1944\posy4324\dfrmtxtx0\dfrmtxty0{\cf1\f1\fs25\expnd5\expndtw-1\kerning0\loch People classified as overweight at baseline were approximately twice as likely to put on}\par}{\pard \qj\phpg\pvpg\posx2354\posy4657\dfrmtxtx0\dfrmtxty0{\cf1\f1\fs25\expnd5\expndtw-1\kerning0\loch weight and move into the obese category than to lose weight and move into the normal}\par}{\pard \qj\phpg\pvpg\posx2354\posy4991\dfrmtxtx0\dfrmtxty0{\cf1\f1\fs25\expnd5\expndtw-1\kerning0\loch category at follow-up.}\par}{\pard \qj\phpg\pvpg\posx1944\posy5450\dfrmtxtx0\dfrmtxty0{\cf1\f1\fs25\expnd5\expndtw-1\kerning0\loch Among those classed as overweight at baseline, women were more likely than men to}\par}{\pard \qj\phpg\pvpg\posx2354\posy5784\dfrmtxtx0\dfrmtxty0{\cf1\f1\fs25\expnd5\expndtw-1\kerning0\loch have moved into the obese category by the follow-up survey.}\par}{\pard \qj\phpg\pvpg\posx1944\posy6270\dfrmtxtx0\dfrmtxty0{\cf1\f1\fs25\expnd5\expndtw-1\kerning0\loch One-fifth (20%) of people classified using BMI and almost one-third (32%) classified using}\par}{\pard \qj\phpg\pvpg\posx2354\posy6577\dfrmtxtx0\dfrmtxty0{\cf1\f1\fs25\expnd5\expndtw-1\kerning0\loch waist circumference as normal or overweight at baseline moved into a higher weight}\par}{\pard \qj\phpg\pvpg\posx2354\posy6910\dfrmtxtx0\dfrmtxty0{\cf1\f1\fs25\expnd5\expndtw-1\kerning0\loch category during the follow-up period.}\par}{\pard \qj\phpg\pvpg\posx1944\posy7395\dfrmtxtx0\dfrmtxty0{\cf1\f1\fs25\expnd5\expndtw-1\kerning0\loch Fewer than one-tenth (9%) of those classified as obese at baseline using BMI and only}\par}{\pard \qj\phpg\pvpg\posx2354\posy7703\dfrmtxtx0\dfrmtxty0{\cf1\f1\fs25\expnd5\expndtw-1\kerning0\loch 13% classified as obese using waist circumference were within a lower weight category at}\par}{\pard \qj\phpg\pvpg\posx2354\posy8035\dfrmtxtx0\dfrmtxty0{\cf1\f1\fs25\expnd5\expndtw-1\kerning0\loch follow-up.}\par}{\pard \qj\phpg\pvpg\posx1791\posy8791\dfrmtxtx0\dfrmtxty0{\b\cf1\f1\fs17\expnd5\expndtw-1\kerning0\loch Reference}\b0\par}{\pard \qj\phpg\pvpg\posx1791\posy9072\dfrmtxtx0\dfrmtxty0{\cf1\f1\fs17\expnd5\expndtw-1\kerning0\loch Barr ELM, Zimmet PZ, Polkinghorne KR, Atkins RC, Dunstan DW, Murray SG, Shaw JE. AusDiab 2005. The Australian Diabetes,}\par}{\pard \qj\phpg\pvpg\posx1791\posy9303\dfrmtxtx0\dfrmtxty0{\cf1\f1\fs17\expnd5\expndtw-1\kerning0\loch Obesity and Lifestyle Study. Trac king the Accelerating Epidemic: Its Causes and Outcomes. Melbourne: International Diabetes}\par}{\pard \qj\phpg\pvpg\posx1791\posy9559\dfrmtxtx0\dfrmtxty0{\cf1\f1\fs17\expnd5\expndtw-1\kerning0\loch Institute, 2006.}\par}{\pard \qj\phpg\pvpg\posx1816\posy10110\dfrmtxtx0\dfrmtxty0{\b\i\cf1\f1\fs25\expnd5\expndtw-1\kerning0\loch Differentials in overweight and obesity among adults}\i0 \b0\par}{\pard \qj\phpg\pvpg\posx1816\posy10595\dfrmtxtx0\dfrmtxty0{\cf1\f1\fs25\expnd5\expndtw-1\kerning0\loch In 2001, for adults aged 20 years and over, based on self-reported weight and height:}\par}{\pard \qj\phpg\pvpg\posx1944\posy11081\dfrmtxtx0\dfrmtxty0{\cf1\f1\fs25\expnd5\expndtw-1\kerning0\loch Men were more likely than women to be overweight (including obese) (58.9% versus}\par}{\pard \qj\phpg\pvpg\posx2354\posy11389\dfrmtxtx0\dfrmtxty0{\cf1\f1\fs25\expnd5\expndtw-1\kerning0\loch 43.2%).}\par}{\pard \qj\phpg\pvpg\posx1944\posy11875\dfrmtxtx0\dfrmtxty0{\cf1\f1\fs25\expnd5\expndtw-1\kerning0\loch Women were just as likely as men to be obese (17.4% for women and 16.0% for men).}\par}{\pard \qj\phpg\pvpg\posx1944\posy12336\dfrmtxtx0\dfrmtxty0{\cf1\f1\fs25\expnd5\expndtw-1\kerning0\loch The prevalence of obesity was highest among 4564 year olds (20.8%) and lowest}\par}{\pard \qj\phpg\pvpg\posx2354\posy12669\dfrmtxtx0\dfrmtxty0{\cf1\f1\fs25\expnd5\expndtw-1\kerning0\loch among 20-24 year olds (9.5%).}\par}{\pard \qj\phpg\pvpg\posx1944\posy13154\dfrmtxtx0\dfrmtxty0{\cf1\f1\fs25\expnd5\expndtw-1\kerning0\loch Despite having the lowest rates of overweight and obesity, the greatest relative increase}\par}{\pard \qj\phpg\pvpg\posx2354\posy13462\dfrmtxtx0\dfrmtxty0{\cf1\f1\fs25\expnd5\expndtw-1\kerning0\loch over time was seen in 20-24 year-olds, the youngest age group.}\par}{\pard \qj\phpg\pvpg\posx1944\posy13949\dfrmtxtx0\dfrmtxty0{\cf1\f1\fs25\expnd5\expndtw-1\kerning0\loch The most striking differences between the most and least disadvantaged socioeconomic}\par}{\pard \qj\phpg\pvpg\posx2354\posy14281\dfrmtxtx0\dfrmtxty0{\cf1\f1\fs25\expnd5\expndtw-1\kerning0\loch groups were observed in the prevalence of obesity:}\par}{\pard \qj\phpg\pvpg\posx2354\posy14742\dfrmtxtx0\dfrmtxty0{\cf1\f1\fs25\expnd5\expndtw-1\kerning0\loch o}\par}{\pard \qj\phpg\pvpg\posx2532\posy14742\dfrmtxtx0\dfrmtxty0{\cf1\f1\fs25\expnd5\expndtw-1\kerning0\loch Women in the most disadvantaged socioeconomic group had nearly double the rate}\par}{\pard \qj\phpg\pvpg\posx2916\posy15074\dfrmtxtx0\dfrmtxty0{\cf1\f1\fs25\expnd5\expndtw-1\kerning0\loch of obesity (22.6%) of those in the most advantaged group (12.1%).}\par}{\pard \qj\phpg\pvpg\posx2354\posy15561\dfrmtxtx0\dfrmtxty0{\cf1\f1\fs25\expnd5\expndtw-1\kerning0\loch o}\par}{\pard \qj\phpg\pvpg\posx2532\posy15561\dfrmtxtx0\dfrmtxty0{\cf1\f1\fs25\expnd5\expndtw-1\kerning0\loch Men in the most disadvantaged group were also significantly more likely to be obese}\par}{\pard \qj\phpg\pvpg\posx2916\posy15869\dfrmtxtx0\dfrmtxty0{\cf1\f1\fs25\expnd5\expndtw-1\kerning0\loch than those in the most advantaged group (19.5% compared with 12.7%).}\par}{\pard \qj\phpg\pvpg\posx1944\posy16354\dfrmtxtx0\dfrmtxty0{\cf1\f1\fs25\expnd5\expndtw-1\kerning0\loch Indigenous Australians living in non-remote areas showed almost double the rate of}\par}{\pard \qj\phpg\pvpg\posx2354\posy16687\dfrmtxtx0\dfrmtxty0{\cf1\f1\fs25\expnd5\expndtw-1\kerning0\loch obesity of other Australians living in similar locations.  This disparity has increased}\par}{\pard \qj\phpg\pvpg\posx2354\posy16994\dfrmtxtx0\dfrmtxty0{\cf1\f1\fs25\expnd5\expndtw-1\kerning0\loch significantly since 1995 data were collected.}\par}{\pard \qj\phpg\pvpg\posx1816\posy17698\dfrmtxtx0\dfrmtxty0{\cf1\f1\fs22\expnd5\expndtw-1\kerning0\loch Note: These results are based on self-reported height and weight data and are therefore likely to be}\par}{\pard \qj\phpg\pvpg\posx1816\posy17980\dfrmtxtx0\dfrmtxty0{\cf1\f1\fs22\expnd5\expndtw-1\kerning0\loch underestimates of the true preval ence of overweight and obesity.}\par}{\pard \qj\phpg\pvpg\posx1791\posy18517\dfrmtxtx0\dfrmtxty0{\b\cf1\f1\fs17\expnd5\expndtw-1\kerning0\loch Reference}\b0\par}{\pard \qj\phpg\pvpg\posx1791\posy18799\dfrmtxtx0\dfrmtxty0{\cf1\f1\fs17\expnd5\expndtw-1\kerning0\loch Australian Institute of Health and Welfare (AIHW). 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rien K, Webbie K. Are all Australians gaining weight? Differentials in}\par}{\pard \qj\phpg\pvpg\posx1791\posy19055\dfrmtxtx0\dfrmtxty0{\cf1\f1\fs17\expnd5\expndtw-1\kerning0\loch overweight and obesity among adults, 1989-1990 to 2001. Bulletin No 11. AIHW Cat. No. AUS 39. Canberra: AIHW, 2003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6 of 22}\par}{ \sect}\sectd \pgwsxn15225\pghsxn25920\linex0 {\pard \qj\phpg\pvpg\posx1816\posy2098\dfrmtxtx0\dfrmtxty0{\b\cf1\f1\fs25\expnd5\expndtw-1\kerning0\loch Children and adolescents}\b0\par}{\pard \qj\phpg\pvpg\posx1816\posy2559\dfrmtxtx0\dfrmtxty0{\cf1\f1\fs25\expnd5\expndtw-1\kerning0\loch The WHO classification of BMI for adults is not suitable for children and adolescents.}\par}{\pard \qj\phpg\pvpg\posx1816\posy2891\dfrmtxtx0\dfrmtxty0{\cf1\f1\fs25\expnd5\expndtw-1\kerning0\loch An international standard age and sex-specific BMI classification has been developed for}\par}{\pard \qj\phpg\pvpg\posx1816\posy3224\dfrmtxtx0\dfrmtxty0{\cf1\f1\fs25\expnd5\expndtw-1\kerning0\loch children and adolescents aged 2 to 17 years.}\par}{\pard \qj\phpg\pvpg\posx1791\posy3876\dfrmtxtx0\dfrmtxty0{\b\cf1\f1\fs17\expnd5\expndtw-1\kerning0\loch Reference}\b0\par}{\pard \qj\phpg\pvpg\posx1791\posy4159\dfrmtxtx0\dfrmtxty0{\cf1\f1\fs17\expnd5\expndtw-1\kerning0\loch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. AIHW Cat. No. AUS 73. Canberra: AIHW, 2006.}\par}{\pard \qj\phpg\pvpg\posx1816\posy4708\dfrmtxtx0\dfrmtxty0{\b\i\cf1\f1\fs25\expnd5\expndtw-1\kerning0\loch Most recent prevalence estimates for children and adolescents}\i0 \b0\par}{\pard \qj\phpg\pvpg\posx1944\posy5195\dfrmtxtx0\dfrmtxty0{\cf1\f1\fs25\expnd5\expndtw-1\kerning0\loch In 1995 in Australia, 19.5% of boys and 21.1% of girls aged 218 years were overweight}\par}{\pard \qj\phpg\pvpg\posx2354\posy5528\dfrmtxtx0\dfrmtxty0{\cf1\f1\fs25\expnd5\expndtw-1\kerning0\loch or obese.}\par}{\pard \qj\phpg\pvpg\posx1944\posy5988\dfrmtxtx0\dfrmtxty0{\cf1\f1\fs25\expnd5\expndtw-1\kerning0\loch Depending on age, levels of overweight and obesity combined ranged from 13% to 26%}\par}{\pard \qj\phpg\pvpg\posx2354\posy6321\dfrmtxtx0\dfrmtxty0{\cf1\f1\fs25\expnd5\expndtw-1\kerning0\loch among boys and 19% to 23% among girls.}\par}{\pard \qj\phpg\pvpg\posx1944\posy6808\dfrmtxtx0\dfrmtxty0{\cf1\f1\fs25\expnd5\expndtw-1\kerning0\loch Prevalence of overweight and obesity combined was highest among 1215 year-old boys}\par}{\pard \qj\phpg\pvpg\posx2354\posy7114\dfrmtxtx0\dfrmtxty0{\cf1\f1\fs25\expnd5\expndtw-1\kerning0\loch (26.1%) and 711 year-old girls (23.5%).}\par}{\pard \qj\phpg\pvpg\posx1944\posy7601\dfrmtxtx0\dfrmtxty0{\cf1\f1\fs25\expnd5\expndtw-1\kerning0\loch Depending on age, the prevalence of obesity alone ranged from 2.4 to 6.8% in boys and}\par}{\pard \qj\phpg\pvpg\posx2354\posy7934\dfrmtxtx0\dfrmtxty0{\cf1\f1\fs25\expnd5\expndtw-1\kerning0\loch 4.2 to 6.3% in girls, while the prevalence of being overweight but not obese ranged from}\par}{\pard \qj\phpg\pvpg\posx2354\posy8241\dfrmtxtx0\dfrmtxty0{\cf1\f1\fs25\expnd5\expndtw-1\kerning0\loch 10.4 to 20.0% in boys, and 15.3 to 17.2% in girls.}\par}{\pard \qj\phpg\pvpg\posx1791\posy8995\dfrmtxtx0\dfrmtxty0{\b\cf1\f1\fs17\expnd5\expndtw-1\kerning0\loch Reference}\b0\par}{\pard \qj\phpg\pvpg\posx1791\posy9278\dfrmtxtx0\dfrmtxty0{\cf1\f1\fs17\expnd5\expndtw-1\kerning0\loch Magarey AM, Daniels LA, Boulton JC. Prevalence of overweight and obesity in Australian children and adolescents:}\par}{\pard \qj\phpg\pvpg\posx1791\posy9534\dfrmtxtx0\dfrmtxty0{\cf1\f1\fs17\expnd5\expndtw-1\kerning0\loch reassessment of 1985 and 1995 data against new standard international definitions. MJA 2001;174:561-564.}\par}{\pard \qj\phpg\pvpg\posx1816\posy10083\dfrmtxtx0\dfrmtxty0{\b\i\cf1\f1\fs25\expnd5\expndtw-1\kerning0\loch Trends over time in weight and energy intake among children and adolescents}\i0 \b0\par}{\pard \qj\phpg\pvpg\posx1816\posy10570\dfrmtxtx0\dfrmtxty0{\cf1\f1\fs25\expnd5\expndtw-1\kerning0\loch Data are available to compare rates between 1985 and 1995 for young Australians.}\par}{\pard \qj\phpg\pvpg\posx1944\posy11056\dfrmtxtx0\dfrmtxty0{\cf1\f1\fs25\expnd5\expndtw-1\kerning0\loch The prevalence of obesity in 7 to 15 year-olds more than tripled during these ten years for}\par}{\pard \qj\phpg\pvpg\posx2354\posy11363\dfrmtxtx0\dfrmtxty0{\cf1\f1\fs25\expnd5\expndtw-1\kerning0\loch all age groups and both sexes.  Rates rose from 1.4% of boys and 1.2% of girls to 4.7%}\par}{\pard \qj\phpg\pvpg\posx5502\posy11683\dfrmtxtx0\dfrmtxty0{\cf1\f1\fs17\expnd5\expndtw-1\kerning0\loch 1}\par}{\pard \qj\phpg\pvpg\posx2354\posy11696\dfrmtxtx0\dfrmtxty0{\cf1\f1\fs25\expnd5\expndtw-1\kerning0\loch of boys and 5.5% of girls.}\par}{\pard \qj\phpg\pvpg\posx1944\posy12183\dfrmtxtx0\dfrmtxty0{\cf1\f1\fs25\expnd5\expndtw-1\kerning0\loch The prevalence of overweight or obesity in 7 to 15 year-olds nearly doubled over the ten}\par}{\pard \qj\phpg\pvpg\posx2354\posy12489\dfrmtxtx0\dfrmtxty0{\cf1\f1\fs25\expnd5\expndtw-1\kerning0\loch year period, rising from 10.7% of boys and 11.8% of girls in 1985 to 20.0% of boys and}\par}{\pard \qj\phpg\pvpg\posx5119\posy12809\dfrmtxtx0\dfrmtxty0{\cf1\f1\fs17\expnd5\expndtw-1\kerning0\loch 1}\par}{\pard \qj\phpg\pvpg\posx2354\posy12822\dfrmtxtx0\dfrmtxty0{\cf1\f1\fs25\expnd5\expndtw-1\kerning0\loch 21.5% of girls in 1995.}\par}{\pard \qj\phpg\pvpg\posx1944\posy13309\dfrmtxtx0\dfrmtxty0{\cf1\f1\fs25\expnd5\expndtw-1\kerning0\loch While the total weight of food consumed daily by children did not change between 1985}\par}{\pard \qj\phpg\pvpg\posx2354\posy13616\dfrmtxtx0\dfrmtxty0{\cf1\f1\fs25\expnd5\expndtw-1\kerning0\loch and 1995, the energy density, and thus the total daily energy intake, increased by around}\par}{\pard \qj\phpg\pvpg\posx2968\posy13936\dfrmtxtx0\dfrmtxty0{\cf1\f1\fs17\expnd5\expndtw-1\kerning0\loch 2}\par}{\pard \qj\phpg\pvpg\posx2354\posy13949\dfrmtxtx0\dfrmtxty0{\cf1\f1\fs25\expnd5\expndtw-1\kerning0\loch 13%.}\par}{\pard \qj\phpg\pvpg\posx1944\posy14409\dfrmtxtx0\dfrmtxty0{\cf1\f1\fs25\expnd5\expndtw-1\kerning0\loch Mean daily energy intake increased in the period between 1985 and 1995 by 0.5-2.0 MJ}\par}{\pard \qj\phpg\pvpg\posx12105\posy14729\dfrmtxtx0\dfrmtxty0{\cf1\f1\fs17\expnd5\expndtw-1\kerning0\loch 1}\par}{\pard \qj\phpg\pvpg\posx2354\posy14742\dfrmtxtx0\dfrmtxty0{\cf1\f1\fs25\expnd5\expndtw-1\kerning0\loch for 1015 year-olds, and by 0.51.5 MJ for young children aged 48 years old.}\par}{\pard \qj\phpg\pvpg\posx1791\posy15522\dfrmtxtx0\dfrmtxty0{\b\cf1\f1\fs17\expnd5\expndtw-1\kerning0\loch References}\b0\par}{\pard \qj\phpg\pvpg\posx1791\posy15805\dfrmtxtx0\dfrmtxty0{\cf1\f1\fs17\expnd5\expndtw-1\kerning0\loch 1.  Magarey AM, Daniels LA, Boulton JC. Prevalence of overweight and obesity in Australian children and adolescents:}\par}{\pard \qj\phpg\pvpg\posx2148\posy16061\dfrmtxtx0\dfrmtxty0{\cf1\f1\fs17\expnd5\expndtw-1\kerning0\loch reassessment of 1985 and 1995 data against new standard international definitions. MJA 2001;174:561-564..}\par}{\pard \qj\phpg\pvpg\posx1791\posy16342\dfrmtxtx0\dfrmtxty0{\cf1\f1\fs17\expnd5\expndtw-1\kerning0\loch 2.  Department of Human Services (DHS) Victoria. The state of Victor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hildren report 2006. Every child every chance.}\par}{\pard \qj\phpg\pvpg\posx2148\posy16572\dfrmtxtx0\dfrmtxty0{\cf1\f1\fs17\expnd5\expndtw-1\kerning0\loch Melbourne: DHS, 2006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7 of 22}\par}{ \sect}\sectd \pgwsxn15225\pghsxn25920\linex0 {\pard \qj\phpg\pvpg\posx1816\posy2098\dfrmtxtx0\dfrmtxty0{\b\i\cf1\f1\fs25\expnd5\expndtw-1\kerning0\loch Health consequences of overweight and obesity in childhood and adolescence}\i0 \b0\par}{\pard \qj\phpg\pvpg\posx1944\posy2559\dfrmtxtx0\dfrmtxty0{\cf1\f1\fs25\expnd5\expndtw-1\kerning0\loch The most significant outcome of childhood obesity in the long term is continuation of}\par}{\pard \qj\phpg\pvpg\posx5144\posy2879\dfrmtxtx0\dfrmtxty0{\cf1\f1\fs17\expnd5\expndtw-1\kerning0\loch 1}\par}{\pard \qj\phpg\pvpg\posx2354\posy2891\dfrmtxtx0\dfrmtxty0{\cf1\f1\fs25\expnd5\expndtw-1\kerning0\loch obesity into adulthood.}\par}{\pard \qj\phpg\pvpg\posx1944\posy3378\dfrmtxtx0\dfrmtxty0{\cf1\f1\fs25\expnd5\expndtw-1\kerning0\loch Overweight and obesity in childhood and adolescence increases the risk of overweight}\par}{\pard \qj\phpg\pvpg\posx5476\posy3672\dfrmtxtx0\dfrmtxty0{\cf1\f1\fs17\expnd5\expndtw-1\kerning0\loch 2}\par}{\pard \qj\phpg\pvpg\posx2354\posy3684\dfrmtxtx0\dfrmtxty0{\cf1\f1\fs25\expnd5\expndtw-1\kerning0\loch and obesity in adulthood.}\par}{\pard \qj\phpg\pvpg\posx5706\posy3684\dfrmtxtx0\dfrmtxty0{\cf1\f1\fs25\expnd5\expndtw-1\kerning0\loch The tracking of childhood obesity into adult obesity is stronger}\par}{\pard \qj\phpg\pvpg\posx8138\posy4004\dfrmtxtx0\dfrmtxty0{\cf1\f1\fs17\expnd5\expndtw-1\kerning0\loch 3}\par}{\pard \qj\phpg\pvpg\posx12259\posy4004\dfrmtxtx0\dfrmtxty0{\cf1\f1\fs17\expnd5\expndtw-1\kerning0\loch 1}\par}{\pard \qj\phpg\pvpg\posx2354\posy4017\dfrmtxtx0\dfrmtxty0{\cf1\f1\fs25\expnd5\expndtw-1\kerning0\loch for older children compared with younger ones}\par}{\pard \qj\phpg\pvpg\posx8266\posy4017\dfrmtxtx0\dfrmtxty0{\cf1\f1\fs25\expnd5\expndtw-1\kerning0\loch , and when the obesity is severe}\par}{\pard \qj\phpg\pvpg\posx12361\posy4017\dfrmtxtx0\dfrmtxty0{\cf1\f1\fs25\expnd5\expndtw-1\kerning0\loch .}\par}{\pard \qj\phpg\pvpg\posx1944\posy4479\dfrmtxtx0\dfrmtxty0{\cf1\f1\fs25\expnd5\expndtw-1\kerning0\loch Overweight in adolescence has been shown to be significantly associated with long-term}\par}{\pard \qj\phpg\pvpg\posx5247\posy4799\dfrmtxtx0\dfrmtxty0{\cf1\f1\fs17\expnd5\expndtw-1\kerning0\loch 4}\par}{\pard \qj\phpg\pvpg\posx2354\posy4811\dfrmtxtx0\dfrmtxty0{\cf1\f1\fs25\expnd5\expndtw-1\kerning0\loch mortality and morbidity.}\par}{\pard \qj\phpg\pvpg\posx13360\posy5284\dfrmtxtx0\dfrmtxty0{\cf1\f1\fs17\expnd5\expndtw-1\kerning0\loch 7}\par}{\pard \qj\phpg\pvpg\posx1944\posy5297\dfrmtxtx0\dfrmtxty0{\cf1\f1\fs25\expnd5\expndtw-1\kerning0\loch Both physical and psycho-social consequences have been linked with childhood obesity.}\par}{\pard \qj\phpg\pvpg\posx2354\posy5604\dfrmtxtx0\dfrmtxty0{\cf1\f1\fs25\expnd5\expndtw-1\kerning0\loch Obesity-related symptoms in children and adolescents include poor psychosocial}\par}{\pard \qj\phpg\pvpg\posx2354\posy5937\dfrmtxtx0\dfrmtxty0{\cf1\f1\fs25\expnd5\expndtw-1\kerning0\loch functioning, increased cardiovascular disease risk factors, and abnormal glucose}\par}{\pard \qj\phpg\pvpg\posx3864\posy6257\dfrmtxtx0\dfrmtxty0{\cf1\f1\fs17\expnd5\expndtw-1\kerning0\loch 4}\par}{\pard \qj\phpg\pvpg\posx2354\posy6270\dfrmtxtx0\dfrmtxty0{\cf1\f1\fs25\expnd5\expndtw-1\kerning0\loch metabolism.}\par}{\pard \qj\phpg\pvpg\posx1944\posy6730\dfrmtxtx0\dfrmtxty0{\cf1\f1\fs25\expnd5\expndtw-1\kerning0\loch Over 60% of overweight children have at least one other risk factor for cardiovascular}\par}{\pard \qj\phpg\pvpg\posx2354\posy7064\dfrmtxtx0\dfrmtxty0{\cf1\f1\fs25\expnd5\expndtw-1\kerning0\loch disease, such as high blood pressure, hyperlipidiaemia, or hyperinsulinaemia.  More than}\par}{\pard \qj\phpg\pvpg\posx10622\posy7383\dfrmtxtx0\dfrmtxty0{\cf1\f1\fs17\expnd5\expndtw-1\kerning0\loch 5,6}\par}{\pard \qj\phpg\pvpg\posx2354\posy7395\dfrmtxtx0\dfrmtxty0{\cf1\f1\fs25\expnd5\expndtw-1\kerning0\loch one-fifth of children (over 20%) have two or more such risk factors.}\par}{\pard \qj\phpg\pvpg\posx1944\posy7857\dfrmtxtx0\dfrmtxty0{\cf1\f1\fs25\expnd5\expndtw-1\kerning0\loch As childhood obesity worldwide has increased, there has been an associated rise}\par}{\pard \qj\phpg\pvpg\posx2354\posy8190\dfrmtxtx0\dfrmtxty0{\cf1\f1\fs25\expnd5\expndtw-1\kerning0\loch in obesity-related conditions during childhood and at an earlier age, as well as the}\par}{\pard \qj\phpg\pvpg\posx8497\posy8510\dfrmtxtx0\dfrmtxty0{\cf1\f1\fs17\expnd5\expndtw-1\kerning0\loch 7}\par}{\pard \qj\phpg\pvpg\posx2354\posy8522\dfrmtxtx0\dfrmtxty0{\cf1\f1\fs25\expnd5\expndtw-1\kerning0\loch appearance of new or newly identified conditions.}\par}{\pard \qj\phpg\pvpg\posx8625\posy8522\dfrmtxtx0\dfrmtxty0{\cf1\f1\fs25\expnd5\expndtw-1\kerning0\loch Physical conditions include:}\par}{\pard \qj\phpg\pvpg\posx2354\posy8830\dfrmtxtx0\dfrmtxty0{\cf1\f1\fs25\expnd5\expndtw-1\kerning0\loch pulmonary (such as asthma); orthopaedic (such as heightened risk of fractures);}\par}{\pard \qj\phpg\pvpg\posx2354\posy9162\dfrmtxtx0\dfrmtxty0{\cf1\f1\fs25\expnd5\expndtw-1\kerning0\loch neurological; gastroenterological (such as fatty liver); endocrine (such as}\par}{\pard \qj\phpg\pvpg\posx2354\posy9470\dfrmtxtx0\dfrmtxty0{\cf1\f1\fs25\expnd5\expndtw-1\kerning0\loch Type 2 diabetes); and cardiovascular (such as hypertension).}\par}{\pard \qj\phpg\pvpg\posx9955\posy9482\dfrmtxtx0\dfrmtxty0{\cf1\f1\fs17\expnd5\expndtw-1\kerning0\loch 7}\par}{\pard \qj\phpg\pvpg\posx1944\posy9955\dfrmtxtx0\dfrmtxty0{\cf1\f1\fs25\expnd5\expndtw-1\kerning0\loch Psychological and social effects observed from studies among Western children include}\par}{\pard \qj\phpg\pvpg\posx12873\posy10275\dfrmtxtx0\dfrmtxty0{\cf1\f1\fs17\expnd5\expndtw-1\kerning0\loch 7}\par}{\pard \qj\phpg\pvpg\posx2354\posy10288\dfrmtxtx0\dfrmtxty0{\cf1\f1\fs25\expnd5\expndtw-1\kerning0\loch stigma and negative stereotyping experienced from peers, which increases with age.}\par}{\pard \qj\phpg\pvpg\posx1791\posy11120\dfrmtxtx0\dfrmtxty0{\b\cf1\f1\fs17\expnd5\expndtw-1\kerning0\loch References}\b0\par}{\pard \qj\phpg\pvpg\posx1791\posy11401\dfrmtxtx0\dfrmtxty0{\cf1\f1\fs17\expnd5\expndtw-1\kerning0\loch 1.  Australian Institute of Health and Welfare (AIHW}\par}{\pard \qj\phpg\pvpg\posx6526\posy11401\dfrmtxtx0\dfrmtxty0{\i\cf1\f1\fs17\expnd5\expndtw-1\kerning0\loch ).}\i0 \par}{\pard \qj\phpg\pvpg\posx6730\posy11401\dfrmtxtx0\dfrmtxty0{\cf1\f1\fs17\expnd5\expndtw-1\kerning0\loch Heart, stroke and vascular diseases  Australian facts 2004.  AIHW Cat.}\par}{\pard \qj\phpg\pvpg\posx2148\posy11657\dfrmtxtx0\dfrmtxty0{\cf1\f1\fs17\expnd5\expndtw-1\kerning0\loch No. CVD 27. Canberra: AIHW and National Heart Foundation of Australia (Cardiovascular Disease Series No.22), 2004.}\par}{\pard \qj\phpg\pvpg\posx1791\posy11939\dfrmtxtx0\dfrmtxty0{\cf1\f1\fs17\expnd5\expndtw-1\kerning0\loch 2.  Magarey AM, Daniels LA, Boulton JC. Prevalence of overweight and obesity in Australian children and adolescents:}\par}{\pard \qj\phpg\pvpg\posx2148\posy12169\dfrmtxtx0\dfrmtxty0{\cf1\f1\fs17\expnd5\expndtw-1\kerning0\loch reassessment of 1985 and 1995 data against new standard international definitions. MJA 2001;174:561-564.}\par}{\pard \qj\phpg\pvpg\posx1791\posy12451\dfrmtxtx0\dfrmtxty0{\cf1\f1\fs17\expnd5\expndtw-1\kerning0\loch 3.  National Health and Medical Research Council (NHMRC). Clinical Practice Guidelines for the Management of Overweight}\par}{\pard \qj\phpg\pvpg\posx2148\posy12706\dfrmtxtx0\dfrmtxty0{\cf1\f1\fs17\expnd5\expndtw-1\kerning0\loch and Obesity in Children and Adolescents. Canberra: Commonwealth of Australia, 2003.}\par}{\pard \qj\phpg\pvpg\posx1791\posy12989\dfrmtxtx0\dfrmtxty0{\cf1\f1\fs17\expnd5\expndtw-1\kerning0\loch 4.  World Health Organization (WHO). Obesity: preventing and managing the global epidemic: report of a joint WHO/FAO expert}\par}{\pard \qj\phpg\pvpg\posx2148\posy13218\dfrmtxtx0\dfrmtxty0{\cf1\f1\fs17\expnd5\expndtw-1\kerning0\loch consultation. WHO technical report series;894. Geneva: WHO, 2000.}\par}{\pard \qj\phpg\pvpg\posx1791\posy13501\dfrmtxtx0\dfrmtxty0{\cf1\f1\fs17\expnd5\expndtw-1\kerning0\loch 5.  Dietz WH. The obesity epidemic in young children. BMJ 2001;322:313-314.}\par}{\pard \qj\phpg\pvpg\posx1791\posy13782\dfrmtxtx0\dfrmtxty0{\cf1\f1\fs17\expnd5\expndtw-1\kerning0\loch 6.  World Health Organization. Diet, nutrition and the prevention of chronic diseases: report of a joint WHO/FAO expert}\par}{\pard \qj\phpg\pvpg\posx2148\posy14038\dfrmtxtx0\dfrmtxty0{\cf1\f1\fs17\expnd5\expndtw-1\kerning0\loch consultation. WHO technical report series;916. Geneva: WHO, 2003. URL: http://whqlibdoc.who.int/trs/WHO_TRS_916.pdf.}\par}{\pard \qj\phpg\pvpg\posx2148\posy14269\dfrmtxtx0\dfrmtxty0{\cf1\f1\fs17\expnd5\expndtw-1\kerning0\loch Accessed January 22 2007.}\par}{\pard \qj\phpg\pvpg\posx1791\posy14550\dfrmtxtx0\dfrmtxty0{\cf1\f1\fs17\expnd5\expndtw-1\kerning0\loch 7.  Lobstein T, Baur L, Uauy R. Obesity in children and young people: a crisis in public health. Obes Rev 2004;5(s1):4-85.}\par}{\pard \qj\phpg\pvpg\posx1816\posy15126\dfrmtxtx0\dfrmtxty0{\b\cf1\f1\fs25\expnd5\expndtw-1\kerning0\loch State and Territory data for child prevalence}\b0\par}{\pard \qj\phpg\pvpg\posx1816\posy15586\dfrmtxtx0\dfrmtxty0{\cf1\f1\fs25\expnd5\expndtw-1\kerning0\loch The most recent national figures on the prevalence of overweight and obesity among}\par}{\pard \qj\phpg\pvpg\posx1816\posy15919\dfrmtxtx0\dfrmtxty0{\cf1\f1\fs25\expnd5\expndtw-1\kerning0\loch Australian children are based on data collected in 1995.  Results from more recent surveys}\par}{\pard \qj\phpg\pvpg\posx1816\posy16226\dfrmtxtx0\dfrmtxty0{\cf1\f1\fs25\expnd5\expndtw-1\kerning0\loch conducted at the state/territory and regional level suggest that rates of overweight and obesity}\par}{\pard \qj\phpg\pvpg\posx11721\posy16546\dfrmtxtx0\dfrmtxty0{\cf1\f1\fs17\expnd5\expndtw-1\kerning0\loch 1}\par}{\pard \qj\phpg\pvpg\posx1816\posy16559\dfrmtxtx0\dfrmtxty0{\cf1\f1\fs25\expnd5\expndtw-1\kerning0\loch among Australian children have been increasing significantly in recent decades.}\par}{\pard \qj\phpg\pvpg\posx1816\posy17224\dfrmtxtx0\dfrmtxty0{\b\i\cf1\f1\fs25\expnd5\expndtw-1\kerning0\loch Western Australia}\i0 \b0\par}{\pard \qj\phpg\pvpg\posx1816\posy17686\dfrmtxtx0\dfrmtxty0{\cf1\f1\fs25\expnd5\expndtw-1\kerning0\loch Measured height, weight and waist size of a representative sample of 2880 WA children and}\par}{\pard \qj\phpg\pvpg\posx1816\posy18017\dfrmtxtx0\dfrmtxty0{\cf1\f1\fs25\expnd5\expndtw-1\kerning0\loch adolescents aged 7 to 16 years (Years 3, 5, 7, 8, 10 and 11) surveyed in 2003 were compared}\par}{\pard \qj\phpg\pvpg\posx9520\posy18312\dfrmtxtx0\dfrmtxty0{\cf1\f1\fs17\expnd5\expndtw-1\kerning0\loch 1}\par}{\pard \qj\phpg\pvpg\posx1816\posy18325\dfrmtxtx0\dfrmtxty0{\cf1\f1\fs25\expnd5\expndtw-1\kerning0\loch with data from the 1985 Australian Health and Fitness Survey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8 of 22}\par}{ \sect}\sectd \pgwsxn15225\pghsxn25920\linex0 {\pard \qj\phpg\pvpg\posx1944\posy1765\dfrmtxtx0\dfrmtxty0{\cf1\f1\fs25\expnd5\expndtw-1\kerning0\loch The proportion of children who were overweight or obese increased markedly among}\par}{\pard \qj\phpg\pvpg\posx2354\posy2098\dfrmtxtx0\dfrmtxty0{\cf1\f1\fs25\expnd5\expndtw-1\kerning0\loch 715 year-olds, from 9.3% of males and 10.6% of females in 1985 to 21.7% of boys and}\par}{\pard \qj\phpg\pvpg\posx5119\posy2392\dfrmtxtx0\dfrmtxty0{\cf1\f1\fs17\expnd5\expndtw-1\kerning0\loch 2}\par}{\pard \qj\phpg\pvpg\posx2354\posy2404\dfrmtxtx0\dfrmtxty0{\cf1\f1\fs25\expnd5\expndtw-1\kerning0\loch 27.8% of girls in 2003.}\par}{\pard \qj\phpg\pvpg\posx13026\posy2879\dfrmtxtx0\dfrmtxty0{\cf1\f1\fs17\expnd5\expndtw-1\kerning0\loch 2}\par}{\pard \qj\phpg\pvpg\posx1944\posy2891\dfrmtxtx0\dfrmtxty0{\cf1\f1\fs25\expnd5\expndtw-1\kerning0\loch Between 1985 and 2003, the mean weight increase for both boys and girls was 5.1kg.}\par}{\pard \qj\phpg\pvpg\posx1944\posy3378\dfrmtxtx0\dfrmtxty0{\cf1\f1\fs25\expnd5\expndtw-1\kerning0\loch Male mean weight increased by as much as 12kg, while female mean weight increased}\par}{\pard \qj\phpg\pvpg\posx4196\posy3672\dfrmtxtx0\dfrmtxty0{\cf1\f1\fs17\expnd5\expndtw-1\kerning0\loch 1}\par}{\pard \qj\phpg\pvpg\posx2354\posy3684\dfrmtxtx0\dfrmtxty0{\cf1\f1\fs25\expnd5\expndtw-1\kerning0\loch by up to 6.6kg.}\par}{\pard \qj\phpg\pvpg\posx1944\posy4171\dfrmtxtx0\dfrmtxty0{\cf1\f1\fs25\expnd5\expndtw-1\kerning0\loch Waist size increased among all age groups, with boy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aist measurements increasing by}\par}{\pard \qj\phpg\pvpg\posx2354\posy4479\dfrmtxtx0\dfrmtxty0{\cf1\f1\fs25\expnd5\expndtw-1\kerning0\loch up to 10.3cm (mean increase 5.6cm) and gir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aist sizes increasing by up to 12.1cm}\par}{\pard \qj\phpg\pvpg\posx5297\posy4799\dfrmtxtx0\dfrmtxty0{\cf1\f1\fs17\expnd5\expndtw-1\kerning0\loch 1}\par}{\pard \qj\phpg\pvpg\posx2354\posy4811\dfrmtxtx0\dfrmtxty0{\cf1\f1\fs25\expnd5\expndtw-1\kerning0\loch (mean increase 7.4cm).}\par}{\pard \qj\phpg\pvpg\posx1944\posy5297\dfrmtxtx0\dfrmtxty0{\cf1\f1\fs25\expnd5\expndtw-1\kerning0\loch Apart from age, lower levels of physical activity, regularly skipping breakfast, and eating}\par}{\pard \qj\phpg\pvpg\posx10442\posy5592\dfrmtxtx0\dfrmtxty0{\cf1\f1\fs17\expnd5\expndtw-1\kerning0\loch 1}\par}{\pard \qj\phpg\pvpg\posx2354\posy5604\dfrmtxtx0\dfrmtxty0{\cf1\f1\fs25\expnd5\expndtw-1\kerning0\loch fast food more than once a week were all main predictors of BMI.}\par}{\pard \qj\phpg\pvpg\posx1944\posy6090\dfrmtxtx0\dfrmtxty0{\cf1\f1\fs25\expnd5\expndtw-1\kerning0\loch Higher mean BMIs were recorded among students from metropolitan areas compared}\par}{\pard \qj\phpg\pvpg\posx7294\posy6410\dfrmtxtx0\dfrmtxty0{\cf1\f1\fs17\expnd5\expndtw-1\kerning0\loch 1}\par}{\pard \qj\phpg\pvpg\posx2354\posy6424\dfrmtxtx0\dfrmtxty0{\cf1\f1\fs25\expnd5\expndtw-1\kerning0\loch with those from non-metropolitan areas.}\par}{\pard \qj\phpg\pvpg\posx8138\posy6872\dfrmtxtx0\dfrmtxty0{\cf1\f1\fs17\expnd5\expndtw-1\kerning0\loch 1}\par}{\pard \qj\phpg\pvpg\posx1944\posy6884\dfrmtxtx0\dfrmtxty0{\cf1\f1\fs25\expnd5\expndtw-1\kerning0\loch Girls had slightly higher mean BMIs than boys.}\par}{\pard \qj\phpg\pvpg\posx1816\posy7550\dfrmtxtx0\dfrmtxty0{\b\i\cf1\f1\fs25\expnd5\expndtw-1\kerning0\loch New South Wales}\i0 \b0\par}{\pard \qj\phpg\pvpg\posx1816\posy8010\dfrmtxtx0\dfrmtxty0{\cf1\f1\fs25\expnd5\expndtw-1\kerning0\loch In 2004, measured data on height weight and waist girth were collected among a}\par}{\pard \qj\phpg\pvpg\posx1816\posy8343\dfrmtxtx0\dfrmtxty0{\cf1\f1\fs25\expnd5\expndtw-1\kerning0\loch representative sample of around 5400 NSW schoolchildren from kindergarten to Years 2, 4, 6,}\par}{\pard \qj\phpg\pvpg\posx5323\posy8663\dfrmtxtx0\dfrmtxty0{\cf1\f1\fs17\expnd5\expndtw-1\kerning0\loch 3}\par}{\pard \qj\phpg\pvpg\posx1816\posy8675\dfrmtxtx0\dfrmtxty0{\cf1\f1\fs25\expnd5\expndtw-1\kerning0\loch 8 and 10 (ages 516 years).}\par}{\pard \qj\phpg\pvpg\posx1944\posy9136\dfrmtxtx0\dfrmtxty0{\cf1\f1\fs25\expnd5\expndtw-1\kerning0\loch Overall, almost one-quarter of 516 year-old students were overweight or obese in 2004,}\par}{\pard \qj\phpg\pvpg\posx6296\posy9456\dfrmtxtx0\dfrmtxty0{\cf1\f1\fs17\expnd5\expndtw-1\kerning0\loch 3}\par}{\pard \qj\phpg\pvpg\posx2354\posy9470\dfrmtxtx0\dfrmtxty0{\cf1\f1\fs25\expnd5\expndtw-1\kerning0\loch 25% of boys and 23.3% of girls.}\par}{\pard \qj\phpg\pvpg\posx1944\posy9930\dfrmtxtx0\dfrmtxty0{\cf1\f1\fs25\expnd5\expndtw-1\kerning0\loch The overall prevalence of obesity was 7.7% among boys and 6.1% among girls.}\par}{\pard \qj\phpg\pvpg\posx12259\posy9943\dfrmtxtx0\dfrmtxty0{\cf1\f1\fs17\expnd5\expndtw-1\kerning0\loch 2}\par}{\pard \qj\phpg\pvpg\posx1944\posy10416\dfrmtxtx0\dfrmtxty0{\cf1\f1\fs25\expnd5\expndtw-1\kerning0\loch Among boys, the prevalence of overweight and obesity combined increased from 15% in}\par}{\pard \qj\phpg\pvpg\posx11440\posy10736\dfrmtxtx0\dfrmtxty0{\cf1\f1\fs17\expnd5\expndtw-1\kerning0\loch 3}\par}{\pard \qj\phpg\pvpg\posx2354\posy10750\dfrmtxtx0\dfrmtxty0{\cf1\f1\fs25\expnd5\expndtw-1\kerning0\loch kindergarten to 32% in Year 6, decreasing to 27% in secondary students.}\par}{\pard \qj\phpg\pvpg\posx1944\posy11209\dfrmtxtx0\dfrmtxty0{\cf1\f1\fs25\expnd5\expndtw-1\kerning0\loch Rates of obesity alone among boys rose from 6.6% in kindergarten to 9.4% in Year 6,}\par}{\pard \qj\phpg\pvpg\posx9187\posy11529\dfrmtxtx0\dfrmtxty0{\cf1\f1\fs17\expnd5\expndtw-1\kerning0\loch 3}\par}{\pard \qj\phpg\pvpg\posx2354\posy11543\dfrmtxtx0\dfrmtxty0{\cf1\f1\fs25\expnd5\expndtw-1\kerning0\loch then gradually decreased among the older age groups.}\par}{\pard \qj\phpg\pvpg\posx1944\posy12029\dfrmtxtx0\dfrmtxty0{\cf1\f1\fs25\expnd5\expndtw-1\kerning0\loch Among girls, overweight and obesity rates combined were 20 to 25%, with the highest}\par}{\pard \qj\phpg\pvpg\posx8215\posy12323\dfrmtxtx0\dfrmtxty0{\cf1\f1\fs17\expnd5\expndtw-1\kerning0\loch 3}\par}{\pard \qj\phpg\pvpg\posx2354\posy12336\dfrmtxtx0\dfrmtxty0{\cf1\f1\fs25\expnd5\expndtw-1\kerning0\loch prevalence observed in Year 4 students (30%).}\par}{\pard \qj\phpg\pvpg\posx1944\posy12822\dfrmtxtx0\dfrmtxty0{\cf1\f1\fs25\expnd5\expndtw-1\kerning0\loch The prevalence of obesity alone among girls increased from 4.6% in kindergarten to the}\par}{\pard \qj\phpg\pvpg\posx13410\posy13142\dfrmtxtx0\dfrmtxty0{\cf1\f1\fs17\expnd5\expndtw-1\kerning0\loch 3}\par}{\pard \qj\phpg\pvpg\posx2354\posy13154\dfrmtxtx0\dfrmtxty0{\cf1\f1\fs25\expnd5\expndtw-1\kerning0\loch highest level of 7.7% observed in Years 4 and 6, subsequently falling to 4.2% in Year 10.}\par}{\pard \qj\phpg\pvpg\posx1816\posy13616\dfrmtxtx0\dfrmtxty0{\cf1\f1\fs25\expnd5\expndtw-1\kerning0\loch Comparisons between data for 716 year-olds from the 2004 survey, the 1997 NSW Schools}\par}{\pard \qj\phpg\pvpg\posx1816\posy13949\dfrmtxtx0\dfrmtxty0{\cf1\f1\fs25\expnd5\expndtw-1\kerning0\loch Physical Activity and Fitness Survey and the 1985 Australian Health and Fitness Survey}\par}{\pard \qj\phpg\pvpg\posx1816\posy14281\dfrmtxtx0\dfrmtxty0{\cf1\f1\fs25\expnd5\expndtw-1\kerning0\loch revealed:}\par}{\pard \qj\phpg\pvpg\posx1944\posy14742\dfrmtxtx0\dfrmtxty0{\cf1\f1\fs25\expnd5\expndtw-1\kerning0\loch During the last two decades there has been a significant increase in the proportion of}\par}{\pard \qj\phpg\pvpg\posx2354\posy15074\dfrmtxtx0\dfrmtxty0{\cf1\f1\fs25\expnd5\expndtw-1\kerning0\loch schoolchildren who are overweight or obese; many more school students were}\par}{\pard \qj\phpg\pvpg\posx9827\posy15394\dfrmtxtx0\dfrmtxty0{\cf1\f1\fs17\expnd5\expndtw-1\kerning0\loch 3}\par}{\pard \qj\phpg\pvpg\posx2354\posy15407\dfrmtxtx0\dfrmtxty0{\cf1\f1\fs25\expnd5\expndtw-1\kerning0\loch overweight or obese in 2004 compared with 1985 and 1997.}\par}{\pard \qj\phpg\pvpg\posx1944\posy15869\dfrmtxtx0\dfrmtxty0{\cf1\f1\fs25\expnd5\expndtw-1\kerning0\loch Overall, the prevalence of overweight and obesity combined among 716 year-old}\par}{\pard \qj\phpg\pvpg\posx10544\posy16189\dfrmtxtx0\dfrmtxty0{\cf1\f1\fs17\expnd5\expndtw-1\kerning0\loch 3}\par}{\pard \qj\phpg\pvpg\posx2354\posy16201\dfrmtxtx0\dfrmtxty0{\cf1\f1\fs25\expnd5\expndtw-1\kerning0\loch students rose from 11% in 1985 to 20% in 1997 and 25% in 2004.}\par}{\pard \qj\phpg\pvpg\posx1944\posy16687\dfrmtxtx0\dfrmtxty0{\cf1\f1\fs25\expnd5\expndtw-1\kerning0\loch Among boys, the rate of increase has gone up between the two most recent surveys}\par}{\pard \qj\phpg\pvpg\posx4479\posy16982\dfrmtxtx0\dfrmtxty0{\cf1\f1\fs17\expnd5\expndtw-1\kerning0\loch 3}\par}{\pard \qj\phpg\pvpg\posx2354\posy16994\dfrmtxtx0\dfrmtxty0{\cf1\f1\fs25\expnd5\expndtw-1\kerning0\loch (1997 and 2004).}\par}{\pard \qj\phpg\pvpg\posx1944\posy17480\dfrmtxtx0\dfrmtxty0{\cf1\f1\fs25\expnd5\expndtw-1\kerning0\loch Among girls, the rate of increase generally appeared to be slower between 1997 and}\par}{\pard \qj\phpg\pvpg\posx2354\posy17814\dfrmtxtx0\dfrmtxty0{\cf1\f1\fs25\expnd5\expndtw-1\kerning0\loch 2004 than it was from 1985 to 1997.  Among the youngest age groups, however, the rate}\par}{\pard \qj\phpg\pvpg\posx2354\posy18120\dfrmtxtx0\dfrmtxty0{\cf1\f1\fs25\expnd5\expndtw-1\kerning0\loch of increase has remained around the same for girls in Grade 2, while it has risen for girls}\par}{\pard \qj\phpg\pvpg\posx3736\posy18440\dfrmtxtx0\dfrmtxty0{\cf1\f1\fs17\expnd5\expndtw-1\kerning0\loch 3}\par}{\pard \qj\phpg\pvpg\posx2354\posy18453\dfrmtxtx0\dfrmtxty0{\cf1\f1\fs25\expnd5\expndtw-1\kerning0\loch in Grade 4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9 of 22}\par}{ \sect}\sectd \pgwsxn15225\pghsxn25920\linex0 {\pard \qj\phpg\pvpg\posx3480\posy1753\dfrmtxtx0\dfrmtxty0{\cf1\f1\fs17\expnd5\expndtw-1\kerning0\loch 4}\par}{\pard \qj\phpg\pvpg\posx1816\posy1765\dfrmtxtx0\dfrmtxty0{\b\i\cf1\f1\fs25\expnd5\expndtw-1\kerning0\loch Queensland}\i0 \b0\par}{\pard \qj\phpg\pvpg\posx1816\posy2251\dfrmtxtx0\dfrmtxty0{\cf1\f1\fs25\expnd5\expndtw-1\kerning0\loch Measured height, weight and waist circumference of 3691 Queensland schoolchildren aged}\par}{\pard \qj\phpg\pvpg\posx1816\posy2559\dfrmtxtx0\dfrmtxty0{\cf1\f1\fs25\expnd5\expndtw-1\kerning0\loch 5 to 17 years (Years 1, 5, and 10) were collected in 2006. Results indicated:}\par}{\pard \qj\phpg\pvpg\posx2404\posy3044\dfrmtxtx0\dfrmtxty0{\cf1\f1\fs25\expnd5\expndtw-1\kerning0\loch Overweight and obesity prevalence has increased since national data from 1985 and}\par}{\pard \qj\phpg\pvpg\posx2738\posy3378\dfrmtxtx0\dfrmtxty0{\cf1\f1\fs25\expnd5\expndtw-1\kerning0\loch 1995: on average, prevalence has doubled for most age groups in Queensland}\par}{\pard \qj\phpg\pvpg\posx2738\posy3684\dfrmtxtx0\dfrmtxty0{\cf1\f1\fs25\expnd5\expndtw-1\kerning0\loch schoolchildren since 1985, while the rate of increase seems to have slowed since}\par}{\pard \qj\phpg\pvpg\posx2738\posy4017\dfrmtxtx0\dfrmtxty0{\cf1\f1\fs25\expnd5\expndtw-1\kerning0\loch 1995.}\par}{\pard \qj\phpg\pvpg\posx2404\posy4479\dfrmtxtx0\dfrmtxty0{\cf1\f1\fs25\expnd5\expndtw-1\kerning0\loch Overall, 21% of 517 year-olds were overweight or obese in 2006.}\par}{\pard \qj\phpg\pvpg\posx2404\posy4964\dfrmtxtx0\dfrmtxty0{\cf1\f1\fs25\expnd5\expndtw-1\kerning0\loch 19.5% of boys and 22.7% of girls aged 517 years were overweight or obese.}\par}{\pard \qj\phpg\pvpg\posx2404\posy5450\dfrmtxtx0\dfrmtxty0{\cf1\f1\fs25\expnd5\expndtw-1\kerning0\loch Rates of obesity were similar among boys and girls at each year level. Rates of}\par}{\pard \qj\phpg\pvpg\posx2738\posy5758\dfrmtxtx0\dfrmtxty0{\cf1\f1\fs25\expnd5\expndtw-1\kerning0\loch overweight were higher among girls in Years 1 and 5, and higher among boys in Year}\par}{\pard \qj\phpg\pvpg\posx2738\posy6090\dfrmtxtx0\dfrmtxty0{\cf1\f1\fs25\expnd5\expndtw-1\kerning0\loch 10.}\par}{\pard \qj\phpg\pvpg\posx2404\posy6577\dfrmtxtx0\dfrmtxty0{\cf1\f1\fs25\expnd5\expndtw-1\kerning0\loch The prevalence of overweight and obesity tended to increase with age, although}\par}{\pard \qj\phpg\pvpg\posx2738\posy6884\dfrmtxtx0\dfrmtxty0{\cf1\f1\fs25\expnd5\expndtw-1\kerning0\loch prevalence was highest in Year 5 girls.}\par}{\pard \qj\phpg\pvpg\posx2404\posy7370\dfrmtxtx0\dfrmtxty0{\cf1\f1\fs25\expnd5\expndtw-1\kerning0\loch Among boys, rates of overweight but not obesity increased from 12.2% in Year 1 to}\par}{\pard \qj\phpg\pvpg\posx2738\posy7703\dfrmtxtx0\dfrmtxty0{\cf1\f1\fs25\expnd5\expndtw-1\kerning0\loch 19,4% in Year 10.  Among girls, rates increased from 15.3% in Year 1 to 19.9% in}\par}{\pard \qj\phpg\pvpg\posx2738\posy8010\dfrmtxtx0\dfrmtxty0{\cf1\f1\fs25\expnd5\expndtw-1\kerning0\loch Year 5, and then decreased to 16.8% in Year 10.}\par}{\pard \qj\phpg\pvpg\posx2404\posy8497\dfrmtxtx0\dfrmtxty0{\cf1\f1\fs25\expnd5\expndtw-1\kerning0\loch For obesity alone, prevalence rose from Year 1 to Year 5, followed by a slight}\par}{\pard \qj\phpg\pvpg\posx2738\posy8830\dfrmtxtx0\dfrmtxty0{\cf1\f1\fs25\expnd5\expndtw-1\kerning0\loch decrease to Year 10. Among boys, rates increased from 4.5% to 6.2%, and declined to}\par}{\pard \qj\phpg\pvpg\posx2738\posy9136\dfrmtxtx0\dfrmtxty0{\cf1\f1\fs25\expnd5\expndtw-1\kerning0\loch 3.2%. Among girls, rates rose from 4.4% to 6.5%, and then decreased to 3.7%.}\par}{\pard \qj\phpg\pvpg\posx2404\posy9623\dfrmtxtx0\dfrmtxty0{\cf1\f1\fs25\expnd5\expndtw-1\kerning0\loch Compared with 1985 national data, waist circumference increased in 9-10 and 14-15}\par}{\pard \qj\phpg\pvpg\posx2738\posy9955\dfrmtxtx0\dfrmtxty0{\cf1\f1\fs25\expnd5\expndtw-1\kerning0\loch year-olds. The greatest increases occurred among students with larger waist}\par}{\pard \qj\phpg\pvpg\posx2738\posy10263\dfrmtxtx0\dfrmtxty0{\cf1\f1\fs25\expnd5\expndtw-1\kerning0\loch measurements.}\par}{\pard \qj\phpg\pvpg\posx2404\posy10750\dfrmtxtx0\dfrmtxty0{\cf1\f1\fs25\expnd5\expndtw-1\kerning0\loch With increasing age group, there was an increase in the proportion of children who are}\par}{\pard \qj\phpg\pvpg\posx2738\posy11081\dfrmtxtx0\dfrmtxty0{\cf1\f1\fs25\expnd5\expndtw-1\kerning0\loch obese (the BMI distribution stretches at the upper limit).}\par}{\pard \qj\phpg\pvpg\posx2404\posy11543\dfrmtxtx0\dfrmtxty0{\cf1\f1\fs25\expnd5\expndtw-1\kerning0\loch There were no consistent differences in overweight or obesity rates between children}\par}{\pard \qj\phpg\pvpg\posx2738\posy11875\dfrmtxtx0\dfrmtxty0{\cf1\f1\fs25\expnd5\expndtw-1\kerning0\loch living in urban or rural areas.}\par}{\pard \qj\phpg\pvpg\posx1791\posy12706\dfrmtxtx0\dfrmtxty0{\b\cf1\f1\fs17\expnd5\expndtw-1\kerning0\loch References}\b0\par}{\pard \qj\phpg\pvpg\posx1791\posy12989\dfrmtxtx0\dfrmtxty0{\cf1\f1\fs17\expnd5\expndtw-1\kerning0\loch 1.  Premi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hysical Activity Taskforce. A preliminary report: child and adolescent physical activity and nutrition survey 2003}\par}{\pard \qj\phpg\pvpg\posx2148\posy13245\dfrmtxtx0\dfrmtxty0{\cf1\f1\fs17\expnd5\expndtw-1\kerning0\loch (CAPANS). WA: Department of Health, 2004.}\par}{\pard \qj\phpg\pvpg\posx1791\posy13526\dfrmtxtx0\dfrmtxty0{\cf1\f1\fs17\expnd5\expndtw-1\kerning0\loch 2. 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. AIHW Cat.No. AUS 73 Canberra: AIHW, 2006.}\par}{\pard \qj\phpg\pvpg\posx1791\posy13808\dfrmtxtx0\dfrmtxty0{\cf1\f1\fs17\expnd5\expndtw-1\kerning0\loch 3.  Booth M, Okely AD, Denney-Wilson E, Hardy L, Yang B, Dobbins T. NSW Schools Physical Activity and Nutrition Survey}\par}{\pard \qj\phpg\pvpg\posx2148\posy14038\dfrmtxtx0\dfrmtxty0{\cf1\f1\fs17\expnd5\expndtw-1\kerning0\loch (SPANS) 2004: Summary Report. Sydney: NSW Department of Health, 2006.}\par}{\pard \qj\phpg\pvpg\posx1791\posy14320\dfrmtxtx0\dfrmtxty0{\cf1\f1\fs17\expnd5\expndtw-1\kerning0\loch 4.  Abbott RA, Macdonald D, Mackinnon L, Stubbs CO, Lee AJ, Harper C and Davies PSW. Healthy Kids Queensland Survey}\par}{\pard \qj\phpg\pvpg\posx2148\posy14575\dfrmtxtx0\dfrmtxty0{\cf1\f1\fs17\expnd5\expndtw-1\kerning0\loch 2006 - Summary Report. Brisbane: Queensland Health, 2007.}\par}{\pard \qj\phpg\pvpg\posx1816\posy15766\dfrmtxtx0\dfrmtxty0{\b\cf1\f1\fs25\expnd5\expndtw-1\kerning0\loch Parental perceptions of child overweight and obesity}\b0\par}{\pard \qj\phpg\pvpg\posx1944\posy16252\dfrmtxtx0\dfrmtxty0{\cf1\f1\fs25\expnd5\expndtw-1\kerning0\loch Data from a national survey of 45 year-olds using measured height and weight indicated}\par}{\pard \qj\phpg\pvpg\posx11005\posy16546\dfrmtxtx0\dfrmtxty0{\cf1\f1\fs17\expnd5\expndtw-1\kerning0\loch 1}\par}{\pard \qj\phpg\pvpg\posx2354\posy16559\dfrmtxtx0\dfrmtxty0{\cf1\f1\fs25\expnd5\expndtw-1\kerning0\loch that in 2004 17.3% of preschoolers were overweight and 5.7% obese.}\par}{\pard \qj\phpg\pvpg\posx1944\posy17046\dfrmtxtx0\dfrmtxty0{\cf1\f1\fs25\expnd5\expndtw-1\kerning0\loch In contrast, only 5% of Australian parents reported that their 4-5 year-old child was}\par}{\pard \qj\phpg\pvpg\posx3787\posy17366\dfrmtxtx0\dfrmtxty0{\cf1\f1\fs17\expnd5\expndtw-1\kerning0\loch 2}\par}{\pard \qj\phpg\pvpg\posx2354\posy17378\dfrmtxtx0\dfrmtxty0{\cf1\f1\fs25\expnd5\expndtw-1\kerning0\loch overweight.}\par}{\pard \qj\phpg\pvpg\posx1944\posy17839\dfrmtxtx0\dfrmtxty0{\cf1\f1\fs25\expnd5\expndtw-1\kerning0\loch The vast majority of parents (86%) whose children were overweight or obese said they}\par}{\pard \qj\phpg\pvpg\posx8062\posy18159\dfrmtxtx0\dfrmtxty0{\cf1\f1\fs17\expnd5\expndtw-1\kerning0\loch 2}\par}{\pard \qj\phpg\pvpg\posx2354\posy18172\dfrmtxtx0\dfrmtxty0{\cf1\f1\fs25\expnd5\expndtw-1\kerning0\loch were not concerned by their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eight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0 of 22}\par}{ \sect}\sectd \pgwsxn15225\pghsxn25920\linex0 {\pard \qj\phpg\pvpg\posx1944\posy1765\dfrmtxtx0\dfrmtxty0{\cf1\f1\fs25\expnd5\expndtw-1\kerning0\loch More than half (52%) of the parents of 45 year old children who were obese reported}\par}{\pard \qj\phpg\pvpg\posx2354\posy2098\dfrmtxtx0\dfrmtxty0{\cf1\f1\fs25\expnd5\expndtw-1\kerning0\loch their children to be either of normal weight or underweight, and half (50%) of parents with}\par}{\pard \qj\phpg\pvpg\posx11005\posy2392\dfrmtxtx0\dfrmtxty0{\cf1\f1\fs17\expnd5\expndtw-1\kerning0\loch 2}\par}{\pard \qj\phpg\pvpg\posx2354\posy2404\dfrmtxtx0\dfrmtxty0{\cf1\f1\fs25\expnd5\expndtw-1\kerning0\loch children classified as obese were unconcerned by their chi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eight.}\par}{\pard \qj\phpg\pvpg\posx1791\posy3263\dfrmtxtx0\dfrmtxty0{\b\cf1\f1\fs17\expnd5\expndtw-1\kerning0\loch References}\b0\par}{\pard \qj\phpg\pvpg\posx1791\posy3544\dfrmtxtx0\dfrmtxty0{\cf1\f1\fs17\expnd5\expndtw-1\kerning0\loch 1.  Department of Human Services (DHS) Victoria. The state of Victor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hildren report 2006. Every child every chance.}\par}{\pard \qj\phpg\pvpg\posx2148\posy3775\dfrmtxtx0\dfrmtxty0{\cf1\f1\fs17\expnd5\expndtw-1\kerning0\loch Melbourne: DHS, 2006.}\par}{\pard \qj\phpg\pvpg\posx1791\posy4056\dfrmtxtx0\dfrmtxty0{\cf1\f1\fs17\expnd5\expndtw-1\kerning0\loch 2.  Australian Institute of Family Studies (AIFS). Growing Up in Australia: the Longitudinal Study of Australian Children: 2004}\par}{\pard \qj\phpg\pvpg\posx2148\posy4312\dfrmtxtx0\dfrmtxty0{\cf1\f1\fs17\expnd5\expndtw-1\kerning0\loch Annual Report. Melbourne: AIFS-Commonwealth of Australia, 2005.}\par}{\pard \qj\phpg\pvpg\posx1842\posy5156\dfrmtxtx0\dfrmtxty0{\b\cf1\f1\fs31\expnd5\expndtw-1\kerning0\loch Physical activity}\b0\par}{\pard \qj\phpg\pvpg\posx1816\posy5937\dfrmtxtx0\dfrmtxty0{\b\cf1\f1\fs25\expnd5\expndtw-1\kerning0\loch Prevalence of physical activity among adults}\b0\par}{\pard \qj\phpg\pvpg\posx1944\posy6398\dfrmtxtx0\dfrmtxty0{\cf1\f1\fs25\expnd5\expndtw-1\kerning0\loch Physical inactivity was estimated to account for 10.2% of total deaths and 6.6% of the}\par}{\pard \qj\phpg\pvpg\posx2354\posy6730\dfrmtxtx0\dfrmtxty0{\cf1\f1\fs25\expnd5\expndtw-1\kerning0\loch total burden of disease and injury in the Australian population in 2003*, representing the}\par}{\pard \qj\phpg\pvpg\posx10110\posy7025\dfrmtxtx0\dfrmtxty0{\cf1\f1\fs17\expnd5\expndtw-1\kerning0\loch 1,2*}\par}{\pard \qj\phpg\pvpg\posx2354\posy7038\dfrmtxtx0\dfrmtxty0{\cf1\f1\fs25\expnd5\expndtw-1\kerning0\loch fourth greatest cause of burden of disease among Australians.}\par}{\pard \qj\phpg\pvpg\posx1944\posy7523\dfrmtxtx0\dfrmtxty0{\cf1\f1\fs25\expnd5\expndtw-1\kerning0\loch Based on the most recent population-level data (2004-05), more than two-thirds (70%) of}\par}{\pard \qj\phpg\pvpg\posx2354\posy7857\dfrmtxtx0\dfrmtxty0{\cf1\f1\fs25\expnd5\expndtw-1\kerning0\loch Australians aged over 15 years were classified as sedentary or having very low levels of}\par}{\pard \qj\phpg\pvpg\posx4580\posy8151\dfrmtxtx0\dfrmtxty0{\cf1\f1\fs17\expnd5\expndtw-1\kerning0\loch 3}\par}{\pard \qj\phpg\pvpg\posx2354\posy8163\dfrmtxtx0\dfrmtxty0{\cf1\f1\fs25\expnd5\expndtw-1\kerning0\loch physical activity**.}\par}{\pard \qj\phpg\pvpg\posx4708\posy8163\dfrmtxtx0\dfrmtxty0{\cf1\f1\fs25\expnd5\expndtw-1\kerning0\loch Among this group, 48% reported no or very little physical activity in}\par}{\pard \qj\phpg\pvpg\posx13078\posy8483\dfrmtxtx0\dfrmtxty0{\cf1\f1\fs17\expnd5\expndtw-1\kerning0\loch 3}\par}{\pard \qj\phpg\pvpg\posx2354\posy8497\dfrmtxtx0\dfrmtxty0{\cf1\f1\fs25\expnd5\expndtw-1\kerning0\loch the previous two weeks, while the remainder (52%) reported very low levels of activity.}\par}{\pard \qj\phpg\pvpg\posx1944\posy8983\dfrmtxtx0\dfrmtxty0{\cf1\f1\fs25\expnd5\expndtw-1\kerning0\loch Over half of 1875 year-old Australians in 2000 (54%) did not undertake sufficient}\par}{\pard \qj\phpg\pvpg\posx10058\posy9278\dfrmtxtx0\dfrmtxty0{\cf1\f1\fs17\expnd5\expndtw-1\kerning0\loch 5}\par}{\pard \qj\phpg\pvpg\posx2354\posy9290\dfrmtxtx0\dfrmtxty0{\cf1\f1\fs25\expnd5\expndtw-1\kerning0\loch physical activity for health benefits** (7.27 million Australians).}\par}{\pard \qj\phpg\pvpg\posx10186\posy9290\dfrmtxtx0\dfrmtxty0{\cf1\f1\fs25\expnd5\expndtw-1\kerning0\loch Around 15% were}\par}{\pard \qj\phpg\pvpg\posx2354\posy9623\dfrmtxtx0\dfrmtxty0{\cf1\f1\fs25\expnd5\expndtw-1\kerning0\loch sedentary and around 39% reported some activity, but not enough to be categorised as}\par}{\pard \qj\phpg\pvpg\posx3659\posy9943\dfrmtxtx0\dfrmtxty0{\cf1\f1\fs17\expnd5\expndtw-1\kerning0\loch 5}\par}{\pard \qj\phpg\pvpg\posx2354\posy9955\dfrmtxtx0\dfrmtxty0{\cf1\f1\fs25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uffici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}\par}{\pard \qj\phpg\pvpg\posx1944\posy10416\dfrmtxtx0\dfrmtxty0{\cf1\f1\fs25\expnd5\expndtw-1\kerning0\loch The proportion of Australians classified as sedentary or having very low levels of physical}\par}{\pard \qj\phpg\pvpg\posx2354\posy10750\dfrmtxtx0\dfrmtxty0{\cf1\f1\fs25\expnd5\expndtw-1\kerning0\loch activity has not changed significantly over the last decade (69% in 1995 and 2001; 70% in}\par}{\pard \qj\phpg\pvpg\posx3531\posy11069\dfrmtxtx0\dfrmtxty0{\cf1\f1\fs17\expnd5\expndtw-1\kerning0\loch 3}\par}{\pard \qj\phpg\pvpg\posx2354\posy11081\dfrmtxtx0\dfrmtxty0{\cf1\f1\fs25\expnd5\expndtw-1\kerning0\loch 2004-05).}\par}{\pard \qj\phpg\pvpg\posx1944\posy11543\dfrmtxtx0\dfrmtxty0{\cf1\f1\fs25\expnd5\expndtw-1\kerning0\loch Comparing across age groups in 200405, older people aged 75 years or more were}\par}{\pard \qj\phpg\pvpg\posx2354\posy11875\dfrmtxtx0\dfrmtxty0{\cf1\f1\fs25\expnd5\expndtw-1\kerning0\loch most likely to report sedentary or low levels of physically active behaviour (83%), while}\par}{\pard \qj\phpg\pvpg\posx13410\posy12195\dfrmtxtx0\dfrmtxty0{\cf1\f1\fs17\expnd5\expndtw-1\kerning0\loch 3}\par}{\pard \qj\phpg\pvpg\posx2354\posy12208\dfrmtxtx0\dfrmtxty0{\cf1\f1\fs25\expnd5\expndtw-1\kerning0\loch people in the youngest age group (1524 year-olds) were least likely to report this (62%).}\par}{\pard \qj\phpg\pvpg\posx1944\posy12669\dfrmtxtx0\dfrmtxty0{\cf1\f1\fs25\expnd5\expndtw-1\kerning0\loch In 200405, females were more likely than males to report being sedentary or having very}\par}{\pard \qj\phpg\pvpg\posx2354\posy13001\dfrmtxtx0\dfrmtxty0{\cf1\f1\fs25\expnd5\expndtw-1\kerning0\loch low levels of physical activity: among those aged 15 years or over, almost three-quarters}\par}{\pard \qj\phpg\pvpg\posx2354\posy13309\dfrmtxtx0\dfrmtxty0{\cf1\f1\fs25\expnd5\expndtw-1\kerning0\loch of women (73%) compared with two-thirds (66%) of men.}\par}{\pard \qj\phpg\pvpg\posx9443\posy13321\dfrmtxtx0\dfrmtxty0{\cf1\f1\fs17\expnd5\expndtw-1\kerning0\loch 3}\par}{\pard \qj\phpg\pvpg\posx1944\posy13794\dfrmtxtx0\dfrmtxty0{\cf1\f1\fs25\expnd5\expndtw-1\kerning0\loch Among people aged 15 years and over in 2004-05, the proportion of people classified as}\par}{\pard \qj\phpg\pvpg\posx2354\posy14128\dfrmtxtx0\dfrmtxty0{\cf1\f1\fs25\expnd5\expndtw-1\kerning0\loch obese was higher among those who reported being sedentary or having very low levels of}\par}{\pard \qj\phpg\pvpg\posx2354\posy14434\dfrmtxtx0\dfrmtxty0{\cf1\f1\fs25\expnd5\expndtw-1\kerning0\loch physical activity (20%) compared with those who reported moderate to high levels of}\par}{\pard \qj\phpg\pvpg\posx5195\posy14754\dfrmtxtx0\dfrmtxty0{\cf1\f1\fs17\expnd5\expndtw-1\kerning0\loch 3}\par}{\pard \qj\phpg\pvpg\posx2354\posy14767\dfrmtxtx0\dfrmtxty0{\cf1\f1\fs25\expnd5\expndtw-1\kerning0\loch physical activity (13%).}\par}{\pard \qj\phpg\pvpg\posx1944\posy15254\dfrmtxtx0\dfrmtxty0{\cf1\f1\fs25\expnd5\expndtw-1\kerning0\loch Among Australians aged 15 years and over, those born in Australia were less likely to}\par}{\pard \qj\phpg\pvpg\posx2354\posy15561\dfrmtxtx0\dfrmtxty0{\cf1\f1\fs25\expnd5\expndtw-1\kerning0\loch report being sedentary or having low levels of physical activity (69%) than those born in}\par}{\pard \qj\phpg\pvpg\posx2354\posy15894\dfrmtxtx0\dfrmtxty0{\cf1\f1\fs25\expnd5\expndtw-1\kerning0\loch Eastern and Southern Europe (79%) or Central and Southern Asia (81%). This is}\par}{\pard \qj\phpg\pvpg\posx2354\posy16226\dfrmtxtx0\dfrmtxty0{\cf1\f1\fs25\expnd5\expndtw-1\kerning0\loch especially true for women born in these regions, with 88% of women from southern and}\par}{\pard \qj\phpg\pvpg\posx2354\posy16534\dfrmtxtx0\dfrmtxty0{\cf1\f1\fs25\expnd5\expndtw-1\kerning0\loch central Asia and 86% from Southern and Eastern Europe reporting sedentary or low}\par}{\pard \qj\phpg\pvpg\posx5169\posy16854\dfrmtxtx0\dfrmtxty0{\cf1\f1\fs17\expnd5\expndtw-1\kerning0\loch 3}\par}{\pard \qj\phpg\pvpg\posx2354\posy16866\dfrmtxtx0\dfrmtxty0{\cf1\f1\fs25\expnd5\expndtw-1\kerning0\loch physical activity levels.}\par}{\pard \qj\phpg\pvpg\posx1944\posy17352\dfrmtxtx0\dfrmtxty0{\cf1\f1\fs25\expnd5\expndtw-1\kerning0\loch In 2000, 1875 year-olds with fewer than 12 years of education were more likely to be}\par}{\pard \qj\phpg\pvpg\posx2354\posy17660\dfrmtxtx0\dfrmtxty0{\cf1\f1\fs25\expnd5\expndtw-1\kerning0\loch insufficiently active (61%) than those who had completed secondary school (52%) or}\par}{\pard \qj\phpg\pvpg\posx8931\posy17980\dfrmtxtx0\dfrmtxty0{\cf1\f1\fs17\expnd5\expndtw-1\kerning0\loch 5}\par}{\pard \qj\phpg\pvpg\posx2354\posy17992\dfrmtxtx0\dfrmtxty0{\cf1\f1\fs25\expnd5\expndtw-1\kerning0\loch those who had a TAFE or tertiary qualification (51%).}\par}{\pard \qj\phpg\pvpg\posx1944\posy18479\dfrmtxtx0\dfrmtxty0{\cf1\f1\fs25\expnd5\expndtw-1\kerning0\loch In 2000, the proportion of 1875 year-olds reporting no physical activity in the previous}\par}{\pard \qj\phpg\pvpg\posx2354\posy18785\dfrmtxtx0\dfrmtxty0{\cf1\f1\fs25\expnd5\expndtw-1\kerning0\loch week increased with age: from around 11% of males and 9% of females aged 1829}\par}{\pard \qj\phpg\pvpg\posx10800\posy19105\dfrmtxtx0\dfrmtxty0{\cf1\f1\fs17\expnd5\expndtw-1\kerning0\loch 4}\par}{\pard \qj\phpg\pvpg\posx2354\posy19119\dfrmtxtx0\dfrmtxty0{\cf1\f1\fs25\expnd5\expndtw-1\kerning0\loch years to 20% of males and 17% of females aged 45 years and over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1 of 22}\par}{ \sect}\sectd \pgwsxn15225\pghsxn25920\linex0 {\pard \qj\phpg\pvpg\posx1944\posy1765\dfrmtxtx0\dfrmtxty0{\cf1\f1\fs25\expnd5\expndtw-1\kerning0\loch More recent data available from state and territory telephone surveys in 2004 suggest that}\par}{\pard \qj\phpg\pvpg\posx10800\posy2084\dfrmtxtx0\dfrmtxty0{\cf1\f1\fs17\expnd5\expndtw-1\kerning0\loch 4}\par}{\pard \qj\phpg\pvpg\posx2354\posy2098\dfrmtxtx0\dfrmtxty0{\cf1\f1\fs25\expnd5\expndtw-1\kerning0\loch around 50% of adults are not undertaking sufficient physical activity.}\par}{\pard \qj\phpg\pvpg\posx10928\posy2098\dfrmtxtx0\dfrmtxty0{\cf1\f1\fs25\expnd5\expndtw-1\kerning0\loch In all states and}\par}{\pard \qj\phpg\pvpg\posx10442\posy2392\dfrmtxtx0\dfrmtxty0{\cf1\f1\fs17\expnd5\expndtw-1\kerning0\loch 4}\par}{\pard \qj\phpg\pvpg\posx2354\posy2404\dfrmtxtx0\dfrmtxty0{\cf1\f1\fs25\expnd5\expndtw-1\kerning0\loch territories, females reported higher levels of inactivity than males.}\par}{\pard \qj\phpg\pvpg\posx10570\posy2404\dfrmtxtx0\dfrmtxty0{\cf1\f1\fs25\expnd5\expndtw-1\kerning0\loch However, in 2000,}\par}{\pard \qj\phpg\pvpg\posx12642\posy2724\dfrmtxtx0\dfrmtxty0{\cf1\f1\fs17\expnd5\expndtw-1\kerning0\loch 5}\par}{\pard \qj\phpg\pvpg\posx2354\posy2738\dfrmtxtx0\dfrmtxty0{\cf1\f1\fs25\expnd5\expndtw-1\kerning0\loch fewer women (13%) reported being sedentary in their leisure time than men (18%),}\par}{\pard \qj\phpg\pvpg\posx12822\posy2738\dfrmtxtx0\dfrmtxty0{\cf1\f1\fs25\expnd5\expndtw-1\kerning0\loch which}\par}{\pard \qj\phpg\pvpg\posx2354\posy3071\dfrmtxtx0\dfrmtxty0{\cf1\f1\fs25\expnd5\expndtw-1\kerning0\loch may be associated with domestic activity which is not usually assessed in population}\par}{\pard \qj\phpg\pvpg\posx3300\posy3364\dfrmtxtx0\dfrmtxty0{\cf1\f1\fs17\expnd5\expndtw-1\kerning0\loch #}\par}{\pard \qj\phpg\pvpg\posx3480\posy3364\dfrmtxtx0\dfrmtxty0{\cf1\f1\fs17\expnd5\expndtw-1\kerning0\loch 4}\par}{\pard \qj\phpg\pvpg\posx2354\posy3378\dfrmtxtx0\dfrmtxty0{\cf1\f1\fs25\expnd5\expndtw-1\kerning0\loch surveys}\par}{\pard \qj\phpg\pvpg\posx3428\posy3378\dfrmtxtx0\dfrmtxty0{\cf1\f1\fs25\expnd5\expndtw-1\kerning0\loch .}\par}{\pard \qj\phpg\pvpg\posx1944\posy3864\dfrmtxtx0\dfrmtxty0{\cf1\f1\fs25\expnd5\expndtw-1\kerning0\loch In 200405, three-quarters of Indigenous Australians (75%) aged 15 years or more living}\par}{\pard \qj\phpg\pvpg\posx13026\posy4159\dfrmtxtx0\dfrmtxty0{\cf1\f1\fs17\expnd5\expndtw-1\kerning0\loch 3}\par}{\pard \qj\phpg\pvpg\posx2354\posy4171\dfrmtxtx0\dfrmtxty0{\cf1\f1\fs25\expnd5\expndtw-1\kerning0\loch in non-remote areas reported being sedentary or having low levels of physical activity.}\par}{\pard \qj\phpg\pvpg\posx1816\posy4644\dfrmtxtx0\dfrmtxty0{\cf1\f1\fs22\expnd5\expndtw-1\kerning0\loch *Refer to refer ence 1 for explanation of estimate derivations, based on data from the 2001 National Health Survey.}\par}{\pard \qj\phpg\pvpg\posx1816\posy4927\dfrmtxtx0\dfrmtxty0{\cf1\f1\fs22\expnd5\expndtw-1\kerning0\loch Questions related to physical activity undertaken for recreation, sport, health or fitness purposes, excluding}\par}{\pard \qj\phpg\pvpg\posx1816\posy5183\dfrmtxtx0\dfrmtxty0{\cf1\f1\fs22\expnd5\expndtw-1\kerning0\loch physical activity for work or transport, which may underestimate the amount of physical activity undertaken. The}\par}{\pard \qj\phpg\pvpg\posx1816\posy5438\dfrmtxtx0\dfrmtxty0{\cf1\f1\fs22\expnd5\expndtw-1\kerning0\loch burden of disease attributable to physical inactivity may therefore be an overestimate.}\par}{\pard \qj\phpg\pvpg\posx1816\posy5976\dfrmtxtx0\dfrmtxty0{\cf1\f1\fs22\expnd5\expndtw-1\kerning0\loch **In this section, sedentary or low exercise levels are defined as self-reported activity for sport, recreation or fitness}\par}{\pard \qj\phpg\pvpg\posx1816\posy6232\dfrmtxtx0\dfrmtxty0{\cf1\f1\fs22\expnd5\expndtw-1\kerning0\loch fallin g below the activity levels recommended in the National Physical Activity Guidelines for Australians:}\par}{\pard \qj\phpg\pvpg\posx1816\posy6513\dfrmtxtx0\dfrmtxty0{\cf1\f1\fs22\expnd5\expndtw-1\kerning0\loch undertaking less than 150 minutes of moderate physical activity per week, usually 30 minutes on at least five days}\par}{\pard \qj\phpg\pvpg\posx1816\posy6769\dfrmtxtx0\dfrmtxty0{\cf1\f1\fs22\expnd5\expndtw-1\kerning0\loch of the we ek, wi th each session lasting at least 10 minutes.  Sufficient physical activity to derive health benefits is}\par}{\pard \qj\phpg\pvpg\posx1816\posy7025\dfrmtxtx0\dfrmtxty0{\cf1\f1\fs22\expnd5\expndtw-1\kerning0\loch defined as at least this amount of activity occurring in at least five separate sessions of 10 minutes or more.  The}\par}{\pard \qj\phpg\pvpg\posx1816\posy7306\dfrmtxtx0\dfrmtxty0{\cf1\f1\fs22\expnd5\expndtw-1\kerning0\loch category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denta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lone refers to no physical activity during the previous week.}\par}{\pard \qj\phpg\pvpg\posx1892\posy7818\dfrmtxtx0\dfrmtxty0{\cf1\f1\fs22\expnd5\expndtw-1\kerning0\loch The National Physical Activity Surveys (1997, 1999 and 2000) e xamine d self-reported participation in walking,}\par}{\pard \qj\phpg\pvpg\posx1791\posy7831\dfrmtxtx0\dfrmtxty0{\cf1\f1\fs14\expnd5\expndtw-1\kerning0\loch #}\par}{\pard \qj\phpg\pvpg\posx1816\posy8099\dfrmtxtx0\dfrmtxty0{\cf1\f1\fs22\expnd5\expndtw-1\kerning0\loch inclu ding walking for transport, and other moderate and vigorous activity during leisure time in the previous week.}\par}{\pard \qj\phpg\pvpg\posx1816\posy8355\dfrmtxtx0\dfrmtxty0{\cf1\f1\fs22\expnd5\expndtw-1\kerning0\loch The National Health Survey in 2004-05 asked participants about all activity undertaken for sport, recreation or}\par}{\pard \qj\phpg\pvpg\posx1816\posy8611\dfrmtxtx0\dfrmtxty0{\cf1\f1\fs22\expnd5\expndtw-1\kerning0\loch fitness duri ng the prior two we eks, including walki ng, moderate or vigorous activity, but did not include walking for}\par}{\pard \qj\phpg\pvpg\posx1816\posy8894\dfrmtxtx0\dfrmtxty0{\cf1\f1\fs22\expnd5\expndtw-1\kerning0\loch transport.  These surveys do not include non-leisure time activity such as work or domestic activity (ie gardening or}\par}{\pard \qj\phpg\pvpg\posx1816\posy9150\dfrmtxtx0\dfrmtxty0{\cf1\f1\fs22\expnd5\expndtw-1\kerning0\loch household duties); while these may also contribute to overall physical activity, due to measurement difficulties they}\par}{\pard \qj\phpg\pvpg\posx6500\posy9418\dfrmtxtx0\dfrmtxty0{\cf1\f1\fs14\expnd5\expndtw-1\kerning0\loch 3, 4}\par}{\pard \qj\phpg\pvpg\posx1816\posy9431\dfrmtxtx0\dfrmtxty0{\cf1\f1\fs22\expnd5\expndtw-1\kerning0\loch are not usually included in population surveys.}\par}{\pard \qj\phpg\pvpg\posx1791\posy9968\dfrmtxtx0\dfrmtxty0{\b\cf1\f1\fs17\expnd5\expndtw-1\kerning0\loch References}\b0\par}{\pard \qj\phpg\pvpg\posx1791\posy10250\dfrmtxtx0\dfrmtxty0{\cf1\f1\fs17\expnd5\expndtw-1\kerning0\loch 1.  Begg S, Vos T, Barker B, Stevenson C, Stanley L and Lopez AD. The burden of disease and injury in Australia 2003. AIHW}\par}{\pard \qj\phpg\pvpg\posx2148\posy10480\dfrmtxtx0\dfrmtxty0{\cf1\f1\fs17\expnd5\expndtw-1\kerning0\loch cat. no. PHE 82. Canberra: Australian Institute of Health and Welfare, 2007. Available from URL:}\par}{\pard \qj\phpg\pvpg\posx2148\posy10736\dfrmtxtx0\dfrmtxty0{\cf2\f1\fs17\expnd5\expndtw-1\kerning0\loch http://www.aihw.gov.au/publications/hwe/bodaiia03/bodaiia03.pdf}\par}{\pard \qj\phpg\pvpg\posx8062\posy10736\dfrmtxtx0\dfrmtxty0{\cf1\f1\fs17\expnd5\expndtw-1\kerning0\loch . Accessed July 9 2007.}\par}{\pard \qj\phpg\pvpg\posx1791\posy11017\dfrmtxtx0\dfrmtxty0{\cf1\f1\fs17\expnd5\expndtw-1\kerning0\loch 2.  Vos T, Begg S. The burden of cardiovascular disease in Australia for the year 2003. Consultanc y report for the National Heart}\par}{\pard \qj\phpg\pvpg\posx2148\posy11248\dfrmtxtx0\dfrmtxty0{\cf1\f1\fs17\expnd5\expndtw-1\kerning0\loch Foundation. Brisbane: Centre for Burden of Disease and Cost-Effec tiveness, University of Queensland, 2007.}\par}{\pard \qj\phpg\pvpg\posx1791\posy11529\dfrmtxtx0\dfrmtxty0{\cf1\f1\fs17\expnd5\expndtw-1\kerning0\loch 3.  Australian Bureau of Statistics (ABS). 4835.0.55.001 Physical Activity in Australia: A Snapshot, 200405. Canberra:}\par}{\pard \qj\phpg\pvpg\posx2148\posy11785\dfrmtxtx0\dfrmtxty0{\cf1\f1\fs17\expnd5\expndtw-1\kerning0\loch Commonwealth of Australia, 2007. Available from URL:}\par}{\pard \qj\phpg\pvpg\posx2148\posy12016\dfrmtxtx0\dfrmtxty0{\cf1\f1\fs17\expnd5\expndtw-1\kerning0\loch http://abs.gov.au/AUSSTATS/abs@.nsf/Lookup/4835.0.55.001Main+Features1200405?OpenDocument. Accessed March}\par}{\pard \qj\phpg\pvpg\posx2148\posy12247\dfrmtxtx0\dfrmtxty0{\cf1\f1\fs17\expnd5\expndtw-1\kerning0\loch 16 2007.}\par}{\pard \qj\phpg\pvpg\posx1791\posy12528\dfrmtxtx0\dfrmtxty0{\cf1\f1\fs17\expnd5\expndtw-1\kerning0\loch 4. 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. AIHW Cat. No. AUS 73. Canberra: AIHW, 2006.}\par}{\pard \qj\phpg\pvpg\posx1791\posy12809\dfrmtxtx0\dfrmtxty0{\cf1\f1\fs17\expnd5\expndtw-1\kerning0\loch 5.  Australian Institute of Health and Welfare (AIHW}\par}{\pard \qj\phpg\pvpg\posx6526\posy12809\dfrmtxtx0\dfrmtxty0{\i\cf1\f1\fs17\expnd5\expndtw-1\kerning0\loch ).}\i0 \par}{\pard \qj\phpg\pvpg\posx6730\posy12809\dfrmtxtx0\dfrmtxty0{\cf1\f1\fs17\expnd5\expndtw-1\kerning0\loch Heart, stroke and vascular diseases  Australian facts 2004.  AIHW Cat.}\par}{\pard \qj\phpg\pvpg\posx2148\posy13065\dfrmtxtx0\dfrmtxty0{\cf1\f1\fs17\expnd5\expndtw-1\kerning0\loch No. CVD 27. Canberra: AIHW and National Heart Foundation of Australia (Cardiovascular Disease Series No.22), 2004.}\par}{\pard \qj\phpg\pvpg\posx1816\posy13616\dfrmtxtx0\dfrmtxty0{\b\cf1\f1\fs25\expnd5\expndtw-1\kerning0\loch Trends in adult physical activity}\b0\par}{\pard \qj\phpg\pvpg\posx1944\posy14102\dfrmtxtx0\dfrmtxty0{\cf1\f1\fs25\expnd5\expndtw-1\kerning0\loch Between 1997 and 2000, the proportion of people who were not sufficiently active for}\par}{\pard \qj\phpg\pvpg\posx2354\posy14409\dfrmtxtx0\dfrmtxty0{\cf1\f1\fs25\expnd5\expndtw-1\kerning0\loch health benefits increased from 49% to 54%.  This occurred among all groups except}\par}{\pard \qj\phpg\pvpg\posx11159\posy14729\dfrmtxtx0\dfrmtxty0{\cf1\f1\fs17\expnd5\expndtw-1\kerning0\loch 1}\par}{\pard \qj\phpg\pvpg\posx2354\posy14742\dfrmtxtx0\dfrmtxty0{\cf1\f1\fs25\expnd5\expndtw-1\kerning0\loch 6075 year-olds, whose physical activity levels stayed relatively stable.}\par}{\pard \qj\phpg\pvpg\posx1944\posy15229\dfrmtxtx0\dfrmtxty0{\cf1\f1\fs25\expnd5\expndtw-1\kerning0\loch The proportion of males reporting no physical activity increased from 14% to 18% over}\par}{\pard \qj\phpg\pvpg\posx4324\posy15522\dfrmtxtx0\dfrmtxty0{\cf1\f1\fs17\expnd5\expndtw-1\kerning0\loch 2}\par}{\pard \qj\phpg\pvpg\posx2354\posy15535\dfrmtxtx0\dfrmtxty0{\cf1\f1\fs25\expnd5\expndtw-1\kerning0\loch this time period.}\par}{\pard \qj\phpg\pvpg\posx1791\posy16392\dfrmtxtx0\dfrmtxty0{\b\cf1\f1\fs17\expnd5\expndtw-1\kerning0\loch References}\b0\par}{\pard \qj\phpg\pvpg\posx1791\posy16674\dfrmtxtx0\dfrmtxty0{\cf1\f1\fs17\expnd5\expndtw-1\kerning0\loch 1.  Australian Institute of Health and Welfare (AIHW}\par}{\pard \qj\phpg\pvpg\posx6526\posy16674\dfrmtxtx0\dfrmtxty0{\i\cf1\f1\fs17\expnd5\expndtw-1\kerning0\loch ).}\i0 \par}{\pard \qj\phpg\pvpg\posx6730\posy16674\dfrmtxtx0\dfrmtxty0{\cf1\f1\fs17\expnd5\expndtw-1\kerning0\loch Heart, stroke and vascular diseases  Australian facts 2004.  AIHW Cat.}\par}{\pard \qj\phpg\pvpg\posx2148\posy16904\dfrmtxtx0\dfrmtxty0{\cf1\f1\fs17\expnd5\expndtw-1\kerning0\loch No. CVD 27. Canberra: AIHW and National Heart Foundation of Australia (Cardiovascular Disease Series No.22), 2004.}\par}{\pard \qj\phpg\pvpg\posx1791\posy17186\dfrmtxtx0\dfrmtxty0{\cf1\f1\fs17\expnd5\expndtw-1\kerning0\loch 2. 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. AIHW Cat. No. AUS 73. Canberra: AIHW, 2006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2 of 22}\par}{ \sect}\sectd \pgwsxn15225\pghsxn25920\linex0 {\pard \qj\phpg\pvpg\posx1816\posy1765\dfrmtxtx0\dfrmtxty0{\b\cf1\f1\fs25\expnd5\expndtw-1\kerning0\loch Physical activity among older Australians}\b0\par}{\pard \qj\phpg\pvpg\posx1944\posy2251\dfrmtxtx0\dfrmtxty0{\cf1\f1\fs25\expnd5\expndtw-1\kerning0\loch The level of physical activity among older Australians is remaining stable.  Among 6074}\par}{\pard \qj\phpg\pvpg\posx2354\posy2559\dfrmtxtx0\dfrmtxty0{\cf1\f1\fs25\expnd5\expndtw-1\kerning0\loch year-olds, around 21% of males and 14% of females in 2000 reported sedentary levels of}\par}{\pard \qj\phpg\pvpg\posx2354\posy2891\dfrmtxtx0\dfrmtxty0{\cf1\f1\fs25\expnd5\expndtw-1\kerning0\loch activity, while 33% of males and 44% of females reported some level of activity which was}\par}{\pard \qj\phpg\pvpg\posx2354\posy3224\dfrmtxtx0\dfrmtxty0{\cf1\f1\fs25\expnd5\expndtw-1\kerning0\loch not considered sufficient for health.}\par}{\pard \qj\phpg\pvpg\posx1791\posy3979\dfrmtxtx0\dfrmtxty0{\b\cf1\f1\fs17\expnd5\expndtw-1\kerning0\loch Reference}\b0\par}{\pard \qj\phpg\pvpg\posx1791\posy4260\dfrmtxtx0\dfrmtxty0{\cf1\f1\fs17\expnd5\expndtw-1\kerning0\loch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. AIHW Cat. No. AUS 73. Canberra: AIHW, 2006.}\par}{\pard \qj\phpg\pvpg\posx1816\posy4811\dfrmtxtx0\dfrmtxty0{\b\cf1\f1\fs25\expnd5\expndtw-1\kerning0\loch Physical activity among children and adolescents}\b0\par}{\pard \qj\phpg\pvpg\posx1816\posy5297\dfrmtxtx0\dfrmtxty0{\cf1\f1\fs25\expnd5\expndtw-1\kerning0\loch Recent information at a national level on the physical activity of Australian children and}\par}{\pard \qj\phpg\pvpg\posx4607\posy5617\dfrmtxtx0\dfrmtxty0{\cf1\f1\fs17\expnd5\expndtw-1\kerning0\loch 1}\par}{\pard \qj\phpg\pvpg\posx1816\posy5630\dfrmtxtx0\dfrmtxty0{\cf1\f1\fs25\expnd5\expndtw-1\kerning0\loch adolescents is lacking.}\par}{\pard \qj\phpg\pvpg\posx4735\posy5630\dfrmtxtx0\dfrmtxty0{\cf1\f1\fs25\expnd5\expndtw-1\kerning0\loch Some data were collected by the Australian Bureau of Statistics in}\par}{\pard \qj\phpg\pvpg\posx1816\posy5937\dfrmtxtx0\dfrmtxty0{\cf1\f1\fs25\expnd5\expndtw-1\kerning0\loch the 2006 Survey of Children's Participation in Cultural and Leisure Activities, conducted}\par}{\pard \qj\phpg\pvpg\posx1816\posy6270\dfrmtxtx0\dfrmtxty0{\cf1\f1\fs25\expnd5\expndtw-1\kerning0\loch nationally as part of the ABS Monthly Population Survey. Previously this survey was}\par}{\pard \qj\phpg\pvpg\posx7806\posy6590\dfrmtxtx0\dfrmtxty0{\cf1\f1\fs17\expnd5\expndtw-1\kerning0\loch 2}\par}{\pard \qj\phpg\pvpg\posx1816\posy6602\dfrmtxtx0\dfrmtxty0{\cf1\f1\fs25\expnd5\expndtw-1\kerning0\loch conducted in 2000 and 2003. This survey found:}\par}{\pard \qj\phpg\pvpg\posx1944\posy7064\dfrmtxtx0\dfrmtxty0{\cf1\f1\fs25\expnd5\expndtw-1\kerning0\loch There was an increase of 2% between 2003 and 2006 (from 62% to 64%) in the}\par}{\pard \qj\phpg\pvpg\posx2354\posy7395\dfrmtxtx0\dfrmtxty0{\cf1\f1\fs25\expnd5\expndtw-1\kerning0\loch proportion of 514 year-olds who in the preceding year participated in school or club sport}\par}{\pard \qj\phpg\pvpg\posx5528\posy7715\dfrmtxtx0\dfrmtxty0{\cf1\f1\fs17\expnd5\expndtw-1\kerning0\loch 2}\par}{\pard \qj\phpg\pvpg\posx2354\posy7729\dfrmtxtx0\dfrmtxty0{\cf1\f1\fs25\expnd5\expndtw-1\kerning0\loch organised outside school.}\par}{\pard \qj\phpg\pvpg\posx12567\posy8177\dfrmtxtx0\dfrmtxty0{\cf1\f1\fs17\expnd5\expndtw-1\kerning0\loch 2}\par}{\pard \qj\phpg\pvpg\posx1944\posy8190\dfrmtxtx0\dfrmtxty0{\cf1\f1\fs25\expnd5\expndtw-1\kerning0\loch On average, these children spent six hours in organised sport per school fortnight.}\par}{\pard \qj\phpg\pvpg\posx1816\posy8675\dfrmtxtx0\dfrmtxty0{\cf1\f1\fs25\expnd5\expndtw-1\kerning0\loch In addition, some state-level data are available:}\par}{\pard \qj\phpg\pvpg\posx1816\posy9162\dfrmtxtx0\dfrmtxty0{\b\i\cf1\f1\fs25\expnd5\expndtw-1\kerning0\loch New South Wales}\i0 \b0\par}{\pard \qj\phpg\pvpg\posx1944\posy9623\dfrmtxtx0\dfrmtxty0{\cf1\f1\fs25\expnd5\expndtw-1\kerning0\loch In NSW, a survey in 2004 among 1116 year-olds in years 6, 8 and 10 found that 75% of}\par}{\pard \qj\phpg\pvpg\posx2354\posy9955\dfrmtxtx0\dfrmtxty0{\cf1\f1\fs25\expnd5\expndtw-1\kerning0\loch girls and boys reported levels of physical activity meeting the recommended level of}\par}{\pard \qj\phpg\pvpg\posx10750\posy10250\dfrmtxtx0\dfrmtxty0{\cf1\f1\fs17\expnd5\expndtw-1\kerning0\loch 3}\par}{\pard \qj\phpg\pvpg\posx2354\posy10263\dfrmtxtx0\dfrmtxty0{\cf1\f1\fs25\expnd5\expndtw-1\kerning0\loch moderate to vigorous physical activity every day (at least one hour).}\par}{\pard \qj\phpg\pvpg\posx1944\posy10750\dfrmtxtx0\dfrmtxty0{\cf1\f1\fs25\expnd5\expndtw-1\kerning0\loch Boys were more active than girls, while participation decreased among both sexes with}\par}{\pard \qj\phpg\pvpg\posx4248\posy11069\dfrmtxtx0\dfrmtxty0{\cf1\f1\fs17\expnd5\expndtw-1\kerning0\loch 3}\par}{\pard \qj\phpg\pvpg\posx2354\posy11081\dfrmtxtx0\dfrmtxty0{\cf1\f1\fs25\expnd5\expndtw-1\kerning0\loch increasing age.}\par}{\pard \qj\phpg\pvpg\posx1944\posy11543\dfrmtxtx0\dfrmtxty0{\cf1\f1\fs25\expnd5\expndtw-1\kerning0\loch Comparisons with the 1985 Australian Health and Fitness Survey results suggest that the}\par}{\pard \qj\phpg\pvpg\posx2354\posy11875\dfrmtxtx0\dfrmtxty0{\cf1\f1\fs25\expnd5\expndtw-1\kerning0\loch prevalence of moderate to vigorous physical activity rose by 15 to 25% between 1985 and}\par}{\pard \qj\phpg\pvpg\posx2354\posy12208\dfrmtxtx0\dfrmtxty0{\cf1\f1\fs25\expnd5\expndtw-1\kerning0\loch 2004.}\par}{\pard \qj\phpg\pvpg\posx3199\posy12208\dfrmtxtx0\dfrmtxty0{\cf1\f1\fs25\expnd5\expndtw-1\kerning0\loch However, in 2004 school students were less likely to walk or cycle to school}\par}{\pard \qj\phpg\pvpg\posx5886\posy12503\dfrmtxtx0\dfrmtxty0{\cf1\f1\fs17\expnd5\expndtw-1\kerning0\loch 3}\par}{\pard \qj\phpg\pvpg\posx2354\posy12515\dfrmtxtx0\dfrmtxty0{\cf1\f1\fs25\expnd5\expndtw-1\kerning0\loch compared with earlier years.}\par}{\pard \qj\phpg\pvpg\posx1816\posy13001\dfrmtxtx0\dfrmtxty0{\b\i\cf1\f1\fs25\expnd5\expndtw-1\kerning0\loch Western Australia}\i0 \b0\par}{\pard \qj\phpg\pvpg\posx1944\posy13488\dfrmtxtx0\dfrmtxty0{\cf1\f1\fs25\expnd5\expndtw-1\kerning0\loch A survey among 2880 children and adolescents from Years 3, 5, 7, 8, 10 and 11 found}\par}{\pard \qj\phpg\pvpg\posx2354\posy13794\dfrmtxtx0\dfrmtxty0{\cf1\f1\fs25\expnd5\expndtw-1\kerning0\loch that one-quarter of boys (25%) and almost one-third of girls (32%) at high school reported}\par}{\pard \qj\phpg\pvpg\posx2354\posy14128\dfrmtxtx0\dfrmtxty0{\cf1\f1\fs25\expnd5\expndtw-1\kerning0\loch doing no vigorous sport, exercise or dance in a usual week, as did around 12% of primary}\par}{\pard \qj\phpg\pvpg\posx4299\posy14447\dfrmtxtx0\dfrmtxty0{\cf1\f1\fs17\expnd5\expndtw-1\kerning0\loch 4}\par}{\pard \qj\phpg\pvpg\posx2354\posy14461\dfrmtxtx0\dfrmtxty0{\cf1\f1\fs25\expnd5\expndtw-1\kerning0\loch school children.}\par}{\pard \qj\phpg\pvpg\posx1944\posy14921\dfrmtxtx0\dfrmtxty0{\cf1\f1\fs25\expnd5\expndtw-1\kerning0\loch Around 50% of the students surveyed reported participating in no active transport}\par}{\pard \qj\phpg\pvpg\posx9008\posy15241\dfrmtxtx0\dfrmtxty0{\cf1\f1\fs17\expnd5\expndtw-1\kerning0\loch 4}\par}{\pard \qj\phpg\pvpg\posx2354\posy15254\dfrmtxtx0\dfrmtxty0{\cf1\f1\fs25\expnd5\expndtw-1\kerning0\loch activities such as walking or cycling to or from school.}\par}{\pard \qj\phpg\pvpg\posx1944\posy15741\dfrmtxtx0\dfrmtxty0{\cf1\f1\fs25\expnd5\expndtw-1\kerning0\loch Of all activities reported, school-based physical education and sport was the most}\par}{\pard \qj\phpg\pvpg\posx12925\posy16034\dfrmtxtx0\dfrmtxty0{\cf1\f1\fs17\expnd5\expndtw-1\kerning0\loch 4}\par}{\pard \qj\phpg\pvpg\posx2354\posy16047\dfrmtxtx0\dfrmtxty0{\cf1\f1\fs25\expnd5\expndtw-1\kerning0\loch frequent kind of activity for males and females at both primary and secondary school.}\par}{\pard \qj\phpg\pvpg\posx1816\posy16534\dfrmtxtx0\dfrmtxty0{\b\i\cf1\f1\fs25\expnd5\expndtw-1\kerning0\loch Victoria}\i0 \b0\par}{\pard \qj\phpg\pvpg\posx1944\posy17020\dfrmtxtx0\dfrmtxty0{\cf1\f1\fs25\expnd5\expndtw-1\kerning0\loch Recent data from Victoria (2006) indicate that almost three-quarters (71%) of Victorian}\par}{\pard \qj\phpg\pvpg\posx2354\posy17327\dfrmtxtx0\dfrmtxty0{\cf1\f1\fs25\expnd5\expndtw-1\kerning0\loch 512 year-olds meet the recommended minimum daily activity levels of one hour of}\par}{\pard \qj\phpg\pvpg\posx12489\posy17647\dfrmtxtx0\dfrmtxty0{\cf1\f1\fs17\expnd5\expndtw-1\kerning0\loch 5}\par}{\pard \qj\phpg\pvpg\posx2354\posy17660\dfrmtxtx0\dfrmtxty0{\cf1\f1\fs25\expnd5\expndtw-1\kerning0\loch physical activity; however, activity levels are lower among older children and girls.}\par}{\pard \qj\phpg\pvpg\posx1944\posy18120\dfrmtxtx0\dfrmtxty0{\cf1\f1\fs25\expnd5\expndtw-1\kerning0\loch Over three-quarters of Victorian children living within two kilometres of school are driven}\par}{\pard \qj\phpg\pvpg\posx8369\posy18440\dfrmtxtx0\dfrmtxty0{\cf1\f1\fs17\expnd5\expndtw-1\kerning0\loch 5}\par}{\pard \qj\phpg\pvpg\posx2354\posy18453\dfrmtxtx0\dfrmtxty0{\cf1\f1\fs25\expnd5\expndtw-1\kerning0\loch to school some (39%) or most (37%) of the time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3 of 22}\par}{ \sect}\sectd \pgwsxn15225\pghsxn25920\linex0 {\pard \qj\phpg\pvpg\posx1816\posy1765\dfrmtxtx0\dfrmtxty0{\b\i\cf1\f1\fs25\expnd5\expndtw-1\kerning0\loch Queensland}\i0 \b0\par}{\pard \qj\phpg\pvpg\posx1944\posy2251\dfrmtxtx0\dfrmtxty0{\cf1\f1\fs25\expnd5\expndtw-1\kerning0\loch A 2006 Queensland survey among 3691 schoolchildren aged 5 to 17 years (Years 1, 5,}\par}{\pard \qj\phpg\pvpg\posx2431\posy2559\dfrmtxtx0\dfrmtxty0{\cf1\f1\fs25\expnd5\expndtw-1\kerning0\loch and 10) found the proportion of students meeting daily physical activity recommendations}\par}{\pard \qj\phpg\pvpg\posx2431\posy2891\dfrmtxtx0\dfrmtxty0{\cf1\f1\fs25\expnd5\expndtw-1\kerning0\loch (at least one hour of moderate physical activity)}\par}{\pard \qj\phpg\pvpg\posx8419\posy2891\dfrmtxtx0\dfrmtxty0{\cf1\f1\fs25\expnd5\expndtw-1\kerning0\loch decreased with age and was lower}\par}{\pard \qj\phpg\pvpg\posx2431\posy3224\dfrmtxtx0\dfrmtxty0{\cf1\f1\fs25\expnd5\expndtw-1\kerning0\loch among girls.  One in six Year 1 and one in eight Year 10 boys met the daily}\par}{\pard \qj\phpg\pvpg\posx2431\posy3531\dfrmtxtx0\dfrmtxty0{\cf1\f1\fs25\expnd5\expndtw-1\kerning0\loch recommendations. Among girls, only one in 15 Year 1 girls and one in 20 Year 10 girls}\par}{\pard \qj\phpg\pvpg\posx2431\posy3864\dfrmtxtx0\dfrmtxty0{\cf1\f1\fs25\expnd5\expndtw-1\kerning0\loch met the recommendations.}\par}{\pard \qj\phpg\pvpg\posx1944\posy4324\dfrmtxtx0\dfrmtxty0{\cf1\f1\fs25\expnd5\expndtw-1\kerning0\loch As age increased, so did the time spent using screen-based electronic media for}\par}{\pard \qj\phpg\pvpg\posx2354\posy4657\dfrmtxtx0\dfrmtxty0{\cf1\f1\fs25\expnd5\expndtw-1\kerning0\loch entertainment: among Year 10 students, one quarter of girls and over 2 in 5 boys}\par}{\pard \qj\phpg\pvpg\posx2354\posy4991\dfrmtxtx0\dfrmtxty0{\cf1\f1\fs25\expnd5\expndtw-1\kerning0\loch exceeded current daily recommendations.}\par}{\pard \qj\phpg\pvpg\posx1944\posy5450\dfrmtxtx0\dfrmtxty0{\cf1\f1\fs25\expnd5\expndtw-1\kerning0\loch Older children were more likely to participate in active transport: among Year 10 students,}\par}{\pard \qj\phpg\pvpg\posx2354\posy5784\dfrmtxtx0\dfrmtxty0{\cf1\f1\fs25\expnd5\expndtw-1\kerning0\loch 10% walked or cycled to school daily, and over one-third used active transport at least}\par}{\pard \qj\phpg\pvpg\posx2354\posy6116\dfrmtxtx0\dfrmtxty0{\cf1\f1\fs25\expnd5\expndtw-1\kerning0\loch once a week.}\par}{\pard \qj\phpg\pvpg\posx1944\posy6577\dfrmtxtx0\dfrmtxty0{\cf1\f1\fs25\expnd5\expndtw-1\kerning0\loch In all age groups, boys took a greater average number of steps per day than girls, with the}\par}{\pard \qj\phpg\pvpg\posx2354\posy6910\dfrmtxtx0\dfrmtxty0{\cf1\f1\fs25\expnd5\expndtw-1\kerning0\loch largest difference in Year 10.}\par}{\pard \qj\phpg\pvpg\posx1944\posy7395\dfrmtxtx0\dfrmtxty0{\cf1\f1\fs25\expnd5\expndtw-1\kerning0\loch The youngest age group was more active on the weekends, while students in Years 5 and}\par}{\pard \qj\phpg\pvpg\posx2354\posy7703\dfrmtxtx0\dfrmtxty0{\cf1\f1\fs25\expnd5\expndtw-1\kerning0\loch 10 were more active on weekdays.}\par}{\pard \qj\phpg\pvpg\posx1944\posy8190\dfrmtxtx0\dfrmtxty0{\cf1\f1\fs25\expnd5\expndtw-1\kerning0\loch There were no consistent differences in physical activity behaviours of children living in}\par}{\pard \qj\phpg\pvpg\posx2354\posy8522\dfrmtxtx0\dfrmtxty0{\cf1\f1\fs25\expnd5\expndtw-1\kerning0\loch urban or rural areas.}\par}{\pard \qj\phpg\pvpg\posx1791\posy9354\dfrmtxtx0\dfrmtxty0{\b\cf1\f1\fs17\expnd5\expndtw-1\kerning0\loch References}\b0\par}{\pard \qj\phpg\pvpg\posx1791\posy9635\dfrmtxtx0\dfrmtxty0{\cf1\f1\fs17\expnd5\expndtw-1\kerning0\loch 1. 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. AIHW Cat. No. AUS 73. Canberra: AIHW, 2006.}\par}{\pard \qj\phpg\pvpg\posx1791\posy9918\dfrmtxtx0\dfrmtxty0{\cf1\f1\fs17\expnd5\expndtw-1\kerning0\loch 2.  Australian Bureau of Statistics (ABS). 4835.0.55.001 Physical Activity in Australia: A Snapshot, 2004-05. Canberra:}\par}{\pard \qj\phpg\pvpg\posx2148\posy10174\dfrmtxtx0\dfrmtxty0{\cf1\f1\fs17\expnd5\expndtw-1\kerning0\loch Commonwealth of Australia, 2007. Available from URL:}\par}{\pard \qj\phpg\pvpg\posx2148\posy10403\dfrmtxtx0\dfrmtxty0{\cf1\f1\fs17\expnd5\expndtw-1\kerning0\loch http://abs.gov.au/AUSSTATS/abs@.nsf/Lookup/4835.0.55.001Main+Features12004-05?OpenDocument. Accessed March 16}\par}{\pard \qj\phpg\pvpg\posx2148\posy10634\dfrmtxtx0\dfrmtxty0{\cf1\f1\fs17\expnd5\expndtw-1\kerning0\loch 2007.}\par}{\pard \qj\phpg\pvpg\posx1791\posy10915\dfrmtxtx0\dfrmtxty0{\cf1\f1\fs17\expnd5\expndtw-1\kerning0\loch 3.  NSW Centre for Overweight and Obesity (COO). NSW Schools Physical Activity and Nutrition Survey (SPANS) 2004}\par}{\pard \qj\phpg\pvpg\posx2148\posy11145\dfrmtxtx0\dfrmtxty0{\cf1\f1\fs17\expnd5\expndtw-1\kerning0\loch Summary Report. Sydney: NSW Department of Health, 2006.}\par}{\pard \qj\phpg\pvpg\posx1791\posy11453\dfrmtxtx0\dfrmtxty0{\cf1\f1\fs17\expnd5\expndtw-1\kerning0\loch 4.  Premi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hysical Activity Taskforce. A preliminary report: child and adolescent physical activity and nutrition survey 2003}\par}{\pard \qj\phpg\pvpg\posx2148\posy11683\dfrmtxtx0\dfrmtxty0{\cf1\f1\fs17\expnd5\expndtw-1\kerning0\loch (CAPANS). Perth: Department of Health, Government of Western Australia, 2004.}\par}{\pard \qj\phpg\pvpg\posx1791\posy11965\dfrmtxtx0\dfrmtxty0{\cf1\f1\fs17\expnd5\expndtw-1\kerning0\loch 5.  Department of Human Services (DHS) Victoria. The state of Victor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hildren report 2006. Every child every chance.}\par}{\pard \qj\phpg\pvpg\posx2148\posy12195\dfrmtxtx0\dfrmtxty0{\cf1\f1\fs17\expnd5\expndtw-1\kerning0\loch Melbourne: DHS, 2006.}\par}{\pard \qj\phpg\pvpg\posx1791\posy12477\dfrmtxtx0\dfrmtxty0{\cf1\f1\fs17\expnd5\expndtw-1\kerning0\loch 6.  Abbott RA, Macdonald D, Mackinnon L, Stubbs CO, Lee AJ, Harper C and Davies PSW. Healthy Kids Queensland Survey}\par}{\pard \qj\phpg\pvpg\posx2148\posy12733\dfrmtxtx0\dfrmtxty0{\cf1\f1\fs17\expnd5\expndtw-1\kerning0\loch 2006 - Summary Report. Brisbane: Queensland Health, 2007.}\par}{\pard \qj\phpg\pvpg\posx1816\posy13769\dfrmtxtx0\dfrmtxty0{\b\cf1\f1\fs25\expnd5\expndtw-1\kerning0\loch The benefits of physical activity}\b0\par}{\pard \qj\phpg\pvpg\posx1944\posy14256\dfrmtxtx0\dfrmtxty0{\cf1\f1\fs25\expnd5\expndtw-1\kerning0\loch Numerous studies in recent decades have shown that people who are moderately}\par}{\pard \qj\phpg\pvpg\posx2354\posy14562\dfrmtxtx0\dfrmtxty0{\cf1\f1\fs25\expnd5\expndtw-1\kerning0\loch physically active have between a one-and-a-half and two-fold reduced risk of}\par}{\pard \qj\phpg\pvpg\posx8369\posy14882\dfrmtxtx0\dfrmtxty0{\cf1\f1\fs17\expnd5\expndtw-1\kerning0\loch 1}\par}{\pard \qj\phpg\pvpg\posx2354\posy14895\dfrmtxtx0\dfrmtxty0{\cf1\f1\fs25\expnd5\expndtw-1\kerning0\loch cardiovascular events and cardiovascular death.}\par}{\pard \qj\phpg\pvpg\posx1944\posy15382\dfrmtxtx0\dfrmtxty0{\cf1\f1\fs25\expnd5\expndtw-1\kerning0\loch Brisk walking for three or more hours per week could reduce the risk of coronary events in}\par}{\pard \qj\phpg\pvpg\posx5041\posy15677\dfrmtxtx0\dfrmtxty0{\cf1\f1\fs17\expnd5\expndtw-1\kerning0\loch 2}\par}{\pard \qj\phpg\pvpg\posx2354\posy15689\dfrmtxtx0\dfrmtxty0{\cf1\f1\fs25\expnd5\expndtw-1\kerning0\loch women by 30 to 40%.}\par}{\pard \qj\phpg\pvpg\posx1944\posy16175\dfrmtxtx0\dfrmtxty0{\cf1\f1\fs25\expnd5\expndtw-1\kerning0\loch Regular walking is associated with a lower overall mortality rate in older, physically}\par}{\pard \qj\phpg\pvpg\posx4017\posy16495\dfrmtxtx0\dfrmtxty0{\cf1\f1\fs17\expnd5\expndtw-1\kerning0\loch 3}\par}{\pard \qj\phpg\pvpg\posx2354\posy16508\dfrmtxtx0\dfrmtxty0{\cf1\f1\fs25\expnd5\expndtw-1\kerning0\loch capable men.}\par}{\pard \qj\phpg\pvpg\posx1944\posy16968\dfrmtxtx0\dfrmtxty0{\cf1\f1\fs25\expnd5\expndtw-1\kerning0\loch The benefits from walking include improved fitness and/or increased physiological activity}\par}{\pard \qj\phpg\pvpg\posx2354\posy17302\dfrmtxtx0\dfrmtxty0{\cf1\f1\fs25\expnd5\expndtw-1\kerning0\loch and energy turnover. Walking is associated with increased bone strength among all age}\par}{\pard \qj\phpg\pvpg\posx3275\posy17596\dfrmtxtx0\dfrmtxty0{\cf1\f1\fs17\expnd5\expndtw-1\kerning0\loch 4}\par}{\pard \qj\phpg\pvpg\posx2354\posy17608\dfrmtxtx0\dfrmtxty0{\cf1\f1\fs25\expnd5\expndtw-1\kerning0\loch groups.}\par}{\pard \qj\phpg\pvpg\posx1791\posy18465\dfrmtxtx0\dfrmtxty0{\b\cf1\f1\fs17\expnd5\expndtw-1\kerning0\loch References}\b0\par}{\pard \qj\phpg\pvpg\posx1791\posy18773\dfrmtxtx0\dfrmtxty0{\cf1\f1\fs17\expnd5\expndtw-1\kerning0\loch 1.  Baumann A, Bellew B, Vita P, Brown W, Owen N. Getting Australia Active: towards better practice for the promotion of}\par}{\pard \qj\phpg\pvpg\posx2148\posy19004\dfrmtxtx0\dfrmtxty0{\cf1\f1\fs17\expnd5\expndtw-1\kerning0\loch physical activity. Melbourne: National Public Health Partnership, 2002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4 of 22}\par}{ \sect}\sectd \pgwsxn15225\pghsxn25920\linex0 {\pard \qj\phpg\pvpg\posx1791\posy1803\dfrmtxtx0\dfrmtxty0{\cf1\f1\fs17\expnd5\expndtw-1\kerning0\loch 2.  Manson JE, Hu FB, et al. A prospective study of walking as compared with vigorous exercise in the prevention of coronary}\par}{\pard \qj\phpg\pvpg\posx2148\posy2034\dfrmtxtx0\dfrmtxty0{\cf1\f1\fs17\expnd5\expndtw-1\kerning0\loch heart disease in women. N Engl J Med 1999;341:650-8.}\par}{\pard \qj\phpg\pvpg\posx1791\posy2315\dfrmtxtx0\dfrmtxty0{\b\cf1\f1\fs17\expnd5\expndtw-1\kerning0\loch 3.}\b0\par}{\pard \qj\phpg\pvpg\posx2148\posy2315\dfrmtxtx0\dfrmtxty0{\cf1\f1\fs17\expnd5\expndtw-1\kerning0\loch Hakim AA, Petrovitch H, et al. Effect of walking on mortality among non-smoking retired men. NEJM 1998;338 (2):94-99.}\par}{\pard \qj\phpg\pvpg\posx1791\posy2623\dfrmtxtx0\dfrmtxty0{\cf1\f1\fs17\expnd5\expndtw-1\kerning0\loch 4.  Australian Bureau of Statistics (ABS). 4835.0.55.001 Physical Activity in Australia: A Snapshot, 2004-05. Canberra:}\par}{\pard \qj\phpg\pvpg\posx2148\posy2852\dfrmtxtx0\dfrmtxty0{\cf1\f1\fs17\expnd5\expndtw-1\kerning0\loch Commonwealth of Australia, 2007. Available from URL:}\par}{\pard \qj\phpg\pvpg\posx2148\posy3083\dfrmtxtx0\dfrmtxty0{\cf1\f1\fs17\expnd5\expndtw-1\kerning0\loch http://abs.gov.au/AUSSTATS/abs@.nsf/Lookup/4835.0.55.001Main+Features12004-05?OpenDocument. Accessed March 16}\par}{\pard \qj\phpg\pvpg\posx2148\posy3314\dfrmtxtx0\dfrmtxty0{\cf1\f1\fs17\expnd5\expndtw-1\kerning0\loch 2007.}\par}{\pard \qj\phpg\pvpg\posx1842\posy4159\dfrmtxtx0\dfrmtxty0{\b\cf1\f1\fs31\expnd5\expndtw-1\kerning0\loch Nutrition}\b0\par}{\pard \qj\phpg\pvpg\posx1816\posy4939\dfrmtxtx0\dfrmtxty0{\cf1\f1\fs25\expnd5\expndtw-1\kerning0\loch Detailed information about food and nutrient intakes was last collected nationally in Australia}\par}{\pard \qj\phpg\pvpg\posx2788\posy5259\dfrmtxtx0\dfrmtxty0{\cf1\f1\fs17\expnd5\expndtw-1\kerning0\loch 1}\par}{\pard \qj\phpg\pvpg\posx1816\posy5272\dfrmtxtx0\dfrmtxty0{\cf1\f1\fs25\expnd5\expndtw-1\kerning0\loch in 1995.}\par}{\pard \qj\phpg\pvpg\posx2916\posy5272\dfrmtxtx0\dfrmtxty0{\cf1\f1\fs25\expnd5\expndtw-1\kerning0\loch A comparison between data from the}\par}{\pard \qj\phpg\pvpg\posx7754\posy5272\dfrmtxtx0\dfrmtxty0{\i\cf1\f1\fs25\expnd5\expndtw-1\kerning0\loch National Dietary Survey of Adults 1983}\i0 \par}{\pard \qj\phpg\pvpg\posx12592\posy5272\dfrmtxtx0\dfrmtxty0{\cf1\f1\fs25\expnd5\expndtw-1\kerning0\loch and}\par}{\pard \qj\phpg\pvpg\posx1816\posy5604\dfrmtxtx0\dfrmtxty0{\cf1\f1\fs25\expnd5\expndtw-1\kerning0\loch the}\par}{\pard \qj\phpg\pvpg\posx2276\posy5604\dfrmtxtx0\dfrmtxty0{\i\cf1\f1\fs25\expnd5\expndtw-1\kerning0\loch National Nutrition Survey 1995}\i0 \par}{\pard \qj\phpg\pvpg\posx6116\posy5604\dfrmtxtx0\dfrmtxty0{\cf1\f1\fs25\expnd5\expndtw-1\kerning0\loch indicates the following:}\par}{\pard \qj\phpg\pvpg\posx1944\posy6065\dfrmtxtx0\dfrmtxty0{\cf1\f1\fs25\expnd5\expndtw-1\kerning0\loch Overall, between 1983 and 1995, there was a significant reduction in mean fat intake as a}\par}{\pard \qj\phpg\pvpg\posx8215\posy6385\dfrmtxtx0\dfrmtxty0{\cf1\f1\fs17\expnd5\expndtw-1\kerning0\loch 2}\par}{\pard \qj\phpg\pvpg\posx2354\posy6398\dfrmtxtx0\dfrmtxty0{\cf1\f1\fs25\expnd5\expndtw-1\kerning0\loch percentage of energy intake, from 37% to 32%.}\par}{\pard \qj\phpg\pvpg\posx1944\posy6884\dfrmtxtx0\dfrmtxty0{\cf1\f1\fs25\expnd5\expndtw-1\kerning0\loch Mean intake of fat fell significantly between 1983 and 1995 for both men and women.}\par}{\pard \qj\phpg\pvpg\posx2354\posy7192\dfrmtxtx0\dfrmtxty0{\cf1\f1\fs25\expnd5\expndtw-1\kerning0\loch The decrease was 6g per day for men and 3g per day for women and equivalent to}\par}{\pard \qj\phpg\pvpg\posx6424\posy7511\dfrmtxtx0\dfrmtxty0{\cf1\f1\fs17\expnd5\expndtw-1\kerning0\loch 3}\par}{\pard \qj\phpg\pvpg\posx2354\posy7523\dfrmtxtx0\dfrmtxty0{\cf1\f1\fs25\expnd5\expndtw-1\kerning0\loch between 100 and 200kJ per day.}\par}{\pard \qj\phpg\pvpg\posx1944\posy8010\dfrmtxtx0\dfrmtxty0{\cf1\f1\fs25\expnd5\expndtw-1\kerning0\loch Overall, there was a statistically significant increase in mean daily energy intake of around}\par}{\pard \qj\phpg\pvpg\posx6270\posy8305\dfrmtxtx0\dfrmtxty0{\cf1\f1\fs17\expnd5\expndtw-1\kerning0\loch 3}\par}{\pard \qj\phpg\pvpg\posx2354\posy8318\dfrmtxtx0\dfrmtxty0{\cf1\f1\fs25\expnd5\expndtw-1\kerning0\loch 350kJ between 1983 and 1995.}\par}{\pard \qj\phpg\pvpg\posx1944\posy8803\dfrmtxtx0\dfrmtxty0{\cf1\f1\fs25\expnd5\expndtw-1\kerning0\loch In 200405, 85.7% of Australians aged 18 years and over reported that they did not}\par}{\pard \qj\phpg\pvpg\posx2354\posy9111\dfrmtxtx0\dfrmtxty0{\cf1\f1\fs25\expnd5\expndtw-1\kerning0\loch usually consume five serves of vegetables daily, while 46.0% reported inadequate fruit}\par}{\pard \qj\phpg\pvpg\posx8522\posy9431\dfrmtxtx0\dfrmtxty0{\cf1\f1\fs17\expnd5\expndtw-1\kerning0\loch 1}\par}{\pard \qj\phpg\pvpg\posx2354\posy9443\dfrmtxtx0\dfrmtxty0{\cf1\f1\fs25\expnd5\expndtw-1\kerning0\loch consumption (fewer than two serves of fruit daily).}\par}{\pard \qj\phpg\pvpg\posx1816\posy9930\dfrmtxtx0\dfrmtxty0{\cf1\f1\fs25\expnd5\expndtw-1\kerning0\loch Data is available on self-reported fruit and vegetable consumption (whether adequate or not)}\par}{\pard \qj\phpg\pvpg\posx10723\posy10224\dfrmtxtx0\dfrmtxty0{\cf1\f1\fs17\expnd5\expndtw-1\kerning0\loch 3}\par}{\pard \qj\phpg\pvpg\posx1816\posy10238\dfrmtxtx0\dfrmtxty0{\cf1\f1\fs25\expnd5\expndtw-1\kerning0\loch by gender and state, in the AIHW report}\par}{\pard \qj\phpg\pvpg\posx6858\posy10238\dfrmtxtx0\dfrmtxty0{\i\cf1\f1\fs25\expnd5\expndtw-1\kerning0\loch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}\i0 \par}{\pard \qj\phpg\pvpg\posx9699\posy10238\dfrmtxtx0\dfrmtxty0{\cf1\f1\fs25\expnd5\expndtw-1\kerning0\loch (p.172).}\par}{\pard \qj\phpg\pvpg\posx10851\posy10238\dfrmtxtx0\dfrmtxty0{\cf1\f1\fs25\expnd5\expndtw-1\kerning0\loch Data are derived}\par}{\pard \qj\phpg\pvpg\posx1816\posy10570\dfrmtxtx0\dfrmtxty0{\cf1\f1\fs25\expnd5\expndtw-1\kerning0\loch from state/territory level CATI surveys and from the National Health Survey.}\par}{\pard \qj\phpg\pvpg\posx1816\posy11056\dfrmtxtx0\dfrmtxty0{\cf1\f1\fs25\expnd5\expndtw-1\kerning0\loch Low fruit and vegetable consumption accounted for 2.1% of the total burden of disease and}\par}{\pard \qj\phpg\pvpg\posx6833\posy11351\dfrmtxtx0\dfrmtxty0{\cf1\f1\fs17\expnd5\expndtw-1\kerning0\loch 4,5*}\par}{\pard \qj\phpg\pvpg\posx1816\posy11363\dfrmtxtx0\dfrmtxty0{\cf1\f1\fs25\expnd5\expndtw-1\kerning0\loch 3.5% of total deaths in Australia in 2003.}\par}{\pard \qj\phpg\pvpg\posx1816\posy11837\dfrmtxtx0\dfrmtxty0{\cf1\f1\fs22\expnd5\expndtw-1\kerning0\loch *Refer to reference 4 for explanation of estimate derivations.}\par}{\pard \qj\phpg\pvpg\posx1791\posy12553\dfrmtxtx0\dfrmtxty0{\b\cf1\f1\fs17\expnd5\expndtw-1\kerning0\loch References}\b0\par}{\pard \qj\phpg\pvpg\posx1791\posy12834\dfrmtxtx0\dfrmtxty0{\cf1\f1\fs17\expnd5\expndtw-1\kerning0\loch 1.  Australian Food and Nutrition Monitoring Unit. Key food and nutrition data for Australia 1990  1999, Canberra:}\par}{\pard \qj\phpg\pvpg\posx2148\posy13065\dfrmtxtx0\dfrmtxty0{\cf1\f1\fs17\expnd5\expndtw-1\kerning0\loch Commonwealth of Australia, 2001.}\par}{\pard \qj\phpg\pvpg\posx1791\posy13296\dfrmtxtx0\dfrmtxty0{\cf1\f1\fs17\expnd5\expndtw-1\kerning0\loch 2.  Australian Food and Nutrition Monitoring Unit. Comparable data on food and nutrient intake and physical measurements from}\par}{\pard \qj\phpg\pvpg\posx2148\posy13552\dfrmtxtx0\dfrmtxty0{\cf1\f1\fs17\expnd5\expndtw-1\kerning0\loch the 1983, 1985 and 1995 national nutrition surveys. Canberra: Commonwealth of Australia, 2001.}\par}{\pard \qj\phpg\pvpg\posx1791\posy13782\dfrmtxtx0\dfrmtxty0{\cf1\f1\fs17\expnd5\expndtw-1\kerning0\loch 3. 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ealth 2006. AIHW Cat. No. AUS 73. Canberra: AIHW, 2006.}\par}{\pard \qj\phpg\pvpg\posx1791\posy14013\dfrmtxtx0\dfrmtxty0{\cf1\f1\fs17\expnd5\expndtw-1\kerning0\loch 4.  Begg S, Vos T, Barker B, Stevens on C, Stanley L and Lopez AD. The burden of disease and injury in Australia 2003. AIHW}\par}{\pard \qj\phpg\pvpg\posx2098\posy14242\dfrmtxtx0\dfrmtxty0{\cf1\f1\fs17\expnd5\expndtw-1\kerning0\loch cat. no. PHE 82. Canberra: Australian Institute of Health and Welfare, 2007. Available from URL:}\par}{\pard \qj\phpg\pvpg\posx2098\posy14473\dfrmtxtx0\dfrmtxty0{\cf2\f1\fs17\expnd5\expndtw-1\kerning0\loch http://www.aihw.gov.au/publications/hwe/bodaiia03/bodaiia03.pdf}\par}{\pard \qj\phpg\pvpg\posx8010\posy14473\dfrmtxtx0\dfrmtxty0{\cf1\f1\fs17\expnd5\expndtw-1\kerning0\loch . Accessed July 9 2007.}\par}{\pard \qj\phpg\pvpg\posx1791\posy14729\dfrmtxtx0\dfrmtxty0{\cf1\f1\fs17\expnd5\expndtw-1\kerning0\loch 5.  Vos T, Begg S. The burden of cardiovascular disease in Australia for the year 2003. Consultancy report for the National Heart}\par}{\pard \qj\phpg\pvpg\posx2098\posy14959\dfrmtxtx0\dfrmtxty0{\cf1\f1\fs17\expnd5\expndtw-1\kerning0\loch Foundation. Brisbane: Centre for Burden of Disease and Cost-Effectiveness, University of Queensland, 2007.}\par}{\pard \qj\phpg\pvpg\posx1842\posy15753\dfrmtxtx0\dfrmtxty0{\b\cf1\f1\fs31\expnd5\expndtw-1\kerning0\loch The relationship between CVD and overweight/obesity}\b0\par}{\pard \qj\phpg\pvpg\posx1816\posy16534\dfrmtxtx0\dfrmtxty0{\cf1\f1\fs25\expnd5\expndtw-1\kerning0\loch Overweight or obese people have a higher risk of experiencing chronic and potentially life-}\par}{\pard \qj\phpg\pvpg\posx1816\posy16840\dfrmtxtx0\dfrmtxty0{\cf1\f1\fs25\expnd5\expndtw-1\kerning0\loch threatening health problems such as cardiovascular problems, including hypertension, stroke}\par}{\pard \qj\phpg\pvpg\posx1816\posy17174\dfrmtxtx0\dfrmtxty0{\cf1\f1\fs25\expnd5\expndtw-1\kerning0\loch and coronary heart disease; conditions such as Type 2 diabetes; certain cancers; and}\par}{\pard \qj\phpg\pvpg\posx1816\posy17506\dfrmtxtx0\dfrmtxty0{\cf1\f1\fs25\expnd5\expndtw-1\kerning0\loch gallbladder disease.  Overweight and obesity is also associated with raised blood cholesterol,}\par}{\pard \qj\phpg\pvpg\posx1816\posy17814\dfrmtxtx0\dfrmtxty0{\cf1\f1\fs25\expnd5\expndtw-1\kerning0\loch physical inactivity and sedentary behaviour, sleep apnoea, osteoarthritis, psychological}\par}{\pard \qj\phpg\pvpg\posx5604\posy18133\dfrmtxtx0\dfrmtxty0{\cf1\f1\fs17\expnd5\expndtw-1\kerning0\loch 1}\par}{\pard \qj\phpg\pvpg\posx1816\posy18145\dfrmtxtx0\dfrmtxty0{\cf1\f1\fs25\expnd5\expndtw-1\kerning0\loch disorders and social problems.}\par}{\pard \qj\phpg\pvpg\posx1816\posy18632\dfrmtxtx0\dfrmtxty0{\cf1\f1\fs25\expnd5\expndtw-1\kerning0\loch There is good evidence for the association between excess body weight and major biomedical}\par}{\pard \qj\phpg\pvpg\posx1816\posy18940\dfrmtxtx0\dfrmtxty0{\cf1\f1\fs25\expnd5\expndtw-1\kerning0\loch risk factors for CVD for the following: atherosclerosis; high blood pressure (including in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5 of 22}\par}{ \sect}\sectd \pgwsxn15225\pghsxn25920\linex0 {\pard \qj\phpg\pvpg\posx1816\posy1765\dfrmtxtx0\dfrmtxty0{\cf1\f1\fs25\expnd5\expndtw-1\kerning0\loch children and adolescents); high total cholesterol, as well as high LDL- and low HDL-}\par}{\pard \qj\phpg\pvpg\posx1816\posy2098\dfrmtxtx0\dfrmtxty0{\cf1\f1\fs25\expnd5\expndtw-1\kerning0\loch cholesterol; and Type 2 diabetes among adults with high levels of central adipose tissue and}\par}{\pard \qj\phpg\pvpg\posx7729\posy2392\dfrmtxtx0\dfrmtxty0{\cf1\f1\fs17\expnd5\expndtw-1\kerning0\loch 2}\par}{\pard \qj\phpg\pvpg\posx1816\posy2404\dfrmtxtx0\dfrmtxty0{\cf1\f1\fs25\expnd5\expndtw-1\kerning0\loch in Aboriginal and Torres Strait Islander peoples.}\par}{\pard \qj\phpg\pvpg\posx1816\posy2891\dfrmtxtx0\dfrmtxty0{\cf1\f1\fs25\expnd5\expndtw-1\kerning0\loch Excess weight has been clearly linked with increased risk of death and ill health from heart}\par}{\pard \qj\phpg\pvpg\posx1816\posy3224\dfrmtxtx0\dfrmtxty0{\cf1\f1\fs25\expnd5\expndtw-1\kerning0\loch and vascular diseases.  With increasing level of weight, the risk of both high blood pressure}\par}{\pard \qj\phpg\pvpg\posx1816\posy3531\dfrmtxtx0\dfrmtxty0{\cf1\f1\fs25\expnd5\expndtw-1\kerning0\loch and high blood cholesterol and triglycerides is increased.  Blood pressure control and blood}\par}{\pard \qj\phpg\pvpg\posx7575\posy3851\dfrmtxtx0\dfrmtxty0{\cf1\f1\fs17\expnd5\expndtw-1\kerning0\loch 1}\par}{\pard \qj\phpg\pvpg\posx1816\posy3864\dfrmtxtx0\dfrmtxty0{\cf1\f1\fs25\expnd5\expndtw-1\kerning0\loch lipid levels are both improved with weight loss.}\par}{\pard \qj\phpg\pvpg\posx1816\posy4324\dfrmtxtx0\dfrmtxty0{\cf1\f1\fs25\expnd5\expndtw-1\kerning0\loch In children and adolescents, excess weight may affect both short- and long-term health.}\par}{\pard \qj\phpg\pvpg\posx1816\posy4657\dfrmtxtx0\dfrmtxty0{\cf1\f1\fs25\expnd5\expndtw-1\kerning0\loch In the short term, this includes increased cardiovascular disease risk factors.  Excess weight}\par}{\pard \qj\phpg\pvpg\posx1816\posy4991\dfrmtxtx0\dfrmtxty0{\cf1\f1\fs25\expnd5\expndtw-1\kerning0\loch in adolescence has also been shown to be significantly associated with both mortality and}\par}{\pard \qj\phpg\pvpg\posx4376\posy5284\dfrmtxtx0\dfrmtxty0{\cf1\f1\fs17\expnd5\expndtw-1\kerning0\loch 1}\par}{\pard \qj\phpg\pvpg\posx1816\posy5297\dfrmtxtx0\dfrmtxty0{\cf1\f1\fs25\expnd5\expndtw-1\kerning0\loch morbidity later in life.}\par}{\pard \qj\phpg\pvpg\posx1816\posy5784\dfrmtxtx0\dfrmtxty0{\cf1\f1\fs25\expnd5\expndtw-1\kerning0\loch The most recent estimates indicate that high body mass* accounted for 7.5% of the total}\par}{\pard \qj\phpg\pvpg\posx11465\posy6104\dfrmtxtx0\dfrmtxty0{\cf1\f1\fs17\expnd5\expndtw-1\kerning0\loch 3}\par}{\pard \qj\phpg\pvpg\posx1816\posy6116\dfrmtxtx0\dfrmtxty0{\cf1\f1\fs25\expnd5\expndtw-1\kerning0\loch burden of disease and injury and 7.2% of the total deaths in Australia in 2003.}\par}{\pard \qj\phpg\pvpg\posx11593\posy6116\dfrmtxtx0\dfrmtxty0{\cf1\f1\fs25\expnd5\expndtw-1\kerning0\loch This}\par}{\pard \qj\phpg\pvpg\posx8266\posy6410\dfrmtxtx0\dfrmtxty0{\cf1\f1\fs17\expnd5\expndtw-1\kerning0\loch 3}\par}{\pard \qj\phpg\pvpg\posx1816\posy6424\dfrmtxtx0\dfrmtxty0{\cf1\f1\fs25\expnd5\expndtw-1\kerning0\loch represented up to 9,525 deaths in Australia in 2003.}\par}{\pard \qj\phpg\pvpg\posx8369\posy6424\dfrmtxtx0\dfrmtxty0{\cf1\f1\fs25\expnd5\expndtw-1\kerning0\loch The diseases associated with high body}\par}{\pard \qj\phpg\pvpg\posx1816\posy6756\dfrmtxtx0\dfrmtxty0{\cf1\f1\fs25\expnd5\expndtw-1\kerning0\loch mass are ischaemic heart disease, Type 2 diabetes, stroke, colorectal, breast and corpus uteri}\par}{\pard \qj\phpg\pvpg\posx8547\posy7076\dfrmtxtx0\dfrmtxty0{\cf1\f1\fs17\expnd5\expndtw-1\kerning0\loch 3}\par}{\pard \qj\phpg\pvpg\posx1816\posy7089\dfrmtxtx0\dfrmtxty0{\cf1\f1\fs25\expnd5\expndtw-1\kerning0\loch cancer, hypertensive heart disease, and osteoarthritis.}\par}{\pard \qj\phpg\pvpg\posx10339\posy7537\dfrmtxtx0\dfrmtxty0{\cf1\f1\fs17\expnd5\expndtw-1\kerning0\loch 4}\par}{\pard \qj\phpg\pvpg\posx1816\posy7550\dfrmtxtx0\dfrmtxty0{\cf1\f1\fs25\expnd5\expndtw-1\kerning0\loch Almost three-quarters (74%) of the total burden of disease and injury}\par}{\pard \qj\phpg\pvpg\posx10467\posy7550\dfrmtxtx0\dfrmtxty0{\cf1\f1\fs25\expnd5\expndtw-1\kerning0\loch and two-thirds of deaths}\par}{\pard \qj\phpg\pvpg\posx4964\posy7870\dfrmtxtx0\dfrmtxty0{\cf1\f1\fs17\expnd5\expndtw-1\kerning0\loch 3}\par}{\pard \qj\phpg\pvpg\posx1816\posy7882\dfrmtxtx0\dfrmtxty0{\cf1\f1\fs25\expnd5\expndtw-1\kerning0\loch (66%, up to 6296 deaths)}\par}{\pard \qj\phpg\pvpg\posx5067\posy7882\dfrmtxtx0\dfrmtxty0{\cf1\f1\fs25\expnd5\expndtw-1\kerning0\loch attributable to high body mass in Australia in 2003 were due to}\par}{\pard \qj\phpg\pvpg\posx1816\posy8215\dfrmtxtx0\dfrmtxty0{\cf1\f1\fs25\expnd5\expndtw-1\kerning0\loch Type 2 diabetes and ischaemic heart disease. The majority of deaths attributed to high body}\par}{\pard \qj\phpg\pvpg\posx1816\posy8522\dfrmtxtx0\dfrmtxty0{\cf1\f1\fs25\expnd5\expndtw-1\kerning0\loch mass were due to conditions within the CVD cluster, with up to 6905 deaths (72%) attributed}\par}{\pard \qj\phpg\pvpg\posx10110\posy8842\dfrmtxtx0\dfrmtxty0{\cf1\f1\fs17\expnd5\expndtw-1\kerning0\loch 3}\par}{\pard \qj\phpg\pvpg\posx1816\posy8855\dfrmtxtx0\dfrmtxty0{\cf1\f1\fs25\expnd5\expndtw-1\kerning0\loch to ischaemic heart disease, stroke and hypertensive heart disease.}\par}{\pard \qj\phpg\pvpg\posx1816\posy9559\dfrmtxtx0\dfrmtxty0{\cf1\f1\fs22\expnd5\expndtw-1\kerning0\loch * Note the health effects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igh body mas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these analyses were estimated using new methods in which BMI is}\par}{\pard \qj\phpg\pvpg\posx1816\posy9815\dfrmtxtx0\dfrmtxty0{\cf1\f1\fs22\expnd5\expndtw-1\kerning0\loch measured on a continuous scale and risk is assessed against a minimum counterfactual distribution with a mean of}\par}{\pard \qj\phpg\pvpg\posx1816\posy10096\dfrmtxtx0\dfrmtxty0{\cf1\f1\fs22\expnd5\expndtw-1\kerning0\loch 21 and a SD of 1. Risk associated with high body mass is therefore attributed to all people in the population with a}\par}{\pard \qj\phpg\pvpg\posx1816\posy10352\dfrmtxtx0\dfrmtxty0{\cf1\f1\fs22\expnd5\expndtw-1\kerning0\loch BMI of greater than 21, with the degree of risk increasing exponentially above this value. Consequently, some of}\par}{\pard \qj\phpg\pvpg\posx1816\posy10608\dfrmtxtx0\dfrmtxty0{\cf1\f1\fs22\expnd5\expndtw-1\kerning0\loch the attributa ble  risk from high body mass comes from the large proportion of the population that is not overweight}\par}{\pard \qj\phpg\pvpg\posx1816\posy10889\dfrmtxtx0\dfrmtxty0{\cf1\f1\fs22\expnd5\expndtw-1\kerning0\loch or obese in the conventional sense, but whose risk of disease is elevated, at least to some degree. Please refer to}\par}{\pard \qj\phpg\pvpg\posx1816\posy11145\dfrmtxtx0\dfrmtxty0{\cf1\f1\fs22\expnd5\expndtw-1\kerning0\loch references 3 and 4 for details of the estimate derivations.}\par}{\pard \qj\phpg\pvpg\posx1791\posy11965\dfrmtxtx0\dfrmtxty0{\b\cf1\f1\fs17\expnd5\expndtw-1\kerning0\loch References}\b0\par}{\pard \qj\phpg\pvpg\posx1791\posy12247\dfrmtxtx0\dfrmtxty0{\cf1\f1\fs17\expnd5\expndtw-1\kerning0\loch 1.  World Health Organization (WHO). Obesity: preventing and managing the global epidemic: report of a joint WHO/FAO expert}\par}{\pard \qj\phpg\pvpg\posx2148\posy12477\dfrmtxtx0\dfrmtxty0{\cf1\f1\fs17\expnd5\expndtw-1\kerning0\loch consultation. WHO technical report series;894. Geneva: WHO, 2000.}\par}{\pard \qj\phpg\pvpg\posx1791\posy12784\dfrmtxtx0\dfrmtxty0{\cf1\f1\fs17\expnd5\expndtw-1\kerning0\loch 2.  Australian Institute of Health and Welfare (AIHW) and National Heart Foundation of Australia (NHFA). The relationship}\par}{\pard \qj\phpg\pvpg\posx2148\posy13014\dfrmtxtx0\dfrmtxty0{\cf1\f1\fs17\expnd5\expndtw-1\kerning0\loch between overweight, obesity and cardiovascular disease. AIHW Cat. No. CVD 29. Canberra: AIHW (Cardiovascular Disease}\par}{\pard \qj\phpg\pvpg\posx2148\posy13245\dfrmtxtx0\dfrmtxty0{\cf1\f1\fs17\expnd5\expndtw-1\kerning0\loch Series No. 23), 2004.}\par}{\pard \qj\phpg\pvpg\posx1791\posy13526\dfrmtxtx0\dfrmtxty0{\cf1\f1\fs17\expnd5\expndtw-1\kerning0\loch 3.  Vos T, Begg S. The burden of cardiovascular disease in Australia for the year 2003. Consultanc y report for the National Heart}\par}{\pard \qj\phpg\pvpg\posx2148\posy13757\dfrmtxtx0\dfrmtxty0{\cf1\f1\fs17\expnd5\expndtw-1\kerning0\loch Foundation. Brisbane: Centre for Burden of Disease and Cost-Effec tiveness, University of Queensland, 2007.}\par}{\pard \qj\phpg\pvpg\posx1791\posy14038\dfrmtxtx0\dfrmtxty0{\cf1\f1\fs17\expnd5\expndtw-1\kerning0\loch 4.  Begg S, Vos T, Barker B, Stevenson C, Stanley L and Lopez AD. The burden of disease and injury in Australia 2003. AIHW}\par}{\pard \qj\phpg\pvpg\posx2148\posy14294\dfrmtxtx0\dfrmtxty0{\cf1\f1\fs17\expnd5\expndtw-1\kerning0\loch cat. no. PHE 82. Canberra: Australian Institute of Health and Welfare, 2007. Available from URL:}\par}{\pard \qj\phpg\pvpg\posx2148\posy14525\dfrmtxtx0\dfrmtxty0{\cf2\f1\fs17\expnd5\expndtw-1\kerning0\loch http://www.aihw.gov.au/publications/hwe/bodaiia03/bodaiia03.pdf}\par}{\pard \qj\phpg\pvpg\posx8062\posy14525\dfrmtxtx0\dfrmtxty0{\cf1\f1\fs17\expnd5\expndtw-1\kerning0\loch . Accessed July 9 2007.}\par}{\pard \qj\phpg\pvpg\posx1842\posy15037\dfrmtxtx0\dfrmtxty0{\b\cf1\f1\fs31\expnd5\expndtw-1\kerning0\loch Obesity and life expectancy}\b0\par}{\pard \qj\phpg\pvpg\posx1816\posy15817\dfrmtxtx0\dfrmtxty0{\cf1\f1\fs25\expnd5\expndtw-1\kerning0\loch Obesity is associated with a substantial reduction in life expectancy.  Data from the United}\par}{\pard \qj\phpg\pvpg\posx1816\posy16150\dfrmtxtx0\dfrmtxty0{\cf1\f1\fs25\expnd5\expndtw-1\kerning0\loch States have indicated that a severe level of obesity (BMI&gt;45) among young adults (aged}\par}{\pard \qj\phpg\pvpg\posx1816\posy16482\dfrmtxtx0\dfrmtxty0{\cf1\f1\fs25\expnd5\expndtw-1\kerning0\loch 2030 years) could reduce male life expectancy by up to 3 years and female life expectancy}\par}{\pard \qj\phpg\pvpg\posx3864\posy16776\dfrmtxtx0\dfrmtxty0{\cf1\f1\fs17\expnd5\expndtw-1\kerning0\loch 1}\par}{\pard \qj\phpg\pvpg\posx1816\posy16790\dfrmtxtx0\dfrmtxty0{\cf1\f1\fs25\expnd5\expndtw-1\kerning0\loch by up to 8 years.}\par}{\pard \qj\phpg\pvpg\posx3992\posy16790\dfrmtxtx0\dfrmtxty0{\cf1\f1\fs25\expnd5\expndtw-1\kerning0\loch The risk of premature death is higher the longer that an individual has been}\par}{\pard \qj\phpg\pvpg\posx2635\posy17110\dfrmtxtx0\dfrmtxty0{\cf1\f1\fs17\expnd5\expndtw-1\kerning0\loch 2}\par}{\pard \qj\phpg\pvpg\posx1816\posy17122\dfrmtxtx0\dfrmtxty0{\cf1\f1\fs25\expnd5\expndtw-1\kerning0\loch obese.}\par}{\pard \qj\phpg\pvpg\posx2763\posy17122\dfrmtxtx0\dfrmtxty0{\cf1\f1\fs25\expnd5\expndtw-1\kerning0\loch People aged 2535 years who are severely obese are 12 times more likely to die}\par}{\pard \qj\phpg\pvpg\posx4888\posy17442\dfrmtxtx0\dfrmtxty0{\cf1\f1\fs17\expnd5\expndtw-1\kerning0\loch 2}\par}{\pard \qj\phpg\pvpg\posx1816\posy17455\dfrmtxtx0\dfrmtxty0{\cf1\f1\fs25\expnd5\expndtw-1\kerning0\loch than those who are lean.}\par}{\pard \qj\phpg\pvpg\posx4991\posy17455\dfrmtxtx0\dfrmtxty0{\cf1\f1\fs25\expnd5\expndtw-1\kerning0\loch Compared with people in the normal weight range, obese women}\par}{\pard \qj\phpg\pvpg\posx1816\posy17762\dfrmtxtx0\dfrmtxty0{\cf1\f1\fs25\expnd5\expndtw-1\kerning0\loch are 115% more likely to die before age 70 years and obese men are 81% more likely to die}\par}{\pard \qj\phpg\pvpg\posx4376\posy18081\dfrmtxtx0\dfrmtxty0{\cf1\f1\fs17\expnd5\expndtw-1\kerning0\loch 3}\par}{\pard \qj\phpg\pvpg\posx1816\posy18095\dfrmtxtx0\dfrmtxty0{\cf1\f1\fs25\expnd5\expndtw-1\kerning0\loch before age 70 years.}\par}{\pard \qj\phpg\pvpg\posx4504\posy18095\dfrmtxtx0\dfrmtxty0{\cf1\f1\fs25\expnd5\expndtw-1\kerning0\loch A large study from the United States found that among 40 year-old}\par}{\pard \qj\phpg\pvpg\posx1816\posy18428\dfrmtxtx0\dfrmtxty0{\cf1\f1\fs25\expnd5\expndtw-1\kerning0\loch non-smokers, life expectancy was reduced by 3.1 years for men and 3.3 years for women who}\par}{\pard \qj\phpg\pvpg\posx6014\posy18721\dfrmtxtx0\dfrmtxty0{\cf1\f1\fs17\expnd5\expndtw-1\kerning0\loch 4}\par}{\pard \qj\phpg\pvpg\posx1816\posy18735\dfrmtxtx0\dfrmtxty0{\cf1\f1\fs25\expnd5\expndtw-1\kerning0\loch were overweight (BMI 24.029.9).}\par}{\pard \qj\phpg\pvpg\posx6142\posy18735\dfrmtxtx0\dfrmtxty0{\cf1\f1\fs25\expnd5\expndtw-1\kerning0\loch Being obese (BMI&gt;30) was associated with a reduction in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6 of 22}\par}{ \sect}\sectd \pgwsxn15225\pghsxn25920\linex0 {\pard \qj\phpg\pvpg\posx1816\posy1765\dfrmtxtx0\dfrmtxty0{\cf1\f1\fs25\expnd5\expndtw-1\kerning0\loch life expectancy of 5.8 and 7.1 years for male and female non-smokers respectively, and}\par}{\pard \qj\phpg\pvpg\posx7703\posy2084\dfrmtxtx0\dfrmtxty0{\cf1\f1\fs17\expnd5\expndtw-1\kerning0\loch 4}\par}{\pard \qj\phpg\pvpg\posx1816\posy2098\dfrmtxtx0\dfrmtxty0{\cf1\f1\fs25\expnd5\expndtw-1\kerning0\loch a reduction of 13.7 and 13.3 years for smokers.}\par}{\pard \qj\phpg\pvpg\posx1791\posy2776\dfrmtxtx0\dfrmtxty0{\b\cf1\f1\fs17\expnd5\expndtw-1\kerning0\loch References}\b0\par}{\pard \qj\phpg\pvpg\posx1791\posy3058\dfrmtxtx0\dfrmtxty0{\cf1\f1\fs17\expnd5\expndtw-1\kerning0\loch 1.  Australian Institute of Health and Welfare (AIHW) and National Heart Foundation of Australia (NHFA). The relationship}\par}{\pard \qj\phpg\pvpg\posx2148\posy3288\dfrmtxtx0\dfrmtxty0{\cf1\f1\fs17\expnd5\expndtw-1\kerning0\loch between overweight, obesity and cardiovascular disease. AIHW Cat. No. CVD 29. Canberra: AIHW (Cardiovascular Disease}\par}{\pard \qj\phpg\pvpg\posx2148\posy3544\dfrmtxtx0\dfrmtxty0{\cf1\f1\fs17\expnd5\expndtw-1\kerning0\loch Series No. 23), 2004.}\par}{\pard \qj\phpg\pvpg\posx1791\posy3825\dfrmtxtx0\dfrmtxty0{\cf1\f1\fs17\expnd5\expndtw-1\kerning0\loch 2.  World Health Organization (WHO). Obesity: preventing and managing the global epidemic: report of a joint WHO/FAO expert}\par}{\pard \qj\phpg\pvpg\posx2148\posy4056\dfrmtxtx0\dfrmtxty0{\cf1\f1\fs17\expnd5\expndtw-1\kerning0\loch consultation. WHO technical report series;894. Geneva: WHO, 2000.}\par}{\pard \qj\phpg\pvpg\posx1791\posy4337\dfrmtxtx0\dfrmtxty0{\cf1\f1\fs17\expnd5\expndtw-1\kerning0\loch 3.  Peeters A, Barendregt JJ, Willekens F, Mackenbach JP, Al Mamun A, Bonneux L. Obesity in adulthood and its consequences}\par}{\pard \qj\phpg\pvpg\posx2148\posy4568\dfrmtxtx0\dfrmtxty0{\cf1\f1\fs17\expnd5\expndtw-1\kerning0\loch for life expectancy: a life table analysis. Ann Intern Med 2003;138(1):24-32.}\par}{\pard \qj\phpg\pvpg\posx1791\posy4875\dfrmtxtx0\dfrmtxty0{\cf1\f1\fs17\expnd5\expndtw-1\kerning0\loch 4.  National Health and Medical Research Council (NHMRC). Clinical Practice Guidelines for the Management of Overweight}\par}{\pard \qj\phpg\pvpg\posx2148\posy5105\dfrmtxtx0\dfrmtxty0{\cf1\f1\fs17\expnd5\expndtw-1\kerning0\loch and Obesity in Adults. Canberra: Commonwealth of Australia, 2003.}\par}{\pard \qj\phpg\pvpg\posx1842\posy5950\dfrmtxtx0\dfrmtxty0{\b\cf1\f1\fs31\expnd5\expndtw-1\kerning0\loch Tracking health and life expectancy into adulthood}\b0\par}{\pard \qj\phpg\pvpg\posx1944\posy6398\dfrmtxtx0\dfrmtxty0{\cf1\f1\fs25\expnd5\expndtw-1\kerning0\loch Among adults who are obese, those who were overweight during adolescence have}\par}{\pard \qj\phpg\pvpg\posx2276\posy6730\dfrmtxtx0\dfrmtxty0{\cf1\f1\fs25\expnd5\expndtw-1\kerning0\loch poorer health due to weight-related conditions and are more likely to die early compared}\par}{\pard \qj\phpg\pvpg\posx2276\posy7064\dfrmtxtx0\dfrmtxty0{\cf1\f1\fs25\expnd5\expndtw-1\kerning0\loch with those who were not overweight as adolescents.}\par}{\pard \qj\phpg\pvpg\posx1791\posy7665\dfrmtxtx0\dfrmtxty0{\b\cf1\f1\fs17\expnd5\expndtw-1\kerning0\loch Reference}\b0\par}{\pard \qj\phpg\pvpg\posx1791\posy7895\dfrmtxtx0\dfrmtxty0{\cf1\f1\fs17\expnd5\expndtw-1\kerning0\loch Healthy Weight 2008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uture. The National Action Agenda for Children and Young People and their Families.}\par}{\pard \qj\phpg\pvpg\posx1791\posy8126\dfrmtxtx0\dfrmtxty0{\cf1\f1\fs17\expnd5\expndtw-1\kerning0\loch Commonwealth of Australia: Canberra, 2003.}\par}{\pard \qj\phpg\pvpg\posx1842\posy9098\dfrmtxtx0\dfrmtxty0{\b\cf1\f1\fs31\expnd5\expndtw-1\kerning0\loch Tracking cardiovascular risk factors into adulthood}\b0\par}{\pard \qj\phpg\pvpg\posx1944\posy9546\dfrmtxtx0\dfrmtxty0{\cf1\f1\fs25\expnd5\expndtw-1\kerning0\loch Obesity in childhood is related to greater adult cardiovascular mortality and morbidity}\par}{\pard \qj\phpg\pvpg\posx2276\posy9879\dfrmtxtx0\dfrmtxty0{\cf1\f1\fs25\expnd5\expndtw-1\kerning0\loch this is regardless of the adult weight.  Weight in puberty at the highest and lowest}\par}{\pard \qj\phpg\pvpg\posx2276\posy10211\dfrmtxtx0\dfrmtxty0{\cf1\f1\fs25\expnd5\expndtw-1\kerning0\loch categories has been linked to increased adult mortality and chronic disease, while}\par}{\pard \qj\phpg\pvpg\posx2276\posy10519\dfrmtxtx0\dfrmtxty0{\cf1\f1\fs25\expnd5\expndtw-1\kerning0\loch overweight in adolescence has been associated with increased risk of all cause and}\par}{\pard \qj\phpg\pvpg\posx2276\posy10851\dfrmtxtx0\dfrmtxty0{\cf1\f1\fs25\expnd5\expndtw-1\kerning0\loch coronary heart disease mortality.}\par}{\pard \qj\phpg\pvpg\posx1791\posy11529\dfrmtxtx0\dfrmtxty0{\b\cf1\f1\fs17\expnd5\expndtw-1\kerning0\loch Reference}\b0\par}{\pard \qj\phpg\pvpg\posx1791\posy11785\dfrmtxtx0\dfrmtxty0{\cf1\f1\fs17\expnd5\expndtw-1\kerning0\loch National Health and Medical Research Council (NHMRC). Clinical Practice Guidelines for the Management of Overweight and}\par}{\pard \qj\phpg\pvpg\posx1791\posy12016\dfrmtxtx0\dfrmtxty0{\cf1\f1\fs17\expnd5\expndtw-1\kerning0\loch Obesity in Children and Adolescents. Canberra: Commonwealth of Australia, 2003.}\par}{\pard \qj\phpg\pvpg\posx1842\posy12579\dfrmtxtx0\dfrmtxty0{\b\cf1\f1\fs31\expnd5\expndtw-1\kerning0\loch Tracking childhood overweight and obesity into adulthood}\b0\par}{\pard \qj\phpg\pvpg\posx1944\posy13026\dfrmtxtx0\dfrmtxty0{\cf1\f1\fs25\expnd5\expndtw-1\kerning0\loch Less than one-third of adults who are obese were obese in childhood.}\par}{\pard \qj\phpg\pvpg\posx1944\posy13360\dfrmtxtx0\dfrmtxty0{\cf1\f1\fs25\expnd5\expndtw-1\kerning0\loch Five large, longitudinal studies following children from childhood through to at least}\par}{\pard \qj\phpg\pvpg\posx2276\posy13666\dfrmtxtx0\dfrmtxty0{\cf1\f1\fs25\expnd5\expndtw-1\kerning0\loch adolescence and using measured calculations of BMI indicate that a child who is obese is}\par}{\pard \qj\phpg\pvpg\posx2276\posy14000\dfrmtxtx0\dfrmtxty0{\cf1\f1\fs25\expnd5\expndtw-1\kerning0\loch highly likely to be obese as an adult.  The results of these studies suggest:}\par}{\pard \qj\phpg\pvpg\posx3044\posy14333\dfrmtxtx0\dfrmtxty0{\cf1\f1\fs25\expnd5\expndtw-1\kerning0\loch o}\par}{\pard \qj\phpg\pvpg\posx3224\posy14333\dfrmtxtx0\dfrmtxty0{\cf1\f1\fs25\expnd5\expndtw-1\kerning0\loch The risk of being overweight in adulthood is related to the degree of overweight}\par}{\pard \qj\phpg\pvpg\posx3506\posy14639\dfrmtxtx0\dfrmtxty0{\cf1\f1\fs25\expnd5\expndtw-1\kerning0\loch in childhood.}\par}{\pard \qj\phpg\pvpg\posx3044\posy14973\dfrmtxtx0\dfrmtxty0{\cf1\f1\fs25\expnd5\expndtw-1\kerning0\loch o}\par}{\pard \qj\phpg\pvpg\posx3224\posy14973\dfrmtxtx0\dfrmtxty0{\cf1\f1\fs25\expnd5\expndtw-1\kerning0\loch The predictive power of the relationship between child and adult weight is}\par}{\pard \qj\phpg\pvpg\posx3506\posy15279\dfrmtxtx0\dfrmtxty0{\cf1\f1\fs25\expnd5\expndtw-1\kerning0\loch greater with increasing age  an adult is more likely to be overweight the later}\par}{\pard \qj\phpg\pvpg\posx3506\posy15613\dfrmtxtx0\dfrmtxty0{\cf1\f1\fs25\expnd5\expndtw-1\kerning0\loch into adolescence that overweight continues, and the higher the degree of}\par}{\pard \qj\phpg\pvpg\posx3506\posy15945\dfrmtxtx0\dfrmtxty0{\cf1\f1\fs25\expnd5\expndtw-1\kerning0\loch overweight.}\par}{\pard \qj\phpg\pvpg\posx3044\posy16252\dfrmtxtx0\dfrmtxty0{\cf1\f1\fs25\expnd5\expndtw-1\kerning0\loch o}\par}{\pard \qj\phpg\pvpg\posx3224\posy16252\dfrmtxtx0\dfrmtxty0{\cf1\f1\fs25\expnd5\expndtw-1\kerning0\loch A chi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MI is highly related to BMI measured later in childhood; the strength of}\par}{\pard \qj\phpg\pvpg\posx3506\posy16584\dfrmtxtx0\dfrmtxty0{\cf1\f1\fs25\expnd5\expndtw-1\kerning0\loch this relationship increases with age, and a child in the lowest or highest BMI}\par}{\pard \qj\phpg\pvpg\posx3506\posy16918\dfrmtxtx0\dfrmtxty0{\cf1\f1\fs25\expnd5\expndtw-1\kerning0\loch category is more likely to remain within that same category over time.}\par}{\pard \qj\phpg\pvpg\posx3044\posy17224\dfrmtxtx0\dfrmtxty0{\cf1\f1\fs25\expnd5\expndtw-1\kerning0\loch o}\par}{\pard \qj\phpg\pvpg\posx3224\posy17224\dfrmtxtx0\dfrmtxty0{\cf1\f1\fs25\expnd5\expndtw-1\kerning0\loch It is highly unlikely that a child or adolescent who is categorised as overweight or}\par}{\pard \qj\phpg\pvpg\posx3506\posy17558\dfrmtxtx0\dfrmtxty0{\cf1\f1\fs25\expnd5\expndtw-1\kerning0\loch obese will spontaneously}\par}{\pard \qj\phpg\pvpg\posx6730\posy17558\dfrmtxtx0\dfrmtxty0{\cf1\f1\fs25\expnd5\expndtw-1\kerning0\loch move into a lower category of BMI.  In one large study,}\par}{\pard \qj\phpg\pvpg\posx3506\posy17890\dfrmtxtx0\dfrmtxty0{\cf1\f1\fs25\expnd5\expndtw-1\kerning0\loch only 1% of significantly obese children moved into a lower BMI category over the}\par}{\pard \qj\phpg\pvpg\posx3506\posy18197\dfrmtxtx0\dfrmtxty0{\cf1\f1\fs25\expnd5\expndtw-1\kerning0\loch study period of around 10 years.}\par}{\pard \qj\phpg\pvpg\posx3044\posy18529\dfrmtxtx0\dfrmtxty0{\cf1\f1\fs25\expnd5\expndtw-1\kerning0\loch o}\par}{\pard \qj\phpg\pvpg\posx3224\posy18529\dfrmtxtx0\dfrmtxty0{\cf1\f1\fs25\expnd5\expndtw-1\kerning0\loch Obesity in adolescence persists into adulthood in up to half of all obese}\par}{\pard \qj\phpg\pvpg\posx3506\posy18863\dfrmtxtx0\dfrmtxty0{\cf1\f1\fs25\expnd5\expndtw-1\kerning0\loch adolescents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7 of 22}\par}{ \sect}\sectd \pgwsxn15225\pghsxn25920\linex0 {\pard \qj\phpg\pvpg\posx3044\posy1765\dfrmtxtx0\dfrmtxty0{\cf1\f1\fs25\expnd5\expndtw-1\kerning0\loch o}\par}{\pard \qj\phpg\pvpg\posx3224\posy1765\dfrmtxtx0\dfrmtxty0{\cf1\f1\fs25\expnd5\expndtw-1\kerning0\loch Obesity in young adulthood (26 years) appears to be a better predictor of adult}\par}{\pard \qj\phpg\pvpg\posx3506\posy2098\dfrmtxtx0\dfrmtxty0{\cf1\f1\fs25\expnd5\expndtw-1\kerning0\loch obesity than obesity in childhood (11 years).}\par}{\pard \qj\phpg\pvpg\posx3044\posy2404\dfrmtxtx0\dfrmtxty0{\cf1\f1\fs25\expnd5\expndtw-1\kerning0\loch o}\par}{\pard \qj\phpg\pvpg\posx3224\posy2404\dfrmtxtx0\dfrmtxty0{\cf1\f1\fs25\expnd5\expndtw-1\kerning0\loch Measures of childhood waist size track well into adulthood.}\par}{\pard \qj\phpg\pvpg\posx1791\posy3007\dfrmtxtx0\dfrmtxty0{\b\cf1\f1\fs17\expnd5\expndtw-1\kerning0\loch Reference}\b0\par}{\pard \qj\phpg\pvpg\posx1791\posy3236\dfrmtxtx0\dfrmtxty0{\cf1\f1\fs17\expnd5\expndtw-1\kerning0\loch National Health and Medical Research Council (NHMRC). Clinical Practice Guidelines for the Management of Overweight and}\par}{\pard \qj\phpg\pvpg\posx1791\posy3492\dfrmtxtx0\dfrmtxty0{\cf1\f1\fs17\expnd5\expndtw-1\kerning0\loch Obesity in Children and Adolescents. Canberra: Commonwealth of Australia, 2003.}\par}{\pard \qj\phpg\pvpg\posx1842\posy4287\dfrmtxtx0\dfrmtxty0{\b\cf1\f1\fs31\expnd5\expndtw-1\kerning0\loch Costs of obesity}\b0\par}{\pard \qj\phpg\pvpg\posx1816\posy5067\dfrmtxtx0\dfrmtxty0{\cf1\f1\fs25\expnd5\expndtw-1\kerning0\loch In 2005, the total financial cost in Australia of obesity alone, not including overweight, was}\par}{\pard \qj\phpg\pvpg\posx5144\posy5361\dfrmtxtx0\dfrmtxty0{\cf1\f1\fs17\expnd5\expndtw-1\kerning0\loch 1}\par}{\pard \qj\phpg\pvpg\posx1816\posy5375\dfrmtxtx0\dfrmtxty0{\cf1\f1\fs25\expnd5\expndtw-1\kerning0\loch estimated at $3.767 billion.}\par}{\pard \qj\phpg\pvpg\posx4657\posy5848\dfrmtxtx0\dfrmtxty0{\cf1\f1\fs17\expnd5\expndtw-1\kerning0\loch 1}\par}{\pard \qj\phpg\pvpg\posx1816\posy5860\dfrmtxtx0\dfrmtxty0{\cf1\f1\fs25\expnd5\expndtw-1\kerning0\loch This estimate includes:}\par}{\pard \qj\phpg\pvpg\posx1944\posy6346\dfrmtxtx0\dfrmtxty0{\cf1\f1\fs25\expnd5\expndtw-1\kerning0\loch productivity costs of $1.7 billion (45%); health system costs of $873 million (23%), and}\par}{\pard \qj\phpg\pvpg\posx2354\posy6654\dfrmtxtx0\dfrmtxty0{\cf1\f1\fs25\expnd5\expndtw-1\kerning0\loch carer costs of $804 million (21%).}\par}{\pard \qj\phpg\pvpg\posx1944\posy7140\dfrmtxtx0\dfrmtxty0{\cf1\f1\fs25\expnd5\expndtw-1\kerning0\loch Deadweight loss from taxation revenue foregone, welfare and other government}\par}{\pard \qj\phpg\pvpg\posx2354\posy7473\dfrmtxtx0\dfrmtxty0{\cf1\f1\fs25\expnd5\expndtw-1\kerning0\loch payments of $358 million (10%) and other indirect costs of $40 million (1%).}\par}{\pard \qj\phpg\pvpg\posx1816\posy7934\dfrmtxtx0\dfrmtxty0{\cf1\f1\fs25\expnd5\expndtw-1\kerning0\loch The net cost of lost wellbeing (an estimate of the financial cost of the burden of disease,}\par}{\pard \qj\phpg\pvpg\posx11005\posy8254\dfrmtxtx0\dfrmtxty0{\cf1\f1\fs17\expnd5\expndtw-1\kerning0\loch 1}\par}{\pard \qj\phpg\pvpg\posx1816\posy8266\dfrmtxtx0\dfrmtxty0{\cf1\f1\fs25\expnd5\expndtw-1\kerning0\loch netting out financial costs to individuals) was estimated to be $17.2 billion.}\par}{\pard \qj\phpg\pvpg\posx11593\posy8739\dfrmtxtx0\dfrmtxty0{\cf1\f1\fs17\expnd5\expndtw-1\kerning0\loch 1}\par}{\pard \qj\phpg\pvpg\posx1816\posy8753\dfrmtxtx0\dfrmtxty0{\cf1\f1\fs25\expnd5\expndtw-1\kerning0\loch The total cost of obesity in Australia in 2005 was estimated to be}\par}{\pard \qj\phpg\pvpg\posx9930\posy8753\dfrmtxtx0\dfrmtxty0{\b\cf1\f1\fs25\expnd5\expndtw-1\kerning0\loch $21.0 billion.}\b0\par}{\pard \qj\phpg\pvpg\posx1816\posy9214\dfrmtxtx0\dfrmtxty0{\cf1\f1\fs25\expnd5\expndtw-1\kerning0\loch In addition to this, in 1997 the NHMRC estimated that consumers spent $500 million on weight}\par}{\pard \qj\phpg\pvpg\posx3992\posy9534\dfrmtxtx0\dfrmtxty0{\cf1\f1\fs17\expnd5\expndtw-1\kerning0\loch 2}\par}{\pard \qj\phpg\pvpg\posx1816\posy9546\dfrmtxtx0\dfrmtxty0{\cf1\f1\fs25\expnd5\expndtw-1\kerning0\loch control programs.}\par}{\pard \qj\phpg\pvpg\posx1816\posy10032\dfrmtxtx0\dfrmtxty0{\cf1\f1\fs25\expnd5\expndtw-1\kerning0\loch As obesity is more closely associated with morbidity and disability than mortality, a person will}\par}{\pard \qj\phpg\pvpg\posx1816\posy10339\dfrmtxtx0\dfrmtxty0{\cf1\f1\fs25\expnd5\expndtw-1\kerning0\loch experience ill health for a significantly greater number of years, which may add much more to}\par}{\pard \qj\phpg\pvpg\posx4836\posy10659\dfrmtxtx0\dfrmtxty0{\cf1\f1\fs17\expnd5\expndtw-1\kerning0\loch 3}\par}{\pard \qj\phpg\pvpg\posx1816\posy10672\dfrmtxtx0\dfrmtxty0{\cf1\f1\fs25\expnd5\expndtw-1\kerning0\loch indirect and direct costs.}\par}{\pard \qj\phpg\pvpg\posx1816\posy11133\dfrmtxtx0\dfrmtxty0{\cf1\f1\fs25\expnd5\expndtw-1\kerning0\loch It has been estimated that health care costs of an obesity-related disease such as diabetes}\par}{\pard \qj\phpg\pvpg\posx1816\posy11465\dfrmtxtx0\dfrmtxty0{\cf1\f1\fs25\expnd5\expndtw-1\kerning0\loch may almost double during the normal progression of the disorder.  The significant economic}\par}{\pard \qj\phpg\pvpg\posx11261\posy11785\dfrmtxtx0\dfrmtxty0{\cf1\f1\fs17\expnd5\expndtw-1\kerning0\loch 3}\par}{\pard \qj\phpg\pvpg\posx1816\posy11799\dfrmtxtx0\dfrmtxty0{\cf1\f1\fs25\expnd5\expndtw-1\kerning0\loch burden is therefore likely to worsen even if obesity prevalence does not rise.}\par}{\pard \qj\phpg\pvpg\posx1791\posy12553\dfrmtxtx0\dfrmtxty0{\b\cf1\f1\fs17\expnd5\expndtw-1\kerning0\loch References}\b0\par}{\pard \qj\phpg\pvpg\posx1791\posy12834\dfrmtxtx0\dfrmtxty0{\cf1\f1\fs17\expnd5\expndtw-1\kerning0\loch 1.  Access Economics. The economic costs of obesity. Report by Access Economics to Diabetes Australia. Diabetes Australia,}\par}{\pard \qj\phpg\pvpg\posx2148\posy13065\dfrmtxtx0\dfrmtxty0{\cf1\f1\fs17\expnd5\expndtw-1\kerning0\loch 2006. Available from URL: http://www.accesseconomics.com.au/publicationsreports/showreport.php?id=102. Accessed July}\par}{\pard \qj\phpg\pvpg\posx2148\posy13296\dfrmtxtx0\dfrmtxty0{\cf1\f1\fs17\expnd5\expndtw-1\kerning0\loch 23 2007.}\par}{\pard \qj\phpg\pvpg\posx1791\posy13602\dfrmtxtx0\dfrmtxty0{\cf1\f1\fs17\expnd5\expndtw-1\kerning0\loch 2.  Australian Institute of Health and Welfare (AIHW).  Chronic disease and associated risk factors in Australia, 2001. Canberra:}\par}{\pard \qj\phpg\pvpg\posx2148\posy13833\dfrmtxtx0\dfrmtxty0{\cf1\f1\fs17\expnd5\expndtw-1\kerning0\loch AIHW, 2002.}\par}{\pard \qj\phpg\pvpg\posx1791\posy14114\dfrmtxtx0\dfrmtxty0{\cf1\f1\fs17\expnd5\expndtw-1\kerning0\loch 3.  National Health and Medical Research Council (NHMRC). Clinical Practice Guidelines for the Management of Overweight}\par}{\pard \qj\phpg\pvpg\posx2148\posy14345\dfrmtxtx0\dfrmtxty0{\cf1\f1\fs17\expnd5\expndtw-1\kerning0\loch and Obesity in Adults. Canberra: Commonwealth of Australia, 2003.}\par}{\pard \qj\phpg\pvpg\posx1842\posy15190\dfrmtxtx0\dfrmtxty0{\b\cf1\f1\fs31\expnd5\expndtw-1\kerning0\loch Predictions of future prevalence of overweight and obesity in}\b0\par}{\pard \qj\phpg\pvpg\posx1842\posy15599\dfrmtxtx0\dfrmtxty0{\b\cf1\f1\fs31\expnd5\expndtw-1\kerning0\loch Australia}\b0\par}{\pard \qj\phpg\pvpg\posx1816\posy16380\dfrmtxtx0\dfrmtxty0{\cf1\f1\fs25\expnd5\expndtw-1\kerning0\loch While measured data availability is limited, prevalence rates for obesity and overweight}\par}{\pard \qj\phpg\pvpg\posx1816\posy16712\dfrmtxtx0\dfrmtxty0{\cf1\f1\fs25\expnd5\expndtw-1\kerning0\loch appear to be rising among both Australian adults and children.  It has been predicted that by}\par}{\pard \qj\phpg\pvpg\posx1816\posy17046\dfrmtxtx0\dfrmtxty0{\cf1\f1\fs25\expnd5\expndtw-1\kerning0\loch 2025, a total of 4.2 million Australians (just under 17% of the population) will be obese.  This}\par}{\pard \qj\phpg\pvpg\posx1816\posy17352\dfrmtxtx0\dfrmtxty0{\cf1\f1\fs25\expnd5\expndtw-1\kerning0\loch estimate is based only on demographic ageing, and does not take into account any further}\par}{\pard \qj\phpg\pvpg\posx1816\posy17686\dfrmtxtx0\dfrmtxty0{\cf1\f1\fs25\expnd5\expndtw-1\kerning0\loch increases in age-gender prevalence rates.  Estimates based on historical rate increases}\par}{\pard \qj\phpg\pvpg\posx1816\posy18017\dfrmtxtx0\dfrmtxty0{\cf1\f1\fs25\expnd5\expndtw-1\kerning0\loch suggest there may be 7.2 million obese Australians by 2025 (just under 30% of the}\par}{\pard \qj\phpg\pvpg\posx1816\posy18325\dfrmtxtx0\dfrmtxty0{\cf1\f1\fs25\expnd5\expndtw-1\kerning0\loch population)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8 of 22}\par}{ \sect}\sectd \pgwsxn15225\pghsxn25920\linex0 {\pard \qj\phpg\pvpg\posx1791\posy2084\dfrmtxtx0\dfrmtxty0{\b\cf1\f1\fs17\expnd5\expndtw-1\kerning0\loch Reference}\b0\par}{\pard \qj\phpg\pvpg\posx1791\posy2367\dfrmtxtx0\dfrmtxty0{\cf1\f1\fs17\expnd5\expndtw-1\kerning0\loch Access Economics. The economic costs of obesity. Report by Access Economics to Diabetes Australia. Diabetes Australia, 2006.}\par}{\pard \qj\phpg\pvpg\posx1791\posy2623\dfrmtxtx0\dfrmtxty0{\cf1\f1\fs17\expnd5\expndtw-1\kerning0\loch Available from URL: http://www.accesseconomics.com.au/publicationsreports/showreport.php?id=102. Accessed July 23 2007.}\par}{\pard \qj\phpg\pvpg\posx1842\posy3467\dfrmtxtx0\dfrmtxty0{\b\cf1\f1\fs31\expnd5\expndtw-1\kerning0\loch Health benefits of weight loss}\b0\par}{\pard \qj\phpg\pvpg\posx1816\posy4248\dfrmtxtx0\dfrmtxty0{\cf1\f1\fs25\expnd5\expndtw-1\kerning0\loch Weight loss in people who are overweight and obese improves physical, metabolic,}\par}{\pard \qj\phpg\pvpg\posx1816\posy4555\dfrmtxtx0\dfrmtxty0{\cf1\f1\fs25\expnd5\expndtw-1\kerning0\loch endocrinological and psychological complications: the effects can be dramatic.  Obesity-}\par}{\pard \qj\phpg\pvpg\posx9827\posy4875\dfrmtxtx0\dfrmtxty0{\cf1\f1\fs17\expnd5\expndtw-1\kerning0\loch 1}\par}{\pard \qj\phpg\pvpg\posx1816\posy4888\dfrmtxtx0\dfrmtxty0{\cf1\f1\fs25\expnd5\expndtw-1\kerning0\loch related mortality may be reduced through intentional weight loss.}\par}{\pard \qj\phpg\pvpg\posx1816\posy5375\dfrmtxtx0\dfrmtxty0{\cf1\f1\fs25\expnd5\expndtw-1\kerning0\loch Even a modest loss of 5 to 10% of body weight can lead to significant health benefits.  These}\par}{\pard \qj\phpg\pvpg\posx1816\posy5681\dfrmtxtx0\dfrmtxty0{\cf1\f1\fs25\expnd5\expndtw-1\kerning0\loch include decreases in blood pressure and improvements in blood lipids.  Greater weight loss,}\par}{\pard \qj\phpg\pvpg\posx1816\posy6014\dfrmtxtx0\dfrmtxty0{\cf1\f1\fs25\expnd5\expndtw-1\kerning0\loch such as 15 to 20% during the year following diagnosis, can reduce sleep apnoea and other}\par}{\pard \qj\phpg\pvpg\posx1816\posy6346\dfrmtxtx0\dfrmtxty0{\cf1\f1\fs25\expnd5\expndtw-1\kerning0\loch risk factors, and reverse the heightened mortality risk of Type 2 diabetes.  Modest, intentional}\par}{\pard \qj\phpg\pvpg\posx1816\posy6654\dfrmtxtx0\dfrmtxty0{\cf1\f1\fs25\expnd5\expndtw-1\kerning0\loch weight loss has also been associated with increased survival and reductions in total mortality}\par}{\pard \qj\phpg\pvpg\posx9879\posy6974\dfrmtxtx0\dfrmtxty0{\cf1\f1\fs17\expnd5\expndtw-1\kerning0\loch 2}\par}{\pard \qj\phpg\pvpg\posx1816\posy6986\dfrmtxtx0\dfrmtxty0{\cf1\f1\fs25\expnd5\expndtw-1\kerning0\loch of 25 to 50%, especially among overweight people with diabetes.}\par}{\pard \qj\phpg\pvpg\posx1816\posy7473\dfrmtxtx0\dfrmtxty0{\cf1\f1\fs25\expnd5\expndtw-1\kerning0\loch Estimates have been made of the benefits that may be derived from weight loss of}\par}{\pard \qj\phpg\pvpg\posx5272\posy7767\dfrmtxtx0\dfrmtxty0{\cf1\f1\fs17\expnd5\expndtw-1\kerning0\loch 1}\par}{\pard \qj\phpg\pvpg\posx1816\posy7779\dfrmtxtx0\dfrmtxty0{\cf1\f1\fs25\expnd5\expndtw-1\kerning0\loch 10 kilograms; these include:}\par}{\pard \qj\phpg\pvpg\posx1816\posy8266\dfrmtxtx0\dfrmtxty0{\b\cf1\f1\fs25\expnd5\expndtw-1\kerning0\loch Mortality:}\b0\par}{\pard \qj\phpg\pvpg\posx3172\posy8266\dfrmtxtx0\dfrmtxty0{\cf1\f1\fs25\expnd5\expndtw-1\kerning0\loch More than 20% decrease in total mortality; more than 30% decrease in diabetes-}\par}{\pard \qj\phpg\pvpg\posx1816\posy8599\dfrmtxtx0\dfrmtxty0{\cf1\f1\fs25\expnd5\expndtw-1\kerning0\loch related deaths; and more than 40% decrease in obesity-related cancer deaths;}\par}{\pard \qj\phpg\pvpg\posx1816\posy9059\dfrmtxtx0\dfrmtxty0{\b\cf1\f1\fs25\expnd5\expndtw-1\kerning0\loch Blood pressure:}\b0\par}{\pard \qj\phpg\pvpg\posx4043\posy9059\dfrmtxtx0\dfrmtxty0{\cf1\f1\fs25\expnd5\expndtw-1\kerning0\loch A reduction of 10 mmHg systolic and 20 mmHg diastolic in hypertensive}\par}{\pard \qj\phpg\pvpg\posx1816\posy9392\dfrmtxtx0\dfrmtxty0{\cf1\f1\fs25\expnd5\expndtw-1\kerning0\loch individuals;}\par}{\pard \qj\phpg\pvpg\posx1816\posy9879\dfrmtxtx0\dfrmtxty0{\b\cf1\f1\fs25\expnd5\expndtw-1\kerning0\loch Diabetes:}\b0\par}{\pard \qj\phpg\pvpg\posx3172\posy9879\dfrmtxtx0\dfrmtxty0{\cf1\f1\fs25\expnd5\expndtw-1\kerning0\loch A decrease of 50% in fasting glucose levels among people newly diagnosed;}\par}{\pard \qj\phpg\pvpg\posx1816\posy10339\dfrmtxtx0\dfrmtxty0{\b\cf1\f1\fs25\expnd5\expndtw-1\kerning0\loch Lipids:}\b0\par}{\pard \qj\phpg\pvpg\posx2815\posy10339\dfrmtxtx0\dfrmtxty0{\cf1\f1\fs25\expnd5\expndtw-1\kerning0\loch A reduction of 10% total cholesterol, 15% low density lipoprotein and}\par}{\pard \qj\phpg\pvpg\posx1816\posy10672\dfrmtxtx0\dfrmtxty0{\cf1\f1\fs25\expnd5\expndtw-1\kerning0\loch 30% triglycerides, and an increase of 8% of high density lipoprotein;}\par}{\pard \qj\phpg\pvpg\posx1816\posy11133\dfrmtxtx0\dfrmtxty0{\b\cf1\f1\fs25\expnd5\expndtw-1\kerning0\loch Other benefits:}\b0\par}{\pard \qj\phpg\pvpg\posx3889\posy11133\dfrmtxtx0\dfrmtxty0{\cf1\f1\fs25\expnd5\expndtw-1\kerning0\loch Improved lung function, decreased back and joint pain, breathlessness and}\par}{\pard \qj\phpg\pvpg\posx1816\posy11465\dfrmtxtx0\dfrmtxty0{\cf1\f1\fs25\expnd5\expndtw-1\kerning0\loch sleep apnoea frequency.}\par}{\pard \qj\phpg\pvpg\posx1791\posy12349\dfrmtxtx0\dfrmtxty0{\b\cf1\f1\fs17\expnd5\expndtw-1\kerning0\loch References}\b0\par}{\pard \qj\phpg\pvpg\posx1791\posy12630\dfrmtxtx0\dfrmtxty0{\cf1\f1\fs17\expnd5\expndtw-1\kerning0\loch 1.  Mulhivill C, Quigley R. The management of obesity and overweight. An analysis of reviews of diet, physical activity and}\par}{\pard \qj\phpg\pvpg\posx2148\posy12861\dfrmtxtx0\dfrmtxty0{\cf1\f1\fs17\expnd5\expndtw-1\kerning0\loch behavioural approaches. Evidence briefing (1st ed). Health Development Agency, 2003. Available from: URL:}\par}{\pard \qj\phpg\pvpg\posx2148\posy13090\dfrmtxtx0\dfrmtxty0{\cf2\f1\fs17\expnd5\expndtw-1\kerning0\loch www.hda.nhs.uk/evidence}\par}{\pard \qj\phpg\pvpg\posx4529\posy13090\dfrmtxtx0\dfrmtxty0{\cf1\f1\fs17\expnd5\expndtw-1\kerning0\loch . Accessed November 24 2006.}\par}{\pard \qj\phpg\pvpg\posx1791\posy13398\dfrmtxtx0\dfrmtxty0{\cf1\f1\fs17\expnd5\expndtw-1\kerning0\loch 2.  National Health and Medical Research Council (NHMRC). Clinical Practice Guidelines for the Management of Overweight}\par}{\pard \qj\phpg\pvpg\posx2148\posy13629\dfrmtxtx0\dfrmtxty0{\cf1\f1\fs17\expnd5\expndtw-1\kerning0\loch and Obesity in Adults. Canberra: Commonwealth of Australia, 2003.}\par}{\pard \qj\phpg\pvpg\posx1842\posy14370\dfrmtxtx0\dfrmtxty0{\b\cf1\f1\fs31\expnd5\expndtw-1\kerning0\loch Further information}\b0\par}{\pard \qj\phpg\pvpg\posx1816\posy15151\dfrmtxtx0\dfrmtxty0{\cf1\f1\fs25\expnd5\expndtw-1\kerning0\loch The following documents and websites are useful sources of statistics and information related}\par}{\pard \qj\phpg\pvpg\posx1816\posy15485\dfrmtxtx0\dfrmtxty0{\cf1\f1\fs25\expnd5\expndtw-1\kerning0\loch to overweight and obesity. Please note this is not an exhaustive list and there may be some}\par}{\pard \qj\phpg\pvpg\posx1816\posy15817\dfrmtxtx0\dfrmtxty0{\cf1\f1\fs25\expnd5\expndtw-1\kerning0\loch relevant reports which are not included.}\par}{\pard \qj\phpg\pvpg\posx1944\posy16406\dfrmtxtx0\dfrmtxty0{\cf1\f1\fs25\expnd5\expndtw-1\kerning0\loch Abbott RA, Macdonald D, Mackinnon L, Stubbs CO, Lee AJ, Harper C and Davies PSW. Healthy}\par}{\pard \qj\phpg\pvpg\posx2354\posy16687\dfrmtxtx0\dfrmtxty0{\cf1\f1\fs25\expnd5\expndtw-1\kerning0\loch Kids Queensland Survey 2006 - Summary Report. Brisbane: Queensland Health, 2007.}\par}{\pard \qj\phpg\pvpg\posx1944\posy17148\dfrmtxtx0\dfrmtxty0{\cf1\f1\fs25\expnd5\expndtw-1\kerning0\loch Access Economics. The economic costs of obesity. Report by Access Economics to Diabetes}\par}{\pard \qj\phpg\pvpg\posx2354\posy17430\dfrmtxtx0\dfrmtxty0{\cf1\f1\fs25\expnd5\expndtw-1\kerning0\loch Australia. Diabetes Australia, 2006. Available from URL:}\par}{\pard \qj\phpg\pvpg\posx2354\posy17736\dfrmtxtx0\dfrmtxty0{\cf2\f1\fs25\expnd5\expndtw-1\kerning0\loch http://www.accesseconomics.com.au/publicationsreports/showreport.php?id=102}\par}{\pard \qj\phpg\pvpg\posx11543\posy17736\dfrmtxtx0\dfrmtxty0{\cf1\f1\fs25\expnd5\expndtw-1\kerning0\loch .  Accessed July}\par}{\pard \qj\phpg\pvpg\posx2354\posy18017\dfrmtxtx0\dfrmtxty0{\cf1\f1\fs25\expnd5\expndtw-1\kerning0\loch 23 2007.}\par}{\pard \qj\phpg\pvpg\posx1944\posy18479\dfrmtxtx0\dfrmtxty0{\cf1\f1\fs25\expnd5\expndtw-1\kerning0\loch AusDiab report. Diabesity and associated disorders in Australia 2000: the accelerating epidemic:.}\par}{\pard \qj\phpg\pvpg\posx2354\posy18760\dfrmtxtx0\dfrmtxty0{\cf1\f1\fs25\expnd5\expndtw-1\kerning0\loch The Australian Diabetes, Obesity and Lifestyle Study (AusDiab). Melbourne: International Diabetes}\par}{\pard \qj\phpg\pvpg\posx2354\posy19068\dfrmtxtx0\dfrmtxty0{\cf1\f1\fs25\expnd5\expndtw-1\kerning0\loch Institute, 2001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19 of 22}\par}{ \sect}\sectd \pgwsxn15225\pghsxn25920\linex0 {\pard \qj\phpg\pvpg\posx1944\posy1739\dfrmtxtx0\dfrmtxty0{\cf1\f1\fs25\expnd5\expndtw-1\kerning0\loch Australian Bureau of Statistics (ABS). 200405 National Health Survey: Summary of Results,}\par}{\pard \qj\phpg\pvpg\posx2354\posy2020\dfrmtxtx0\dfrmtxty0{\cf1\f1\fs25\expnd5\expndtw-1\kerning0\loch Australia (no. 4364.0). Canberra: ABS, 2006.}\par}{\pard \qj\phpg\pvpg\posx1944\posy2482\dfrmtxtx0\dfrmtxty0{\cf1\f1\fs25\expnd5\expndtw-1\kerning0\loch Australian Bureau of Statistics (ABS). 4835.0.55.001 Physical Activity in Australia: A Snapshot,}\par}{\pard \qj\phpg\pvpg\posx2354\posy2763\dfrmtxtx0\dfrmtxty0{\cf1\f1\fs25\expnd5\expndtw-1\kerning0\loch 2004-05. Canberra: Commonwealth of Australia, 2007. Available from URL:}\par}{\pard \qj\phpg\pvpg\posx2354\posy3071\dfrmtxtx0\dfrmtxty0{\cf2\f1\fs25\expnd5\expndtw-1\kerning0\loch http://abs.gov.au/AUSSTATS/abs@.nsf/Lookup/4835.0.55.001Main+Features12004-}\par}{\pard \qj\phpg\pvpg\posx2354\posy3352\dfrmtxtx0\dfrmtxty0{\cf2\f1\fs25\expnd5\expndtw-1\kerning0\loch 05?OpenDocument}\par}{\pard \qj\phpg\pvpg\posx4580\posy3352\dfrmtxtx0\dfrmtxty0{\cf1\f1\fs25\expnd5\expndtw-1\kerning0\loch . Accessed March 16 2007.}\par}{\pard \qj\phpg\pvpg\posx1944\posy3812\dfrmtxtx0\dfrmtxty0{\cf1\f1\fs25\expnd5\expndtw-1\kerning0\loch Australian Bureau of Statistics and the Commonwealth Department of Health and Family Services.}\par}{\pard \qj\phpg\pvpg\posx2354\posy4095\dfrmtxtx0\dfrmtxty0{\cf1\f1\fs25\expnd5\expndtw-1\kerning0\loch National Nutrition Survey Selected Highlights Australia 1995.  Australian Bureau of Statistics,}\par}{\pard \qj\phpg\pvpg\posx2354\posy4401\dfrmtxtx0\dfrmtxty0{\cf1\f1\fs25\expnd5\expndtw-1\kerning0\loch 1997.}\par}{\pard \qj\phpg\pvpg\posx1944\posy4836\dfrmtxtx0\dfrmtxty0{\cf1\f1\fs25\expnd5\expndtw-1\kerning0\loch Australian Bureau of Statistics and the Commonwealth Department of Health and Aged Care.}\par}{\pard \qj\phpg\pvpg\posx2354\posy5144\dfrmtxtx0\dfrmtxty0{\cf1\f1\fs25\expnd5\expndtw-1\kerning0\loch National Nutrition Survey: Nutrient intakes and physical measurements, Australia 1995.  Australian}\par}{\pard \qj\phpg\pvpg\posx2354\posy5425\dfrmtxtx0\dfrmtxty0{\cf1\f1\fs25\expnd5\expndtw-1\kerning0\loch Bureau of Statistics, 1998.}\par}{\pard \qj\phpg\pvpg\posx1944\posy5886\dfrmtxtx0\dfrmtxty0{\cf1\f1\fs25\expnd5\expndtw-1\kerning0\loch Australian Bureau of Statistics. Apparent consumption of foodstuffs Australia, preliminary, 1997-}\par}{\pard \qj\phpg\pvpg\posx2354\posy6168\dfrmtxtx0\dfrmtxty0{\cf1\f1\fs25\expnd5\expndtw-1\kerning0\loch 1998. Australian Bureau of Statistics, 1998.}\par}{\pard \qj\phpg\pvpg\posx1944\posy6628\dfrmtxtx0\dfrmtxty0{\cf1\f1\fs25\expnd5\expndtw-1\kerning0\loch Australian Food and Nutrition Monitoring Unit. Comparable data on food and nutrient intake and}\par}{\pard \qj\phpg\pvpg\posx2354\posy6910\dfrmtxtx0\dfrmtxty0{\cf1\f1\fs25\expnd5\expndtw-1\kerning0\loch physical measurements from the 1983, 1985 and 1995 national nutrition surveys. Canberra:}\par}{\pard \qj\phpg\pvpg\posx2354\posy7217\dfrmtxtx0\dfrmtxty0{\cf1\f1\fs25\expnd5\expndtw-1\kerning0\loch Commonwealth of Australia, 2001.}\par}{\pard \qj\phpg\pvpg\posx1944\posy7651\dfrmtxtx0\dfrmtxty0{\cf1\f1\fs25\expnd5\expndtw-1\kerning0\loch Australian Food and Nutrition Monitoring Unit. Key food and nutrition data for Australia 1990 }\par}{\pard \qj\phpg\pvpg\posx2354\posy7959\dfrmtxtx0\dfrmtxty0{\cf1\f1\fs25\expnd5\expndtw-1\kerning0\loch 1999, Canberra: Commonwealth of Australia, 2001.}\par}{\pard \qj\phpg\pvpg\posx1944\posy8394\dfrmtxtx0\dfrmtxty0{\cf1\f1\fs25\expnd5\expndtw-1\kerning0\loch Australian Government website for Building a Healthy, Active Australia:}\par}{\pard \qj\phpg\pvpg\posx2354\posy8702\dfrmtxtx0\dfrmtxty0{\cf2\f1\fs25\expnd5\expndtw-1\kerning0\loch http://www.healthyactive.gov.au/}\par}{\pard \qj\phpg\pvpg\posx1944\posy9136\dfrmtxtx0\dfrmtxty0{\cf1\f1\fs25\expnd5\expndtw-1\kerning0\loch Australian Government website  provides links to other relevant Australian government sites:}\par}{\pard \qj\phpg\pvpg\posx2354\posy9443\dfrmtxtx0\dfrmtxty0{\cf2\f1\fs25\expnd5\expndtw-1\kerning0\loch http://www.aodgp.gov.au/internet/wcms/publishing.nsf/Content/Healthy+Weight-1}\par}{\pard \qj\phpg\pvpg\posx1944\posy9879\dfrmtxtx0\dfrmtxty0{\cf1\f1\fs25\expnd5\expndtw-1\kerning0\loch Australian Government website  key information on overweight and obesity:}\par}{\pard \qj\phpg\pvpg\posx2354\posy10186\dfrmtxtx0\dfrmtxty0{\cf2\f1\fs25\expnd5\expndtw-1\kerning0\loch http://www.aodgp.gov.au/internet/wcms/publishing.nsf/content/health-pubhlth-strateg-hlthwt-}\par}{\pard \qj\phpg\pvpg\posx2354\posy10467\dfrmtxtx0\dfrmtxty0{\cf2\f1\fs25\expnd5\expndtw-1\kerning0\loch obesity.htm}\par}{\pard \qj\phpg\pvpg\posx1944\posy10928\dfrmtxtx0\dfrmtxty0{\cf1\f1\fs25\expnd5\expndtw-1\kerning0\loch Australian Government website  information on promoting healthy weight:}\par}{\pard \qj\phpg\pvpg\posx2354\posy11209\dfrmtxtx0\dfrmtxty0{\cf2\f1\fs25\expnd5\expndtw-1\kerning0\loch http://www.aodgp.gov.au/internet/wcms/publishing.nsf/Content/health-pubhlth-strateg-hlthwt-}\par}{\pard \qj\phpg\pvpg\posx2354\posy11517\dfrmtxtx0\dfrmtxty0{\cf2\f1\fs25\expnd5\expndtw-1\kerning0\loch index.htm}\par}{\pard \qj\phpg\pvpg\posx1944\posy11952\dfrmtxtx0\dfrmtxty0{\cf1\f1\fs25\expnd5\expndtw-1\kerning0\loch Australian Government website  a list of some studies, surveys, publications and reports}\par}{\pard \qj\phpg\pvpg\posx2354\posy12259\dfrmtxtx0\dfrmtxty0{\cf1\f1\fs25\expnd5\expndtw-1\kerning0\loch providing further information on overweight and obesity:}\par}{\pard \qj\phpg\pvpg\posx2354\posy12541\dfrmtxtx0\dfrmtxty0{\cf2\f1\fs25\expnd5\expndtw-1\kerning0\loch http://www.aodgp.gov.au/internet/wcms/publishing.nsf/Content//health-pubhlth-strateg-hlthwt-}\par}{\pard \qj\phpg\pvpg\posx2354\posy12848\dfrmtxtx0\dfrmtxty0{\cf2\f1\fs25\expnd5\expndtw-1\kerning0\loch evidence.htm}\par}{\pard \qj\phpg\pvpg\posx3889\posy12848\dfrmtxtx0\dfrmtxty0{\cf1\f1\fs25\expnd5\expndtw-1\kerning0\loch .}\par}{\pard \qj\phpg\pvpg\posx1944\posy13282\dfrmtxtx0\dfrmtxty0{\cf1\f1\fs25\expnd5\expndtw-1\kerning0\loch Australian Institute of Family Studies (AIFS). Growing Up in Australia: the Longitudinal Study of}\par}{\pard \qj\phpg\pvpg\posx2354\posy13590\dfrmtxtx0\dfrmtxty0{\cf1\f1\fs25\expnd5\expndtw-1\kerning0\loch Australian Children: 2004 Annual Report. Melbourne: AIFS-Commonwealth of Australia, 2005.}\par}{\pard \qj\phpg\pvpg\posx1944\posy14025\dfrmtxtx0\dfrmtxty0{\cf1\f1\fs25\expnd5\expndtw-1\kerning0\loch Australian Institute of Health and Welfare (AIHW) and National Heart Foundation of Australia}\par}{\pard \qj\phpg\pvpg\posx2354\posy14333\dfrmtxtx0\dfrmtxty0{\cf1\f1\fs25\expnd5\expndtw-1\kerning0\loch (NHFA). The relationship between overweight, obesity and cardiovascular disease. AIHW Cat. No.}\par}{\pard \qj\phpg\pvpg\posx2354\posy14614\dfrmtxtx0\dfrmtxty0{\cf1\f1\fs25\expnd5\expndtw-1\kerning0\loch CVD 29. Canberra: AIHW (Cardiovascular Disease Series No. 23), 2004.}\par}{\pard \qj\phpg\pvpg\posx1944\posy15074\dfrmtxtx0\dfrmtxty0{\cf1\f1\fs25\expnd5\expndtw-1\kerning0\loch Australian Institute of Health and Welfare (AIHW).  Chronic disease and associated risk factors in}\par}{\pard \qj\phpg\pvpg\posx2354\posy15357\dfrmtxtx0\dfrmtxty0{\cf1\f1\fs25\expnd5\expndtw-1\kerning0\loch Australia, 2001. Canberra: AIHW, 2002.}\par}{\pard \qj\phpg\pvpg\posx1944\posy15817\dfrmtxtx0\dfrmtxty0{\cf1\f1\fs25\expnd5\expndtw-1\kerning0\loch Australian Institute of Health and Welfare (AIHW).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 2006. AIHW Cat. No. AUS 73.}\par}{\pard \qj\phpg\pvpg\posx2354\posy16098\dfrmtxtx0\dfrmtxty0{\cf1\f1\fs25\expnd5\expndtw-1\kerning0\loch Canberra: AIHW, 2006.}\par}{\pard \qj\phpg\pvpg\posx1944\posy16559\dfrmtxtx0\dfrmtxty0{\cf1\f1\fs25\expnd5\expndtw-1\kerning0\loch Australian Institute of Health and Welfare (AIHW). Bennett SA, Magnus P, Gibson D. Obesity}\par}{\pard \qj\phpg\pvpg\posx2354\posy16840\dfrmtxtx0\dfrmtxty0{\cf1\f1\fs25\expnd5\expndtw-1\kerning0\loch trends in older Australians. Bulletin No 12. AIHW Cat. No. AUS 42. Canberra: AIHW, 2004.}\par}{\pard \qj\phpg\pvpg\posx1944\posy17302\dfrmtxtx0\dfrmtxty0{\cf1\f1\fs25\expnd5\expndtw-1\kerning0\loch Australian Institute of Health and Welfare (AIHW). Dixon T, Waters A-M. A growing problem.}\par}{\pard \qj\phpg\pvpg\posx2354\posy17583\dfrmtxtx0\dfrmtxty0{\cf1\f1\fs25\expnd5\expndtw-1\kerning0\loch Trends and patterns in overweight and obesity among adults in Australia, 1980 to 2001. Bulletin}\par}{\pard \qj\phpg\pvpg\posx2354\posy17890\dfrmtxtx0\dfrmtxty0{\cf1\f1\fs25\expnd5\expndtw-1\kerning0\loch No. 8. AIHW Cat. No. AUS 36. Canberra: AIHW, 2003.}\par}{\pard \qj\phpg\pvpg\posx1944\posy18325\dfrmtxtx0\dfrmtxty0{\cf1\f1\fs25\expnd5\expndtw-1\kerning0\loch Australian Institute of Health and Welfare (AIHW). Heart, stroke and vascular diseases  Australian}\par}{\pard \qj\phpg\pvpg\posx2354\posy18632\dfrmtxtx0\dfrmtxty0{\cf1\f1\fs25\expnd5\expndtw-1\kerning0\loch facts 2004.  AIHW Cat. No. CVD 27. Canberra: AIHW and National Heart Foundation of Australia}\par}{\pard \qj\phpg\pvpg\posx2354\posy18913\dfrmtxtx0\dfrmtxty0{\cf1\f1\fs25\expnd5\expndtw-1\kerning0\loch (Cardiovascular Disease Series No.22), 2004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20 of 22}\par}{ \sect}\sectd \pgwsxn15225\pghsxn25920\linex0 {\pard \qj\phpg\pvpg\posx1944\posy1739\dfrmtxtx0\dfrmtxty0{\cf1\f1\fs25\expnd5\expndtw-1\kerning0\loch Australian Institute of Health and Welfare (AIHW}\par}{\pard \qj\phpg\pvpg\posx7831\posy1739\dfrmtxtx0\dfrmtxty0{\i\cf1\f1\fs25\expnd5\expndtw-1\kerning0\loch ).}\i0 \par}{\pard \qj\phpg\pvpg\posx7985\posy1739\dfrmtxtx0\dfrmtxty0{\cf1\f1\fs25\expnd5\expndtw-1\kerning0\loch Indicators of health risk factors: the AIHW view.}\par}{\pard \qj\phpg\pvpg\posx2354\posy2020\dfrmtxtx0\dfrmtxty0{\cf1\f1\fs25\expnd5\expndtw-1\kerning0\loch AIHW Cat. No. PHE 47. Canberra: AIHW, 2003.}\par}{\pard \qj\phpg\pvpg\posx1944\posy2482\dfrmtxtx0\dfrmtxty0{\cf1\f1\fs25\expnd5\expndtw-1\kerning0\loch Australian Institute of Health and Welfare (AIHW). 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rien K, Webbie K. Are all Australians gaining}\par}{\pard \qj\phpg\pvpg\posx2354\posy2763\dfrmtxtx0\dfrmtxty0{\cf1\f1\fs25\expnd5\expndtw-1\kerning0\loch weight? Differentials in overweight and obesity among adults, 1989-1990 to 2001. Bulletin No 11.}\par}{\pard \qj\phpg\pvpg\posx2354\posy3071\dfrmtxtx0\dfrmtxty0{\cf1\f1\fs25\expnd5\expndtw-1\kerning0\loch AIHW Cat. No. AUS 39. Canberra: AIHW, 2003.}\par}{\pard \qj\phpg\pvpg\posx1944\posy3506\dfrmtxtx0\dfrmtxty0{\cf1\f1\fs25\expnd5\expndtw-1\kerning0\loch Australian Institute of Health and Welfare (AIHW). 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rien K, Webbie K. Health, wellbeing and}\par}{\pard \qj\phpg\pvpg\posx2354\posy3812\dfrmtxtx0\dfrmtxty0{\cf1\f1\fs25\expnd5\expndtw-1\kerning0\loch body weight: characteristics of overweight and obesity in Australia, 2001. Bulletin No. 13. AIHW}\par}{\pard \qj\phpg\pvpg\posx2354\posy4095\dfrmtxtx0\dfrmtxty0{\cf1\f1\fs25\expnd5\expndtw-1\kerning0\loch Cat. No. AUS 43. Canberra: AIHW, 2004.}\par}{\pard \qj\phpg\pvpg\posx1944\posy4555\dfrmtxtx0\dfrmtxty0{\cf1\f1\fs25\expnd5\expndtw-1\kerning0\loch Australian Institute of Health and Welfare (AIHW). Risk Factor Monitoring. A rising epidemic:}\par}{\pard \qj\phpg\pvpg\posx2354\posy4836\dfrmtxtx0\dfrmtxty0{\cf1\f1\fs25\expnd5\expndtw-1\kerning0\loch obesity in Australian children and adolescents. Risk Factors Data Briefing Number 2. Canberra:}\par}{\pard \qj\phpg\pvpg\posx2354\posy5144\dfrmtxtx0\dfrmtxty0{\cf1\f1\fs25\expnd5\expndtw-1\kerning0\loch AIHW, 2004.}\par}{\pard \qj\phpg\pvpg\posx1944\posy5578\dfrmtxtx0\dfrmtxty0{\cf1\f1\fs25\expnd5\expndtw-1\kerning0\loch Barr ELM, Zimmet PZ, Polkinghorne KR, Atkins RC, Dunstan DW, Murray SG, Shaw JE. AusDiab}\par}{\pard \qj\phpg\pvpg\posx2354\posy5886\dfrmtxtx0\dfrmtxty0{\cf1\f1\fs25\expnd5\expndtw-1\kerning0\loch 2005. The Australian Diabetes, Obesity and Lifestyle Study. Tracking the Accelerating Epidemic:}\par}{\pard \qj\phpg\pvpg\posx2354\posy6168\dfrmtxtx0\dfrmtxty0{\cf1\f1\fs25\expnd5\expndtw-1\kerning0\loch Its Causes and Outcomes. Melbourne: International Diabetes Institute, 2006.}\par}{\pard \qj\phpg\pvpg\posx1944\posy6628\dfrmtxtx0\dfrmtxty0{\cf1\f1\fs25\expnd5\expndtw-1\kerning0\loch Baumann A, Bellew B, Vita P, Brown W, Owen N. Getting Australia Active: towards better practice}\par}{\pard \qj\phpg\pvpg\posx2354\posy6910\dfrmtxtx0\dfrmtxty0{\cf1\f1\fs25\expnd5\expndtw-1\kerning0\loch for the promotion of physical activity. Melbourne: National Public Health Partnership, 2002.}\par}{\pard \qj\phpg\pvpg\posx1944\posy7370\dfrmtxtx0\dfrmtxty0{\cf1\f1\fs25\expnd5\expndtw-1\kerning0\loch Begg S, Vos T, Barker B, Stevenson C, Stanley L and Lopez AD. The burden of disease and injury}\par}{\pard \qj\phpg\pvpg\posx2354\posy7651\dfrmtxtx0\dfrmtxty0{\cf1\f1\fs25\expnd5\expndtw-1\kerning0\loch in Australia 2003. AIHW cat. no. PHE 82. Canberra: Australian Institute of Health and Welfare,}\par}{\pard \qj\phpg\pvpg\posx2354\posy7959\dfrmtxtx0\dfrmtxty0{\cf1\f1\fs25\expnd5\expndtw-1\kerning0\loch 2007. Available from URL: http://www.aihw.gov.au/publications/hwe/bodaiia03/bodaiia03.pdf.}\par}{\pard \qj\phpg\pvpg\posx2354\posy8241\dfrmtxtx0\dfrmtxty0{\cf1\f1\fs25\expnd5\expndtw-1\kerning0\loch Accessed July 9 2007.}\par}{\pard \qj\phpg\pvpg\posx1944\posy8702\dfrmtxtx0\dfrmtxty0{\cf1\f1\fs25\expnd5\expndtw-1\kerning0\loch Booth M, Okely AD, Denney-Wilson E, Hardy L, Yang B, Dobbins T. NSW Schools Physical}\par}{\pard \qj\phpg\pvpg\posx2354\posy8983\dfrmtxtx0\dfrmtxty0{\cf1\f1\fs25\expnd5\expndtw-1\kerning0\loch Activity and Nutrition Survey (SPANS) 2004: Summary Report. Sydney: NSW Department of}\par}{\pard \qj\phpg\pvpg\posx2354\posy9290\dfrmtxtx0\dfrmtxty0{\cf1\f1\fs25\expnd5\expndtw-1\kerning0\loch Health, 2006.}\par}{\pard \qj\phpg\pvpg\posx1944\posy9726\dfrmtxtx0\dfrmtxty0{\cf1\f1\fs25\expnd5\expndtw-1\kerning0\loch Commonwealth Department of Health and Aged Care and the Australian Institute of Health and}\par}{\pard \qj\phpg\pvpg\posx2354\posy10032\dfrmtxtx0\dfrmtxty0{\cf1\f1\fs25\expnd5\expndtw-1\kerning0\loch Welfare. National Health Priority Areas Report: Cardiovascular Health.  A report on heart, stroke}\par}{\pard \qj\phpg\pvpg\posx2354\posy10314\dfrmtxtx0\dfrmtxty0{\cf1\f1\fs25\expnd5\expndtw-1\kerning0\loch and vascular disease.}\par}{\pard \qj\phpg\pvpg\posx4913\posy10314\dfrmtxtx0\dfrmtxty0{\cf1\f1\fs25\expnd5\expndtw-1\kerning0\loch Cat. No. PHE 9. Canberra: AIHW, 1998.}\par}{\pard \qj\phpg\pvpg\posx1944\posy10775\dfrmtxtx0\dfrmtxty0{\cf1\f1\fs25\expnd5\expndtw-1\kerning0\loch Department of Human Services (DHS) Victoria. The state of Victor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hildren report 2006. Every}\par}{\pard \qj\phpg\pvpg\posx2354\posy11056\dfrmtxtx0\dfrmtxty0{\cf1\f1\fs25\expnd5\expndtw-1\kerning0\loch child every chance. Melbourne: DHS, 2006.}\par}{\pard \qj\phpg\pvpg\posx1944\posy11517\dfrmtxtx0\dfrmtxty0{\cf1\f1\fs25\expnd5\expndtw-1\kerning0\loch Dietz WH. The obesity epidemic in young children. BMJ 2001;322:313-314.}\par}{\pard \qj\phpg\pvpg\posx1944\posy11952\dfrmtxtx0\dfrmtxty0{\cf1\f1\fs25\expnd5\expndtw-1\kerning0\loch Hakim AA, Petrovitch H, et al. Effect of walking on mortality among non-smoking retired men.}\par}{\pard \qj\phpg\pvpg\posx2354\posy12259\dfrmtxtx0\dfrmtxty0{\cf1\f1\fs25\expnd5\expndtw-1\kerning0\loch NEJM 1998;338 (2):94-99.}\par}{\pard \qj\phpg\pvpg\posx1944\posy12694\dfrmtxtx0\dfrmtxty0{\cf1\f1\fs25\expnd5\expndtw-1\kerning0\loch Healthy Weight 2008 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uture. The National Action Agenda for Children and Young}\par}{\pard \qj\phpg\pvpg\posx2354\posy13001\dfrmtxtx0\dfrmtxty0{\cf1\f1\fs25\expnd5\expndtw-1\kerning0\loch People and their Families. Canberra: Commonwealth of Australia, 2003. Available online at URL:}\par}{\pard \qj\phpg\pvpg\posx2354\posy13282\dfrmtxtx0\dfrmtxty0{\cf2\f1\fs25\expnd5\expndtw-1\kerning0\loch http://www.healthyactive.gov.au/internet/healthyactive/Publishing.nsf/Content/healthy_weight08.pd}\par}{\pard \qj\phpg\pvpg\posx2354\posy13590\dfrmtxtx0\dfrmtxty0{\cf2\f1\fs25\expnd5\expndtw-1\kerning0\loch f/$File/healthy_weight08.pdf}\par}{\pard \qj\phpg\pvpg\posx5553\posy13590\dfrmtxtx0\dfrmtxty0{\cf1\f1\fs25\expnd5\expndtw-1\kerning0\loch . Accessed March 21 2007.}\par}{\pard \qj\phpg\pvpg\posx1944\posy14025\dfrmtxtx0\dfrmtxty0{\cf1\f1\fs25\expnd5\expndtw-1\kerning0\loch Lobstein T, Baur L, Uauy R. Obesity in children and young people: a crisis in public health. Obes}\par}{\pard \qj\phpg\pvpg\posx2354\posy14333\dfrmtxtx0\dfrmtxty0{\cf1\f1\fs25\expnd5\expndtw-1\kerning0\loch Rev 2004;5(s1):4-85.}\par}{\pard \qj\phpg\pvpg\posx1944\posy14767\dfrmtxtx0\dfrmtxty0{\cf1\f1\fs25\expnd5\expndtw-1\kerning0\loch Magarey AM, Daniels LA, Boulton JC. Prevalence of overweight and obesity in Australian children}\par}{\pard \qj\phpg\pvpg\posx2354\posy15074\dfrmtxtx0\dfrmtxty0{\cf1\f1\fs25\expnd5\expndtw-1\kerning0\loch and adolescents: reassessment of 1985 and 1995 data against new standard international}\par}{\pard \qj\phpg\pvpg\posx2354\posy15357\dfrmtxtx0\dfrmtxty0{\cf1\f1\fs25\expnd5\expndtw-1\kerning0\loch definitions. MJA 2001;174:561-564.}\par}{\pard \qj\phpg\pvpg\posx1944\posy15817\dfrmtxtx0\dfrmtxty0{\cf1\f1\fs25\expnd5\expndtw-1\kerning0\loch Manson JE, Hu FB, et al. A prospective study of walking as compared with vigorous exercise in the}\par}{\pard \qj\phpg\pvpg\posx2354\posy16098\dfrmtxtx0\dfrmtxty0{\cf1\f1\fs25\expnd5\expndtw-1\kerning0\loch prevention of coronary heart disease in women. N Engl J Med 1999;341:650-8.}\par}{\pard \qj\phpg\pvpg\posx1944\posy16559\dfrmtxtx0\dfrmtxty0{\cf1\f1\fs25\expnd5\expndtw-1\kerning0\loch Mathers C, Vos T, Stevenson C.  The burden of disease and injury in Australia.  AIHW Cat. No.}\par}{\pard \qj\phpg\pvpg\posx2354\posy16840\dfrmtxtx0\dfrmtxty0{\cf1\f1\fs25\expnd5\expndtw-1\kerning0\loch PHE 17. Canberra: AIHW, 1999.}\par}{\pard \qj\phpg\pvpg\posx1944\posy17302\dfrmtxtx0\dfrmtxty0{\cf1\f1\fs25\expnd5\expndtw-1\kerning0\loch Mulhivill C, Quigley R. The management of obesity and overweight. An analysis of reviews of diet,}\par}{\pard \qj\phpg\pvpg\posx2354\posy17583\dfrmtxtx0\dfrmtxty0{\cf1\f1\fs25\expnd5\expndtw-1\kerning0\loch physical activity and behavioural approaches. Evidence briefing (1st ed). Health Development}\par}{\pard \qj\phpg\pvpg\posx2354\posy17890\dfrmtxtx0\dfrmtxty0{\cf1\f1\fs25\expnd5\expndtw-1\kerning0\loch Agency, 2003. Available from: URL:}\par}{\pard \qj\phpg\pvpg\posx6474\posy17890\dfrmtxtx0\dfrmtxty0{\cf2\f1\fs25\expnd5\expndtw-1\kerning0\loch www.hda.nhs.uk/evidence. Accessed November 24 2006}\par}{\pard \qj\phpg\pvpg\posx12976\posy17890\dfrmtxtx0\dfrmtxty0{\cf1\f1\fs25\expnd5\expndtw-1\kerning0\loch .}\par}{\pard \qj\phpg\pvpg\posx1944\posy18325\dfrmtxtx0\dfrmtxty0{\cf1\f1\fs25\expnd5\expndtw-1\kerning0\loch National Health and Medical Research Council (NHMRC). Acting on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eight: a strategic}\par}{\pard \qj\phpg\pvpg\posx2354\posy18632\dfrmtxtx0\dfrmtxty0{\cf1\f1\fs25\expnd5\expndtw-1\kerning0\loch plan for the prevention of overweight and obesity. Canberra: Commonwealth of Australia, 1997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21 of 22}\par}{ \sect}\sectd \pgwsxn15225\pghsxn25920\linex0 {\pard \qj\phpg\pvpg\posx1944\posy1739\dfrmtxtx0\dfrmtxty0{\cf1\f1\fs25\expnd5\expndtw-1\kerning0\loch National Health and Medical Research Council (NHMRC). Clinical Practice Guidelines for the}\par}{\pard \qj\phpg\pvpg\posx2354\posy2020\dfrmtxtx0\dfrmtxty0{\cf1\f1\fs25\expnd5\expndtw-1\kerning0\loch Management of Overweight and Obesity in Children and Adolescents. Canberra: Commonwealth}\par}{\pard \qj\phpg\pvpg\posx2354\posy2328\dfrmtxtx0\dfrmtxty0{\cf1\f1\fs25\expnd5\expndtw-1\kerning0\loch of Australia, 2003.}\par}{\pard \qj\phpg\pvpg\posx1944\posy2763\dfrmtxtx0\dfrmtxty0{\cf1\f1\fs25\expnd5\expndtw-1\kerning0\loch National Health and Medical Research Council (NHMRC). Clinical Practice Guidelines for the}\par}{\pard \qj\phpg\pvpg\posx2354\posy3071\dfrmtxtx0\dfrmtxty0{\cf1\f1\fs25\expnd5\expndtw-1\kerning0\loch Management of Overweight and Obesity in Adults. Canberra: Commonwealth of Australia, 2003.}\par}{\pard \qj\phpg\pvpg\posx1944\posy3506\dfrmtxtx0\dfrmtxty0{\cf1\f1\fs25\expnd5\expndtw-1\kerning0\loch National Health Data Committee (NHDC). National Health Data Dictionary. Version 12 (volume 2).}\par}{\pard \qj\phpg\pvpg\posx2354\posy3812\dfrmtxtx0\dfrmtxty0{\cf1\f1\fs25\expnd5\expndtw-1\kerning0\loch AIHW Cat. No. HWI 43. Canberra: AIHW, 2003. Available at:}\par}{\pard \qj\phpg\pvpg\posx2354\posy4095\dfrmtxtx0\dfrmtxty0{\cf1\f1\fs25\expnd5\expndtw-1\kerning0\loch http://www.aihw.gov.au/publications/index.cfm/title/8964, accessed July 9 2007.}\par}{\pard \qj\phpg\pvpg\posx1944\posy4555\dfrmtxtx0\dfrmtxty0{\cf1\f1\fs25\expnd5\expndtw-1\kerning0\loch National Heart Foundation of Australia (NHFA). Overweight and Obesity Project 2003. Summary of}\par}{\pard \qj\phpg\pvpg\posx2354\posy4836\dfrmtxtx0\dfrmtxty0{\cf1\f1\fs25\expnd5\expndtw-1\kerning0\loch outcomes. (internal publication). NHFA, 2004.}\par}{\pard \qj\phpg\pvpg\posx1944\posy5297\dfrmtxtx0\dfrmtxty0{\cf1\f1\fs25\expnd5\expndtw-1\kerning0\loch NSW Centre for Overweight and Obesity (COO). NSW Schools Physical Activity and Nutrition}\par}{\pard \qj\phpg\pvpg\posx2354\posy5578\dfrmtxtx0\dfrmtxty0{\cf1\f1\fs25\expnd5\expndtw-1\kerning0\loch Survey (SPANS) 2004 Summary Report. Sydney: NSW Department of Health, 2006.}\par}{\pard \qj\phpg\pvpg\posx1944\posy6040\dfrmtxtx0\dfrmtxty0{\cf1\f1\fs25\expnd5\expndtw-1\kerning0\loch Peeters A, Barendregt JJ, Willekens F, Mackenbach JP, Al Mamun A, Bonneux L. Obesity in}\par}{\pard \qj\phpg\pvpg\posx2354\posy6321\dfrmtxtx0\dfrmtxty0{\cf1\f1\fs25\expnd5\expndtw-1\kerning0\loch adulthood and its consequences for life expectancy: a life table analysis. Ann Intern Med}\par}{\pard \qj\phpg\pvpg\posx2354\posy6628\dfrmtxtx0\dfrmtxty0{\cf1\f1\fs25\expnd5\expndtw-1\kerning0\loch 2003;138(1):24-32.}\par}{\pard \qj\phpg\pvpg\posx1944\posy7064\dfrmtxtx0\dfrmtxty0{\cf1\f1\fs25\expnd5\expndtw-1\kerning0\loch Premi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hysical Activity Taskforce. A preliminary report: child and adolescent physical activity}\par}{\pard \qj\phpg\pvpg\posx2354\posy7370\dfrmtxtx0\dfrmtxty0{\cf1\f1\fs25\expnd5\expndtw-1\kerning0\loch and nutrition survey 2003 (CAPANS). Perth: Department of Health, Government of Western}\par}{\pard \qj\phpg\pvpg\posx2354\posy7651\dfrmtxtx0\dfrmtxty0{\cf1\f1\fs25\expnd5\expndtw-1\kerning0\loch Australia, 2004.}\par}{\pard \qj\phpg\pvpg\posx1944\posy8113\dfrmtxtx0\dfrmtxty0{\cf1\f1\fs25\expnd5\expndtw-1\kerning0\loch Strategic Inter-Governmental Nutrition Alliance of the National Public Health Partnership}\par}{\pard \qj\phpg\pvpg\posx2354\posy8394\dfrmtxtx0\dfrmtxty0{\cf1\f1\fs25\expnd5\expndtw-1\kerning0\loch (SIGNAL). Eat Well Australia. An agenda for action for public health nutrition 2000-2010. National}\par}{\pard \qj\phpg\pvpg\posx2354\posy8702\dfrmtxtx0\dfrmtxty0{\cf1\f1\fs25\expnd5\expndtw-1\kerning0\loch Public Health Partnership, 2001. Available at URL:}\par}{\pard \qj\phpg\pvpg\posx2354\posy8983\dfrmtxtx0\dfrmtxty0{\cf2\f1\fs25\expnd5\expndtw-1\kerning0\loch http://www.nphp.gov.au/publications/signal/eatwell1.pdf}\par}{\pard \qj\phpg\pvpg\posx8650\posy8983\dfrmtxtx0\dfrmtxty0{\cf1\f1\fs25\expnd5\expndtw-1\kerning0\loch . Accessed February 12 2007.}\par}{\pard \qj\phpg\pvpg\posx1944\posy9443\dfrmtxtx0\dfrmtxty0{\cf1\f1\fs25\expnd5\expndtw-1\kerning0\loch Vos T, Begg S. The burden of cardiovascular disease in Australia for the year 2003. Consultancy}\par}{\pard \qj\phpg\pvpg\posx2354\posy9726\dfrmtxtx0\dfrmtxty0{\cf1\f1\fs25\expnd5\expndtw-1\kerning0\loch report for the National Heart Foundation. Brisbane: Centre for Burden of Disease and Cost-}\par}{\pard \qj\phpg\pvpg\posx2354\posy10032\dfrmtxtx0\dfrmtxty0{\cf1\f1\fs25\expnd5\expndtw-1\kerning0\loch Effectiveness, University of Queensland, 2007.}\par}{\pard \qj\phpg\pvpg\posx1944\posy10467\dfrmtxtx0\dfrmtxty0{\cf1\f1\fs25\expnd5\expndtw-1\kerning0\loch World Health Organization. Diet, nutrition and the prevention of chronic diseases: report of a joint}\par}{\pard \qj\phpg\pvpg\posx2354\posy10775\dfrmtxtx0\dfrmtxty0{\cf1\f1\fs25\expnd5\expndtw-1\kerning0\loch WHO/FAO expert consultation. WHO technical report series;916. Geneva: WHO, 2003. URL:}\par}{\pard \qj\phpg\pvpg\posx2354\posy11056\dfrmtxtx0\dfrmtxty0{\cf2\f1\fs25\expnd5\expndtw-1\kerning0\loch http://whqlibdoc.who.int/trs/WHO_TRS_916.pdf}\par}{\pard \qj\phpg\pvpg\posx7729\posy11056\dfrmtxtx0\dfrmtxty0{\cf1\f1\fs25\expnd5\expndtw-1\kerning0\loch . Accessed January 22 2007.}\par}{\pard \qj\phpg\pvpg\posx1944\posy11517\dfrmtxtx0\dfrmtxty0{\cf1\f1\fs25\expnd5\expndtw-1\kerning0\loch World Health Organization (WHO). Global strategy on diet, physical activity and health. Geneva:}\par}{\pard \qj\phpg\pvpg\posx2354\posy11799\dfrmtxtx0\dfrmtxty0{\cf1\f1\fs25\expnd5\expndtw-1\kerning0\loch WHO, 2004. Available online at URL:}\par}{\pard \qj\phpg\pvpg\posx2354\posy12105\dfrmtxtx0\dfrmtxty0{\cf2\f1\fs25\expnd5\expndtw-1\kerning0\loch http://www.who.int/dietphysicalactivity/strategy/eb11344/strategy_english_web.pdf}\par}{\pard \qj\phpg\pvpg\posx11645\posy12105\dfrmtxtx0\dfrmtxty0{\cf1\f1\fs25\expnd5\expndtw-1\kerning0\loch . Accessed}\par}{\pard \qj\phpg\pvpg\posx2354\posy12387\dfrmtxtx0\dfrmtxty0{\cf1\f1\fs25\expnd5\expndtw-1\kerning0\loch February 23 2007.}\par}{\pard \qj\phpg\pvpg\posx1944\posy12848\dfrmtxtx0\dfrmtxty0{\cf1\f1\fs25\expnd5\expndtw-1\kerning0\loch World Health Organization (WHO). Obesity: preventing and managing the global epidemic: report}\par}{\pard \qj\phpg\pvpg\posx2354\posy13154\dfrmtxtx0\dfrmtxty0{\cf1\f1\fs25\expnd5\expndtw-1\kerning0\loch of a joint WHO/FAO expert consultation. WHO technical report series;894. Geneva: WHO, 2000.}\par}{\pard \qj\phpg\pvpg\posx1816\posy14050\dfrmtxtx0\dfrmtxty0{\b\cf1\f1\fs25\expnd5\expndtw-1\kerning0\loch Disclaimer:}\b0\par}{\pard \qj\phpg\pvpg\posx3199\posy14050\dfrmtxtx0\dfrmtxty0{\cf1\f1\fs25\expnd5\expndtw-1\kerning0\loch This document has been developed by the National Heart Foundation of Australia for}\par}{\pard \qj\phpg\pvpg\posx1816\posy14333\dfrmtxtx0\dfrmtxty0{\cf1\f1\fs25\expnd5\expndtw-1\kerning0\loch information. While care has been taken in preparing the content of this material, the Heart Foundation}\par}{\pard \qj\phpg\pvpg\posx1816\posy14639\dfrmtxtx0\dfrmtxty0{\cf1\f1\fs25\expnd5\expndtw-1\kerning0\loch and its employees cannot accept any liability, including for any loss or damage, resulting from the}\par}{\pard \qj\phpg\pvpg\posx1816\posy14921\dfrmtxtx0\dfrmtxty0{\cf1\f1\fs25\expnd5\expndtw-1\kerning0\loch reliance on the content, or for its accuracy, currency and completeness. As with all statistical}\par}{\pard \qj\phpg\pvpg\posx1816\posy15229\dfrmtxtx0\dfrmtxty0{\cf1\f1\fs25\expnd5\expndtw-1\kerning0\loch documents, there is the potential for minor revisions of data in this document over its life.}\par}{\pard \qj\phpg\pvpg\posx1791\posy20334\dfrmtxtx0\dfrmtxty0{\b\cf1\f1\fs17\expnd5\expndtw-1\kerning0\loch Overweight and Obesity}\b0\par}{\pard \qj\phpg\pvpg\posx4145\posy20334\dfrmtxtx0\dfrmtxty0{\cf1\f1\fs17\expnd5\expndtw-1\kerning0\loch |   Useful statistics and references  |   Page 22 of 22}\par}{ \sect}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