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2 20:3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11 08:1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stimating the benefits of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Mar 2011 08:1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2011 08:1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stimating the benefits of walk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