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7:5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uthwest Preventive Health congratulates Greg Hockensmith for winning gold in the world champion hand cycling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Nov 2015 01:3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1:35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uthwest Preventive Health congratulates Greg Hockensmith for winning gold in the world champion hand cycling competi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