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Jan 2006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4F3F00-3953-47AE-8E41-FBABF2B30A1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Mar 2012 20:37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8 09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Warm_Fuzzy/Header\\ 3.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Warm_Fuzzy/Header\\ 3.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