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7 06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Nov 2015 01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1:3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