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Nov 2015 01:3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7 07:4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8 Mar 2012 03:14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\\\\imac\\muggaccinos///imac/muggaccinos:TW|29 Jan 2008 01:42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Mar 2012 03:14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aderConverte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IsHeaderConvert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