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8 0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youthinsearch.org.au/ H|http://www.yooralla.com.au/ H|http://www.wwf.org.au/ H|http://www.wvi.com.au/ H|http://www.worldvision.com.au/ H|http://www.wspa.org.au/ H|http://www.woolcock.org.au/ H|http://www.woodcroft.sa.edu.au/ H|http://www.wch.sa.gov.au/ H|http://www.wirf.com.au/ H|http://www.churchilltrust.com.au/ H|http://www.wimmerahealth.com/ H|http://www.wilderness.com.au/ H|http://www.angel2.org.au/ H|http://www.scotch.sa.edu.au/ H|http://www.wdhs.net/ H|http://www.museum.wa.gov.au/ H|http://www.wghg.com.au/ H|http://www.wesleymission.org.au/donate/wills H|http://www.wmb.org.au/ H|http://www.wesleymission.org.au/ H|http://www.walford.asn.au/ H|http://www.visionaustralia.org.au/ H|http://www.villamaria.com.au/ H|http://www.vcp.monash.edu.au/ H|http://www.tryyouth.org.au/ H|http://www.vsk.org.au/ H|http://www.varietynsw.com.au/ H|http://www.uts.edu.au/ H|http://www.usyd.edu.au/devoff/ H|http://www.uq.edu.au/donations H|http://www.newcastle.edu.au/ H|http://www.public-affairs.unsw.edu.au/ H|http://www.adelaide.edu.au/ H|http://www.rah.sa.gov.au/ H|http://www.pacm.com.au/ H|http://www.ucwadel.org.au/ H|http://www.uca.org.au/ H|http://www.missionfinance.nsw.uca.org.au/ H|http://www.shareappeal.org.au/ H|http://www.burnside.org.au/ H|http://www.uim.uca.org.au/ H|http://www.unitedwaysa.org/ H|http://www.uwgeelong.com.au/ H|http://www.tfn.org.au/ H|http://www.tqehrf.com.au/samrt H|http://www.toowoombahospitalfoundation.com.au/ H|http://www.tintern.vic.edu.au/ H|http://www.yooralla.com.au/ H|http://www.development.uwa.edu.au/ H|http://www.development.uq.edu.au/ H|http://www.thespasticcentre.org.au/ H|http://www.szcut.org.usyd.edu.au/ H|http://www.shepherdcentre.usyd.edu.au/ H|http://www.tsc.nsw.edu.au/ H|http://www.salvationarmy.org.au/ H|http://www.rsb.org.au/ H|http://www.rlssa.org.au/ H|http://www.medicalfoundation.usyd.edu.au/ H|http://www.lostdogs.org.au/ H|http://www.sunshinehome.net.au/ H|http://www.leprosymission.org.au/ H|http://www.hri.org.au/ H|http://www.gawler.org/ H|http://www.hollows.org.au/ H|http://www.exodusfoundation.net/ H|http://www.dba.asn.au/ H|http://www.cces.org.au/ H|http://www.chw.edu.au/ H|http://www.cancerwa.asn.au/ H|http://www.cancertas.org.au/ H|http://www.cancercouncil.com.au/ H|http://www.actcancer.org/ H|http://www.cancerresearch.org.au/ H|http://www.bionicear.org/ H|http://www.biblesociety.org.nz/ H|http://www.bible.com.au/ H|http://www.bensoc.org.au/ H|http://www.asthmansw.org.au/ H|http://www.archbishopsappeals.asn.au/ H|http://www.biha.com.au/ H|http://www.aidscouncil.org.au/ H|http://www.childflight.org.au/ H|http://www.taralye.vic.edu.au/ H|http://www.tara.nsw.edu.au/ H|http://www.symphony.org.au/ H|http://www.legacy.com.au/ H|http://www.sydneyjewishmuseum.com.au/ H|http://www.sesahs.nsw.gov.au/ H|http://www.scic.nsw.gov.au/ H|http://www.sch.edu.au/ H|http://www.lifesaving.com.au/ H|http://www.healthfoundation.com.au/ H|http://www.sturtfc.com.au/ H|http://www.stewarthouse.org.au/ H|http://www.stepfamily.org.au/ H|http://www.srh.org.au/ H|http://www.starlight.com.au/ H|http://www.stcatherines.net.au/ H|http://www.stvincents.com.au/ H|http://www.svhm.org.au/ H|http://www.vinnies.org.au/ H|http://www.sydneyvinnies.org/ H|http://www.stpeters.qld.edu.au/ H|http://www.stpeters.sa.edu.au/ H|http://www.stpauls.nsw.edu.au/ H|http://www.sjc.vic.edu.au/ H|http://www.st.johnofgod.org.au/ H|http://www.stjohnsa.com.au/ H|http://www.stjohn.org.au/ H|http://www.stgiles.org.au/ H|http://www.standrews.sa.edu.au/ H|http://www.staloysius.nsw.edu.au/ H|http://www.sparc.asn.au/ H|http://www.southernhealth.org.au/ H|http://www.swsahs.nsw.gov.au/hrfssw H|http://www.goodsamsfoundation.org.au/ H|http://www.sistersofcharity.org.au/ H|http://www.montifiorehome.com.au/ H|http://www.sdmf.org.au/ H|http://www.silverchain.org.au/ H|http://www.sidsaustralia.org.au/ H|http://www.shore.nsw.edu.au/ H|http://www.sheppvillages.com.au/ H|http://www.unsw.edu.au/ H|http://www.seda.com.au/ H|http://www.nsw.su.org.au/ H|http://www.sa.scouts.com.au/ H|http://www.scopevic.org.au/ H|http://www.savethechildren.org.au/ H|http://www.ignatius.sa.edu.au/ H|http://www.heartnsoul.sd.com.au/ H|http://www.rspcavic.org/ H|http://www.rspcasa.asn.au/ H|http://www.rspcaqld.org.au/ H|http://www.rspca-act.org.au/ H|http://www.rvib.org.au/ H|http://www.sadeaf.org.au/ H|http://www.nsahs.nsw.gov.au/ H|http://www.ridbc.org.au/ H|http://www.rhhresearch.tas.gov.au/ H|http://www.rfdsvic.com.au/ H|http://www.flyingdoctors.org/ H|http://www.royalfarwest.org.au/ H|http://www.rdns.net.au/ H|http://www.workingwonders.com.au/ H|http://www.rbg.vic.gov.au/ H|http://www.rbs.org.au/ H|http://www.rbf.org.au/ H|http://www.rah.sa.gov.au/ H|http://www.rostrevor.sa.edu.au/ H|http://www.rmhc.org.au/ H|http://www.bne.catholic.net.au/ H|http://www.rslvic.com.au/ H|http://www.qld.rsl.org.au/ H|http://www.rspas.anu.edu.au/ H|http://www.rlc.qld.edu.au/ H|http://www.rdns.net.au/ H|http://www.ravenswood.nsw.edu.au/ H|http://www.rslcare.com/ H|http://www.cpns.bus.qut.edu.au/ H|http://www.qcf.org.au/ H|http://www.qldcancer.com.au/ H|http://www.qba.asn.au/ H|http://www.buq.org.au/ H|http://www.prostate.org.au/ H|http://www.phm.gov.au/ H|http://www.ucwpa.org.au/ H|http://www.pcycnsw.org.au/ H|http://www.pmhfoundation.com/ H|http://www.phoenixsoc.org.au/ H|http://www.petermac.org/ H|http://www.parramattamssion.org.au/ H|http://www.paraquad.asn.au/ H|http://www.pqaq.com.au/ H|http://www.pqasa.asn.au/ H|http://www.paresearchteam.org.au/ H|http://www.ozchild.com.au/ H|http://www.ormand.unimelb.edu.au/ H|http://www.orchestravictoria.com.au/ H|http://www.opportunity.org.au/ H|http://www.oportunity.org.au/ H|http://www.openfamily.com.au/ H|http://www.opendoors.org.au/ H|http://www.development.uwa.edu.au/ H|http://www.paralympic.org.au/ H|http://www.nrmafoundation.org.au/ H|http://www.heartresearch.com.au/ H|http://www.nisad.org.au/ H|http://www.newcastlecitymission.org.au/ H|http://www.newcollege.unsw.edu.au/ H|http://www.nrf.com.au/ H|http://www.stjohnscathedral.com.au/ H|http://www.nma.gov.au/ H|http://www.heartfoundation.com.au/ H|http://www.volunteering.com.au/ H|http://www.myer.com.au/ H|http://www.mdawa.asn.au/ H|http://www.mdasa.org.au/ H|http://www.murdoch.edu.au/ H|http://www.murdochhospice.asn.au/ H|http://www.mssociety.com.au/ H|http://www.msnsw.org.au/ H|http://www.moore.edu.au/ H|http://www.montroseaccesss.org.au/ H|http://www.monash.edu.au/giving H|http://www.mhfoundation.austbiz.net/ H|http://www.mission.com.au/ H|http://www.mindainc.com.au/ H|http://www.mlc.vic.edu.au/ H|http://www.mifellowship.org/ H|http://www.mhri.edu.au/ H|http://www.mtc.com.au/ H|http://www.legacy.com.au/melbourne H|http://www.msf.org.au/ H|http://www.mecwa.com.au/ H|http://www.materhospitaltrust.com.au/ H|http://www.materdei.org.au/ H|http://www.masonicare.org.au/ H|http://www.malcomsargent.org.au/ H|http://www.makeawish.org.au/ H|http://www.mackillop.org.au/ H|http://www.lyndoch.org.au/ H|http://www.lca.org.au/luthmedia H|http://www.lordsomerscamp.org.au/ H|http://www.lordmayorsfund.org.au/ H|http://www.lei.org.au/ H|http://www.lifelinesunshinecoast.com.au/ H|http://www.act.lifeline.org.au/ H|http://www.lifelinebrisbane.com.au/ H|http://www.lifelinewa.org.au/ H|http://www.leukaemia.com/ H|http://www.koorieheritagetrust.com/ H|http://www.kpv.org.au/ H|http://www.kuc.org.au/ H|http://www.burnsuvivors.com.au/ H|http://www.jnfaustralia.com.au/ H|http://www.jewishmuseum.com.au/ H|http://www.jca.org.au/ H|http://www.jewishcare.org.au/ H|http://www.ihfoundation.org.au/ H|http://www.iwda.org.au/ H|http://www.ifaw.org/ H|http://www.diabetes.com.au/ H|http://www.inala.org.au/ H|http://www.icee.org/ H|http://www.hmri.net.au/ H|http://www.horizoninc.org/ H|http://www.hopehealthcare.com.au/ H|http://www.hismajestystheatre.com.au/ H|http://www.helpinghand.org.au/ H|http://www.haemophilia.org.au/ H|http://www.habitat.org.au/ H|http://www.guidedogs.asn.au/ H|http://www.guidedogsqld.com.au/ H|http://www.guidedogs.com.au/ H|http://www.growint.org.au/ H|http://www.greenpeace.org.au/ H|http://www.greeningaustralia.org.au/GA/WA/ H|http://www.qld.greeningaustralia.org.au/ H|http://www.gould.edu.au/ H|http://www.goodsheppard.com.au/ H|http://www.goodsamaritan.com.au/ H|http://www.gcac.com.au/ H|http://www.gofund.org.au/ H|http://www.glennie.qld.edu.au/ H|http://www.glaucoma.org.au/ H|http://www.redcross.org.au/ H|http://www.gasworks.org.au/ H|http://www.garvan.unsw.edu.au/ H|http://www.fcs.com.au/ H|http://www.frontierservices.org/ H|http://www.arv.org.au/ H|http://www.rgh.sa.gov.au/ H|http://www.flinders.edu.au/ H|http://www.faith.sa.edu.au/ H|http://www.eqi.org.au/ H|http://www.epinet.org.au/ H|http://www.epilepsy.org.au/ H|http://www.epic.edu.au/ H|http://www.endeavour.com.au/ H|http://www.ecu.edu.au/ H|http://www.easternhealth.org.au/ H|http://www.wwtfc.com.au/ H|http://www.dymocksliteracy.com.au/ H|http://www.dsa.org.au/ H|http://www.dav.org.au/ H|http://www.daq.org.au/ H|http://www.diabetesnsw.com.au/ H|http://www.vsdc.org.au/ H|http://www.cysticfibrosiswa.org/ H|http://www.cysticfibrosis.org.au/ H|http://www.cysticfibrosisqld.org.au/ H|http://www.cysticfibrosisnsw.org.au/ H|http://www.alumni.curtin.edu.au/ H|http://www.hourofpower.org.au/ H|http://www.crusaders.edu.au/ H|http://www.uq.edu.au/cromwell H|http://www.cca.org.au/ H|http://www.crcchurches.org/ H|http://www.cliffordcraig.org.au/ H|http://www.cleanup.com.au/ H|http://www.churchesofchrist-sa.org.au/ H|http://www.cms.org.au/ H|http://www.ccfa.org.au/ H|http://www.cbmi.org.au/ H|http://www.cmri.com.au/ H|http://www.childcancerresearch.com.au/ H|http://www.ccia.org.au/ H|http://www.childhoodcancer.asn.au/ H|http://www.childabuseprevention.com.au/ H|http://www.cafsballarat.org.au/ H|http://www.cplqld.org.au/ H|http://www.cpawa.com.au/ H|http://www.centacaremelbourne.org.au/ H|http://www.centacare.org.au/ H|http://www.catholicmission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http://www.carmelites.org.au/ H|http://www.caritas.org.au/ H|http://www.carinyasociety.com.au/ H|http://www.careflight.org/ H|http://www.careaustralia.org.au/ H|http://www.canteen.org.au/ H|http://www.strokefoundation.com.au/ H|http://www.campquality.org/ H|http://www.bethlehem.org.au/ H|http://www.cafaustralia.org/ H|http://www.burnsidehospital.asn.au/ H|http://www.bsl.org.au/ H|http://www.legacy.com.au/ H|http://www.bgs.qld.edu.au/ H|http://www.bcia.org.au/ H|http://www.boystown.com.au/ H|http://www.kidshelp.com.au/ H|http://www.bhtafe.edu.au/ H|http://www.bond.edu.au/ H|http://www.bluecare.org.au/ H|http://www.birdsaustralia.com.au/ H|http://www.bethelservices.com.au/ H|http://www.bendigohealth.org.au/ H|http://www.bedfordindustries.com.au/ H|http://www.barnardos.org.au/ H|http://www.sharanoppurtunity.org/ H|http://www.bhs.org.au/ H|http://www.baker.edu.au/ H|http://www.autismsa.org.au/ H|http://www.asf.org.au/ H|http://www.arcab.org.au/ H|http://www.redcross.org.au/ H|http://www.vic.alp.org.au/ H|http://www.kidney.org.au/ H|http://www.ahdansw.asn.au/ H|http://www.afford.com.au/ H|http://www.adf.org.au/ H|http://www.acmff.org.au/ H|http://www.acfoa.asn.au/ H|http://www.acfonline.org.au/ H|http://www.aaca.com.au/ H|http://www.acu.edu.au/ H|http://www.acrf.com.au/ H|http://www.bushheritage.org/ H|http://www.australiaforunhcr.org.au/ H|http://www.intensivecareappeal.com/ H|http://www.ari.unimelb.edu.au/ H|http://www.austin.org.au/ H|http://www.austcare.org.au/ H|http://www.asthmawa.org.au/ H|http://www.asthmaqld.org.au/ H|http://www.asthmaaustralia.org.au/ H|http://www.abwa.asn.au/ H|http://www.assistancedogs.org.au/ H|http://www.arthritisvic.org.au/ H|http://www.arthritissa.org.au/ H|http://www.arthritis.org.au/ H|http://www.arthritisnsw.org.au/ H|http://www.ncnet.net.au/cfcn H|http://www.artgallery.wa.gov.au/ H|http://www.aquinas.wa.edu.au/ H|http://www.apexfoundation.org.au/ H|http://www.animalwelfareleague.com.au/ H|http://www.anglicarebrisbane.com/ H|http://www.anglicare-sa.org.au/ H|http://www.anglicare.org.au/ H|http://www.abmission.org/ H|http://www.anfin.com.au/ H|http://www.amnesty.org.au/ H|http://www.amaq.com.au/main.htm H|http://www.alzheimers.asn.au/ H|http://www.alzvic.asn.au/ H|http://www.alzheimers.org.au/ H|http://www.alz.org.au/ H|http://www.abusedchildtrust.com.au/ H|http://www.acas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youthinsearch.org.au/ NHHS|http://www.yooralla.com.au/ NHHS|http://www.wwf.org.au/ NHHS|http://www.wvi.com.au/ NHHS|http://www.worldvision.com.au/ NHHS|http://www.wspa.org.au/ NHHS|http://www.woolcock.org.au/ NHHS|http://www.woodcroft.sa.edu.au/ NHHS|http://www.wch.sa.gov.au/ NHHS|http://www.wirf.com.au/ NHHS|http://www.churchilltrust.com.au/ NHHS|http://www.wimmerahealth.com/ NHHS|http://www.wilderness.com.au/ NHHS|http://www.angel2.org.au/ NHHS|http://www.scotch.sa.edu.au/ NHHS|http://www.wdhs.net/ NHHS|http://www.museum.wa.gov.au/ NHHS|http://www.wghg.com.au/ NHHS|http://www.wesleymission.org.au/donate/wills NHHS|http://www.wmb.org.au/ NHHS|http://www.wesleymission.org.au/ NHHS|http://www.walford.asn.au/ NHHS|http://www.visionaustralia.org.au/ NHHS|http://www.villamaria.com.au/ NHHS|http://www.vcp.monash.edu.au/ NHHS|http://www.tryyouth.org.au/ NHHS|http://www.vsk.org.au/ NHHS|http://www.varietynsw.com.au/ NHHS|http://www.uts.edu.au/ NHHS|http://www.usyd.edu.au/devoff/ NHHS|http://www.uq.edu.au/donations NHHS|http://www.newcastle.edu.au/ NHHS|http://www.public-affairs.unsw.edu.au/ NHHS|http://www.adelaide.edu.au/ NHHS|http://www.rah.sa.gov.au/ NHHS|http://www.pacm.com.au/ NHHS|http://www.ucwadel.org.au/ NHHS|http://www.uca.org.au/ NHHS|http://www.missionfinance.nsw.uca.org.au/ NHHS|http://www.shareappeal.org.au/ NHHS|http://www.burnside.org.au/ NHHS|http://www.uim.uca.org.au/ NHHS|http://www.unitedwaysa.org/ NHHS|http://www.uwgeelong.com.au/ NHHS|http://www.tfn.org.au/ NHHS|http://www.tqehrf.com.au/samrt NHHS|http://www.toowoombahospitalfoundation.com.au/ NHHS|http://www.tintern.vic.edu.au/ NHHS|http://www.yooralla.com.au/ NHHS|http://www.development.uwa.edu.au/ NHHS|http://www.development.uq.edu.au/ NHHS|http://www.thespasticcentre.org.au/ NHHS|http://www.szcut.org.usyd.edu.au/ NHHS|http://www.shepherdcentre.usyd.edu.au/ NHHS|http://www.tsc.nsw.edu.au/ NHHS|http://www.salvationarmy.org.au/ NHHS|http://www.rsb.org.au/ NHHS|http://www.rlssa.org.au/ NHHS|http://www.medicalfoundation.usyd.edu.au/ NHHS|http://www.lostdogs.org.au/ NHHS|http://www.sunshinehome.net.au/ NHHS|http://www.leprosymission.org.au/ NHHS|http://www.hri.org.au/ NHHS|http://www.gawler.org/ NHHS|http://www.hollows.org.au/ NHHS|http://www.exodusfoundation.net/ NHHS|http://www.dba.asn.au/ NHHS|http://www.cces.org.au/ NHHS|http://www.chw.edu.au/ NHHS|http://www.cancerwa.asn.au/ NHHS|http://www.cancertas.org.au/ NHHS|http://www.cancercouncil.com.au/ NHHS|http://www.actcancer.org/ NHHS|http://www.cancerresearch.org.au/ NHHS|http://www.bionicear.org/ NHHS|http://www.biblesociety.org.nz/ NHHS|http://www.bible.com.au/ NHHS|http://www.bensoc.org.au/ NHHS|http://www.asthmansw.org.au/ NHHS|http://www.archbishopsappeals.asn.au/ NHHS|http://www.biha.com.au/ NHHS|http://www.aidscouncil.org.au/ NHHS|http://www.childflight.org.au/ NHHS|http://www.taralye.vic.edu.au/ NHHS|http://www.tara.nsw.edu.au/ NHHS|http://www.symphony.org.au/ NHHS|http://www.legacy.com.au/ NHHS|http://www.sydneyjewishmuseum.com.au/ NHHS|http://www.sesahs.nsw.gov.au/ NHHS|http://www.scic.nsw.gov.au/ NHHS|http://www.sch.edu.au/ NHHS|http://www.lifesaving.com.au/ NHHS|http://www.healthfoundation.com.au/ NHHS|http://www.sturtfc.com.au/ NHHS|http://www.stewarthouse.org.au/ NHHS|http://www.stepfamily.org.au/ NHHS|http://www.srh.org.au/ NHHS|http://www.starlight.com.au/ NHHS|http://www.stcatherines.net.au/ NHHS|http://www.stvincents.com.au/ NHHS|http://www.svhm.org.au/ NHHS|http://www.vinnies.org.au/ NHHS|http://www.sydneyvinnies.org/ NHHS|http://www.stpeters.qld.edu.au/ NHHS|http://www.stpeters.sa.edu.au/ NHHS|http://www.stpauls.nsw.edu.au/ NHHS|http://www.sjc.vic.edu.au/ NHHS|http://www.st.johnofgod.org.au/ NHHS|http://www.stjohnsa.com.au/ NHHS|http://www.stjohn.org.au/ NHHS|http://www.stgiles.org.au/ NHHS|http://www.standrews.sa.edu.au/ NHHS|http://www.staloysius.nsw.edu.au/ NHHS|http://www.sparc.asn.au/ NHHS|http://www.southernhealth.org.au/ NHHS|http://www.swsahs.nsw.gov.au/hrfssw NHHS|http://www.goodsamsfoundation.org.au/ NHHS|http://www.sistersofcharity.org.au/ NHHS|http://www.montifiorehome.com.au/ NHHS|http://www.sdmf.org.au/ NHHS|http://www.silverchain.org.au/ NHHS|http://www.sidsaustralia.org.au/ NHHS|http://www.shore.nsw.edu.au/ NHHS|http://www.sheppvillages.com.au/ NHHS|http://www.unsw.edu.au/ NHHS|http://www.seda.com.au/ NHHS|http://www.nsw.su.org.au/ NHHS|http://www.sa.scouts.com.au/ NHHS|http://www.scopevic.org.au/ NHHS|http://www.savethechildren.org.au/ NHHS|http://www.ignatius.sa.edu.au/ NHHS|http://www.heartnsoul.sd.com.au/ NHHS|http://www.rspcavic.org/ NHHS|http://www.rspcasa.asn.au/ NHHS|http://www.rspcaqld.org.au/ NHHS|http://www.rspca-act.org.au/ NHHS|http://www.rvib.org.au/ NHHS|http://www.sadeaf.org.au/ NHHS|http://www.nsahs.nsw.gov.au/ NHHS|http://www.ridbc.org.au/ NHHS|http://www.rhhresearch.tas.gov.au/ NHHS|http://www.rfdsvic.com.au/ NHHS|http://www.flyingdoctors.org/ NHHS|http://www.royalfarwest.org.au/ NHHS|http://www.rdns.net.au/ NHHS|http://www.workingwonders.com.au/ NHHS|http://www.rbg.vic.gov.au/ NHHS|http://www.rbs.org.au/ NHHS|http://www.rbf.org.au/ NHHS|http://www.rah.sa.gov.au/ NHHS|http://www.rostrevor.sa.edu.au/ NHHS|http://www.rmhc.org.au/ NHHS|http://www.bne.catholic.net.au/ NHHS|http://www.rslvic.com.au/ NHHS|http://www.qld.rsl.org.au/ NHHS|http://www.rspas.anu.edu.au/ NHHS|http://www.rlc.qld.edu.au/ NHHS|http://www.rdns.net.au/ NHHS|http://www.ravenswood.nsw.edu.au/ NHHS|http://www.rslcare.com/ NHHS|http://www.cpns.bus.qut.edu.au/ NHHS|http://www.qcf.org.au/ NHHS|http://www.qldcancer.com.au/ NHHS|http://www.qba.asn.au/ NHHS|http://www.buq.org.au/ NHHS|http://www.prostate.org.au/ NHHS|http://www.phm.gov.au/ NHHS|http://www.ucwpa.org.au/ NHHS|http://www.pcycnsw.org.au/ NHHS|http://www.pmhfoundation.com/ NHHS|http://www.phoenixsoc.org.au/ NHHS|http://www.petermac.org/ NHHS|http://www.parramattamssion.org.au/ NHHS|http://www.paraquad.asn.au/ NHHS|http://www.pqaq.com.au/ NHHS|http://www.pqasa.asn.au/ NHHS|http://www.paresearchteam.org.au/ NHHS|http://www.ozchild.com.au/ NHHS|http://www.ormand.unimelb.edu.au/ NHHS|http://www.orchestravictoria.com.au/ NHHS|http://www.opportunity.org.au/ NHHS|http://www.oportunity.org.au/ NHHS|http://www.openfamily.com.au/ NHHS|http://www.opendoors.org.au/ NHHS|http://www.development.uwa.edu.au/ NHHS|http://www.paralympic.org.au/ NHHS|http://www.nrmafoundation.org.au/ NHHS|http://www.heartresearch.com.au/ NHHS|http://www.nisad.org.au/ NHHS|http://www.newcastlecitymission.org.au/ NHHS|http://www.newcollege.unsw.edu.au/ NHHS|http://www.nrf.com.au/ NHHS|http://www.stjohnscathedral.com.au/ NHHS|http://www.nma.gov.au/ NHHS|http://www.heartfoundation.com.au/ NHHS|http://www.volunteering.com.au/ NHHS|http://www.myer.com.au/ NHHS|http://www.mdawa.asn.au/ NHHS|http://www.mdasa.org.au/ NHHS|http://www.murdoch.edu.au/ NHHS|http://www.murdochhospice.asn.au/ NHHS|http://www.mssociety.com.au/ NHHS|http://www.msnsw.org.au/ NHHS|http://www.moore.edu.au/ NHHS|http://www.montroseaccesss.org.au/ NHHS|http://www.monash.edu.au/giving NHHS|http://www.mhfoundation.austbiz.net/ NHHS|http://www.mission.com.au/ NHHS|http://www.mindainc.com.au/ NHHS|http://www.mlc.vic.edu.au/ NHHS|http://www.mifellowship.org/ NHHS|http://www.mhri.edu.au/ NHHS|http://www.mtc.com.au/ NHHS|http://www.legacy.com.au/melbourne NHHS|http://www.msf.org.au/ NHHS|http://www.mecwa.com.au/ NHHS|http://www.materhospitaltrust.com.au/ NHHS|http://www.materdei.org.au/ NHHS|http://www.masonicare.org.au/ NHHS|http://www.malcomsargent.org.au/ NHHS|http://www.makeawish.org.au/ NHHS|http://www.mackillop.org.au/ NHHS|http://www.lyndoch.org.au/ NHHS|http://www.lca.org.au/luthmedia NHHS|http://www.lordsomerscamp.org.au/ NHHS|http://www.lordmayorsfund.org.au/ NHHS|http://www.lei.org.au/ NHHS|http://www.lifelinesunshinecoast.com.au/ NHHS|http://www.act.lifeline.org.au/ NHHS|http://www.lifelinebrisbane.com.au/ NHHS|http://www.lifelinewa.org.au/ NHHS|http://www.leukaemia.com/ NHHS|http://www.koorieheritagetrust.com/ NHHS|http://www.kpv.org.au/ NHHS|http://www.kuc.org.au/ NHHS|http://www.burnsuvivors.com.au/ NHHS|http://www.jnfaustralia.com.au/ NHHS|http://www.jewishmuseum.com.au/ NHHS|http://www.jca.org.au/ NHHS|http://www.jewishcare.org.au/ NHHS|http://www.ihfoundation.org.au/ NHHS|http://www.iwda.org.au/ NHHS|http://www.ifaw.org/ NHHS|http://www.diabetes.com.au/ NHHS|http://www.inala.org.au/ NHHS|http://www.icee.org/ NHHS|http://www.hmri.net.au/ NHHS|http://www.horizoninc.org/ NHHS|http://www.hopehealthcare.com.au/ NHHS|http://www.hismajestystheatre.com.au/ NHHS|http://www.helpinghand.org.au/ NHHS|http://www.haemophilia.org.au/ NHHS|http://www.habitat.org.au/ NHHS|http://www.guidedogs.asn.au/ NHHS|http://www.guidedogsqld.com.au/ NHHS|http://www.guidedogs.com.au/ NHHS|http://www.growint.org.au/ NHHS|http://www.greenpeace.org.au/ NHHS|http://www.greeningaustralia.org.au/GA/WA/ NHHS|http://www.qld.greeningaustralia.org.au/ NHHS|http://www.gould.edu.au/ NHHS|http://www.goodsheppard.com.au/ NHHS|http://www.goodsamaritan.com.au/ NHHS|http://www.gcac.com.au/ NHHS|http://www.gofund.org.au/ NHHS|http://www.glennie.qld.edu.au/ NHHS|http://www.glaucoma.org.au/ NHHS|http://www.redcross.org.au/ NHHS|http://www.gasworks.org.au/ NHHS|http://www.garvan.unsw.edu.au/ NHHS|http://www.fcs.com.au/ NHHS|http://www.frontierservices.org/ NHHS|http://www.arv.org.au/ NHHS|http://www.rgh.sa.gov.au/ NHHS|http://www.flinders.edu.au/ NHHS|http://www.faith.sa.edu.au/ NHHS|http://www.eqi.org.au/ NHHS|http://www.epinet.org.au/ NHHS|http://www.epilepsy.org.au/ NHHS|http://www.epic.edu.au/ NHHS|http://www.endeavour.com.au/ NHHS|http://www.ecu.edu.au/ NHHS|http://www.easternhealth.org.au/ NHHS|http://www.wwtfc.com.au/ NHHS|http://www.dymocksliteracy.com.au/ NHHS|http://www.dsa.org.au/ NHHS|http://www.dav.org.au/ NHHS|http://www.daq.org.au/ NHHS|http://www.diabetesnsw.com.au/ NHHS|http://www.vsdc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HS|http://www.cysticfibrosiswa.org/ NHHS|http://www.cysticfibrosis.org.au/ NHHS|http://www.cysticfibrosisqld.org.au/ NHHS|http://www.cysticfibrosisnsw.org.au/ NHHS|http://www.alumni.curtin.edu.au/ NHHS|http://www.hourofpower.org.au/ NHHS|http://www.crusaders.edu.au/ NHHS|http://www.uq.edu.au/cromwell NHHS|http://www.cca.org.au/ NHHS|http://www.crcchurches.org/ NHHS|http://www.cliffordcraig.org.au/ NHHS|http://www.cleanup.com.au/ NHHS|http://www.churchesofchrist-sa.org.au/ NHHS|http://www.cms.org.au/ NHHS|http://www.ccfa.org.au/ NHHS|http://www.cbmi.org.au/ NHHS|http://www.cmri.com.au/ NHHS|http://www.childcancerresearch.com.au/ NHHS|http://www.ccia.org.au/ NHHS|http://www.childhoodcancer.asn.au/ NHHS|http://www.childabuseprevention.com.au/ NHHS|http://www.cafsballarat.org.au/ NHHS|http://www.cplqld.org.au/ NHHS|http://www.cpawa.com.au/ NHHS|http://www.centacaremelbourne.org.au/ NHHS|http://www.centacare.org.au/ NHHS|http://www.catholicmission.org.au/ NHHS|http://www.carmelites.org.au/ NHHS|http://www.caritas.org.au/ NHHS|http://www.carinyasociety.com.au/ NHHS|http://www.careflight.org/ NHHS|http://www.careaustralia.org.au/ NHHS|http://www.canteen.org.au/ NHHS|http://www.strokefoundation.com.au/ NHHS|http://www.campquality.org/ NHHS|http://www.bethlehem.org.au/ NHHS|http://www.cafaustralia.org/ NHHS|http://www.burnsidehospital.asn.au/ NHHS|http://www.bsl.org.au/ NHHS|http://www.legacy.com.au/ NHHS|http://www.bgs.qld.edu.au/ NHHS|http://www.bcia.org.au/ NHHS|http://www.boystown.com.au/ NHHS|http://www.kidshelp.com.au/ NHHS|http://www.bhtafe.edu.au/ NHHS|http://www.bond.edu.au/ NHHS|http://www.bluecare.org.au/ NHHS|http://www.birdsaustralia.com.au/ NHHS|http://www.bethelservices.com.au/ NHHS|http://www.bendigohealth.org.au/ NHHS|http://www.bedfordindustries.com.au/ NHHS|http://www.barnardos.org.au/ NHHS|http://www.sharanoppurtunity.org/ NHHS|http://www.bhs.org.au/ NHHS|http://www.baker.edu.au/ NHHS|http://www.autismsa.org.au/ NHHS|http://www.asf.org.au/ NHHS|http://www.arcab.org.au/ NHHS|http://www.redcross.org.au/ NHHS|http://www.vic.alp.org.au/ NHHS|http://www.kidney.org.au/ NHHS|http://www.ahdansw.asn.au/ NHHS|http://www.afford.com.au/ NHHS|http://www.adf.org.au/ NHHS|http://www.acmff.org.au/ NHHS|http://www.acfoa.asn.au/ NHHS|http://www.acfonline.org.au/ NHHS|http://www.aaca.com.au/ NHHS|http://www.acu.edu.au/ NHHS|http://www.acrf.com.au/ NHHS|http://www.bushheritage.org/ NHHS|http://www.australiaforunhcr.org.au/ NHHS|http://www.intensivecareappeal.com/ NHHS|http://www.ari.unimelb.edu.au/ NHHS|http://www.austin.org.au/ NHHS|http://www.austcare.org.au/ NHHS|http://www.asthmawa.org.au/ NHHS|http://www.asthmaqld.org.au/ NHHS|http://www.asthmaaustralia.org.au/ NHHS|http://www.abwa.asn.au/ NHHS|http://www.assistancedogs.org.au/ NHHS|http://www.arthritisvic.org.au/ NHHS|http://www.arthritissa.org.au/ NHHS|http://www.arthritis.org.au/ NHHS|http://www.arthritisnsw.org.au/ NHHS|http://www.ncnet.net.au/cfcn NHHS|http://www.artgallery.wa.gov.au/ NHHS|http://www.aquinas.wa.edu.au/ NHHS|http://www.apexfoundation.org.au/ NHHS|http://www.animalwelfareleague.com.au/ NHHS|http://www.anglicarebrisbane.com/ NHHS|http://www.anglicare-sa.org.au/ NHHS|http://www.anglicare.org.au/ NHHS|http://www.abmission.org/ NHHS|http://www.anfin.com.au/ NHHS|http://www.amnesty.org.au/ NHHS|http://www.amaq.com.au/main.htm NHHS|http://www.alzheimers.asn.au/ NHHS|http://www.alzvic.asn.au/ NHHS|http://www.alzheimers.org.au/ NHHS|http://www.alz.org.au/ NHHS|http://www.abusedchildtrust.com.au/ NHHS|http://www.acas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