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15 01:3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Jan 2007 09:3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M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Mar 2012 20:3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imac\\muggaccinos///imac/muggaccinos:TW|29 Jan 2008 01:4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8 09:2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MB 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ylap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ylap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