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48449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FREQUENTLY ASKE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at is Plasticol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Plasticol is a plastic based logo that is heat transferred onto fabric.  It is not permanent and may wear off and fade over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at is Sublimatio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Sublimation is the process of using heat to transfer a paper design to white fabric.  The ink is forced into the fabric making it permanent as opposed to surface printing of fabric which may wash off and f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at does Body Torque need to start my orde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We need your completed order form, credit application, 50% deposit and signed proo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at does the Body Torque Design Department require from me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The lead time for custom apparel is generally subject to the quality of the artwork that you submit. We cannot send you a proof until the elements such as background design, sponsor logos, etc. are complete and usable.  Please refer to the attached Art and Design Requir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at will the price of my garments be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The price of  your garments depends on a number of variables, such as the number of colours used, whether there is the same or different art on the front and back and the quantity ord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at are the payment terms?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50% deposit, balance on completion.  This can be paid by credit card, cheque, or electronically into our bank accou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Are there freight charges on top of the orde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Yes.  Garments will be delivered ex factory by Australia Post or by courier.  Freight is charged at the most economical op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hanging="1080"/>
        <w:rPr/>
      </w:pPr>
      <w:r>
        <w:rPr/>
        <w:t>What is the lead time for custom orders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0"/>
        </w:rPr>
      </w:pPr>
      <w:r>
        <w:rPr>
          <w:sz w:val="20"/>
        </w:rPr>
        <w:t>Generally 4 to 6 weeks from confirmation of ord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Can I reserve a spot in the production schedule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Unfortunately, no.  We work on a first in first out policy.  Once you have paid the 50% deposit, submitted all correct artwork, your order form, signed proof and credit application if required, only then will your order be entered into the sys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at is the minimum quantity for an orde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-</w:t>
        <w:tab/>
        <w:t>10 garments per style. 15 per style for Block colour gar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at is the minimum re-order quantity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-</w:t>
        <w:tab/>
        <w:t>Same as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Can I fax you my logo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No.  A fax or photocopy is too distorted and lacks adequate detail for reprodu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Does Body Torque keep logos on file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Yes.  We keep most logos from past jobs in our archives, which means we have a number of industry logos on fi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Where do I start when I am not a designe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If you don’t know what you want or where to begin, we suggest that you hire a graphic designer to create the artwork for you.  However, if you have artwork but need help, call our Design Department on 03 5256 2431 to guide you through the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Can I see a sample of my garment before I receive it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-</w:t>
        <w:tab/>
        <w:t>We can’t send you an actual garment but we will send you a colour proof for your appro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-</w:t>
        <w:tab/>
        <w:t>Can I have a coloured logo on my stock or block colour jersey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i/>
          <w:i/>
          <w:iCs/>
        </w:rPr>
      </w:pPr>
      <w:r>
        <w:rPr/>
        <w:t>A-</w:t>
        <w:tab/>
        <w:t>Yes.  One colour logos can be done in house however, multi-coloured logos are done off premises and require individual quoting and may delay your ord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upperLetter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hanging="108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42:00Z</dcterms:created>
  <dc:creator>flick</dc:creator>
  <dc:description/>
  <dc:language>en-US</dc:language>
  <cp:lastModifiedBy>flick</cp:lastModifiedBy>
  <cp:lastPrinted>2004-03-15T18:38:00Z</cp:lastPrinted>
  <dcterms:modified xsi:type="dcterms:W3CDTF">2004-03-15T22:42:00Z</dcterms:modified>
  <cp:revision>5</cp:revision>
  <dc:subject/>
  <dc:title>FREQUENTLY ASKED QUESTIONS</dc:title>
</cp:coreProperties>
</file>