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Aug 2008 11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8 11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fe time to run ride early Sunday mo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my webs\\muggaccinos/e\:/my webs/muggaccinos:TW|29 Jan 2008 01:4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8 11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fe time to run ride early Sunday morn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