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4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8 0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7 Ma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Invitations/Schedule\\ of\\ Corresponden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06 Jun 2008 0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4:3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7 May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jpegs/COO.jpg H|jpegs/childsw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YELP/Invitations/jpegs/COO.jpg NHUS|YELP/Invitations/jpegs/childsw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