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07 21:0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Nov 2007 21:0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7 21:0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5 Ronald Ave, Harbord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Defined\\ Terms/seven_problems.htm H|../Defined\\ Terms/QOL.htm H|../Defined\\ Terms/youthful_exuberance.htm H|../Defined\\ Terms/Interested\\ Adult.htm H|../Defined\\ Terms/Interested\\ Adult.htm H|../Defined\\ Terms/Brownfield.htm H|../Defined\\ Terms/Phase.htm H|../Defined\\ Terms/Product.htm H|../Defined\\ Terms/Propagate.htm H|../Defined\\ Terms/pilot.htm H|../Defined\\ Terms/Capex.htm H|../Defined\\ Terms/Health\\ Agency.htm H|../Defined\\ Terms/three_low_cost_propagation_initiatives.htm H|../Defined\\ Terms/Ten\\ Sports\\ Admin\\ Attributes.htm H|../Defined\\ Terms/recreational_exercise_consultant.htm H|../CostOfPilot.htm H|../Defined\\ Terms/base_case_financial_model.htm H|../Defined\\ Terms/Dedicated\\ Quant\\ Modelling\\ Software H|../Defined\\ Terms/Health\\ Agency.htm H|../Defined\\ Terms/Milestones.htm H|../Defined\\ Terms/Capex.htm H|../Defined\\ Terms/base_case_financial_model.htm H|../Defined\\ Terms/Dedicated\\ Quant\\ Modelling\\ Software H|../Defined\\ Terms/Hypothesis.htm H|../Defined\\ Terms/Common\\ Bond\\ Support\\ Group.htm H|../Defined\\ Terms/writer.htm H|../Defined\\ Terms/Economic\\ Return\\ on\\ Capex.htm H|../Defined\\ Terms/seven_problems.htm H|../Defined\\ Terms/Hypothesis.htm H|../Defined\\ Terms/base_case_financial_model.htm H|../Defined\\ Terms/Purpose\\ Built\\ Quant\\ Modelling\\ Software.htm H|../Defined\\ Terms/Section\\ Titles.htm H|../Defined\\ Terms/Defined\\ Terms.htm H|../Defined\\ Terms/Section\\ Titles.htm H|Attachment.htm H|../Defined\\ Terms/Youthful_Exuberance_Lifestyle_Programme.htm H|../Defined\\ Terms/Business_Plan.htm H|../Defined\\ Terms/Health\\ Agency.htm H|../Defined\\ Terms/Business_Plan.htm H|../Defined\\ Terms/Business_Plan.htm H|http://www.nhmrc.gov.au/ H|http://www.nhmrc.gov.au/ H|mailto:ScribePJ@TPG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YELP/Invitations/Defined\\ Terms/seven_problems.htm NHUS|YELP/Invitations/Defined\\ Terms/QOL.htm NHUS|YELP/Invitations/Defined\\ Terms/youthful_exuberance.htm NHUS|YELP/Invitations/Defined\\ Terms/Interested\\ Adult.htm NHUS|YELP/Invitations/Defined\\ Terms/Interested\\ Adult.htm NHUS|YELP/Invitations/Defined\\ Terms/Brownfield.htm NHUS|YELP/Invitations/Defined\\ Terms/Phase.htm NHUS|YELP/Invitations/Defined\\ Terms/Product.htm NHUS|YELP/Invitations/Defined\\ Terms/Propagate.htm NHUS|YELP/Invitations/Defined\\ Terms/pilot.htm NHUS|YELP/Invitations/Defined\\ Terms/Capex.htm NHUS|YELP/Invitations/Defined\\ Terms/Health\\ Agency.htm NHUS|YELP/Invitations/Defined\\ Terms/three_low_cost_propagation_initiatives.htm NHUS|YELP/Invitations/Defined\\ Terms/Ten\\ Sports\\ Admin\\ Attributes.htm NHUS|YELP/Invitations/Defined\\ Terms/recreational_exercise_consultant.htm NHUS|YELP/Invitations/CostOfPilot.htm NHUS|YELP/Invitations/Defined\\ Terms/base_case_financial_model.htm NHUS|YELP/Invitations/Defined\\ Terms/Dedicated\\ Quant\\ Modelling\\ Software NHUS|YELP/Invitations/Defined\\ Terms/Health\\ Agency.htm NHUS|YELP/Invitations/Defined\\ Terms/Milestones.htm NHUS|YELP/Invitations/Defined\\ Terms/Capex.htm NHUS|YELP/Invitations/Defined\\ Terms/base_case_financial_model.htm NHUS|YELP/Invitations/Defined\\ Terms/Dedicated\\ Quant\\ Modelling\\ Software NHUS|YELP/Invitations/Defined\\ Terms/Hypothesis.htm NHUS|YELP/Invitations/Defined\\ Terms/Common\\ Bond\\ Support\\ Group.htm NHUS|YELP/Invitations/Defined\\ Terms/writer.htm NHUS|YELP/Invitations/Defined\\ Terms/Economic\\ Return\\ on\\ Capex.htm NHUS|YELP/Invitations/Defined\\ Terms/seven_problems.htm NHUS|YELP/Invitations/Defined\\ Terms/Hypothesis.htm NHUS|YELP/Invitations/Defined\\ Terms/base_case_financial_model.htm NHUS|YELP/Invitations/Defined\\ Terms/Purpose\\ Built\\ Quant\\ Modelling\\ Software.htm NHUS|YELP/Invitations/Defined\\ Terms/Section\\ Titles.htm NHUS|YELP/Invitations/Defined\\ Terms/Defined\\ Terms.htm NHUS|YELP/Invitations/Defined\\ Terms/Section\\ Titles.htm NHUS|YELP/Invitations/_derived/Attachment.htm NHUS|YELP/Invitations/Defined\\ Terms/Youthful_Exuberance_Lifestyle_Programme.htm NHUS|YELP/Invitations/Defined\\ Terms/Business_Plan.htm NHUS|YELP/Invitations/Defined\\ Terms/Health\\ Agency.htm NHUS|YELP/Invitations/Defined\\ Terms/Business_Plan.htm NHUS|YELP/Invitations/Defined\\ Terms/Business_Plan.htm NHHS|http://www.nhmrc.gov.au/ NHHS|http://www.nhmrc.gov.au/ NHUS|mailto:ScribePJ@TPG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5 Ronald Ave, Harbord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