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Dec 2014 05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8 06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 Ronald Ave, Harbord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Mar 2012 20:4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01 Aug 2008 09:1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Dec 2014 05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 Ronald Ave, Harbord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ggaccinos.com/ H|../../DefinedTermsFBPYELP/Business_Plan_Developer.htm H|../../Sections--First_Business_Plan.htm H|../../DefinedTermsFBPYELP/Revised\\ Invitation\\ Letter.htm H|../../DefinedTermsFBPYELP/Personal_Carbon_Footprint.htm H|../../DefinedTermsFBPYELP/Materially\\ Alter\\ Lifestyle.htm H|http://www.environment.nsw.gov.au/ H|../../ManyEminentScientists,Ecologists&amp;Climatologists.htm H|../../ManyEminentScientists,Ecologists&amp;Climatologists.htm H|../../DefinedTermsFBPYELP/IPCC.htm H|../../DefinedTermsFBPYELP/IPCC.htm H|../../DefinedTermsFBPYELP/IPCC.htm H|../../Sections--First_Business_Plan.htm H|../../Sections--First_Business_Plan.htm H|../../DefinedTermsFBPYELP/Defined\\ Terms.htm H|../../DefinedTermsFBPYELP/Youthful_Exuberance_Lifestyle_Programme.htm H|../../DefinedTermsFBPYELP/Revised\\ Invitation\\ Letter.htm H|../../DefinedTermsFBPYELP/Business_Plan_Developer.htm H|../../DefinedTermsFBPYELP/IPCC.htm H|../../DefinedTermsFBPYELP/Lifestyle Behaviour.htm H|../../DefinedTermsFBPYELP/Fifteen_Problems.htm H|../../DefinedTermsFBPYELP/Youthful_Exuberance_Lifestyle_Programme.htm H|../../Sections--First_Business_Plan.htm H|../../Sections--First_Business_Plan.htm H|mailto:office@koperberg.minister.nsw.gov.au H|mailto:ScribePJ@TP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ggaccinos.com/ FHUS|YELP/DefinedTermsFBPYELP/Business_Plan_Developer.htm FHUS|YELP/Sections--First_Business_Plan.htm FHUS|YELP/DefinedTermsFBPYELP/Revised\\ Invitation\\ Letter.htm FHUS|YELP/DefinedTermsFBPYELP/Personal_Carbon_Footprint.htm FHUS|YELP/DefinedTermsFBPYELP/Materially\\ Alter\\ Lifestyle.htm NHHS|http://www.environment.nsw.gov.au/ FHUS|YELP/ManyEminentScientists,Ecologists&amp;Climatologists.htm FHUS|YELP/ManyEminentScientists,Ecologists&amp;Climatologists.htm FHUS|YELP/DefinedTermsFBPYELP/IPCC.htm FHUS|YELP/DefinedTermsFBPYELP/IPCC.htm FHUS|YELP/DefinedTermsFBPYELP/IPCC.htm FHUS|YELP/Sections--First_Business_Plan.htm FHUS|YELP/Sections--First_Business_Plan.htm FHUS|YELP/DefinedTermsFBPYELP/Defined\\ Terms.htm FHUS|YELP/DefinedTermsFBPYELP/Youthful_Exuberance_Lifestyle_Programme.htm FHUS|YELP/DefinedTermsFBPYELP/Revised\\ Invitation\\ Letter.htm FHUS|YELP/DefinedTermsFBPYELP/Business_Plan_Developer.htm FHUS|YELP/DefinedTermsFBPYELP/IPCC.htm FHUS|YELP/DefinedTermsFBPYELP/Lifestyle Behaviour.htm FHUS|YELP/DefinedTermsFBPYELP/Fifteen_Problems.htm FHUS|YELP/DefinedTermsFBPYELP/Youthful_Exuberance_Lifestyle_Programme.htm FHUS|YELP/Sections--First_Business_Plan.htm FHUS|YELP/Sections--First_Business_Plan.htm NHUS|mailto:office@koperberg.minister.nsw.gov.au NHUS|mailto:ScribePJ@TP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