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15 00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7 04:0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 Ronald Ave, Harbord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n 2012 06:1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21 Jul 2008 07:3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15 00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 Ronald Ave, Harbord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DefinedTermsFBPYELP/Fifteen_Problems.htm H|../../DefinedTermsFBPYELP/QuantifyEconReturnYELPCapex/QOL.htm H|../../DefinedTermsFBPYELP/youthful_exuberance.htm H|../../DefinedTermsFBPYELP/Interested\\ Adult.htm H|../../DefinedTermsFBPYELP/Interested\\ Adult.htm H|../../DefinedTermsFBPYELP/Brownfield.htm H|../../DefinedTermsFBPYELP/Phase.htm H|../../DefinedTermsFBPYELP/Product.htm H|../../DefinedTermsFBPYELP/Propagate.htm H|../../DefinedTermsFBPYELP/Pilot.htm H|../../DefinedTermsFBPYELP/QuantifyEconReturnYELPCapex/Capex.htm H|../../DefinedTermsFBPYELP/Health\\ Agency.htm H|../../DefinedTermsFBPYELP/Twelve_low_cost_propagation_initiatives.htm H|../../DefinedTermsFBPYELP/Eleven\\ Sports\\ Admin\\ Attributes.htm H|../../DefinedTermsFBPYELP/Recreational_Exercise_Consultant.htm H|../../CostOfPilot.htm H|../../DefinedTermsFBPYELP/QuantifyEconReturnYELPCapex/Base_Case_Financial_Model.htm H|../../DefinedTermsFBPYELP/Dedicated\\ Quant\\ Modelling\\ Software H|../../DefinedTermsFBPYELP/Health\\ Agency.htm H|../../DefinedTermsFBPYELP/Milestones_Timetable.htm H|../../DefinedTermsFBPYELP/QuantifyEconReturnYELPCapex/Capex.htm H|../../DefinedTermsFBPYELP/QuantifyEconReturnYELPCapex/Base_Case_Financial_Model.htm H|../../DefinedTermsFBPYELP/Dedicated\\ Quant\\ Modelling\\ Software H|../../DefinedTermsFBPYELP/Hypothesis.htm H|../../DefinedTermsFBPYELP/Local_Community_Common_Bond_Support_Group.htm H|../../DefinedTermsFBPYELP/Business_Plan_Developer.htm H|../../DefinedTermsFBPYELP/QuantifyEconReturnYELPCapex/Economic_Return_on_\\ YELP_Capex.htm H|../../DefinedTermsFBPYELP/Fifteen_Problems.htm H|../../DefinedTermsFBPYELP/Hypothesis.htm H|../../DefinedTermsFBPYELP/QuantifyEconReturnYELPCapex/Base_Case_Financial_Model.htm H|../../DefinedTermsFBPYELP/QuantifyEconReturnYELPCapex/Return_On_YELP_Capex_Software.htm H|../../DefinedTermsFBPYELP/Section\\ Titles.htm H|../../DefinedTermsFBPYELP/Defined\\ Terms.htm H|../../DefinedTermsFBPYELP/Section\\ Titles.htm H|../Attachment.htm H|../../DefinedTermsFBPYELP/Youthful_Exuberance_Lifestyle_Programme.htm H|../../DefinedTermsFBPYELP/First_Business_Plan.htm H|../../DefinedTermsFBPYELP/Health\\ Agency.htm H|../../DefinedTermsFBPYELP/First_Business_Plan.htm H|../../DefinedTermsFBPYELP/First_Business_Plan.htm H|http://www.nhmrc.gov.au/ H|http://www.nhmrc.gov.au/ H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YELP/DefinedTermsFBPYELP/Fifteen_Problems.htm FHUS|YELP/DefinedTermsFBPYELP/QuantifyEconReturnYELPCapex/QOL.htm FHUS|YELP/DefinedTermsFBPYELP/youthful_exuberance.htm FHUS|YELP/DefinedTermsFBPYELP/Interested\\ Adult.htm FHUS|YELP/DefinedTermsFBPYELP/Interested\\ Adult.htm FHUS|YELP/DefinedTermsFBPYELP/Brownfield.htm FHUS|YELP/DefinedTermsFBPYELP/Phase.htm FHUS|YELP/DefinedTermsFBPYELP/Product.htm FHUS|YELP/DefinedTermsFBPYELP/Propagate.htm FHUS|YELP/DefinedTermsFBPYELP/Pilot.htm FHUS|YELP/DefinedTermsFBPYELP/QuantifyEconReturnYELPCapex/Capex.htm NHUS|YELP/DefinedTermsFBPYELP/Health\\ Agency.htm FHUS|YELP/DefinedTermsFBPYELP/Twelve_low_cost_propagation_initiatives.htm FHUS|YELP/DefinedTermsFBPYELP/Eleven\\ Sports\\ Admin\\ Attributes.htm FHUS|YELP/DefinedTermsFBPYELP/Recreational_Exercise_Consultant.htm FHUS|YELP/CostOfPilot.htm FHUS|YELP/DefinedTermsFBPYELP/QuantifyEconReturnYELPCapex/Base_Case_Financial_Model.htm NHUS|YELP/DefinedTermsFBPYELP/Dedicated\\ Quant\\ Modelling\\ Software NHUS|YELP/DefinedTermsFBPYELP/Health\\ Agency.htm FHUS|YELP/DefinedTermsFBPYELP/Milestones_Timetable.htm FHUS|YELP/DefinedTermsFBPYELP/QuantifyEconReturnYELPCapex/Capex.htm FHUS|YELP/DefinedTermsFBPYELP/QuantifyEconReturnYELPCapex/Base_Case_Financial_Model.htm NHUS|YELP/DefinedTermsFBPYELP/Dedicated\\ Quant\\ Modelling\\ Software FHUS|YELP/DefinedTermsFBPYELP/Hypothesis.htm FHUS|YELP/DefinedTermsFBPYELP/Local_Community_Common_Bond_Support_Group.htm FHUS|YELP/DefinedTermsFBPYELP/Business_Plan_Developer.htm FHUS|YELP/DefinedTermsFBPYELP/QuantifyEconReturnYELPCapex/Economic_Return_on_\\ YELP_Capex.htm FHUS|YELP/DefinedTermsFBPYELP/Fifteen_Problems.htm FHUS|YELP/DefinedTermsFBPYELP/Hypothesis.htm FHUS|YELP/DefinedTermsFBPYELP/QuantifyEconReturnYELPCapex/Base_Case_Financial_Model.htm FHUS|YELP/DefinedTermsFBPYELP/QuantifyEconReturnYELPCapex/Return_On_YELP_Capex_Software.htm FHUS|YELP/DefinedTermsFBPYELP/Section\\ Titles.htm FHUS|YELP/DefinedTermsFBPYELP/Defined\\ Terms.htm FHUS|YELP/DefinedTermsFBPYELP/Section\\ Titles.htm FHUS|YELP/Invitations/Attachment.htm FHUS|YELP/DefinedTermsFBPYELP/Youthful_Exuberance_Lifestyle_Programme.htm FHUS|YELP/DefinedTermsFBPYELP/First_Business_Plan.htm NHUS|YELP/DefinedTermsFBPYELP/Health\\ Agency.htm FHUS|YELP/DefinedTermsFBPYELP/First_Business_Plan.htm FHUS|YELP/DefinedTermsFBPYELP/First_Business_Plan.htm NHHS|http://www.nhmrc.gov.au/ NHHS|http://www.nhmrc.gov.au/ NHUS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