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2 \def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eflang1033{\fonttbl{\f0\froman\fcharset0\fprq2{\*\panose 02020603050405020304}Times New Ro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1\fswiss\fcharset0\fprq2{\*\panose 020b0604020202020204}Arial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;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hellopdf.com Inc}{\operator hellopdf.com Inc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reatim\yr2007\mo12\dy11\hr12\min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evtim\yr2007\mo12\dy11\hr12\min0}{\version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edmins15}{\nofpages196}{\nofwords0}{\nofchars0}{\vern7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5244\paperh25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margl0\margr0\margt0\mar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sectd \pgwsxn15244\pghsxn25920\linex0 {\pard \qj\phpg\pvpg\posx1673\posy2773\dfrmtxtx0\dfrmtxty0{\b\cf1\f1\fs28\expnd5\expndtw-1\kerning0\loch Health expenditure Australia}\b0\par}{\pard \qj\phpg\pvpg\posx3030\posy3124\dfrmtxtx0\dfrmtxty0{\b\cf1\f1\fs28\expnd5\expndtw-1\kerning0\loch 200506}\b0\par}{ \sect}\sectd \pgwsxn15244\pghsxn25920\linex0 {\pard \qj\phpg\pvpg\posx865\posy760\dfrmtxtx0\dfrmtxty0{\cf1\f1\fs11\expnd5\expndtw-1\kerning0\loch The Australian Institute of Health and Welfare is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national health and welfare statistics and}\par}{\pard \qj\phpg\pvpg\posx865\posy900\dfrmtxtx0\dfrmtxty0{\cf1\f1\fs11\expnd5\expndtw-1\kerning0\loch information agency. The Institut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mission is}\par}{\pard \qj\phpg\pvpg\posx3230\posy900\dfrmtxtx0\dfrmtxty0{\i\cf1\f1\fs11\expnd5\expndtw-1\kerning0\loch better information and statistics for better health and}\i0 \par}{\pard \qj\phpg\pvpg\posx865\posy1041\dfrmtxtx0\dfrmtxty0{\i\cf1\f1\fs11\expnd5\expndtw-1\kerning0\loch wellbeing}\i0 \par}{\pard \qj\phpg\pvpg\posx1357\posy1041\dfrmtxtx0\dfrmtxty0{\cf1\f1\fs11\expnd5\expndtw-1\kerning0\loch .}\par}{\pard \qj\phpg\pvpg\posx865\posy8192\dfrmtxtx0\dfrmtxty0{\cf1\f1\fs11\expnd5\expndtw-1\kerning0\loch Please note that as with all statistical reports there is the potential for minor revisions of data in this}\par}{\pard \qj\phpg\pvpg\posx865\posy8332\dfrmtxtx0\dfrmtxty0{\cf1\f1\fs11\expnd5\expndtw-1\kerning0\loch report over its life. Please refer to the online version at &lt;www.aihw.gov.au&gt;.}\par}{ \sect}\sectd \pgwsxn15244\pghsxn25920\linex0 {\pard \qj\phpg\pvpg\posx2048\posy772\dfrmtxtx0\dfrmtxty0{\cf1\f1\fs11\expnd5\expndtw-1\kerning0\loch HEALTH AND WELFARE EXPENDITURE SERIES}\par}{\pard \qj\phpg\pvpg\posx3194\posy971\dfrmtxtx0\dfrmtxty0{\cf1\f1\fs11\expnd5\expndtw-1\kerning0\loch Number 30}\par}{\pard \qj\phpg\pvpg\posx1673\posy2422\dfrmtxtx0\dfrmtxty0{\b\cf1\f1\fs28\expnd5\expndtw-1\kerning0\loch Health expenditure Australia}\b0\par}{\pard \qj\phpg\pvpg\posx3030\posy2773\dfrmtxtx0\dfrmtxty0{\b\cf1\f1\fs28\expnd5\expndtw-1\kerning0\loch 200506}\b0\par}{\pard \qj\phpg\pvpg\posx3089\posy4915\dfrmtxtx0\dfrmtxty0{\b\cf1\f1\fs14\expnd5\expndtw-1\kerning0\loch October 2007}\b0\par}{\pard \qj\phpg\pvpg\posx2352\posy8145\dfrmtxtx0\dfrmtxty0{\cf1\f1\fs11\expnd5\expndtw-1\kerning0\loch Australian Institute of Health and Welfare}\par}{\pard \qj\phpg\pvpg\posx3253\posy8355\dfrmtxtx0\dfrmtxty0{\cf1\f1\fs11\expnd5\expndtw-1\kerning0\loch Canberra}\par}{\pard \qj\phpg\pvpg\posx3030\posy8631\dfrmtxtx0\dfrmtxty0{\cf1\f1\fs7\expnd5\expndtw-1\kerning0\loch AIHW cat. no. HWE 37}\par}{ \sect}\sectd \pgwsxn15244\pghsxn25920\linex0 {\pard \qj\phpg\pvpg\posx865\posy842\dfrmtxtx0\dfrmtxty0{\cf1\f1\fs11\expnd5\expndtw-1\kerning0\loch  Australian Institute of Health and Welfare 2007}\par}{\pard \qj\phpg\pvpg\posx865\posy1216\dfrmtxtx0\dfrmtxty0{\cf1\f1\fs11\expnd5\expndtw-1\kerning0\loch This work is copyright. Apart from any use as permitted under the}\par}{\pard \qj\phpg\pvpg\posx4283\posy1216\dfrmtxtx0\dfrmtxty0{\i\cf1\f1\fs11\expnd5\expndtw-1\kerning0\loch Copyright Act 1968}\i0 \par}{\pard \qj\phpg\pvpg\posx5278\posy1216\dfrmtxtx0\dfrmtxty0{\cf1\f1\fs11\expnd5\expndtw-1\kerning0\loch , no part may be}\par}{\pard \qj\phpg\pvpg\posx865\posy1357\dfrmtxtx0\dfrmtxty0{\cf1\f1\fs11\expnd5\expndtw-1\kerning0\loch reproduced without prior written permission from the Australian Institute of Health and Welfare.}\par}{\pard \qj\phpg\pvpg\posx865\posy1497\dfrmtxtx0\dfrmtxty0{\cf1\f1\fs11\expnd5\expndtw-1\kerning0\loch Requests and enquiries concerning reproduction and rights should be directed to the Head,}\par}{\pard \qj\phpg\pvpg\posx865\posy1638\dfrmtxtx0\dfrmtxty0{\cf1\f1\fs11\expnd5\expndtw-1\kerning0\loch Business Promotion and Media Unit, Australian Institute of Health and Welfare, GPO Box 570,}\par}{\pard \qj\phpg\pvpg\posx865\posy1778\dfrmtxtx0\dfrmtxty0{\cf1\f1\fs11\expnd5\expndtw-1\kerning0\loch Canberra ACT 2601.}\par}{\pard \qj\phpg\pvpg\posx865\posy2152\dfrmtxtx0\dfrmtxty0{\cf1\f1\fs11\expnd5\expndtw-1\kerning0\loch This publication is part of the Australian Institute of Health and Welfa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ealth and Welfare}\par}{\pard \qj\phpg\pvpg\posx865\posy2293\dfrmtxtx0\dfrmtxty0{\cf1\f1\fs11\expnd5\expndtw-1\kerning0\loch Expenditure Series. A complete list of the Institut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publications is available from the Institut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}\par}{\pard \qj\phpg\pvpg\posx865\posy2433\dfrmtxtx0\dfrmtxty0{\cf1\f1\fs11\expnd5\expndtw-1\kerning0\loch website &lt;www.aihw.gov.au&gt;.}\par}{\pard \qj\phpg\pvpg\posx865\posy2995\dfrmtxtx0\dfrmtxty0{\cf1\f1\fs11\expnd5\expndtw-1\kerning0\loch ISSN 1323-5850}\par}{\pard \qj\phpg\pvpg\posx865\posy3183\dfrmtxtx0\dfrmtxty0{\cf1\f1\fs11\expnd5\expndtw-1\kerning0\loch ISBN 978 1 74024 727 6}\par}{\pard \qj\phpg\pvpg\posx865\posy3955\dfrmtxtx0\dfrmtxty0{\b\cf1\f1\fs11\expnd5\expndtw-1\kerning0\loch Suggested citation}\b0\par}{\pard \qj\phpg\pvpg\posx865\posy4189\dfrmtxtx0\dfrmtxty0{\cf1\f1\fs11\expnd5\expndtw-1\kerning0\loch Australian Institute of Health and Welfare 2007. Health expenditure Australia 200506. Health and}\par}{\pard \qj\phpg\pvpg\posx865\posy4330\dfrmtxtx0\dfrmtxty0{\cf1\f1\fs11\expnd5\expndtw-1\kerning0\loch Welfare Expenditure Series no. 30. Cat. no. HWE 37. Canberra: AIHW.}\par}{\pard \qj\phpg\pvpg\posx865\posy5102\dfrmtxtx0\dfrmtxty0{\b\cf1\f1\fs11\expnd5\expndtw-1\kerning0\loch Australian Institute of Health and Welfare}\b0\par}{\pard \qj\phpg\pvpg\posx865\posy5336\dfrmtxtx0\dfrmtxty0{\cf1\f1\fs11\expnd5\expndtw-1\kerning0\loch Board Chair}\par}{\pard \qj\phpg\pvpg\posx865\posy5523\dfrmtxtx0\dfrmtxty0{\cf1\f1\fs11\expnd5\expndtw-1\kerning0\loch Hon. Peter Collins, AM, QC}\par}{\pard \qj\phpg\pvpg\posx865\posy5898\dfrmtxtx0\dfrmtxty0{\cf1\f1\fs11\expnd5\expndtw-1\kerning0\loch Director}\par}{\pard \qj\phpg\pvpg\posx865\posy6085\dfrmtxtx0\dfrmtxty0{\cf1\f1\fs11\expnd5\expndtw-1\kerning0\loch Penny Allbon}\par}{\pard \qj\phpg\pvpg\posx865\posy6647\dfrmtxtx0\dfrmtxty0{\cf1\f1\fs11\expnd5\expndtw-1\kerning0\loch Any enquiries about or comments on this publication should be directed to:}\par}{\pard \qj\phpg\pvpg\posx865\posy6834\dfrmtxtx0\dfrmtxty0{\cf1\f1\fs11\expnd5\expndtw-1\kerning0\loch John Goss}\par}{\pard \qj\phpg\pvpg\posx865\posy7022\dfrmtxtx0\dfrmtxty0{\cf1\f1\fs11\expnd5\expndtw-1\kerning0\loch Australian Institute of Health and Welfare}\par}{\pard \qj\phpg\pvpg\posx865\posy7209\dfrmtxtx0\dfrmtxty0{\cf1\f1\fs11\expnd5\expndtw-1\kerning0\loch GPO Box 570}\par}{\pard \qj\phpg\pvpg\posx865\posy7396\dfrmtxtx0\dfrmtxty0{\cf1\f1\fs11\expnd5\expndtw-1\kerning0\loch Canberra ACT 2601}\par}{\pard \qj\phpg\pvpg\posx865\posy7583\dfrmtxtx0\dfrmtxty0{\cf1\f1\fs11\expnd5\expndtw-1\kerning0\loch Phone: (02) 6244 1151}\par}{\pard \qj\phpg\pvpg\posx865\posy7770\dfrmtxtx0\dfrmtxty0{\cf1\f1\fs11\expnd5\expndtw-1\kerning0\loch Email: expenditure@aihw.gov.au}\par}{\pard \qj\phpg\pvpg\posx865\posy8332\dfrmtxtx0\dfrmtxty0{\cf1\f1\fs11\expnd5\expndtw-1\kerning0\loch Published by the Australian Institute of Health and Welfare}\par}{\pard \qj\phpg\pvpg\posx865\posy8519\dfrmtxtx0\dfrmtxty0{\cf1\f1\fs11\expnd5\expndtw-1\kerning0\loch Printed by}\par}{ \sect}\sectd \pgwsxn15244\pghsxn25920\linex0 {\pard \qj\phpg\pvpg\posx912\posy736\dfrmtxtx0\dfrmtxty0{\b\cf1\f1\fs25\expnd5\expndtw-1\kerning0\loch Contents}\b0\par}{\pard \qj\phpg\pvpg\posx865\posy1450\dfrmtxtx0\dfrmtxty0{\b\cf1\f1\fs11\expnd5\expndtw-1\kerning0\loch Preface................................................................................................................................................... ix}\b0\par}{\pard \qj\phpg\pvpg\posx865\posy1673\dfrmtxtx0\dfrmtxty0{\b\cf1\f1\fs11\expnd5\expndtw-1\kerning0\loch Acknowledgments................................................................................................................................x}\b0\par}{\pard \qj\phpg\pvpg\posx865\posy1907\dfrmtxtx0\dfrmtxty0{\b\cf1\f1\fs11\expnd5\expndtw-1\kerning0\loch Abbreviations and symbols.............................................................................................................. xi}\b0\par}{\pard \qj\phpg\pvpg\posx865\posy2129\dfrmtxtx0\dfrmtxty0{\b\cf1\f1\fs11\expnd5\expndtw-1\kerning0\loch Executive summary ..........................................................................................................................xiii}\b0\par}{\pard \qj\phpg\pvpg\posx1099\posy2328\dfrmtxtx0\dfrmtxty0{\cf1\f1\fs11\expnd5\expndtw-1\kerning0\loch Health expenditure in Australia .............................................................................................. xiv}\par}{\pard \qj\phpg\pvpg\posx1333\posy2539\dfrmtxtx0\dfrmtxty0{\cf1\f1\fs11\expnd5\expndtw-1\kerning0\loch Funding ................................................................................................................................ xiv}\par}{\pard \qj\phpg\pvpg\posx1333\posy2750\dfrmtxtx0\dfrmtxty0{\cf1\f1\fs11\expnd5\expndtw-1\kerning0\loch Areas of health expenditure .............................................................................................. xvi}\par}{\pard \qj\phpg\pvpg\posx1333\posy2949\dfrmtxtx0\dfrmtxty0{\cf1\f1\fs11\expnd5\expndtw-1\kerning0\loch What is health expenditure? .............................................................................................. xvi}\par}{\pard \qj\phpg\pvpg\posx865\posy3183\dfrmtxtx0\dfrmtxty0{\b\cf1\f1\fs11\expnd5\expndtw-1\kerning0\loch 1}\b0\par}{\pard \qj\phpg\pvpg\posx1099\posy3183\dfrmtxtx0\dfrmtxty0{\b\cf1\f1\fs11\expnd5\expndtw-1\kerning0\loch Background ....................................................................................................................................1}\b0\par}{\pard \qj\phpg\pvpg\posx1333\posy3381\dfrmtxtx0\dfrmtxty0{\cf1\f1\fs11\expnd5\expndtw-1\kerning0\loch High-level residential aged care ...........................................................................................2}\par}{\pard \qj\phpg\pvpg\posx1099\posy3592\dfrmtxtx0\dfrmtxty0{\cf1\f1\fs11\expnd5\expndtw-1\kerning0\loch 1.1}\par}{\pard \qj\phpg\pvpg\posx1333\posy3592\dfrmtxtx0\dfrmtxty0{\cf1\f1\fs11\expnd5\expndtw-1\kerning0\loch The structure of the health sector and its flow of funds ....................................................2}\par}{\pard \qj\phpg\pvpg\posx1099\posy3803\dfrmtxtx0\dfrmtxty0{\cf1\f1\fs11\expnd5\expndtw-1\kerning0\loch 1.2}\par}{\pard \qj\phpg\pvpg\posx1333\posy3803\dfrmtxtx0\dfrmtxty0{\cf1\f1\fs11\expnd5\expndtw-1\kerning0\loch Revisions to ABS estimates ....................................................................................................5}\par}{\pard \qj\phpg\pvpg\posx1099\posy4002\dfrmtxtx0\dfrmtxty0{\cf1\f1\fs11\expnd5\expndtw-1\kerning0\loch 1.3}\par}{\pard \qj\phpg\pvpg\posx1333\posy4002\dfrmtxtx0\dfrmtxty0{\cf1\f1\fs11\expnd5\expndtw-1\kerning0\loch Changes to AIHW estimates .................................................................................................5}\par}{\pard \qj\phpg\pvpg\posx1333\posy4213\dfrmtxtx0\dfrmtxty0{\cf1\f1\fs11\expnd5\expndtw-1\kerning0\loch High-level residential aged care ...........................................................................................5}\par}{\pard \qj\phpg\pvpg\posx1333\posy4423\dfrmtxtx0\dfrmtxty0{\cf1\f1\fs11\expnd5\expndtw-1\kerning0\loch Public hospitals and public hospital services .....................................................................5}\par}{\pard \qj\phpg\pvpg\posx1333\posy4622\dfrmtxtx0\dfrmtxty0{\cf1\f1\fs11\expnd5\expndtw-1\kerning0\loch Private hospitals ......................................................................................................................6}\par}{\pard \qj\phpg\pvpg\posx1333\posy4833\dfrmtxtx0\dfrmtxty0{\cf1\f1\fs11\expnd5\expndtw-1\kerning0\loch Individual out-of-pocket expenditure for dental services, other health practitioner}\par}{\pard \qj\phpg\pvpg\posx1333\posy4997\dfrmtxtx0\dfrmtxty0{\cf1\f1\fs11\expnd5\expndtw-1\kerning0\loch services, aids and appliances, all other medications and patient transport services ....6}\par}{\pard \qj\phpg\pvpg\posx1333\posy5195\dfrmtxtx0\dfrmtxty0{\cf1\f1\fs11\expnd5\expndtw-1\kerning0\loch State and territory funding of health expenditure .............................................................7}\par}{\pard \qj\phpg\pvpg\posx1333\posy5406\dfrmtxtx0\dfrmtxty0{\cf1\f1\fs11\expnd5\expndtw-1\kerning0\loch Premium rebates claimed through the taxation system ....................................................7}\par}{\pard \qj\phpg\pvpg\posx865\posy5629\dfrmtxtx0\dfrmtxty0{\b\cf1\f1\fs11\expnd5\expndtw-1\kerning0\loch 2}\b0\par}{\pard \qj\phpg\pvpg\posx1099\posy5629\dfrmtxtx0\dfrmtxty0{\b\cf1\f1\fs11\expnd5\expndtw-1\kerning0\loch Total health expenditure..............................................................................................................8}\b0\par}{\pard \qj\phpg\pvpg\posx1099\posy5839\dfrmtxtx0\dfrmtxty0{\cf1\f1\fs11\expnd5\expndtw-1\kerning0\loch 2.1}\par}{\pard \qj\phpg\pvpg\posx1333\posy5839\dfrmtxtx0\dfrmtxty0{\cf1\f1\fs11\expnd5\expndtw-1\kerning0\loch Health expenditure and the general level of economic activity.......................................9}\par}{\pard \qj\phpg\pvpg\posx1333\posy6050\dfrmtxtx0\dfrmtxty0{\cf1\f1\fs11\expnd5\expndtw-1\kerning0\loch Health inflation......................................................................................................................12}\par}{\pard \qj\phpg\pvpg\posx1099\posy6249\dfrmtxtx0\dfrmtxty0{\cf1\f1\fs11\expnd5\expndtw-1\kerning0\loch 2.2}\par}{\pard \qj\phpg\pvpg\posx1333\posy6249\dfrmtxtx0\dfrmtxty0{\cf1\f1\fs11\expnd5\expndtw-1\kerning0\loch Health expenditure per person ...........................................................................................13}\par}{\pard \qj\phpg\pvpg\posx1099\posy6460\dfrmtxtx0\dfrmtxty0{\cf1\f1\fs11\expnd5\expndtw-1\kerning0\loch 2.3}\par}{\pard \qj\phpg\pvpg\posx1333\posy6460\dfrmtxtx0\dfrmtxty0{\cf1\f1\fs11\expnd5\expndtw-1\kerning0\loch Health expenditure in states and territories......................................................................14}\par}{\pard \qj\phpg\pvpg\posx1099\posy6670\dfrmtxtx0\dfrmtxty0{\cf1\f1\fs11\expnd5\expndtw-1\kerning0\loch 2.4}\par}{\pard \qj\phpg\pvpg\posx1333\posy6670\dfrmtxtx0\dfrmtxty0{\cf1\f1\fs11\expnd5\expndtw-1\kerning0\loch Sources of growth in real health expenditure ...................................................................18}\par}{\pard \qj\phpg\pvpg\posx1099\posy6869\dfrmtxtx0\dfrmtxty0{\cf1\f1\fs11\expnd5\expndtw-1\kerning0\loch 2.5}\par}{\pard \qj\phpg\pvpg\posx1333\posy6869\dfrmtxtx0\dfrmtxty0{\cf1\f1\fs11\expnd5\expndtw-1\kerning0\loch Sources of nominal growth in health expenditure ...........................................................18}\par}{\pard \qj\phpg\pvpg\posx865\posy7103\dfrmtxtx0\dfrmtxty0{\b\cf1\f1\fs11\expnd5\expndtw-1\kerning0\loch 3}\b0\par}{\pard \qj\phpg\pvpg\posx1099\posy7103\dfrmtxtx0\dfrmtxty0{\b\cf1\f1\fs11\expnd5\expndtw-1\kerning0\loch Funding of health expenditure in Australia ..........................................................................20}\b0\par}{\pard \qj\phpg\pvpg\posx1099\posy7302\dfrmtxtx0\dfrmtxty0{\cf1\f1\fs11\expnd5\expndtw-1\kerning0\loch 3.1}\par}{\pard \qj\phpg\pvpg\posx1333\posy7302\dfrmtxtx0\dfrmtxty0{\cf1\f1\fs11\expnd5\expndtw-1\kerning0\loch Broad trends...........................................................................................................................20}\par}{\pard \qj\phpg\pvpg\posx1333\posy7513\dfrmtxtx0\dfrmtxty0{\cf1\f1\fs11\expnd5\expndtw-1\kerning0\loch Total recurrent funding........................................................................................................23}\par}{\pard \qj\phpg\pvpg\posx1099\posy7724\dfrmtxtx0\dfrmtxty0{\cf1\f1\fs11\expnd5\expndtw-1\kerning0\loch 3.2}\par}{\pard \qj\phpg\pvpg\posx1333\posy7724\dfrmtxtx0\dfrmtxty0{\cf1\f1\fs11\expnd5\expndtw-1\kerning0\loch Government sources of funds .............................................................................................32}\par}{\pard \qj\phpg\pvpg\posx1333\posy7922\dfrmtxtx0\dfrmtxty0{\cf1\f1\fs11\expnd5\expndtw-1\kerning0\loch Australian Government .......................................................................................................32}\par}{\pard \qj\phpg\pvpg\posx1333\posy8133\dfrmtxtx0\dfrmtxty0{\cf1\f1\fs11\expnd5\expndtw-1\kerning0\loch State and territory governments and local government authorities..............................34}\par}{\pard \qj\phpg\pvpg\posx1099\posy8332\dfrmtxtx0\dfrmtxty0{\cf1\f1\fs11\expnd5\expndtw-1\kerning0\loch 3.3}\par}{\pard \qj\phpg\pvpg\posx1333\posy8332\dfrmtxtx0\dfrmtxty0{\cf1\f1\fs11\expnd5\expndtw-1\kerning0\loch Non-government funding....................................................................................................34}\par}{\pard \qj\phpg\pvpg\posx1333\posy8543\dfrmtxtx0\dfrmtxty0{\cf1\f1\fs11\expnd5\expndtw-1\kerning0\loch Individuals .............................................................................................................................36}\par}{\pard \qj\phpg\pvpg\posx3487\posy8859\dfrmtxtx0\dfrmtxty0{\cf1\f1\fs11\expnd5\expndtw-1\kerning0\loch v}\par}{ \sect}\sectd \pgwsxn15244\pghsxn25920\linex0 {\pard \qj\phpg\pvpg\posx1333\posy830\dfrmtxtx0\dfrmtxty0{\cf1\f1\fs11\expnd5\expndtw-1\kerning0\loch Private health insurance.......................................................................................................39}\par}{\pard \qj\phpg\pvpg\posx1333\posy1041\dfrmtxtx0\dfrmtxty0{\cf1\f1\fs11\expnd5\expndtw-1\kerning0\loch Injury compensation insurers..............................................................................................47}\par}{\pard \qj\phpg\pvpg\posx865\posy1263\dfrmtxtx0\dfrmtxty0{\b\cf1\f1\fs11\expnd5\expndtw-1\kerning0\loch 4}\b0\par}{\pard \qj\phpg\pvpg\posx1099\posy1263\dfrmtxtx0\dfrmtxty0{\b\cf1\f1\fs11\expnd5\expndtw-1\kerning0\loch Health expenditure and funding, by area of health expenditure ......................................49}\b0\par}{\pard \qj\phpg\pvpg\posx1099\posy1474\dfrmtxtx0\dfrmtxty0{\cf1\f1\fs11\expnd5\expndtw-1\kerning0\loch 4.1}\par}{\pard \qj\phpg\pvpg\posx1333\posy1474\dfrmtxtx0\dfrmtxty0{\cf1\f1\fs11\expnd5\expndtw-1\kerning0\loch Recurrent expenditure on health goods and services ......................................................49}\par}{\pard \qj\phpg\pvpg\posx1333\posy1673\dfrmtxtx0\dfrmtxty0{\cf1\f1\fs11\expnd5\expndtw-1\kerning0\loch Institutional health services .................................................................................................50}\par}{\pard \qj\phpg\pvpg\posx1333\posy1884\dfrmtxtx0\dfrmtxty0{\cf1\f1\fs11\expnd5\expndtw-1\kerning0\loch Non-institutional health goods and services ....................................................................63}\par}{\pard \qj\phpg\pvpg\posx1099\posy2094\dfrmtxtx0\dfrmtxty0{\cf1\f1\fs11\expnd5\expndtw-1\kerning0\loch 4.2}\par}{\pard \qj\phpg\pvpg\posx1333\posy2094\dfrmtxtx0\dfrmtxty0{\cf1\f1\fs11\expnd5\expndtw-1\kerning0\loch Capital expenditure ..............................................................................................................74}\par}{\pard \qj\phpg\pvpg\posx1099\posy2293\dfrmtxtx0\dfrmtxty0{\cf1\f1\fs11\expnd5\expndtw-1\kerning0\loch 4.3}\par}{\pard \qj\phpg\pvpg\posx1333\posy2293\dfrmtxtx0\dfrmtxty0{\cf1\f1\fs11\expnd5\expndtw-1\kerning0\loch Capital consumption by governments...............................................................................76}\par}{\pard \qj\phpg\pvpg\posx1099\posy2504\dfrmtxtx0\dfrmtxty0{\cf1\f1\fs11\expnd5\expndtw-1\kerning0\loch 4.4}\par}{\pard \qj\phpg\pvpg\posx1333\posy2504\dfrmtxtx0\dfrmtxty0{\cf1\f1\fs11\expnd5\expndtw-1\kerning0\loch Medical expenses tax rebate................................................................................................77}\par}{\pard \qj\phpg\pvpg\posx865\posy2726\dfrmtxtx0\dfrmtxty0{\b\cf1\f1\fs11\expnd5\expndtw-1\kerning0\loch 5}\b0\par}{\pard \qj\phpg\pvpg\posx1099\posy2726\dfrmtxtx0\dfrmtxty0{\b\cf1\f1\fs11\expnd5\expndtw-1\kerning0\loch International comparisons .........................................................................................................78}\b0\par}{\pard \qj\phpg\pvpg\posx1099\posy2937\dfrmtxtx0\dfrmtxty0{\cf1\f1\fs11\expnd5\expndtw-1\kerning0\loch 5.1}\par}{\pard \qj\phpg\pvpg\posx1333\posy2937\dfrmtxtx0\dfrmtxty0{\cf1\f1\fs11\expnd5\expndtw-1\kerning0\loch Health expenditure in OECD countries .............................................................................78}\par}{\pard \qj\phpg\pvpg\posx1099\posy3136\dfrmtxtx0\dfrmtxty0{\cf1\f1\fs11\expnd5\expndtw-1\kerning0\loch 5.2}\par}{\pard \qj\phpg\pvpg\posx1333\posy3136\dfrmtxtx0\dfrmtxty0{\cf1\f1\fs11\expnd5\expndtw-1\kerning0\loch International comparisons ...................................................................................................79}\par}{\pard \qj\phpg\pvpg\posx1099\posy3347\dfrmtxtx0\dfrmtxty0{\cf1\f1\fs11\expnd5\expndtw-1\kerning0\loch 5.3}\par}{\pard \qj\phpg\pvpg\posx1333\posy3347\dfrmtxtx0\dfrmtxty0{\cf1\f1\fs11\expnd5\expndtw-1\kerning0\loch Health expenditure in the AsiaPacific region .................................................................84}\par}{\pard \qj\phpg\pvpg\posx1099\posy3557\dfrmtxtx0\dfrmtxty0{\cf1\f1\fs11\expnd5\expndtw-1\kerning0\loch 5.4}\par}{\pard \qj\phpg\pvpg\posx1333\posy3557\dfrmtxtx0\dfrmtxty0{\cf1\f1\fs11\expnd5\expndtw-1\kerning0\loch Australian System of Health Accounts ..............................................................................85}\par}{\pard \qj\phpg\pvpg\posx865\posy3779\dfrmtxtx0\dfrmtxty0{\b\cf1\f1\fs11\expnd5\expndtw-1\kerning0\loch 6}\b0\par}{\pard \qj\phpg\pvpg\posx1099\posy3779\dfrmtxtx0\dfrmtxty0{\b\cf1\f1\fs11\expnd5\expndtw-1\kerning0\loch Classification of residential aged care expenditure..............................................................90}\b0\par}{\pard \qj\phpg\pvpg\posx1099\posy3990\dfrmtxtx0\dfrmtxty0{\cf1\f1\fs11\expnd5\expndtw-1\kerning0\loch 6.1}\par}{\pard \qj\phpg\pvpg\posx1333\posy3990\dfrmtxtx0\dfrmtxty0{\cf1\f1\fs11\expnd5\expndtw-1\kerning0\loch Background ............................................................................................................................90}\par}{\pard \qj\phpg\pvpg\posx1099\posy4189\dfrmtxtx0\dfrmtxty0{\cf1\f1\fs11\expnd5\expndtw-1\kerning0\loch 6.2}\par}{\pard \qj\phpg\pvpg\posx1333\posy4189\dfrmtxtx0\dfrmtxty0{\cf1\f1\fs11\expnd5\expndtw-1\kerning0\loch History....................................................................................................................................91}\par}{\pard \qj\phpg\pvpg\posx1099\posy4400\dfrmtxtx0\dfrmtxty0{\cf1\f1\fs11\expnd5\expndtw-1\kerning0\loch 6.3}\par}{\pard \qj\phpg\pvpg\posx1333\posy4400\dfrmtxtx0\dfrmtxty0{\cf1\f1\fs11\expnd5\expndtw-1\kerning0\loch Residential aged care expenditures: estimating the distribution of expenditure}\par}{\pard \qj\phpg\pvpg\posx1333\posy4564\dfrmtxtx0\dfrmtxty0{\cf1\f1\fs11\expnd5\expndtw-1\kerning0\loch across different service needs..............................................................................................94}\par}{\pard \qj\phpg\pvpg\posx1333\posy4763\dfrmtxtx0\dfrmtxty0{\cf1\f1\fs11\expnd5\expndtw-1\kerning0\loch Implications of reclassification ............................................................................................95}\par}{\pard \qj\phpg\pvpg\posx865\posy4997\dfrmtxtx0\dfrmtxty0{\b\cf1\f1\fs11\expnd5\expndtw-1\kerning0\loch 7}\b0\par}{\pard \qj\phpg\pvpg\posx1099\posy4997\dfrmtxtx0\dfrmtxty0{\b\cf1\f1\fs11\expnd5\expndtw-1\kerning0\loch Technical notes ............................................................................................................................97}\b0\par}{\pard \qj\phpg\pvpg\posx1099\posy5195\dfrmtxtx0\dfrmtxty0{\cf1\f1\fs11\expnd5\expndtw-1\kerning0\loch 7.1}\par}{\pard \qj\phpg\pvpg\posx1333\posy5195\dfrmtxtx0\dfrmtxty0{\cf1\f1\fs11\expnd5\expndtw-1\kerning0\loch General....................................................................................................................................97}\par}{\pard \qj\phpg\pvpg\posx1333\posy5406\dfrmtxtx0\dfrmtxty0{\cf1\f1\fs11\expnd5\expndtw-1\kerning0\loch Health Expenditure Advisory Committee (HEAC) .........................................................97}\par}{\pard \qj\phpg\pvpg\posx1099\posy5617\dfrmtxtx0\dfrmtxty0{\cf1\f1\fs11\expnd5\expndtw-1\kerning0\loch 7.2}\par}{\pard \qj\phpg\pvpg\posx1333\posy5617\dfrmtxtx0\dfrmtxty0{\cf1\f1\fs11\expnd5\expndtw-1\kerning0\loch Definition of health expenditure.........................................................................................98}\par}{\pard \qj\phpg\pvpg\posx1099\posy5816\dfrmtxtx0\dfrmtxty0{\cf1\f1\fs11\expnd5\expndtw-1\kerning0\loch 7.3}\par}{\pard \qj\phpg\pvpg\posx1333\posy5816\dfrmtxtx0\dfrmtxty0{\cf1\f1\fs11\expnd5\expndtw-1\kerning0\loch Data and methods used to produce estimates ................................................................102}\par}{\pard \qj\phpg\pvpg\posx1333\posy6027\dfrmtxtx0\dfrmtxty0{\cf1\f1\fs11\expnd5\expndtw-1\kerning0\loch General..................................................................................................................................102}\par}{\pard \qj\phpg\pvpg\posx1333\posy6237\dfrmtxtx0\dfrmtxty0{\cf1\f1\fs11\expnd5\expndtw-1\kerning0\loch State and territory expenditure tables..............................................................................102}\par}{\pard \qj\phpg\pvpg\posx1333\posy6436\dfrmtxtx0\dfrmtxty0{\cf1\f1\fs11\expnd5\expndtw-1\kerning0\loch State government contracting of private hospital services ...........................................103}\par}{\pard \qj\phpg\pvpg\posx1333\posy6647\dfrmtxtx0\dfrmtxty0{\cf1\f1\fs11\expnd5\expndtw-1\kerning0\loch Allocation of expenditure by the Australian Government to states and territories..103}\par}{\pard \qj\phpg\pvpg\posx1333\posy6858\dfrmtxtx0\dfrmtxty0{\cf1\f1\fs11\expnd5\expndtw-1\kerning0\loch Expenditure by state, territory and local governments .................................................103}\par}{\pard \qj\phpg\pvpg\posx1333\posy7056\dfrmtxtx0\dfrmtxty0{\cf1\f1\fs11\expnd5\expndtw-1\kerning0\loch Funding by the non-government sector ..........................................................................105}\par}{\pard \qj\phpg\pvpg\posx1333\posy7267\dfrmtxtx0\dfrmtxty0{\cf1\f1\fs11\expnd5\expndtw-1\kerning0\loch Health insurance funds ......................................................................................................105}\par}{\pard \qj\phpg\pvpg\posx1333\posy7477\dfrmtxtx0\dfrmtxty0{\cf1\f1\fs11\expnd5\expndtw-1\kerning0\loch Private health insurance rebates .......................................................................................105}\par}{\pard \qj\phpg\pvpg\posx1333\posy7677\dfrmtxtx0\dfrmtxty0{\cf1\f1\fs11\expnd5\expndtw-1\kerning0\loch Individuals ...........................................................................................................................105}\par}{\pard \qj\phpg\pvpg\posx1333\posy7887\dfrmtxtx0\dfrmtxty0{\cf1\f1\fs11\expnd5\expndtw-1\kerning0\loch Other non-government sources ........................................................................................106}\par}{\pard \qj\phpg\pvpg\posx1333\posy8098\dfrmtxtx0\dfrmtxty0{\cf1\f1\fs11\expnd5\expndtw-1\kerning0\loch Change in methodology for deflators ..............................................................................106}\par}{\pard \qj\phpg\pvpg\posx1333\posy8297\dfrmtxtx0\dfrmtxty0{\cf1\f1\fs11\expnd5\expndtw-1\kerning0\loch Blank cells in expenditure tables.......................................................................................107}\par}{\pard \qj\phpg\pvpg\posx1333\posy8508\dfrmtxtx0\dfrmtxty0{\cf1\f1\fs11\expnd5\expndtw-1\kerning0\loch Population ............................................................................................................................108}\par}{\pard \qj\phpg\pvpg\posx3475\posy8859\dfrmtxtx0\dfrmtxty0{\cf1\f1\fs11\expnd5\expndtw-1\kerning0\loch vi}\par}{ \sect}\sectd \pgwsxn15244\pghsxn25920\linex0 {\pard \qj\phpg\pvpg\posx1099\posy830\dfrmtxtx0\dfrmtxty0{\cf1\f1\fs11\expnd5\expndtw-1\kerning0\loch 7.4}\par}{\pard \qj\phpg\pvpg\posx1333\posy830\dfrmtxtx0\dfrmtxty0{\cf1\f1\fs11\expnd5\expndtw-1\kerning0\loch Revisions of definitions and estimates.............................................................................108}\par}{\pard \qj\phpg\pvpg\posx1333\posy1041\dfrmtxtx0\dfrmtxty0{\cf1\f1\fs11\expnd5\expndtw-1\kerning0\loch Definitions ............................................................................................................................108}\par}{\pard \qj\phpg\pvpg\posx1333\posy1240\dfrmtxtx0\dfrmtxty0{\cf1\f1\fs11\expnd5\expndtw-1\kerning0\loch Revision of estimates ..........................................................................................................109}\par}{\pard \qj\phpg\pvpg\posx865\posy1474\dfrmtxtx0\dfrmtxty0{\b\cf1\f1\fs11\expnd5\expndtw-1\kerning0\loch Appendix tables ................................................................................................................................114}\b0\par}{\pard \qj\phpg\pvpg\posx865\posy1696\dfrmtxtx0\dfrmtxty0{\b\cf1\f1\fs11\expnd5\expndtw-1\kerning0\loch Appendix A: National health expenditure matrices, 200304 to 200506...............................115}\b0\par}{\pard \qj\phpg\pvpg\posx1333\posy1895\dfrmtxtx0\dfrmtxty0{\cf1\f1\fs11\expnd5\expndtw-1\kerning0\loch Notes to Appendix A tables ..............................................................................................125}\par}{\pard \qj\phpg\pvpg\posx865\posy2129\dfrmtxtx0\dfrmtxty0{\b\cf1\f1\fs11\expnd5\expndtw-1\kerning0\loch Appendix B: State and territory health expenditure matrices, 200304 to 200506..............126}\b0\par}{\pard \qj\phpg\pvpg\posx1333\posy2328\dfrmtxtx0\dfrmtxty0{\cf1\f1\fs11\expnd5\expndtw-1\kerning0\loch Notes to Appendix B tables ...............................................................................................152}\par}{\pard \qj\phpg\pvpg\posx865\posy2562\dfrmtxtx0\dfrmtxty0{\b\cf1\f1\fs11\expnd5\expndtw-1\kerning0\loch Appendix C: Detailed disaggregation of selected areas of health expenditure, 200405 ...153}\b0\par}{\pard \qj\phpg\pvpg\posx1333\posy2761\dfrmtxtx0\dfrmtxty0{\cf1\f1\fs11\expnd5\expndtw-1\kerning0\loch Notes to Appendix C tables...............................................................................................156}\par}{\pard \qj\phpg\pvpg\posx865\posy2995\dfrmtxtx0\dfrmtxty0{\b\cf1\f1\fs11\expnd5\expndtw-1\kerning0\loch Appendix D: Price indexes and deflation ....................................................................................157}\b0\par}{\pard \qj\phpg\pvpg\posx1333\posy3194\dfrmtxtx0\dfrmtxty0{\cf1\f1\fs11\expnd5\expndtw-1\kerning0\loch Price indexes ........................................................................................................................157}\par}{\pard \qj\phpg\pvpg\posx1333\posy3405\dfrmtxtx0\dfrmtxty0{\cf1\f1\fs11\expnd5\expndtw-1\kerning0\loch Deflation and constant price expenditure aggregates ...................................................157}\par}{\pard \qj\phpg\pvpg\posx1333\posy3615\dfrmtxtx0\dfrmtxty0{\cf1\f1\fs11\expnd5\expndtw-1\kerning0\loch Change in methodology.....................................................................................................158}\par}{\pard \qj\phpg\pvpg\posx865\posy3838\dfrmtxtx0\dfrmtxty0{\b\cf1\f1\fs11\expnd5\expndtw-1\kerning0\loch Appendix E: Capital in the Australian health sector .................................................................161}\b0\par}{\pard \qj\phpg\pvpg\posx865\posy4060\dfrmtxtx0\dfrmtxty0{\b\cf1\f1\fs11\expnd5\expndtw-1\kerning0\loch Appendix F: Cross-border flows....................................................................................................162}\b0\par}{\pard \qj\phpg\pvpg\posx865\posy4294\dfrmtxtx0\dfrmtxty0{\b\cf1\f1\fs11\expnd5\expndtw-1\kerning0\loch Appendix G: Mean resident population ......................................................................................163}\b0\par}{\pard \qj\phpg\pvpg\posx865\posy4517\dfrmtxtx0\dfrmtxty0{\b\cf1\f1\fs11\expnd5\expndtw-1\kerning0\loch Glossary..............................................................................................................................................165}\b0\par}{\pard \qj\phpg\pvpg\posx865\posy4739\dfrmtxtx0\dfrmtxty0{\b\cf1\f1\fs11\expnd5\expndtw-1\kerning0\loch References ..........................................................................................................................................171}\b0\par}{\pard \qj\phpg\pvpg\posx865\posy4961\dfrmtxtx0\dfrmtxty0{\b\cf1\f1\fs11\expnd5\expndtw-1\kerning0\loch List of tables ......................................................................................................................................174}\b0\par}{\pard \qj\phpg\pvpg\posx865\posy5195\dfrmtxtx0\dfrmtxty0{\b\cf1\f1\fs11\expnd5\expndtw-1\kerning0\loch List of figures ....................................................................................................................................179}\b0\par}{\pard \qj\phpg\pvpg\posx865\posy5418\dfrmtxtx0\dfrmtxty0{\b\cf1\f1\fs11\expnd5\expndtw-1\kerning0\loch List of boxes.......................................................................................................................................180}\b0\par}{\pard \qj\phpg\pvpg\posx3464\posy8859\dfrmtxtx0\dfrmtxty0{\cf1\f1\fs11\expnd5\expndtw-1\kerning0\loch vii}\par}{ \sect}\sectd \pgwsxn15244\pghsxn25920\linex0 {\pard \qj\phpg\pvpg\posx3452\posy8859\dfrmtxtx0\dfrmtxty0{\cf1\f1\fs11\expnd5\expndtw-1\kerning0\loch viii}\par}{ \sect}\sectd \pgwsxn15244\pghsxn25920\linex0 {\pard \qj\phpg\pvpg\posx912\posy736\dfrmtxtx0\dfrmtxty0{\b\cf1\f1\fs25\expnd5\expndtw-1\kerning0\loch Preface}\b0\par}{\pard \qj\phpg\pvpg\posx865\posy1439\dfrmtxtx0\dfrmtxty0{\cf1\f1\fs11\expnd5\expndtw-1\kerning0\loch In the financial year 200506,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ealth expenditure totalled $86.9 billion,}\par}{\pard \qj\phpg\pvpg\posx865\posy1603\dfrmtxtx0\dfrmtxty0{\cf1\f1\fs11\expnd5\expndtw-1\kerning0\loch representing 9.0% of gross domestic product (GDP). This compares with 9.05% of GDP in}\par}{\pard \qj\phpg\pvpg\posx865\posy1767\dfrmtxtx0\dfrmtxty0{\cf1\f1\fs11\expnd5\expndtw-1\kerning0\loch 200405 and 7.5% of GDP in 199596. Given the continual calls for more resources across the}\par}{\pard \qj\phpg\pvpg\posx865\posy1918\dfrmtxtx0\dfrmtxty0{\cf1\f1\fs11\expnd5\expndtw-1\kerning0\loch different components of the health system, it is essential to understand what is currently}\par}{\pard \qj\phpg\pvpg\posx865\posy2082\dfrmtxtx0\dfrmtxty0{\cf1\f1\fs11\expnd5\expndtw-1\kerning0\loch spent if there is to be informed discussion about where the money should be best spent.}\par}{\pard \qj\phpg\pvpg\posx865\posy2305\dfrmtxtx0\dfrmtxty0{\cf1\f1\fs11\expnd5\expndtw-1\kerning0\loch Regular reporting of national health expenditure statistics is also vital to understanding the}\par}{\pard \qj\phpg\pvpg\posx865\posy2457\dfrmtxtx0\dfrmtxty0{\cf1\f1\fs11\expnd5\expndtw-1\kerning0\loch characteristics of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ealth system. These statistics show the volume and proportion}\par}{\pard \qj\phpg\pvpg\posx865\posy2621\dfrmtxtx0\dfrmtxty0{\cf1\f1\fs11\expnd5\expndtw-1\kerning0\loch of economic resources allocated through the health care system to foster the health and}\par}{\pard \qj\phpg\pvpg\posx865\posy2785\dfrmtxtx0\dfrmtxty0{\cf1\f1\fs11\expnd5\expndtw-1\kerning0\loch wellbeing of the nation.}\par}{\pard \qj\phpg\pvpg\posx865\posy2995\dfrmtxtx0\dfrmtxty0{\i\cf1\f1\fs11\expnd5\expndtw-1\kerning0\loch Health expenditure Australia 200506}\i0 \par}{\pard \qj\phpg\pvpg\posx2867\posy2995\dfrmtxtx0\dfrmtxty0{\cf1\f1\fs11\expnd5\expndtw-1\kerning0\loch continues the Australian Institute of Health and}\par}{\pard \qj\phpg\pvpg\posx865\posy3159\dfrmtxtx0\dfrmtxty0{\cf1\f1\fs11\expnd5\expndtw-1\kerning0\loch Welfa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series of reports on national health expenditures, which have been produced}\par}{\pard \qj\phpg\pvpg\posx865\posy3323\dfrmtxtx0\dfrmtxty0{\cf1\f1\fs11\expnd5\expndtw-1\kerning0\loch annually since 1986. This publication presents health expenditure data for the period 199596}\par}{\pard \qj\phpg\pvpg\posx865\posy3475\dfrmtxtx0\dfrmtxty0{\cf1\f1\fs11\expnd5\expndtw-1\kerning0\loch to 200506, with detailed matrices at the national level and for each of the states and}\par}{\pard \qj\phpg\pvpg\posx865\posy3639\dfrmtxtx0\dfrmtxty0{\cf1\f1\fs11\expnd5\expndtw-1\kerning0\loch territories for the years 200304 to 200506. This publication and previous publications in the}\par}{\pard \qj\phpg\pvpg\posx865\posy3803\dfrmtxtx0\dfrmtxty0{\cf1\f1\fs11\expnd5\expndtw-1\kerning0\loch series are available at the Institute website}\par}{\pard \qj\phpg\pvpg\posx865\posy3955\dfrmtxtx0\dfrmtxty0{\cf1\f1\fs11\expnd5\expndtw-1\kerning0\loch http://www.aihw.gov.au/expenditure/health.cfm}\par}{\pard \qj\phpg\pvpg\posx865\posy4177\dfrmtxtx0\dfrmtxty0{\cf1\f1\fs11\expnd5\expndtw-1\kerning0\loch Detailed time series data back to 1960-61 is available in online datacubes at}\par}{\pard \qj\phpg\pvpg\posx865\posy4341\dfrmtxtx0\dfrmtxty0{\cf1\f1\fs11\expnd5\expndtw-1\kerning0\loch http://www.aihw.gov.au/expenditure/datacubes/index.cfm}\par}{\pard \qj\phpg\pvpg\posx865\posy4540\dfrmtxtx0\dfrmtxty0{\cf1\f1\fs11\expnd5\expndtw-1\kerning0\loch There have been some revisions to previously published estimates of health expenditure, due to}\par}{\pard \qj\phpg\pvpg\posx865\posy4704\dfrmtxtx0\dfrmtxty0{\cf1\f1\fs11\expnd5\expndtw-1\kerning0\loch receipt of additional or revised data or changes in methodology. Comparisons over time should,}\par}{\pard \qj\phpg\pvpg\posx865\posy4868\dfrmtxtx0\dfrmtxty0{\cf1\f1\fs11\expnd5\expndtw-1\kerning0\loch therefore, be based on information provided in this publication and on-line data, rather than by}\par}{\pard \qj\phpg\pvpg\posx865\posy5020\dfrmtxtx0\dfrmtxty0{\cf1\f1\fs11\expnd5\expndtw-1\kerning0\loch reference to earlier editions. For example, data in this report are not comparable with the data}\par}{\pard \qj\phpg\pvpg\posx865\posy5184\dfrmtxtx0\dfrmtxty0{\cf1\f1\fs11\expnd5\expndtw-1\kerning0\loch published in the previous issues because expenditure on high-level residential aged care which,}\par}{\pard \qj\phpg\pvpg\posx865\posy5348\dfrmtxtx0\dfrmtxty0{\cf1\f1\fs11\expnd5\expndtw-1\kerning0\loch in earlier reports was classified to health, is now classified to welfare services.}\par}{\pard \qj\phpg\pvpg\posx865\posy6003\dfrmtxtx0\dfrmtxty0{\cf1\f1\fs11\expnd5\expndtw-1\kerning0\loch Penny Allbon}\par}{\pard \qj\phpg\pvpg\posx865\posy6155\dfrmtxtx0\dfrmtxty0{\cf1\f1\fs11\expnd5\expndtw-1\kerning0\loch Director}\par}{\pard \qj\phpg\pvpg\posx865\posy6319\dfrmtxtx0\dfrmtxty0{\cf1\f1\fs11\expnd5\expndtw-1\kerning0\loch Australian Institute of Health and Welfare}\par}{\pard \qj\phpg\pvpg\posx3475\posy8859\dfrmtxtx0\dfrmtxty0{\cf1\f1\fs11\expnd5\expndtw-1\kerning0\loch ix}\par}{ \sect}\sectd \pgwsxn15244\pghsxn25920\linex0 {\pard \qj\phpg\pvpg\posx912\posy736\dfrmtxtx0\dfrmtxty0{\b\cf1\f1\fs25\expnd5\expndtw-1\kerning0\loch Acknowledgments}\b0\par}{\pard \qj\phpg\pvpg\posx865\posy1439\dfrmtxtx0\dfrmtxty0{\cf1\f1\fs11\expnd5\expndtw-1\kerning0\loch This report would not have been possible without the valued cooperation and effort of the}\par}{\pard \qj\phpg\pvpg\posx865\posy1603\dfrmtxtx0\dfrmtxty0{\cf1\f1\fs11\expnd5\expndtw-1\kerning0\loch data providers in the health authorities of the states and territories and the Australian}\par}{\pard \qj\phpg\pvpg\posx865\posy1767\dfrmtxtx0\dfrmtxty0{\cf1\f1\fs11\expnd5\expndtw-1\kerning0\loch Government. The Australian Institute of Health and Welfare (AIHW) would like to express}\par}{\pard \qj\phpg\pvpg\posx865\posy1918\dfrmtxtx0\dfrmtxty0{\cf1\f1\fs11\expnd5\expndtw-1\kerning0\loch its appreciation for their timely supply of data and their assistance with data validation.}\par}{\pard \qj\phpg\pvpg\posx865\posy2082\dfrmtxtx0\dfrmtxty0{\cf1\f1\fs11\expnd5\expndtw-1\kerning0\loch Other data providers have also been very helpful. The AIHW also wishes to thank the}\par}{\pard \qj\phpg\pvpg\posx865\posy2246\dfrmtxtx0\dfrmtxty0{\cf1\f1\fs11\expnd5\expndtw-1\kerning0\loch members of the Health Expenditure Advisory Committee who helped plan this report and}\par}{\pard \qj\phpg\pvpg\posx865\posy2399\dfrmtxtx0\dfrmtxty0{\cf1\f1\fs11\expnd5\expndtw-1\kerning0\loch provided advice on its content.}\par}{\pard \qj\phpg\pvpg\posx865\posy2621\dfrmtxtx0\dfrmtxty0{\cf1\f1\fs11\expnd5\expndtw-1\kerning0\loch The collection and analysis of the data and the writing of this publication was done by}\par}{\pard \qj\phpg\pvpg\posx865\posy2785\dfrmtxtx0\dfrmtxty0{\cf1\f1\fs11\expnd5\expndtw-1\kerning0\loch Rebecca Bennetts, Gail Brien, Richard Webb and John Goss with assistance from Jenny}\par}{\pard \qj\phpg\pvpg\posx865\posy2937\dfrmtxtx0\dfrmtxty0{\cf1\f1\fs11\expnd5\expndtw-1\kerning0\loch Hargreaves, Eric Puno, John Shelton Agar, Daniel Aherne and Maneerat Pinyopusarerk.}\par}{\pard \qj\phpg\pvpg\posx3487\posy8859\dfrmtxtx0\dfrmtxty0{\cf1\f1\fs11\expnd5\expndtw-1\kerning0\loch x}\par}{ \sect}\sectd \pgwsxn15244\pghsxn25920\linex0 {\pard \qj\phpg\pvpg\posx912\posy736\dfrmtxtx0\dfrmtxty0{\b\cf1\f1\fs25\expnd5\expndtw-1\kerning0\loch Abbreviations and symbols}\b0\par}{\pard \qj\phpg\pvpg\posx865\posy1439\dfrmtxtx0\dfrmtxty0{\cf1\f1\fs11\expnd5\expndtw-1\kerning0\loch ABS    Australian Bureau of Statistics}\par}{\pard \qj\phpg\pvpg\posx865\posy1661\dfrmtxtx0\dfrmtxty0{\cf1\f1\fs11\expnd5\expndtw-1\kerning0\loch ACCMIS  Aged and Community Care Management Information System}\par}{\pard \qj\phpg\pvpg\posx865\posy1884\dfrmtxtx0\dfrmtxty0{\cf1\f1\fs11\expnd5\expndtw-1\kerning0\loch ACFI    Aged Care Funding Instrument}\par}{\pard \qj\phpg\pvpg\posx865\posy2094\dfrmtxtx0\dfrmtxty0{\cf1\f1\fs11\expnd5\expndtw-1\kerning0\loch AHCA   Australian Health Care Agreements}\par}{\pard \qj\phpg\pvpg\posx865\posy2316\dfrmtxtx0\dfrmtxty0{\cf1\f1\fs11\expnd5\expndtw-1\kerning0\loch AIHW    Australian Institute of Health and Welfare}\par}{\pard \qj\phpg\pvpg\posx865\posy2539\dfrmtxtx0\dfrmtxty0{\cf1\f1\fs11\expnd5\expndtw-1\kerning0\loch CPI    Consumer price index}\par}{\pard \qj\phpg\pvpg\posx865\posy2750\dfrmtxtx0\dfrmtxty0{\cf1\f1\fs11\expnd5\expndtw-1\kerning0\loch DoFA    Department of Finance and Administration}\par}{\pard \qj\phpg\pvpg\posx865\posy2972\dfrmtxtx0\dfrmtxty0{\cf1\f1\fs11\expnd5\expndtw-1\kerning0\loch DoHA    Australian Government Department of Health and Ageing}\par}{\pard \qj\phpg\pvpg\posx865\posy3194\dfrmtxtx0\dfrmtxty0{\cf1\f1\fs11\expnd5\expndtw-1\kerning0\loch DVA    Australian Government Department of Veteran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ffairs}\par}{\pard \qj\phpg\pvpg\posx865\posy3405\dfrmtxtx0\dfrmtxty0{\cf1\f1\fs11\expnd5\expndtw-1\kerning0\loch GDP    Gross domestic product}\par}{\pard \qj\phpg\pvpg\posx865\posy3628\dfrmtxtx0\dfrmtxty0{\cf1\f1\fs11\expnd5\expndtw-1\kerning0\loch GFCE    Government Final Consumption Expenditure}\par}{\pard \qj\phpg\pvpg\posx865\posy3849\dfrmtxtx0\dfrmtxty0{\cf1\f1\fs11\expnd5\expndtw-1\kerning0\loch GFS    Government finance statistics}\par}{\pard \qj\phpg\pvpg\posx865\posy4060\dfrmtxtx0\dfrmtxty0{\cf1\f1\fs11\expnd5\expndtw-1\kerning0\loch GHE    Government health expenditure}\par}{\pard \qj\phpg\pvpg\posx865\posy4283\dfrmtxtx0\dfrmtxty0{\cf1\f1\fs11\expnd5\expndtw-1\kerning0\loch GPC    Government Purpose Classification}\par}{\pard \qj\phpg\pvpg\posx865\posy4505\dfrmtxtx0\dfrmtxty0{\cf1\f1\fs11\expnd5\expndtw-1\kerning0\loch HACC   Home and Community Care}\par}{\pard \qj\phpg\pvpg\posx865\posy4716\dfrmtxtx0\dfrmtxty0{\cf1\f1\fs11\expnd5\expndtw-1\kerning0\loch HASAC  Hospitals and Allied Services Advisory Committee}\par}{\pard \qj\phpg\pvpg\posx865\posy4938\dfrmtxtx0\dfrmtxty0{\cf1\f1\fs11\expnd5\expndtw-1\kerning0\loch HEAC    Health Expenditure Advisory Committee}\par}{\pard \qj\phpg\pvpg\posx865\posy5161\dfrmtxtx0\dfrmtxty0{\cf1\f1\fs11\expnd5\expndtw-1\kerning0\loch HFCE    Household final consumption expenditure}\par}{\pard \qj\phpg\pvpg\posx865\posy5371\dfrmtxtx0\dfrmtxty0{\cf1\f1\fs11\expnd5\expndtw-1\kerning0\loch ICHA   International Classification for Health Accounts}\par}{\pard \qj\phpg\pvpg\posx865\posy5593\dfrmtxtx0\dfrmtxty0{\cf1\f1\fs11\expnd5\expndtw-1\kerning0\loch IPD    Implicit price deflator}\par}{\pard \qj\phpg\pvpg\posx865\posy5816\dfrmtxtx0\dfrmtxty0{\cf1\f1\fs11\expnd5\expndtw-1\kerning0\loch MBS    Medicare Benefits Schedule}\par}{\pard \qj\phpg\pvpg\posx865\posy6027\dfrmtxtx0\dfrmtxty0{\cf1\f1\fs11\expnd5\expndtw-1\kerning0\loch NHA    National Health Accounts}\par}{\pard \qj\phpg\pvpg\posx865\posy6249\dfrmtxtx0\dfrmtxty0{\cf1\f1\fs11\expnd5\expndtw-1\kerning0\loch NMDS   National minimum data set}\par}{\pard \qj\phpg\pvpg\posx865\posy6471\dfrmtxtx0\dfrmtxty0{\cf1\f1\fs11\expnd5\expndtw-1\kerning0\loch OECD    Organisation for Economic Co-operation and Development}\par}{\pard \qj\phpg\pvpg\posx865\posy6694\dfrmtxtx0\dfrmtxty0{\cf1\f1\fs11\expnd5\expndtw-1\kerning0\loch PBS    Pharmaceutical Benefits Scheme}\par}{\pard \qj\phpg\pvpg\posx865\posy6904\dfrmtxtx0\dfrmtxty0{\cf1\f1\fs11\expnd5\expndtw-1\kerning0\loch PET    Positron emission tomography}\par}{\pard \qj\phpg\pvpg\posx865\posy7126\dfrmtxtx0\dfrmtxty0{\cf1\f1\fs11\expnd5\expndtw-1\kerning0\loch PHE    Public hospital establishments}\par}{\pard \qj\phpg\pvpg\posx865\posy7349\dfrmtxtx0\dfrmtxty0{\cf1\f1\fs11\expnd5\expndtw-1\kerning0\loch PHIAC}\par}{\pard \qj\phpg\pvpg\posx1287\posy7349\dfrmtxtx0\dfrmtxty0{\cf1\f1\fs11\expnd5\expndtw-1\kerning0\loch Private Health Insurance Administration Council}\par}{\pard \qj\phpg\pvpg\posx865\posy7560\dfrmtxtx0\dfrmtxty0{\cf1\f1\fs11\expnd5\expndtw-1\kerning0\loch PHIIS    Private Health Insurance Incentives Scheme}\par}{\pard \qj\phpg\pvpg\posx865\posy7782\dfrmtxtx0\dfrmtxty0{\cf1\f1\fs11\expnd5\expndtw-1\kerning0\loch PHOFA  Public Health Outcome Funding Agreements}\par}{\pard \qj\phpg\pvpg\posx865\posy8004\dfrmtxtx0\dfrmtxty0{\cf1\f1\fs11\expnd5\expndtw-1\kerning0\loch PPP    Purchasing power parity}\par}{\pard \qj\phpg\pvpg\posx865\posy8215\dfrmtxtx0\dfrmtxty0{\cf1\f1\fs11\expnd5\expndtw-1\kerning0\loch RCS    Resident Classification Scale}\par}{\pard \qj\phpg\pvpg\posx865\posy8437\dfrmtxtx0\dfrmtxty0{\cf1\f1\fs11\expnd5\expndtw-1\kerning0\loch ROGS    Report on Government Services}\par}{\pard \qj\phpg\pvpg\posx3475\posy8859\dfrmtxtx0\dfrmtxty0{\cf1\f1\fs11\expnd5\expndtw-1\kerning0\loch xi}\par}{ \sect}\sectd \pgwsxn15244\pghsxn25920\linex0 {\pard \qj\phpg\pvpg\posx865\posy830\dfrmtxtx0\dfrmtxty0{\cf1\f1\fs11\expnd5\expndtw-1\kerning0\loch RPBS    Repatriation Pharmaceutical Benefits Scheme}\par}{\pard \qj\phpg\pvpg\posx865\posy1053\dfrmtxtx0\dfrmtxty0{\cf1\f1\fs11\expnd5\expndtw-1\kerning0\loch SHA    System of Health Accounts}\par}{\pard \qj\phpg\pvpg\posx865\posy1263\dfrmtxtx0\dfrmtxty0{\cf1\f1\fs11\expnd5\expndtw-1\kerning0\loch SPPs    Specific purpose payments for health under Section 96 of the Australian}\par}{\pard \qj\phpg\pvpg\posx1533\posy1427\dfrmtxtx0\dfrmtxty0{\cf1\f1\fs11\expnd5\expndtw-1\kerning0\loch Constitution}\par}{\pard \qj\phpg\pvpg\posx865\posy1650\dfrmtxtx0\dfrmtxty0{\cf1\f1\fs11\expnd5\expndtw-1\kerning0\loch WHO   World Health Organization}\par}{\pard \qj\phpg\pvpg\posx865\posy1860\dfrmtxtx0\dfrmtxty0{\cf1\f1\fs11\expnd5\expndtw-1\kerning0\loch n.a.   not available}\par}{\pard \qj\phpg\pvpg\posx865\posy2082\dfrmtxtx0\dfrmtxty0{\cf1\f1\fs11\expnd5\expndtw-1\kerning0\loch . .    not applicable}\par}{\pard \qj\phpg\pvpg\posx865\posy2305\dfrmtxtx0\dfrmtxty0{\cf1\f1\fs11\expnd5\expndtw-1\kerning0\loch n.e.c.    not elsewhere classified}\par}{\pard \qj\phpg\pvpg\posx865\posy2516\dfrmtxtx0\dfrmtxty0{\cf1\f1\fs11\expnd5\expndtw-1\kerning0\loch     nil or rounded down to zero}\par}{\pard \qj\phpg\pvpg\posx3464\posy8859\dfrmtxtx0\dfrmtxty0{\cf1\f1\fs11\expnd5\expndtw-1\kerning0\loch xii}\par}{ \sect}\sectd \pgwsxn15244\pghsxn25920\linex0 {\pard \qj\phpg\pvpg\posx912\posy736\dfrmtxtx0\dfrmtxty0{\b\cf1\f1\fs25\expnd5\expndtw-1\kerning0\loch Executive summary}\b0\par}{\pard \qj\phpg\pvpg\posx865\posy1357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1357\dfrmtxtx0\dfrmtxty0{\cf1\f1\fs11\expnd5\expndtw-1\kerning0\loch The provision of health services is an important part of the Australian economy.}\par}{\pard \qj\phpg\pvpg\posx1099\posy1509\dfrmtxtx0\dfrmtxty0{\cf1\f1\fs11\expnd5\expndtw-1\kerning0\loch Expenditure on health services reached $87 billion in 200506 which was 9.0% of}\par}{\pard \qj\phpg\pvpg\posx1099\posy1661\dfrmtxtx0\dfrmtxty0{\cf1\f1\fs11\expnd5\expndtw-1\kerning0\loch Gross Domestic Product (GDP) (Table 2).}\par}{\pard \qj\phpg\pvpg\posx865\posy1860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par}{\pard \qj\phpg\pvpg\posx1099\posy1860\dfrmtxtx0\dfrmtxty0{\cf1\f1\fs11\expnd5\expndtw-1\kerning0\loch Health expenditure grew more slowly in 200506 than the growth in GDP so the health}\par}{\pard \qj\phpg\pvpg\posx1099\posy2012\dfrmtxtx0\dfrmtxty0{\cf1\f1\fs11\expnd5\expndtw-1\kerning0\loch to GDP ratio was down slightly from the 9.05% of GDP in 200405. But over the decade}\par}{\pard \qj\phpg\pvpg\posx1099\posy2165\dfrmtxtx0\dfrmtxty0{\cf1\f1\fs11\expnd5\expndtw-1\kerning0\loch health expenditure grew much more strongly than GDP, so there has been a substantial}\par}{\pard \qj\phpg\pvpg\posx1099\posy2316\dfrmtxtx0\dfrmtxty0{\cf1\f1\fs11\expnd5\expndtw-1\kerning0\loch increase in the health to GDP ratio from 7.5% of GDP in 199596 (Table 2).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}\par}{\pard \qj\phpg\pvpg\posx1099\posy2469\dfrmtxtx0\dfrmtxty0{\cf1\f1\fs11\expnd5\expndtw-1\kerning0\loch health to GDP ratio is comparable with Italy and New Zealand, more than the UK and}\par}{\pard \qj\phpg\pvpg\posx1099\posy2621\dfrmtxtx0\dfrmtxty0{\cf1\f1\fs11\expnd5\expndtw-1\kerning0\loch considerably less than the level in the USA of 15% of GDP (Table 51).}\par}{\pard \qj\phpg\pvpg\posx865\posy2820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2820\dfrmtxtx0\dfrmtxty0{\cf1\f1\fs11\expnd5\expndtw-1\kerning0\loch Health expenditure is 2/3 funded by governments and 1/3 by individuals, private}\par}{\pard \qj\phpg\pvpg\posx1099\posy2972\dfrmtxtx0\dfrmtxty0{\cf1\f1\fs11\expnd5\expndtw-1\kerning0\loch health insurance, and other non-government sources (Table 13). Real expenditure by}\par}{\pard \qj\phpg\pvpg\posx1099\posy3124\dfrmtxtx0\dfrmtxty0{\cf1\f1\fs11\expnd5\expndtw-1\kerning0\loch individuals on health has grown over the decade at an average 6.0% per year compared}\par}{\pard \qj\phpg\pvpg\posx1099\posy3276\dfrmtxtx0\dfrmtxty0{\cf1\f1\fs11\expnd5\expndtw-1\kerning0\loch to growth for overall recurrent health expenditure of 4.8% per year (Tables 20 and 25).}\par}{\pard \qj\phpg\pvpg\posx1099\posy3428\dfrmtxtx0\dfrmtxty0{\cf1\f1\fs11\expnd5\expndtw-1\kerning0\loch The biggest area of individual spending was on medications (34%), followed by dental}\par}{\pard \qj\phpg\pvpg\posx1099\posy3581\dfrmtxtx0\dfrmtxty0{\cf1\f1\fs11\expnd5\expndtw-1\kerning0\loch services (23%) (Figure 7). Bulk-billing rates increased by 4.2 percentage points from}\par}{\pard \qj\phpg\pvpg\posx1099\posy3732\dfrmtxtx0\dfrmtxty0{\cf1\f1\fs11\expnd5\expndtw-1\kerning0\loch 67.5% in 200304 to 71.7% in 2005-06 and this led to lower real growth in out-of-pocket}\par}{\pard \qj\phpg\pvpg\posx1099\posy3885\dfrmtxtx0\dfrmtxty0{\cf1\f1\fs11\expnd5\expndtw-1\kerning0\loch payments for medical services for the last two years (Tables 41 and 42). But over the}\par}{\pard \qj\phpg\pvpg\posx1099\posy4037\dfrmtxtx0\dfrmtxty0{\cf1\f1\fs11\expnd5\expndtw-1\kerning0\loch decade, medical out-of-pocket expenditure increased in real terms an average 4.2%}\par}{\pard \qj\phpg\pvpg\posx1099\posy4189\dfrmtxtx0\dfrmtxty0{\cf1\f1\fs11\expnd5\expndtw-1\kerning0\loch per year.}\par}{\pard \qj\phpg\pvpg\posx865\posy4388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4388\dfrmtxtx0\dfrmtxty0{\cf1\f1\fs11\expnd5\expndtw-1\kerning0\loch Of the two-thirds of funding for health spending coming from governments, $37 billion}\par}{\pard \qj\phpg\pvpg\posx1099\posy4540\dfrmtxtx0\dfrmtxty0{\cf1\f1\fs11\expnd5\expndtw-1\kerning0\loch is contributed by the Australian government and $22 billion by state/territory/local}\par}{\pard \qj\phpg\pvpg\posx1099\posy4692\dfrmtxtx0\dfrmtxty0{\cf1\f1\fs11\expnd5\expndtw-1\kerning0\loch governments (Tables 12 and 13). State funding grew in real terms by 7.6% in 2005-06}\par}{\pard \qj\phpg\pvpg\posx1099\posy4844\dfrmtxtx0\dfrmtxty0{\cf1\f1\fs11\expnd5\expndtw-1\kerning0\loch compared to a 0.7% growth in Australian Government funding (Table 21). In the decade}\par}{\pard \qj\phpg\pvpg\posx1099\posy4997\dfrmtxtx0\dfrmtxty0{\cf1\f1\fs11\expnd5\expndtw-1\kerning0\loch as a whole the Australian Government funding grew in real terms on average}\par}{\pard \qj\phpg\pvpg\posx1099\posy5149\dfrmtxtx0\dfrmtxty0{\cf1\f1\fs11\expnd5\expndtw-1\kerning0\loch 4.9% per year and state/territory and local government funding grew by 6.2% per year.}\par}{\pard \qj\phpg\pvpg\posx1099\posy5301\dfrmtxtx0\dfrmtxty0{\cf1\f1\fs11\expnd5\expndtw-1\kerning0\loch Over the last 10 years, the changes in proportions of funding between the Australian}\par}{\pard \qj\phpg\pvpg\posx1099\posy5453\dfrmtxtx0\dfrmtxty0{\cf1\f1\fs11\expnd5\expndtw-1\kerning0\loch Government and the state and territory governments have not been driven by major}\par}{\pard \qj\phpg\pvpg\posx1099\posy5605\dfrmtxtx0\dfrmtxty0{\cf1\f1\fs11\expnd5\expndtw-1\kerning0\loch changes in respective responsibilities.}\par}{\pard \qj\phpg\pvpg\posx865\posy5804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5804\dfrmtxtx0\dfrmtxty0{\cf1\f1\fs11\expnd5\expndtw-1\kerning0\loch Key changes during the last decade included the Australian Government introduction of}\par}{\pard \qj\phpg\pvpg\posx1099\posy5956\dfrmtxtx0\dfrmtxty0{\cf1\f1\fs11\expnd5\expndtw-1\kerning0\loch the private health insurance 30% rebate, increases in hospital expenditure primarily}\par}{\pard \qj\phpg\pvpg\posx1099\posy6108\dfrmtxtx0\dfrmtxty0{\cf1\f1\fs11\expnd5\expndtw-1\kerning0\loch borne by the states and territories and a substantial slowing of pharmaceutical}\par}{\pard \qj\phpg\pvpg\posx1099\posy6261\dfrmtxtx0\dfrmtxty0{\cf1\f1\fs11\expnd5\expndtw-1\kerning0\loch expenditure growth in the final year.}\par}{\pard \qj\phpg\pvpg\posx865\posy6460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par}{\pard \qj\phpg\pvpg\posx1099\posy6460\dfrmtxtx0\dfrmtxty0{\cf1\f1\fs11\expnd5\expndtw-1\kerning0\loch There have been changes in the balance of funding due to the Australian Governm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}\par}{\pard \qj\phpg\pvpg\posx1099\posy6612\dfrmtxtx0\dfrmtxty0{\cf1\f1\fs11\expnd5\expndtw-1\kerning0\loch decision to provide a rebate on private health insurance. The contribution to health}\par}{\pard \qj\phpg\pvpg\posx1099\posy6764\dfrmtxtx0\dfrmtxty0{\cf1\f1\fs11\expnd5\expndtw-1\kerning0\loch funding made by private health insurance declined over the decade from 11% of total}\par}{\pard \qj\phpg\pvpg\posx1099\posy6916\dfrmtxtx0\dfrmtxty0{\cf1\f1\fs11\expnd5\expndtw-1\kerning0\loch funding to 7% in 200506, due in large part to the Australian Government private health}\par}{\pard \qj\phpg\pvpg\posx1099\posy7068\dfrmtxtx0\dfrmtxty0{\cf1\f1\fs11\expnd5\expndtw-1\kerning0\loch insurance rebate scheme taking up some of this funding (Figure 5).}\par}{\pard \qj\phpg\pvpg\posx865\posy7267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7267\dfrmtxtx0\dfrmtxty0{\cf1\f1\fs11\expnd5\expndtw-1\kerning0\loch The state and territory share of funding of public hospitals has been growing over the}\par}{\pard \qj\phpg\pvpg\posx1099\posy7419\dfrmtxtx0\dfrmtxty0{\cf1\f1\fs11\expnd5\expndtw-1\kerning0\loch decade (a 5 percentage point increase). The Australian Government share decreased by}\par}{\pard \qj\phpg\pvpg\posx1099\posy7571\dfrmtxtx0\dfrmtxty0{\cf1\f1\fs11\expnd5\expndtw-1\kerning0\loch 4 percentage points. The relative shares in 2005-06 were 51% state/territory and}\par}{\pard \qj\phpg\pvpg\posx1099\posy7724\dfrmtxtx0\dfrmtxty0{\cf1\f1\fs11\expnd5\expndtw-1\kerning0\loch 41% Australian Government, with the remainder being non-government (Table 35).}\par}{\pard \qj\phpg\pvpg\posx865\posy7922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7922\dfrmtxtx0\dfrmtxty0{\cf1\f1\fs11\expnd5\expndtw-1\kerning0\loch After allowing for inflation, growth in health expenditure over the last decade averaged}\par}{\pard \qj\phpg\pvpg\posx1099\posy8075\dfrmtxtx0\dfrmtxty0{\cf1\f1\fs11\expnd5\expndtw-1\kerning0\loch 5.1% while in 2005-06 growth was 3.1%, the lowest for the decade (Table 1). Within}\par}{\pard \qj\phpg\pvpg\posx1099\posy8227\dfrmtxtx0\dfrmtxty0{\cf1\f1\fs11\expnd5\expndtw-1\kerning0\loch overall expenditure, the most noticeable slowing was in expenditure on medications,}\par}{\pard \qj\phpg\pvpg\posx1099\posy8379\dfrmtxtx0\dfrmtxty0{\cf1\f1\fs11\expnd5\expndtw-1\kerning0\loch which increased by just 1.6% (after allowing for inflation) against an annual average}\par}{\pard \qj\phpg\pvpg\posx1099\posy8531\dfrmtxtx0\dfrmtxty0{\cf1\f1\fs11\expnd5\expndtw-1\kerning0\loch real increase of 8.6% over the last decade (Table 20).}\par}{\pard \qj\phpg\pvpg\posx3452\posy8964\dfrmtxtx0\dfrmtxty0{\cf1\f1\fs11\expnd5\expndtw-1\kerning0\loch xiii}\par}{ \sect}\sectd \pgwsxn15244\pghsxn25920\linex0 {\pard \qj\phpg\pvpg\posx900\posy760\dfrmtxtx0\dfrmtxty0{\b\cf1\f1\fs20\expnd5\expndtw-1\kerning0\loch Health expenditure in Australia}\b0\par}{\pard \qj\phpg\pvpg\posx865\posy1170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1170\dfrmtxtx0\dfrmtxty0{\cf1\f1\fs11\expnd5\expndtw-1\kerning0\loch Total health expenditure in Australia grew by 7.1% between 200405 and 200506 to}\par}{\pard \qj\phpg\pvpg\posx1099\posy1322\dfrmtxtx0\dfrmtxty0{\cf1\f1\fs11\expnd5\expndtw-1\kerning0\loch $86.9 billion or $4,226 per person. This represents a $5.8 billion increase from 200405,}\par}{\pard \qj\phpg\pvpg\posx1099\posy1486\dfrmtxtx0\dfrmtxty0{\cf1\f1\fs11\expnd5\expndtw-1\kerning0\loch or $225 more per person than the previous year (Tables 1 and 6).}\par}{\pard \qj\phpg\pvpg\posx865\posy1696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1696\dfrmtxtx0\dfrmtxty0{\cf1\f1\fs11\expnd5\expndtw-1\kerning0\loch High-level residential aged care expenditure has been reclassified from health expenditure}\par}{\pard \qj\phpg\pvpg\posx1099\posy1848\dfrmtxtx0\dfrmtxty0{\cf1\f1\fs11\expnd5\expndtw-1\kerning0\loch to welfare services expenditure. As a result, data in this report are not comparable with the}\par}{\pard \qj\phpg\pvpg\posx1099\posy2012\dfrmtxtx0\dfrmtxty0{\cf1\f1\fs11\expnd5\expndtw-1\kerning0\loch data published in the previous issues. The reclassification of high-level residential aged care}\par}{\pard \qj\phpg\pvpg\posx1099\posy2176\dfrmtxtx0\dfrmtxty0{\cf1\f1\fs11\expnd5\expndtw-1\kerning0\loch expenditure from health to welfare services expenditure has reduced the health to GDP}\par}{\pard \qj\phpg\pvpg\posx1099\posy2328\dfrmtxtx0\dfrmtxty0{\cf1\f1\fs11\expnd5\expndtw-1\kerning0\loch ratio in 200405 and 200506 by 0.6 percentage points (i.e. the health to GDP ratios would}\par}{\pard \qj\phpg\pvpg\posx1099\posy2492\dfrmtxtx0\dfrmtxty0{\cf1\f1\fs11\expnd5\expndtw-1\kerning0\loch have been 9.7% and 9.6% respectively without the reclassification) (Table 64). The welfare}\par}{\pard \qj\phpg\pvpg\posx1099\posy2656\dfrmtxtx0\dfrmtxty0{\cf1\f1\fs11\expnd5\expndtw-1\kerning0\loch services expenditure to GDP ratios have been correspondingly increased (AIHW in press).}\par}{\pard \qj\phpg\pvpg\posx865\posy2855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2855\dfrmtxtx0\dfrmtxty0{\cf1\f1\fs11\expnd5\expndtw-1\kerning0\loch Real growth (adjusted for inflation) in expenditure on health was 3.1% in 200506}\par}{\pard \qj\phpg\pvpg\posx1099\posy3019\dfrmtxtx0\dfrmtxty0{\cf1\f1\fs11\expnd5\expndtw-1\kerning0\loch compared to real growth in 200405 of 5.3% and an average annual growth of 5.1%}\par}{\pard \qj\phpg\pvpg\posx1099\posy3183\dfrmtxtx0\dfrmtxty0{\cf1\f1\fs11\expnd5\expndtw-1\kerning0\loch between 199596 and 200506 (Table 1).}\par}{\pard \qj\phpg\pvpg\posx865\posy338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3381\dfrmtxtx0\dfrmtxty0{\cf1\f1\fs11\expnd5\expndtw-1\kerning0\loch Expenditure for research grew in real terms by 7.0% in 200506, public hospital services}\par}{\pard \qj\phpg\pvpg\posx1099\posy3545\dfrmtxtx0\dfrmtxty0{\cf1\f1\fs11\expnd5\expndtw-1\kerning0\loch grew by 5.6%, community health by 5.2%, aids and appliances by 4.0%, other health}\par}{\pard \qj\phpg\pvpg\posx1099\posy3709\dfrmtxtx0\dfrmtxty0{\cf1\f1\fs11\expnd5\expndtw-1\kerning0\loch practitioners by 3.7%, private hospitals by 1.3% and medical services by 0.2% (Table A8).}\par}{\pard \qj\phpg\pvpg\posx865\posy3908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3908\dfrmtxtx0\dfrmtxty0{\cf1\f1\fs11\expnd5\expndtw-1\kerning0\loch Real expenditure on medications increased 1.6% in 200506 (Table 20) compared to an}\par}{\pard \qj\phpg\pvpg\posx1099\posy4072\dfrmtxtx0\dfrmtxty0{\cf1\f1\fs11\expnd5\expndtw-1\kerning0\loch average annual increase in constant prices of 8.6% from 199596 to 200506.}\par}{\pard \qj\phpg\pvpg\posx877\posy4464\dfrmtxtx0\dfrmtxty0{\b\cf1\f1\fs14\expnd5\expndtw-1\kerning0\loch Funding}\b0\par}{\pard \qj\phpg\pvpg\posx865\posy4774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4774\dfrmtxtx0\dfrmtxty0{\cf1\f1\fs11\expnd5\expndtw-1\kerning0\loch In 200506, the majority of spending in health was funded by governments (67.8%), with}\par}{\pard \qj\phpg\pvpg\posx1099\posy4926\dfrmtxtx0\dfrmtxty0{\cf1\f1\fs11\expnd5\expndtw-1\kerning0\loch the Australian Government contributing $37 billion (42.9%) and state, territory and local}\par}{\pard \qj\phpg\pvpg\posx1099\posy5090\dfrmtxtx0\dfrmtxty0{\cf1\f1\fs11\expnd5\expndtw-1\kerning0\loch governments contributing $22 billion (24.9%). The non-government sector (households,}\par}{\pard \qj\phpg\pvpg\posx1099\posy5254\dfrmtxtx0\dfrmtxty0{\cf1\f1\fs11\expnd5\expndtw-1\kerning0\loch private health insurance and other non-government) funded the remaining $28 billion}\par}{\pard \qj\phpg\pvpg\posx1099\posy5406\dfrmtxtx0\dfrmtxty0{\cf1\f1\fs11\expnd5\expndtw-1\kerning0\loch (32.2%) (Tables 12 and 13).}\par}{\pard \qj\phpg\pvpg\posx865\posy5617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5617\dfrmtxtx0\dfrmtxty0{\cf1\f1\fs11\expnd5\expndtw-1\kerning0\loch In real terms, Australian Government funding of health grew by an average of 4.9% a}\par}{\pard \qj\phpg\pvpg\posx1099\posy5780\dfrmtxtx0\dfrmtxty0{\cf1\f1\fs11\expnd5\expndtw-1\kerning0\loch year from 199596 to 200506, state and territory government funding grew by 6.2% and}\par}{\pard \qj\phpg\pvpg\posx1099\posy5933\dfrmtxtx0\dfrmtxty0{\cf1\f1\fs11\expnd5\expndtw-1\kerning0\loch non-government funding by 4.5% a year (Table 21).}\par}{\pard \qj\phpg\pvpg\posx865\posy6144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par}{\pard \qj\phpg\pvpg\posx1099\posy6144\dfrmtxtx0\dfrmtxty0{\cf1\f1\fs11\expnd5\expndtw-1\kerning0\loch In 200506, the Australian Governm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otal funding grew, in real terms, by 0.7%, state,}\par}{\pard \qj\phpg\pvpg\posx1099\posy6307\dfrmtxtx0\dfrmtxty0{\cf1\f1\fs11\expnd5\expndtw-1\kerning0\loch territory and local governments funding grew by 7.6% and non-government funding}\par}{\pard \qj\phpg\pvpg\posx1099\posy6460\dfrmtxtx0\dfrmtxty0{\cf1\f1\fs11\expnd5\expndtw-1\kerning0\loch grew by 2.9% (Table 21).}\par}{\pard \qj\phpg\pvpg\posx877\posy6775\dfrmtxtx0\dfrmtxty0{\b\cf1\f1\fs14\expnd5\expndtw-1\kerning0\loch Hospital funding}\b0\par}{\pard \qj\phpg\pvpg\posx865\posy7033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7033\dfrmtxtx0\dfrmtxty0{\cf1\f1\fs11\expnd5\expndtw-1\kerning0\loch Over the decade to 200506, governments increased their share of public and private}\par}{\pard \qj\phpg\pvpg\posx1099\posy7197\dfrmtxtx0\dfrmtxty0{\cf1\f1\fs11\expnd5\expndtw-1\kerning0\loch hospital funding by 7.8 percentage points (Table 34). The Australian Government share}\par}{\pard \qj\phpg\pvpg\posx1099\posy7349\dfrmtxtx0\dfrmtxty0{\cf1\f1\fs11\expnd5\expndtw-1\kerning0\loch increased by 3.2 percentage points from 37.4% to 40.6%. The state and territory}\par}{\pard \qj\phpg\pvpg\posx1099\posy7513\dfrmtxtx0\dfrmtxty0{\cf1\f1\fs11\expnd5\expndtw-1\kerning0\loch government share increased by 4.6 percentage points from 35.9% to 40.5%. The}\par}{\pard \qj\phpg\pvpg\posx1099\posy7677\dfrmtxtx0\dfrmtxty0{\cf1\f1\fs11\expnd5\expndtw-1\kerning0\loch non-government funding of public and private hospitals decreased from 26.7% in}\par}{\pard \qj\phpg\pvpg\posx1099\posy7829\dfrmtxtx0\dfrmtxty0{\cf1\f1\fs11\expnd5\expndtw-1\kerning0\loch 199596 to 18.9% in 200506 (Table 34). Of this 7.8 percentage points increase, 5.6}\par}{\pard \qj\phpg\pvpg\posx1099\posy7993\dfrmtxtx0\dfrmtxty0{\cf1\f1\fs11\expnd5\expndtw-1\kerning0\loch percentage points was the effect of the Australian Government private health insurance}\par}{\pard \qj\phpg\pvpg\posx1099\posy8156\dfrmtxtx0\dfrmtxty0{\cf1\f1\fs11\expnd5\expndtw-1\kerning0\loch rebate scheme taking over some of the funding of private health insurance.}\par}{\pard \qj\phpg\pvpg\posx865\posy8355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8355\dfrmtxtx0\dfrmtxty0{\cf1\f1\fs11\expnd5\expndtw-1\kerning0\loch Most funding for public hospitals came from governments in 20050641% from the}\par}{\pard \qj\phpg\pvpg\posx1099\posy8519\dfrmtxtx0\dfrmtxty0{\cf1\f1\fs11\expnd5\expndtw-1\kerning0\loch Australian Government and 51% from the states and territories (Table 35).}\par}{\pard \qj\phpg\pvpg\posx3452\posy8964\dfrmtxtx0\dfrmtxty0{\cf1\f1\fs11\expnd5\expndtw-1\kerning0\loch xiv}\par}{ \sect}\sectd \pgwsxn15244\pghsxn25920\linex0 {\pard \qj\phpg\pvpg\posx865\posy830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830\dfrmtxtx0\dfrmtxty0{\cf1\f1\fs11\expnd5\expndtw-1\kerning0\loch Between 199596 and 200506, the Australian Government share of public hospital}\par}{\pard \qj\phpg\pvpg\posx1099\posy994\dfrmtxtx0\dfrmtxty0{\cf1\f1\fs11\expnd5\expndtw-1\kerning0\loch funding decreased by 4 percentage points from 45% to 41%. State and territory}\par}{\pard \qj\phpg\pvpg\posx1099\posy1146\dfrmtxtx0\dfrmtxty0{\cf1\f1\fs11\expnd5\expndtw-1\kerning0\loch government funding during this period increased by 5 percentage points from}\par}{\pard \qj\phpg\pvpg\posx1099\posy1310\dfrmtxtx0\dfrmtxty0{\cf1\f1\fs11\expnd5\expndtw-1\kerning0\loch 46% to 51% (Table 35).}\par}{\pard \qj\phpg\pvpg\posx865\posy152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1521\dfrmtxtx0\dfrmtxty0{\cf1\f1\fs11\expnd5\expndtw-1\kerning0\loch Between 200304 and 200506, the first three years of the second Australian Health Care}\par}{\pard \qj\phpg\pvpg\posx1099\posy1673\dfrmtxtx0\dfrmtxty0{\cf1\f1\fs11\expnd5\expndtw-1\kerning0\loch Agreements (AHCAs), the Australian Government share of public hospital funding}\par}{\pard \qj\phpg\pvpg\posx1099\posy1837\dfrmtxtx0\dfrmtxty0{\cf1\f1\fs11\expnd5\expndtw-1\kerning0\loch through the AHCAs declined 2.8 percentage points from 36.9% to 34.1%. State and}\par}{\pard \qj\phpg\pvpg\posx1099\posy2001\dfrmtxtx0\dfrmtxty0{\cf1\f1\fs11\expnd5\expndtw-1\kerning0\loch territory government funding during this period increased 2.5 percentage points from}\par}{\pard \qj\phpg\pvpg\posx1099\posy2152\dfrmtxtx0\dfrmtxty0{\cf1\f1\fs11\expnd5\expndtw-1\kerning0\loch 48.1% to 50.6% (Table 36).}\par}{\pard \qj\phpg\pvpg\posx877\posy2469\dfrmtxtx0\dfrmtxty0{\b\cf1\f1\fs14\expnd5\expndtw-1\kerning0\loch Private health insurance and other non-government funding}\b0\par}{\pard \qj\phpg\pvpg\posx865\posy2726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par}{\pard \qj\phpg\pvpg\posx1099\posy2726\dfrmtxtx0\dfrmtxty0{\cf1\f1\fs11\expnd5\expndtw-1\kerning0\loch The non-government sector funded 32% ($28 billion) of total health expenditure in}\par}{\pard \qj\phpg\pvpg\posx1099\posy2890\dfrmtxtx0\dfrmtxty0{\cf1\f1\fs11\expnd5\expndtw-1\kerning0\loch 200506 (Table 24). Private health insurance funds provided 7% ($6 billion); individual}\par}{\pard \qj\phpg\pvpg\posx1099\posy3042\dfrmtxtx0\dfrmtxty0{\cf1\f1\fs11\expnd5\expndtw-1\kerning0\loch out-of-pocket payments accounted for 17% ($15 billion); and other non-government}\par}{\pard \qj\phpg\pvpg\posx1099\posy3206\dfrmtxtx0\dfrmtxty0{\cf1\f1\fs11\expnd5\expndtw-1\kerning0\loch sources (mainly compulsory motor vehicle third-party and work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ompensation}\par}{\pard \qj\phpg\pvpg\posx1099\posy3370\dfrmtxtx0\dfrmtxty0{\cf1\f1\fs11\expnd5\expndtw-1\kerning0\loch insurers) accounted for the remaining 8% ($7 billion) (Table 24).}\par}{\pard \qj\phpg\pvpg\posx865\posy3569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3569\dfrmtxtx0\dfrmtxty0{\cf1\f1\fs11\expnd5\expndtw-1\kerning0\loch Over the decade to 200506, non-government sector funding provided by private health}\par}{\pard \qj\phpg\pvpg\posx1099\posy3732\dfrmtxtx0\dfrmtxty0{\cf1\f1\fs11\expnd5\expndtw-1\kerning0\loch insurance funds decreased 4 percentage points from 11% to 7% of total health}\par}{\pard \qj\phpg\pvpg\posx1099\posy3896\dfrmtxtx0\dfrmtxty0{\cf1\f1\fs11\expnd5\expndtw-1\kerning0\loch expenditure, funding by individuals increased by 2 percentage points from 15.6% to}\par}{\pard \qj\phpg\pvpg\posx1099\posy4049\dfrmtxtx0\dfrmtxty0{\cf1\f1\fs11\expnd5\expndtw-1\kerning0\loch 17.4% and funding by other non-government sources increased by 1 percentage point}\par}{\pard \qj\phpg\pvpg\posx1099\posy4213\dfrmtxtx0\dfrmtxty0{\cf1\f1\fs11\expnd5\expndtw-1\kerning0\loch (Table 24).}\par}{\pard \qj\phpg\pvpg\posx865\posy4423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par}{\pard \qj\phpg\pvpg\posx1099\posy4423\dfrmtxtx0\dfrmtxty0{\cf1\f1\fs11\expnd5\expndtw-1\kerning0\loch The decrease in funding by private health insurance reflected the 30% rebate for private}\par}{\pard \qj\phpg\pvpg\posx1099\posy4575\dfrmtxtx0\dfrmtxty0{\cf1\f1\fs11\expnd5\expndtw-1\kerning0\loch health insurance from the Australian Government. Private health insurance benefits that}\par}{\pard \qj\phpg\pvpg\posx1099\posy4739\dfrmtxtx0\dfrmtxty0{\cf1\f1\fs11\expnd5\expndtw-1\kerning0\loch were previously funded almost entirely by private health insurance premiums were}\par}{\pard \qj\phpg\pvpg\posx1099\posy4903\dfrmtxtx0\dfrmtxty0{\cf1\f1\fs11\expnd5\expndtw-1\kerning0\loch instead funded 30% by the Australian Government. In 200506, 4% of total health}\par}{\pard \qj\phpg\pvpg\posx1099\posy5055\dfrmtxtx0\dfrmtxty0{\cf1\f1\fs11\expnd5\expndtw-1\kerning0\loch expenditure was funded by the Australian Governm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30% rebate and 7% was funded}\par}{\pard \qj\phpg\pvpg\posx1099\posy5219\dfrmtxtx0\dfrmtxty0{\cf1\f1\fs11\expnd5\expndtw-1\kerning0\loch through private health insurance (Table A3).}\par}{\pard \qj\phpg\pvpg\posx865\posy5429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5429\dfrmtxtx0\dfrmtxty0{\cf1\f1\fs11\expnd5\expndtw-1\kerning0\loch Medical services out-of-pocket expenditure in constant prices decreased by}\par}{\pard \qj\phpg\pvpg\posx1099\posy5582\dfrmtxtx0\dfrmtxty0{\cf1\f1\fs11\expnd5\expndtw-1\kerning0\loch 4.1% ($71 million) between 200304 and 200506, but over the decade it increased by}\par}{\pard \qj\phpg\pvpg\posx1099\posy5746\dfrmtxtx0\dfrmtxty0{\cf1\f1\fs11\expnd5\expndtw-1\kerning0\loch $562 million which was an average of 4.2% per year (Table 41). Bulk-billing rates for}\par}{\pard \qj\phpg\pvpg\posx1099\posy5910\dfrmtxtx0\dfrmtxty0{\cf1\f1\fs11\expnd5\expndtw-1\kerning0\loch medical services were 71.7% in 200506, an increase of 0.6 percentage points since}\par}{\pard \qj\phpg\pvpg\posx1099\posy6061\dfrmtxtx0\dfrmtxty0{\cf1\f1\fs11\expnd5\expndtw-1\kerning0\loch 199596. The peak was 72.3% in 199900 (Table 42).}\par}{\pard \qj\phpg\pvpg\posx865\posy6272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6272\dfrmtxtx0\dfrmtxty0{\cf1\f1\fs11\expnd5\expndtw-1\kerning0\loch Real growth in expenditure by individuals between 199596 and 200506 was}\par}{\pard \qj\phpg\pvpg\posx1099\posy6436\dfrmtxtx0\dfrmtxty0{\cf1\f1\fs11\expnd5\expndtw-1\kerning0\loch 6.0% per year, 1.2 percentage points above the real growth in recurrent health}\par}{\pard \qj\phpg\pvpg\posx1099\posy6588\dfrmtxtx0\dfrmtxty0{\cf1\f1\fs11\expnd5\expndtw-1\kerning0\loch expenditure (4.8%) (Tables 20 and 25).}\par}{\pard \qj\phpg\pvpg\posx877\posy6904\dfrmtxtx0\dfrmtxty0{\b\cf1\f1\fs14\expnd5\expndtw-1\kerning0\loch Types of health services funded by the non-government sector}\b0\par}{\pard \qj\phpg\pvpg\posx865\posy7162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7162\dfrmtxtx0\dfrmtxty0{\cf1\f1\fs11\expnd5\expndtw-1\kerning0\loch Private health insurance funding of $6 billion in 200506 was mainly spent on private}\par}{\pard \qj\phpg\pvpg\posx1099\posy7326\dfrmtxtx0\dfrmtxty0{\cf1\f1\fs11\expnd5\expndtw-1\kerning0\loch hospitals (49%), dental services (12%), administration (10%) and medical services (10%)}\par}{\pard \qj\phpg\pvpg\posx1099\posy7477\dfrmtxtx0\dfrmtxty0{\cf1\f1\fs11\expnd5\expndtw-1\kerning0\loch (Figure 8).}\par}{\pard \qj\phpg\pvpg\posx865\posy7688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7688\dfrmtxtx0\dfrmtxty0{\cf1\f1\fs11\expnd5\expndtw-1\kerning0\loch Private health insurance funds (including Australian Government premium rebates)}\par}{\pard \qj\phpg\pvpg\posx1099\posy7852\dfrmtxtx0\dfrmtxty0{\cf1\f1\fs11\expnd5\expndtw-1\kerning0\loch were the source of funding for over two-thirds (69%) of private hospital expenditure in}\par}{\pard \qj\phpg\pvpg\posx1099\posy8004\dfrmtxtx0\dfrmtxty0{\cf1\f1\fs11\expnd5\expndtw-1\kerning0\loch 200506 (Table A3).}\par}{\pard \qj\phpg\pvpg\posx865\posy8215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8215\dfrmtxtx0\dfrmtxty0{\cf1\f1\fs11\expnd5\expndtw-1\kerning0\loch In 200506, outof-pocket recurrent expenditure by individuals on health goods and}\par}{\pard \qj\phpg\pvpg\posx1099\posy8379\dfrmtxtx0\dfrmtxty0{\cf1\f1\fs11\expnd5\expndtw-1\kerning0\loch services was an estimated $15.4 billion: $5 billion (34%) was spent on medications;}\par}{\pard \qj\phpg\pvpg\posx1099\posy8531\dfrmtxtx0\dfrmtxty0{\cf1\f1\fs11\expnd5\expndtw-1\kerning0\loch $4 billion (23%) on dental services, $2 billion (13%) on aids and appliances and}\par}{\pard \qj\phpg\pvpg\posx1099\posy8695\dfrmtxtx0\dfrmtxty0{\cf1\f1\fs11\expnd5\expndtw-1\kerning0\loch $1.7 billion (11%) on medical services (Table A3 and Figure 7).}\par}{\pard \qj\phpg\pvpg\posx3464\posy8964\dfrmtxtx0\dfrmtxty0{\cf1\f1\fs11\expnd5\expndtw-1\kerning0\loch xv}\par}{ \sect}\sectd \pgwsxn15244\pghsxn25920\linex0 {\pard \qj\phpg\pvpg\posx877\posy801\dfrmtxtx0\dfrmtxty0{\b\cf1\f1\fs14\expnd5\expndtw-1\kerning0\loch Areas of health expenditure}\b0\par}{\pard \qj\phpg\pvpg\posx877\posy1216\dfrmtxtx0\dfrmtxty0{\b\cf1\f1\fs14\expnd5\expndtw-1\kerning0\loch Hospital expenditure}\b0\par}{\pard \qj\phpg\pvpg\posx865\posy1474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1474\dfrmtxtx0\dfrmtxty0{\cf1\f1\fs11\expnd5\expndtw-1\kerning0\loch In 200506, hospitals accounted for over one-third (38.6% or $31.0 billion) of recurrent}\par}{\pard \qj\phpg\pvpg\posx1099\posy1626\dfrmtxtx0\dfrmtxty0{\cf1\f1\fs11\expnd5\expndtw-1\kerning0\loch health expenditure. Expenditure on public hospital services (which excludes expenditure}\par}{\pard \qj\phpg\pvpg\posx1099\posy1778\dfrmtxtx0\dfrmtxty0{\cf1\f1\fs11\expnd5\expndtw-1\kerning0\loch on community and public health services, dental and ambulance services and health}\par}{\pard \qj\phpg\pvpg\posx1099\posy1931\dfrmtxtx0\dfrmtxty0{\cf1\f1\fs11\expnd5\expndtw-1\kerning0\loch research undertaken by public hospitals) was $24.3 billion and expenditure on private}\par}{\pard \qj\phpg\pvpg\posx1099\posy2082\dfrmtxtx0\dfrmtxty0{\cf1\f1\fs11\expnd5\expndtw-1\kerning0\loch hospitals was $6.7 billion (Table A3).}\par}{\pard \qj\phpg\pvpg\posx865\posy2282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2282\dfrmtxtx0\dfrmtxty0{\cf1\f1\fs11\expnd5\expndtw-1\kerning0\loch Over the past three years, expenditure on hospitals accounted for the largest proportion}\par}{\pard \qj\phpg\pvpg\posx1099\posy2433\dfrmtxtx0\dfrmtxty0{\cf1\f1\fs11\expnd5\expndtw-1\kerning0\loch of real growth in recurrent health expenditure (42%)public hospital services (38%) and}\par}{\pard \qj\phpg\pvpg\posx1099\posy2586\dfrmtxtx0\dfrmtxty0{\cf1\f1\fs11\expnd5\expndtw-1\kerning0\loch private hospitals (4%) (calculated from Table 20).}\par}{\pard \qj\phpg\pvpg\posx865\posy2785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2785\dfrmtxtx0\dfrmtxty0{\cf1\f1\fs11\expnd5\expndtw-1\kerning0\loch The private hospital share of hospital expenditure increased from 21.7% of hospital}\par}{\pard \qj\phpg\pvpg\posx1099\posy2937\dfrmtxtx0\dfrmtxty0{\cf1\f1\fs11\expnd5\expndtw-1\kerning0\loch expenditure in 199596 to 22.7% in 200102, stabilised for three years and then declined}\par}{\pard \qj\phpg\pvpg\posx1099\posy3089\dfrmtxtx0\dfrmtxty0{\cf1\f1\fs11\expnd5\expndtw-1\kerning0\loch to 21.5% in 200506 (calculated from Table 33).}\par}{\pard \qj\phpg\pvpg\posx877\posy3393\dfrmtxtx0\dfrmtxty0{\b\cf1\f1\fs14\expnd5\expndtw-1\kerning0\loch Pharmaceuticals and other medications expenditure}\b0\par}{\pard \qj\phpg\pvpg\posx865\posy365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3651\dfrmtxtx0\dfrmtxty0{\cf1\f1\fs11\expnd5\expndtw-1\kerning0\loch Expenditure on all medications grew in real terms at an average of 8.6% per year from}\par}{\pard \qj\phpg\pvpg\posx1099\posy3803\dfrmtxtx0\dfrmtxty0{\cf1\f1\fs11\expnd5\expndtw-1\kerning0\loch 199596 to 200506 (Table 20), but in 200506 growth was only 1.6%.}\par}{\pard \qj\phpg\pvpg\posx865\posy4002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4002\dfrmtxtx0\dfrmtxty0{\cf1\f1\fs11\expnd5\expndtw-1\kerning0\loch In real terms, recurrent expenditure on pharmaceuticals for which benefits were paid}\par}{\pard \qj\phpg\pvpg\posx1099\posy4154\dfrmtxtx0\dfrmtxty0{\cf1\f1\fs11\expnd5\expndtw-1\kerning0\loch grew at an average of 9.1% per year from 199596 to 200506 (Table 43). In 200506 the}\par}{\pard \qj\phpg\pvpg\posx1099\posy4306\dfrmtxtx0\dfrmtxty0{\cf1\f1\fs11\expnd5\expndtw-1\kerning0\loch growth was 2.7%.}\par}{\pard \qj\phpg\pvpg\posx865\posy4505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4505\dfrmtxtx0\dfrmtxty0{\cf1\f1\fs11\expnd5\expndtw-1\kerning0\loch In 200506, the total amount spent on pharmaceuticals for which benefits were paid was}\par}{\pard \qj\phpg\pvpg\posx1099\posy4657\dfrmtxtx0\dfrmtxty0{\cf1\f1\fs11\expnd5\expndtw-1\kerning0\loch $7.3 billion81% of this was benefits paid by the Australian Government for PBS and}\par}{\pard \qj\phpg\pvpg\posx1099\posy4809\dfrmtxtx0\dfrmtxty0{\cf1\f1\fs11\expnd5\expndtw-1\kerning0\loch RPBS items; 16% was patient contributions and 3% was other pharmaceuticals}\par}{\pard \qj\phpg\pvpg\posx1099\posy4961\dfrmtxtx0\dfrmtxty0{\cf1\f1\fs11\expnd5\expndtw-1\kerning0\loch (comprising mostly Section 100 drugs) (Figure 16).}\par}{\pard \qj\phpg\pvpg\posx865\posy516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5161\dfrmtxtx0\dfrmtxty0{\cf1\f1\fs11\expnd5\expndtw-1\kerning0\loch Expenditure on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ll other medication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n 200506 was $4.2 billion70% of which was for}\par}{\pard \qj\phpg\pvpg\posx1099\posy5312\dfrmtxtx0\dfrmtxty0{\cf1\f1\fs11\expnd5\expndtw-1\kerning0\loch over-the-counter medications (Figure 17).}\par}{\pard \qj\phpg\pvpg\posx877\posy5693\dfrmtxtx0\dfrmtxty0{\b\cf1\f1\fs14\expnd5\expndtw-1\kerning0\loch What is health expenditure?}\b0\par}{\pard \qj\phpg\pvpg\posx865\posy6015\dfrmtxtx0\dfrmtxty0{\cf1\f1\fs11\expnd5\expndtw-1\kerning0\loch Health expenditure comprises recurrent and capital expenditure on hospitals, medical,}\par}{\pard \qj\phpg\pvpg\posx865\posy6179\dfrmtxtx0\dfrmtxty0{\cf1\f1\fs11\expnd5\expndtw-1\kerning0\loch dental, patient transport services, other health practitioner, community and public health}\par}{\pard \qj\phpg\pvpg\posx865\posy6331\dfrmtxtx0\dfrmtxty0{\cf1\f1\fs11\expnd5\expndtw-1\kerning0\loch services, medications, aids and appliances, health research and the administrative systems}\par}{\pard \qj\phpg\pvpg\posx865\posy6495\dfrmtxtx0\dfrmtxty0{\cf1\f1\fs11\expnd5\expndtw-1\kerning0\loch that support these services. Health expenditure is mostly funded by the Australian}\par}{\pard \qj\phpg\pvpg\posx865\posy6658\dfrmtxtx0\dfrmtxty0{\cf1\f1\fs11\expnd5\expndtw-1\kerning0\loch Government and state and territory governments with some funding also by private health}\par}{\pard \qj\phpg\pvpg\posx865\posy6811\dfrmtxtx0\dfrmtxty0{\cf1\f1\fs11\expnd5\expndtw-1\kerning0\loch insurance, households, local government, non-government and other private sector}\par}{\pard \qj\phpg\pvpg\posx865\posy6975\dfrmtxtx0\dfrmtxty0{\cf1\f1\fs11\expnd5\expndtw-1\kerning0\loch organisations.}\par}{\pard \qj\phpg\pvpg\posx865\posy7197\dfrmtxtx0\dfrmtxty0{\cf1\f1\fs11\expnd5\expndtw-1\kerning0\loch In previous editions of}\par}{\pard \qj\phpg\pvpg\posx2188\posy7197\dfrmtxtx0\dfrmtxty0{\i\cf1\f1\fs11\expnd5\expndtw-1\kerning0\loch Health expenditure Australia}\i0 \par}{\pard \qj\phpg\pvpg\posx3745\posy7197\dfrmtxtx0\dfrmtxty0{\cf1\f1\fs11\expnd5\expndtw-1\kerning0\loch the high-level care component of}\par}{\pard \qj\phpg\pvpg\posx865\posy7349\dfrmtxtx0\dfrmtxty0{\cf1\f1\fs11\expnd5\expndtw-1\kerning0\loch residential aged care was included with health, but this has been reclassified to welfare}\par}{\pard \qj\phpg\pvpg\posx865\posy7513\dfrmtxtx0\dfrmtxty0{\cf1\f1\fs11\expnd5\expndtw-1\kerning0\loch services which now includes all aspects of residential aged care.}\par}{\pard \qj\phpg\pvpg\posx3452\posy8964\dfrmtxtx0\dfrmtxty0{\cf1\f1\fs11\expnd5\expndtw-1\kerning0\loch xvi}\par}{ \sect}\sectd \pgwsxn15244\pghsxn25920\linex0 {\pard \qj\phpg\pvpg\posx912\posy736\dfrmtxtx0\dfrmtxty0{\b\cf1\f1\fs25\expnd5\expndtw-1\kerning0\loch 1 Background}\b0\par}{\pard \qj\phpg\pvpg\posx865\posy1439\dfrmtxtx0\dfrmtxty0{\cf1\f1\fs11\expnd5\expndtw-1\kerning0\loch This publication reports on health expenditure in Australia, by area of expenditure and}\par}{\pard \qj\phpg\pvpg\posx865\posy1603\dfrmtxtx0\dfrmtxty0{\cf1\f1\fs11\expnd5\expndtw-1\kerning0\loch source of funds for the period 199596 to 200506. Expenditure is analysed in terms of who}\par}{\pard \qj\phpg\pvpg\posx865\posy1767\dfrmtxtx0\dfrmtxty0{\cf1\f1\fs11\expnd5\expndtw-1\kerning0\loch provides the funding for health care and what types of services attract that funding.}\par}{\pard \qj\phpg\pvpg\posx1064\posy2141\dfrmtxtx0\dfrmtxty0{\b\cf1\f1\fs11\expnd5\expndtw-1\kerning0\loch Box 1: Defining health expenditure and health funding}\b0\par}{\pard \qj\phpg\pvpg\posx1064\posy2352\dfrmtxtx0\dfrmtxty0{\b\cf1\f1\fs11\expnd5\expndtw-1\kerning0\loch Health expenditure}\b0\par}{\pard \qj\phpg\pvpg\posx1064\posy2550\dfrmtxtx0\dfrmtxty0{\i\cf1\f1\fs11\expnd5\expndtw-1\kerning0\loch Health expenditure is reported in terms of who incurs the expenditure, rather than who ultimately}\i0 \par}{\pard \qj\phpg\pvpg\posx1064\posy2691\dfrmtxtx0\dfrmtxty0{\i\cf1\f1\fs11\expnd5\expndtw-1\kerning0\loch provides the funding for that expenditure. In the case of public hospital care, for example, all}\i0 \par}{\pard \qj\phpg\pvpg\posx1064\posy2843\dfrmtxtx0\dfrmtxty0{\i\cf1\f1\fs11\expnd5\expndtw-1\kerning0\loch expenditures (that is, expenditure on accommodation, medical and surgical supplies, drugs, salaries}\i0 \par}{\pard \qj\phpg\pvpg\posx1064\posy2984\dfrmtxtx0\dfrmtxty0{\i\cf1\f1\fs11\expnd5\expndtw-1\kerning0\loch of doctors and nurses, etc.) are incurred by the states and territories, but a considerable proportion of}\i0 \par}{\pard \qj\phpg\pvpg\posx1064\posy3136\dfrmtxtx0\dfrmtxty0{\i\cf1\f1\fs11\expnd5\expndtw-1\kerning0\loch those expenditures is funded by transfers from the Australian Government.}\i0 \par}{\pard \qj\phpg\pvpg\posx1064\posy3323\dfrmtxtx0\dfrmtxty0{\b\cf1\f1\fs11\expnd5\expndtw-1\kerning0\loch Health funding}\b0\par}{\pard \qj\phpg\pvpg\posx1064\posy3511\dfrmtxtx0\dfrmtxty0{\i\cf1\f1\fs11\expnd5\expndtw-1\kerning0\loch Health funding is reported in terms of who provides the funds that are used to pay for health}\i0 \par}{\pard \qj\phpg\pvpg\posx1064\posy3662\dfrmtxtx0\dfrmtxty0{\i\cf1\f1\fs11\expnd5\expndtw-1\kerning0\loch expenditure. In the case of public hospitals, for example, the Australian Government funded 41.4%}\i0 \par}{\pard \qj\phpg\pvpg\posx1064\posy3803\dfrmtxtx0\dfrmtxty0{\i\cf1\f1\fs11\expnd5\expndtw-1\kerning0\loch in 200506 and the states and territories funded 50.6%, together providing over 90% of the funding;}\i0 \par}{\pard \qj\phpg\pvpg\posx1064\posy3955\dfrmtxtx0\dfrmtxty0{\i\cf1\f1\fs11\expnd5\expndtw-1\kerning0\loch these funds are derived ultimately from taxation and other sources of government revenue. Some}\i0 \par}{\pard \qj\phpg\pvpg\posx1064\posy4096\dfrmtxtx0\dfrmtxty0{\i\cf1\f1\fs11\expnd5\expndtw-1\kerning0\loch other funding comes through private health insurers and from individuals who choose to be treated as}\i0 \par}{\pard \qj\phpg\pvpg\posx1064\posy4247\dfrmtxtx0\dfrmtxty0{\i\cf1\f1\fs11\expnd5\expndtw-1\kerning0\loch private patients and pay their hospital fees out-of-pocket.}\i0 \par}{\pard \qj\phpg\pvpg\posx865\posy4798\dfrmtxtx0\dfrmtxty0{\cf1\f1\fs11\expnd5\expndtw-1\kerning0\loch The bulk of funding for health expenditure is provided by the Australian Government and}\par}{\pard \qj\phpg\pvpg\posx865\posy4961\dfrmtxtx0\dfrmtxty0{\cf1\f1\fs11\expnd5\expndtw-1\kerning0\loch the state and territory governments. Therefore, as well as consideration of the whole period}\par}{\pard \qj\phpg\pvpg\posx865\posy5125\dfrmtxtx0\dfrmtxty0{\cf1\f1\fs11\expnd5\expndtw-1\kerning0\loch from 199596 to 200506, analyses of trends in expenditure have been linked to the periods}\par}{\pard \qj\phpg\pvpg\posx865\posy5278\dfrmtxtx0\dfrmtxty0{\cf1\f1\fs11\expnd5\expndtw-1\kerning0\loch covered by the major health care funding agreements between these two levels of}\par}{\pard \qj\phpg\pvpg\posx865\posy5442\dfrmtxtx0\dfrmtxty0{\cf1\f1\fs11\expnd5\expndtw-1\kerning0\loch government. These are:}\par}{\pard \qj\phpg\pvpg\posx865\posy5652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5652\dfrmtxtx0\dfrmtxty0{\cf1\f1\fs11\expnd5\expndtw-1\kerning0\loch from 1 July 1993 to 30 June 1998}\par}{\pard \qj\phpg\pvpg\posx865\posy585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5851\dfrmtxtx0\dfrmtxty0{\cf1\f1\fs11\expnd5\expndtw-1\kerning0\loch from 1 July 1998 to 30 June 2003}\par}{\pard \qj\phpg\pvpg\posx865\posy606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6061\dfrmtxtx0\dfrmtxty0{\cf1\f1\fs11\expnd5\expndtw-1\kerning0\loch from 1 July 2003 to 30 June 2008.}\par}{\pard \qj\phpg\pvpg\posx865\posy6284\dfrmtxtx0\dfrmtxty0{\cf1\f1\fs11\expnd5\expndtw-1\kerning0\loch Australia is compared with other member countries of the Organisation for Economic}\par}{\pard \qj\phpg\pvpg\posx865\posy6436\dfrmtxtx0\dfrmtxty0{\cf1\f1\fs11\expnd5\expndtw-1\kerning0\loch Co-operation and Development (OECD) as well as other countries in the AsiaPacific region.}\par}{\pard \qj\phpg\pvpg\posx865\posy6658\dfrmtxtx0\dfrmtxty0{\cf1\f1\fs11\expnd5\expndtw-1\kerning0\loch The tables and figures in this publication detail expenditure in terms of current and constant}\par}{\pard \qj\phpg\pvpg\posx865\posy6822\dfrmtxtx0\dfrmtxty0{\cf1\f1\fs11\expnd5\expndtw-1\kerning0\loch prices. Constant price expenditure adjusts for the effects of inflation using either the annually}\par}{\pard \qj\phpg\pvpg\posx865\posy6975\dfrmtxtx0\dfrmtxty0{\cf1\f1\fs11\expnd5\expndtw-1\kerning0\loch re-weighted chain price indexes produced by the Australian Bureau of Statistics (ABS) or}\par}{\pard \qj\phpg\pvpg\posx865\posy7139\dfrmtxtx0\dfrmtxty0{\cf1\f1\fs11\expnd5\expndtw-1\kerning0\loch either ABS or the Australian Institute of Health and Welfare (AIHW) implicit price deflators}\par}{\pard \qj\phpg\pvpg\posx865\posy7302\dfrmtxtx0\dfrmtxty0{\cf1\f1\fs11\expnd5\expndtw-1\kerning0\loch (IPDs). Because the reference year for both the chain price indexes and the IPDs is 200405,}\par}{\pard \qj\phpg\pvpg\posx865\posy7454\dfrmtxtx0\dfrmtxty0{\cf1\f1\fs11\expnd5\expndtw-1\kerning0\loch the constant price estimates indicate what expenditure would have been had 200405 prices}\par}{\pard \qj\phpg\pvpg\posx865\posy7618\dfrmtxtx0\dfrmtxty0{\cf1\f1\fs11\expnd5\expndtw-1\kerning0\loch applied in all years.}\par}{\pard \qj\phpg\pvpg\posx3487\posy8964\dfrmtxtx0\dfrmtxty0{\cf1\f1\fs11\expnd5\expndtw-1\kerning0\loch 1}\par}{ \sect}\sectd \pgwsxn15244\pghsxn25920\linex0 {\pard \qj\phpg\pvpg\posx1017\posy1205\dfrmtxtx0\dfrmtxty0{\b\cf1\f1\fs11\expnd5\expndtw-1\kerning0\loch Box 2: Constant price and current price expenditures}\b0\par}{\pard \qj\phpg\pvpg\posx1017\posy1415\dfrmtxtx0\dfrmtxty0{\i\cf1\f1\fs11\expnd5\expndtw-1\kerning0\loch Wherever expenditures in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tant prices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shown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urrent pric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have been adjusted to reflect}\i0 \par}{\pard \qj\phpg\pvpg\posx1017\posy1567\dfrmtxtx0\dfrmtxty0{\i\cf1\f1\fs11\expnd5\expndtw-1\kerning0\loch the prices of the reference year, 200405. The aim is to remove the effects of inflation. Hence}\i0 \par}{\pard \qj\phpg\pvpg\posx1017\posy1720\dfrmtxtx0\dfrmtxty0{\i\cf1\f1\fs11\expnd5\expndtw-1\kerning0\loch expenditures in different years can be compared on an equal dollar-for-dollar basis, as measures of}\i0 \par}{\pard \qj\phpg\pvpg\posx1017\posy1860\dfrmtxtx0\dfrmtxty0{\i\cf1\f1\fs11\expnd5\expndtw-1\kerning0\loch changes in the volume of health goods and services. The constant price method is used because it is}\i0 \par}{\pard \qj\phpg\pvpg\posx1017\posy2012\dfrmtxtx0\dfrmtxty0{\i\cf1\f1\fs11\expnd5\expndtw-1\kerning0\loch not possible to derive estimates of volume by directly adding, say, the number of surgical operations}\i0 \par}{\pard \qj\phpg\pvpg\posx1017\posy2165\dfrmtxtx0\dfrmtxty0{\i\cf1\f1\fs11\expnd5\expndtw-1\kerning0\loch to the number of pharmaceutical prescriptions.}\i0 \par}{\pard \qj\phpg\pvpg\posx1017\posy2352\dfrmtxtx0\dfrmtxty0{\i\cf1\f1\fs11\expnd5\expndtw-1\kerning0\loch Constant price estimates for expenditure aggregates have been derived using either the annually}\i0 \par}{\pard \qj\phpg\pvpg\posx1017\posy2504\dfrmtxtx0\dfrmtxty0{\i\cf1\f1\fs11\expnd5\expndtw-1\kerning0\loch re-weighted chain price indexes produced by the ABS or AIHW/ABS IPDs.}\i0 \par}{\pard \qj\phpg\pvpg\posx1017\posy2703\dfrmtxtx0\dfrmtxty0{\i\cf1\f1\fs11\expnd5\expndtw-1\kerning0\loch The term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urrent pric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refers to expenditures reported for a particular year, unadjusted for}\i0 \par}{\pard \qj\phpg\pvpg\posx1017\posy2843\dfrmtxtx0\dfrmtxty0{\i\cf1\f1\fs11\expnd5\expndtw-1\kerning0\loch inflation. So changes in current price expenditures reflect changes in both price and volume.}\i0 \par}{\pard \qj\phpg\pvpg\posx865\posy3393\dfrmtxtx0\dfrmtxty0{\cf1\f1\fs11\expnd5\expndtw-1\kerning0\loch Throughout this publication there are references to the general rate of inflation. These refer}\par}{\pard \qj\phpg\pvpg\posx865\posy3557\dfrmtxtx0\dfrmtxty0{\cf1\f1\fs11\expnd5\expndtw-1\kerning0\loch to changes in economy-wide prices, not just consumer prices. The general rate of inflation is}\par}{\pard \qj\phpg\pvpg\posx865\posy3721\dfrmtxtx0\dfrmtxty0{\cf1\f1\fs11\expnd5\expndtw-1\kerning0\loch calculated by the ABS using the IPD for gross domestic product (GDP).}\par}{\pard \qj\phpg\pvpg\posx865\posy3932\dfrmtxtx0\dfrmtxty0{\cf1\f1\fs11\expnd5\expndtw-1\kerning0\loch Expenditure estimates for 199899 to 200405 that have been revised since the publication of}\par}{\pard \qj\phpg\pvpg\posx865\posy4096\dfrmtxtx0\dfrmtxty0{\i\cf1\f1\fs11\expnd5\expndtw-1\kerning0\loch Health expenditure Australia 200405}\i0 \par}{\pard \qj\phpg\pvpg\posx2867\posy4096\dfrmtxtx0\dfrmtxty0{\cf1\f1\fs11\expnd5\expndtw-1\kerning0\loch (AIHW 2006a) are detailed in Section 7.5.}\par}{\pard \qj\phpg\pvpg\posx877\posy4488\dfrmtxtx0\dfrmtxty0{\b\cf1\f1\fs14\expnd5\expndtw-1\kerning0\loch High-level residential aged care}\b0\par}{\pard \qj\phpg\pvpg\posx865\posy4798\dfrmtxtx0\dfrmtxty0{\cf1\f1\fs11\expnd5\expndtw-1\kerning0\loch The high-level care portion of residential aged care facility expenditure was included in}\par}{\pard \qj\phpg\pvpg\posx865\posy4961\dfrmtxtx0\dfrmtxty0{\cf1\f1\fs11\expnd5\expndtw-1\kerning0\loch previous editions of}\par}{\pard \qj\phpg\pvpg\posx2035\posy4961\dfrmtxtx0\dfrmtxty0{\i\cf1\f1\fs11\expnd5\expndtw-1\kerning0\loch Health expenditure Australia}\i0 \par}{\pard \qj\phpg\pvpg\posx3557\posy4961\dfrmtxtx0\dfrmtxty0{\cf1\f1\fs11\expnd5\expndtw-1\kerning0\loch . However, all expenditure related to these}\par}{\pard \qj\phpg\pvpg\posx865\posy5125\dfrmtxtx0\dfrmtxty0{\cf1\f1\fs11\expnd5\expndtw-1\kerning0\loch facilities has now been reclassified as welfare services expenditure (see Chapter 6 for further}\par}{\pard \qj\phpg\pvpg\posx865\posy5278\dfrmtxtx0\dfrmtxty0{\cf1\f1\fs11\expnd5\expndtw-1\kerning0\loch information). Hence, total expenditure data in this report are not comparable with previous}\par}{\pard \qj\phpg\pvpg\posx865\posy5442\dfrmtxtx0\dfrmtxty0{\cf1\f1\fs11\expnd5\expndtw-1\kerning0\loch editions of}\par}{\pard \qj\phpg\pvpg\posx1497\posy5442\dfrmtxtx0\dfrmtxty0{\i\cf1\f1\fs11\expnd5\expndtw-1\kerning0\loch Health expenditure Australia}\i0 \par}{\pard \qj\phpg\pvpg\posx3019\posy5442\dfrmtxtx0\dfrmtxty0{\cf1\f1\fs11\expnd5\expndtw-1\kerning0\loch . The reclassification of this residential aged care}\par}{\pard \qj\phpg\pvpg\posx865\posy5605\dfrmtxtx0\dfrmtxty0{\cf1\f1\fs11\expnd5\expndtw-1\kerning0\loch expenditure has reduced the health expenditure to GDP ratio in 200506 by 0.6% percentage}\par}{\pard \qj\phpg\pvpg\posx865\posy5757\dfrmtxtx0\dfrmtxty0{\cf1\f1\fs11\expnd5\expndtw-1\kerning0\loch points (i.e. the health to GDP ratio would have been 9.6% without the reclassification)}\par}{\pard \qj\phpg\pvpg\posx865\posy5921\dfrmtxtx0\dfrmtxty0{\cf1\f1\fs11\expnd5\expndtw-1\kerning0\loch (Table 64). The welfare services expenditure to GPD ratio would have increased accordingly}\par}{\pard \qj\phpg\pvpg\posx865\posy6085\dfrmtxtx0\dfrmtxty0{\cf1\f1\fs11\expnd5\expndtw-1\kerning0\loch (AIHW in press).}\par}{\pard \qj\phpg\pvpg\posx900\posy6448\dfrmtxtx0\dfrmtxty0{\b\cf1\f1\fs20\expnd5\expndtw-1\kerning0\loch 1.1  The structure of the health sector and its flow of}\b0\par}{\pard \qj\phpg\pvpg\posx1322\posy6729\dfrmtxtx0\dfrmtxty0{\b\cf1\f1\fs20\expnd5\expndtw-1\kerning0\loch funds}\b0\par}{\pard \qj\phpg\pvpg\posx865\posy7139\dfrmtxtx0\dfrmtxty0{\cf1\f1\fs11\expnd5\expndtw-1\kerning0\loch The flow of money around the Australian health care system is complex and is determined}\par}{\pard \qj\phpg\pvpg\posx865\posy7302\dfrmtxtx0\dfrmtxty0{\cf1\f1\fs11\expnd5\expndtw-1\kerning0\loch by the institutional frameworks in place, both government and non-government. Australia is}\par}{\pard \qj\phpg\pvpg\posx865\posy7466\dfrmtxtx0\dfrmtxty0{\cf1\f1\fs11\expnd5\expndtw-1\kerning0\loch a federation, governed by a national government (the Australian or Commonwealth}\par}{\pard \qj\phpg\pvpg\posx865\posy7618\dfrmtxtx0\dfrmtxty0{\cf1\f1\fs11\expnd5\expndtw-1\kerning0\loch Government) and eight state and territory governments. Both these levels of government}\par}{\pard \qj\phpg\pvpg\posx865\posy7782\dfrmtxtx0\dfrmtxty0{\cf1\f1\fs11\expnd5\expndtw-1\kerning0\loch play important roles in the provision and funding of health care. In some jurisdictions, local}\par}{\pard \qj\phpg\pvpg\posx865\posy7946\dfrmtxtx0\dfrmtxty0{\cf1\f1\fs11\expnd5\expndtw-1\kerning0\loch governments also play a role. All of these levels of government collectively are called the}\par}{\pard \qj\phpg\pvpg\posx865\posy8110\dfrmtxtx0\dfrmtxty0{\cf1\f1\fs11\expnd5\expndtw-1\kerning0\loch government sector. What remains is the non-government sector, which in the case of funding}\par}{\pard \qj\phpg\pvpg\posx865\posy8262\dfrmtxtx0\dfrmtxty0{\cf1\f1\fs11\expnd5\expndtw-1\kerning0\loch for health care comprises individuals, private health insurers and other non-government}\par}{\pard \qj\phpg\pvpg\posx865\posy8426\dfrmtxtx0\dfrmtxty0{\cf1\f1\fs11\expnd5\expndtw-1\kerning0\loch funding sources (principally work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ompensation and compulsory motor vehicle}\par}{\pard \qj\phpg\pvpg\posx865\posy8578\dfrmtxtx0\dfrmtxty0{\cf1\f1\fs11\expnd5\expndtw-1\kerning0\loch third-party insurers, but also includes funding for research from non-government sources}\par}{\pard \qj\phpg\pvpg\posx865\posy8742\dfrmtxtx0\dfrmtxty0{\cf1\f1\fs11\expnd5\expndtw-1\kerning0\loch and miscellaneous non-patient revenue received by hospitals). Figure 1 shows the major}\par}{\pard \qj\phpg\pvpg\posx3487\posy8964\dfrmtxtx0\dfrmtxty0{\cf1\f1\fs11\expnd5\expndtw-1\kerning0\loch 2}\par}{ \sect}\sectd \pgwsxn15244\pghsxn25920\linex0 {\pard \qj\phpg\pvpg\posx865\posy830\dfrmtxtx0\dfrmtxty0{\cf1\f1\fs11\expnd5\expndtw-1\kerning0\loch flows of funding between the government and non-government sectors and the providers of}\par}{\pard \qj\phpg\pvpg\posx865\posy994\dfrmtxtx0\dfrmtxty0{\cf1\f1\fs11\expnd5\expndtw-1\kerning0\loch health goods and services.}\par}{\pard \qj\phpg\pvpg\posx865\posy1205\dfrmtxtx0\dfrmtxty0{\cf1\f1\fs11\expnd5\expndtw-1\kerning0\loch Most non-hospital health care in Australia is delivered by non-government providers,}\par}{\pard \qj\phpg\pvpg\posx865\posy1369\dfrmtxtx0\dfrmtxty0{\cf1\f1\fs11\expnd5\expndtw-1\kerning0\loch among them private medical and dental practitioners, other health practitioners (such as}\par}{\pard \qj\phpg\pvpg\posx865\posy1533\dfrmtxtx0\dfrmtxty0{\cf1\f1\fs11\expnd5\expndtw-1\kerning0\loch physiotherapists, acupuncturists and podiatrists) and pharmaceutical retailers. Delivery of}\par}{\pard \qj\phpg\pvpg\posx865\posy1684\dfrmtxtx0\dfrmtxty0{\cf1\f1\fs11\expnd5\expndtw-1\kerning0\loch health care can occur in a diverse range of settingshospitals, rehabilitation centres,}\par}{\pard \qj\phpg\pvpg\posx865\posy1848\dfrmtxtx0\dfrmtxty0{\cf1\f1\fs11\expnd5\expndtw-1\kerning0\loch community health centres, health clinics, ambulatory care services, the private consulting}\par}{\pard \qj\phpg\pvpg\posx865\posy2012\dfrmtxtx0\dfrmtxty0{\cf1\f1\fs11\expnd5\expndtw-1\kerning0\loch rooms of health practitioners, patien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homes or workplaces, and so on.}\par}{\pard \qj\phpg\pvpg\posx865\posy2223\dfrmtxtx0\dfrmtxty0{\cf1\f1\fs11\expnd5\expndtw-1\kerning0\loch In summary, the following are the main features of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health system (see Figure 1):}\par}{\pard \qj\phpg\pvpg\posx865\posy2433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2433\dfrmtxtx0\dfrmtxty0{\cf1\f1\fs11\expnd5\expndtw-1\kerning0\loch Universal access to benefits for privately provided medical services under Medicare,}\par}{\pard \qj\phpg\pvpg\posx1099\posy2597\dfrmtxtx0\dfrmtxty0{\cf1\f1\fs11\expnd5\expndtw-1\kerning0\loch which are funded by the Australian Government, with co-payments by users when the}\par}{\pard \qj\phpg\pvpg\posx1099\posy2750\dfrmtxtx0\dfrmtxty0{\cf1\f1\fs11\expnd5\expndtw-1\kerning0\loch services are not bulk-billed.}\par}{\pard \qj\phpg\pvpg\posx865\posy2960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2960\dfrmtxtx0\dfrmtxty0{\cf1\f1\fs11\expnd5\expndtw-1\kerning0\loch Eligibility for public hospital services, free at the point of service, funded jointly by the}\par}{\pard \qj\phpg\pvpg\posx1099\posy3124\dfrmtxtx0\dfrmtxty0{\cf1\f1\fs11\expnd5\expndtw-1\kerning0\loch states and territories and the Australian Government.}\par}{\pard \qj\phpg\pvpg\posx865\posy3323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par}{\pard \qj\phpg\pvpg\posx1099\posy3323\dfrmtxtx0\dfrmtxty0{\cf1\f1\fs11\expnd5\expndtw-1\kerning0\loch Private hospital activity largely funded by private health insurance, which in turn is}\par}{\pard \qj\phpg\pvpg\posx1099\posy3487\dfrmtxtx0\dfrmtxty0{\cf1\f1\fs11\expnd5\expndtw-1\kerning0\loch subsidised by the Australian Government through the 30% rebates on memb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3651\dfrmtxtx0\dfrmtxty0{\cf1\f1\fs11\expnd5\expndtw-1\kerning0\loch contributions to private health insurance.}\par}{\pard \qj\phpg\pvpg\posx865\posy3849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3849\dfrmtxtx0\dfrmtxty0{\cf1\f1\fs11\expnd5\expndtw-1\kerning0\loch The Australian Government, through its Pharmaceutical Benefits Scheme (PBS) and}\par}{\pard \qj\phpg\pvpg\posx1099\posy4013\dfrmtxtx0\dfrmtxty0{\cf1\f1\fs11\expnd5\expndtw-1\kerning0\loch Repatriation Pharmaceutical Benefits Scheme (RPBS), subsidises a wide range of}\par}{\pard \qj\phpg\pvpg\posx1099\posy4177\dfrmtxtx0\dfrmtxty0{\cf1\f1\fs11\expnd5\expndtw-1\kerning0\loch pharmaceuticals outside public hospitals, and also funds a wide range of services for}\par}{\pard \qj\phpg\pvpg\posx1099\posy4330\dfrmtxtx0\dfrmtxty0{\cf1\f1\fs11\expnd5\expndtw-1\kerning0\loch eligible veterans.}\par}{\pard \qj\phpg\pvpg\posx865\posy4540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4540\dfrmtxtx0\dfrmtxty0{\cf1\f1\fs11\expnd5\expndtw-1\kerning0\loch The Australian Government provides most of the funding for health research.}\par}{\pard \qj\phpg\pvpg\posx865\posy475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4751\dfrmtxtx0\dfrmtxty0{\cf1\f1\fs11\expnd5\expndtw-1\kerning0\loch State and territory health authorities are primarily responsible for the operations of the}\par}{\pard \qj\phpg\pvpg\posx1099\posy4903\dfrmtxtx0\dfrmtxty0{\cf1\f1\fs11\expnd5\expndtw-1\kerning0\loch public hospital networks, mental health programs, the transport of patients, community}\par}{\pard \qj\phpg\pvpg\posx1099\posy5067\dfrmtxtx0\dfrmtxty0{\cf1\f1\fs11\expnd5\expndtw-1\kerning0\loch health services, and public health services such as health promotion and illness}\par}{\pard \qj\phpg\pvpg\posx1099\posy5231\dfrmtxtx0\dfrmtxty0{\cf1\f1\fs11\expnd5\expndtw-1\kerning0\loch prevention.}\par}{\pard \qj\phpg\pvpg\posx865\posy5429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par}{\pard \qj\phpg\pvpg\posx1099\posy5429\dfrmtxtx0\dfrmtxty0{\cf1\f1\fs11\expnd5\expndtw-1\kerning0\loch Individuals primarily spend money on medications, private hospitals, medical, dental,}\par}{\pard \qj\phpg\pvpg\posx1099\posy5593\dfrmtxtx0\dfrmtxty0{\cf1\f1\fs11\expnd5\expndtw-1\kerning0\loch other health practitioner services and aids and appliances.}\par}{\pard \qj\phpg\pvpg\posx3487\posy8964\dfrmtxtx0\dfrmtxty0{\cf1\f1\fs11\expnd5\expndtw-1\kerning0\loch 3}\par}{ \sect}\sectd \pgwsxn15244\pghsxn25920\linex0 {\pard \qj\phpg\pvpg\posx4657\posy883\dfrmtxtx0\dfrmtxty0{\cf1\f1\fs7\expnd5\expndtw-1\kerning0\loch Contributions}\par}{\pard \qj\phpg\pvpg\posx1931\posy894\dfrmtxtx0\dfrmtxty0{\cf1\f1\fs7\expnd5\expndtw-1\kerning0\loch Contributions}\par}{\pard \qj\phpg\pvpg\posx3849\posy2732\dfrmtxtx0\dfrmtxty0{\cf1\f1\fs7\expnd5\expndtw-1\kerning0\loch Payments}\par}{\pard \qj\phpg\pvpg\posx3849\posy2838\dfrmtxtx0\dfrmtxty0{\cf1\f1\fs7\expnd5\expndtw-1\kerning0\loch for serv ices}\par}{\pard \qj\phpg\pvpg\posx3662\posy3200\dfrmtxtx0\dfrmtxty0{\cf1\f1\fs7\expnd5\expndtw-1\kerning0\loch Benefits paid}\par}{\pard \qj\phpg\pvpg\posx4681\posy3200\dfrmtxtx0\dfrmtxty0{\cf1\f1\fs7\expnd5\expndtw-1\kerning0\loch Benefits paid}\par}{\pard \qj\phpg\pvpg\posx1591\posy7437\dfrmtxtx0\dfrmtxty0{\cf1\f1\fs7\expnd5\expndtw-1\kerning0\loch Tax rebates}\par}{\pard \qj\phpg\pvpg\posx2071\posy7443\dfrmtxtx0\dfrmtxty0{\cf1\f1\fs4\expnd5\expndtw-1\kerning0\loch ( a)}\par}{\pard \qj\phpg\pvpg\posx3218\posy8525\dfrmtxtx0\dfrmtxty0{\cf1\f1\fs7\expnd5\expndtw-1\kerning0\loch 30% rebate on premiums}\par}{ \sect}\sectd \pgwsxn15244\pghsxn25920\linex0 {\pard \qj\phpg\pvpg\posx900\posy971\dfrmtxtx0\dfrmtxty0{\b\cf1\f1\fs20\expnd5\expndtw-1\kerning0\loch 1.2  Revisions to ABS estimates}\b0\par}{\pard \qj\phpg\pvpg\posx865\posy1392\dfrmtxtx0\dfrmtxty0{\cf1\f1\fs11\expnd5\expndtw-1\kerning0\loch Revisions to ABS estimates of GDP and capital expenditure have affected the estimates in}\par}{\pard \qj\phpg\pvpg\posx865\posy1544\dfrmtxtx0\dfrmtxty0{\cf1\f1\fs11\expnd5\expndtw-1\kerning0\loch this publication, as in previous issues.}\par}{\pard \qj\phpg\pvpg\posx865\posy1767\dfrmtxtx0\dfrmtxty0{\cf1\f1\fs11\expnd5\expndtw-1\kerning0\loch GDP estimates for this publication are sourced from the ABS (ABS 2007a). The current price}\par}{\pard \qj\phpg\pvpg\posx865\posy1931\dfrmtxtx0\dfrmtxty0{\cf1\f1\fs11\expnd5\expndtw-1\kerning0\loch GDP estimates in that ABS publication are slightly higher for all years, except for 200304}\par}{\pard \qj\phpg\pvpg\posx865\posy2082\dfrmtxtx0\dfrmtxty0{\cf1\f1\fs11\expnd5\expndtw-1\kerning0\loch and 200405, compared to those published in}\par}{\pard \qj\phpg\pvpg\posx3464\posy2082\dfrmtxtx0\dfrmtxty0{\i\cf1\f1\fs11\expnd5\expndtw-1\kerning0\loch Health expenditure Australia 200405}\i0 \par}{\pard \qj\phpg\pvpg\posx865\posy2246\dfrmtxtx0\dfrmtxty0{\cf1\f1\fs11\expnd5\expndtw-1\kerning0\loch (AIHW 2006a).}\par}{\pard \qj\phpg\pvpg\posx865\posy2469\dfrmtxtx0\dfrmtxty0{\cf1\f1\fs11\expnd5\expndtw-1\kerning0\loch ABS estimates of capital expenditure have also been revised for most years, since}\par}{\pard \qj\phpg\pvpg\posx5500\posy2469\dfrmtxtx0\dfrmtxty0{\i\cf1\f1\fs11\expnd5\expndtw-1\kerning0\loch Health}\i0 \par}{\pard \qj\phpg\pvpg\posx865\posy2621\dfrmtxtx0\dfrmtxty0{\i\cf1\f1\fs11\expnd5\expndtw-1\kerning0\loch expenditure Australia 200405}\i0 \par}{\pard \qj\phpg\pvpg\posx2516\posy2621\dfrmtxtx0\dfrmtxty0{\cf1\f1\fs11\expnd5\expndtw-1\kerning0\loch (AIHW 2006a).}\par}{\pard \qj\phpg\pvpg\posx900\posy2995\dfrmtxtx0\dfrmtxty0{\b\cf1\f1\fs20\expnd5\expndtw-1\kerning0\loch 1.3  Changes to AIHW estimates}\b0\par}{\pard \qj\phpg\pvpg\posx865\posy3405\dfrmtxtx0\dfrmtxty0{\cf1\f1\fs11\expnd5\expndtw-1\kerning0\loch In this report there are a number of areas of health expenditure for which there were}\par}{\pard \qj\phpg\pvpg\posx865\posy3569\dfrmtxtx0\dfrmtxty0{\cf1\f1\fs11\expnd5\expndtw-1\kerning0\loch substantial changes in the methodology used to calculate estimates of expenditure. The}\par}{\pard \qj\phpg\pvpg\posx865\posy3721\dfrmtxtx0\dfrmtxty0{\cf1\f1\fs11\expnd5\expndtw-1\kerning0\loch results of these methodological changes are summarised below and are explained in detail in}\par}{\pard \qj\phpg\pvpg\posx865\posy3885\dfrmtxtx0\dfrmtxty0{\cf1\f1\fs11\expnd5\expndtw-1\kerning0\loch Chapters 6 and 7.}\par}{\pard \qj\phpg\pvpg\posx865\posy4107\dfrmtxtx0\dfrmtxty0{\cf1\f1\fs11\expnd5\expndtw-1\kerning0\loch The work of the Health Expenditure Advisory Committee (HEAC) (see Chapter 7) will, over}\par}{\pard \qj\phpg\pvpg\posx865\posy4259\dfrmtxtx0\dfrmtxty0{\cf1\f1\fs11\expnd5\expndtw-1\kerning0\loch time, further enhance the quality and comparability of health expenditure data reported in}\par}{\pard \qj\phpg\pvpg\posx865\posy4423\dfrmtxtx0\dfrmtxty0{\cf1\f1\fs11\expnd5\expndtw-1\kerning0\loch the}\par}{\pard \qj\phpg\pvpg\posx1076\posy4423\dfrmtxtx0\dfrmtxty0{\i\cf1\f1\fs11\expnd5\expndtw-1\kerning0\loch Health expenditure Australia}\i0 \par}{\pard \qj\phpg\pvpg\posx2597\posy4423\dfrmtxtx0\dfrmtxty0{\cf1\f1\fs11\expnd5\expndtw-1\kerning0\loch publications.}\par}{\pard \qj\phpg\pvpg\posx877\posy4815\dfrmtxtx0\dfrmtxty0{\b\cf1\f1\fs14\expnd5\expndtw-1\kerning0\loch High-level residential aged care}\b0\par}{\pard \qj\phpg\pvpg\posx865\posy5125\dfrmtxtx0\dfrmtxty0{\cf1\f1\fs11\expnd5\expndtw-1\kerning0\loch In previous editions of}\par}{\pard \qj\phpg\pvpg\posx2188\posy5125\dfrmtxtx0\dfrmtxty0{\i\cf1\f1\fs11\expnd5\expndtw-1\kerning0\loch Health expenditure Australia}\i0 \par}{\pard \qj\phpg\pvpg\posx3709\posy5125\dfrmtxtx0\dfrmtxty0{\cf1\f1\fs11\expnd5\expndtw-1\kerning0\loch , high-level residential aged care was}\par}{\pard \qj\phpg\pvpg\posx865\posy5289\dfrmtxtx0\dfrmtxty0{\cf1\f1\fs11\expnd5\expndtw-1\kerning0\loch classified as part of health expenditure. In this report and for all subsequent reports this}\par}{\pard \qj\phpg\pvpg\posx865\posy5442\dfrmtxtx0\dfrmtxty0{\cf1\f1\fs11\expnd5\expndtw-1\kerning0\loch expenditure has been reclassified as welfare expenditure and is reported in the AIHW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}\par}{\pard \qj\phpg\pvpg\posx865\posy5605\dfrmtxtx0\dfrmtxty0{\i\cf1\f1\fs11\expnd5\expndtw-1\kerning0\loch Welfare expenditure Australia}\i0 \par}{\pard \qj\phpg\pvpg\posx2433\posy5605\dfrmtxtx0\dfrmtxty0{\cf1\f1\fs11\expnd5\expndtw-1\kerning0\loch report series. The reclassification of high-level residential aged}\par}{\pard \qj\phpg\pvpg\posx865\posy5769\dfrmtxtx0\dfrmtxty0{\cf1\f1\fs11\expnd5\expndtw-1\kerning0\loch care from health to welfare services expenditure has reduced the health to GDP ratio and the}\par}{\pard \qj\phpg\pvpg\posx865\posy5933\dfrmtxtx0\dfrmtxty0{\cf1\f1\fs11\expnd5\expndtw-1\kerning0\loch estimates of Australian Government expenditure on health. The health to GDP ratio is 9.0%}\par}{\pard \qj\phpg\pvpg\posx865\posy6085\dfrmtxtx0\dfrmtxty0{\cf1\f1\fs11\expnd5\expndtw-1\kerning0\loch in 200506 and would have been 9.6% if high-level residential aged care expenditure was still}\par}{\pard \qj\phpg\pvpg\posx865\posy6249\dfrmtxtx0\dfrmtxty0{\cf1\f1\fs11\expnd5\expndtw-1\kerning0\loch reported under health expenditure. See Chapter 6 for further details.}\par}{\pard \qj\phpg\pvpg\posx877\posy6641\dfrmtxtx0\dfrmtxty0{\b\cf1\f1\fs14\expnd5\expndtw-1\kerning0\loch Public hospitals and public hospital services}\b0\par}{\pard \qj\phpg\pvpg\posx865\posy6963\dfrmtxtx0\dfrmtxty0{\cf1\f1\fs11\expnd5\expndtw-1\kerning0\loch There is a break in series due to differences in definitions of public hospital and public}\par}{\pard \qj\phpg\pvpg\posx865\posy7115\dfrmtxtx0\dfrmtxty0{\cf1\f1\fs11\expnd5\expndtw-1\kerning0\loch hospital services between 200203 and 200304. Prior to 200304, the AIHW Public Hospitals}\par}{\pard \qj\phpg\pvpg\posx865\posy7279\dfrmtxtx0\dfrmtxty0{\cf1\f1\fs11\expnd5\expndtw-1\kerning0\loch Establishments collection data were used to derive}\par}{\pard \qj\phpg\pvpg\posx3779\posy7279\dfrmtxtx0\dfrmtxty0{\i\cf1\f1\fs11\expnd5\expndtw-1\kerning0\loch public hospital}\i0 \par}{\pard \qj\phpg\pvpg\posx4540\posy7279\dfrmtxtx0\dfrmtxty0{\cf1\f1\fs11\expnd5\expndtw-1\kerning0\loch expenditure estimates for}\par}{\pard \qj\phpg\pvpg\posx865\posy7443\dfrmtxtx0\dfrmtxty0{\cf1\f1\fs11\expnd5\expndtw-1\kerning0\loch each state and territory. This expenditure reflects the level of expenditure on goods and}\par}{\pard \qj\phpg\pvpg\posx865\posy7594\dfrmtxtx0\dfrmtxty0{\cf1\f1\fs11\expnd5\expndtw-1\kerning0\loch services provided in hospitals. In contrast,}\par}{\pard \qj\phpg\pvpg\posx3300\posy7594\dfrmtxtx0\dfrmtxty0{\i\cf1\f1\fs11\expnd5\expndtw-1\kerning0\loch public hospital services}\i0 \par}{\pard \qj\phpg\pvpg\posx4493\posy7594\dfrmtxtx0\dfrmtxty0{\cf1\f1\fs11\expnd5\expndtw-1\kerning0\loch estimates, provided directly}\par}{\pard \qj\phpg\pvpg\posx865\posy7758\dfrmtxtx0\dfrmtxty0{\cf1\f1\fs11\expnd5\expndtw-1\kerning0\loch from the state and territory health authorities, are used for 200304 onwards and reflect the}\par}{\pard \qj\phpg\pvpg\posx865\posy7922\dfrmtxtx0\dfrmtxty0{\cf1\f1\fs11\expnd5\expndtw-1\kerning0\loch level of expenditure on goods and services provided in hospitals but}\par}{\pard \qj\phpg\pvpg\posx4798\posy7922\dfrmtxtx0\dfrmtxty0{\i\cf1\f1\fs11\expnd5\expndtw-1\kerning0\loch exclude}\i0 \par}{\pard \qj\phpg\pvpg\posx5184\posy7922\dfrmtxtx0\dfrmtxty0{\cf1\f1\fs11\expnd5\expndtw-1\kerning0\loch where possible}\par}{\pard \qj\phpg\pvpg\posx865\posy8075\dfrmtxtx0\dfrmtxty0{\cf1\f1\fs11\expnd5\expndtw-1\kerning0\loch any community health services, dental services, patient transport services, public health and}\par}{\pard \qj\phpg\pvpg\posx865\posy8238\dfrmtxtx0\dfrmtxty0{\cf1\f1\fs11\expnd5\expndtw-1\kerning0\loch health research expenditure undertaken by public hospitals. These expenditures are included}\par}{\pard \qj\phpg\pvpg\posx865\posy8402\dfrmtxtx0\dfrmtxty0{\cf1\f1\fs11\expnd5\expndtw-1\kerning0\loch under their respective categories in the health expenditure matrix. Due to this change in data}\par}{\pard \qj\phpg\pvpg\posx865\posy8555\dfrmtxtx0\dfrmtxty0{\cf1\f1\fs11\expnd5\expndtw-1\kerning0\loch source for public hospitals, there is a resulting break in time series between 200203 and}\par}{\pard \qj\phpg\pvpg\posx3487\posy8859\dfrmtxtx0\dfrmtxty0{\cf1\f1\fs11\expnd5\expndtw-1\kerning0\loch 5}\par}{ \sect}\sectd \pgwsxn15244\pghsxn25920\linex0 {\pard \qj\phpg\pvpg\posx865\posy830\dfrmtxtx0\dfrmtxty0{\cf1\f1\fs11\expnd5\expndtw-1\kerning0\loch 200304 for patient transport services, community health, public health and dental services}\par}{\pard \qj\phpg\pvpg\posx865\posy994\dfrmtxtx0\dfrmtxty0{\cf1\f1\fs11\expnd5\expndtw-1\kerning0\loch as well. For example, patient transport expenditure that prior to 200304 was captured as}\par}{\pard \qj\phpg\pvpg\posx865\posy1146\dfrmtxtx0\dfrmtxty0{\cf1\f1\fs11\expnd5\expndtw-1\kerning0\loch part of public hospitals expenditure, would now be captured as part of patient transport}\par}{\pard \qj\phpg\pvpg\posx865\posy1310\dfrmtxtx0\dfrmtxty0{\cf1\f1\fs11\expnd5\expndtw-1\kerning0\loch services expenditure (see Box 3 in Chapter 4 for further details).}\par}{\pard \qj\phpg\pvpg\posx877\posy1702\dfrmtxtx0\dfrmtxty0{\b\cf1\f1\fs14\expnd5\expndtw-1\kerning0\loch Private hospitals}\b0\par}{\pard \qj\phpg\pvpg\posx865\posy2024\dfrmtxtx0\dfrmtxty0{\cf1\f1\fs11\expnd5\expndtw-1\kerning0\loch The ABS Private Hospital Survey series (ABS, cat. no. 4390.0) is the source of data on total}\par}{\pard \qj\phpg\pvpg\posx865\posy2176\dfrmtxtx0\dfrmtxty0{\cf1\f1\fs11\expnd5\expndtw-1\kerning0\loch spending on private hospitals in this report. In previous editions of}\par}{\pard \qj\phpg\pvpg\posx4716\posy2176\dfrmtxtx0\dfrmtxty0{\i\cf1\f1\fs11\expnd5\expndtw-1\kerning0\loch Health expenditure}\i0 \par}{\pard \qj\phpg\pvpg\posx865\posy2340\dfrmtxtx0\dfrmtxty0{\i\cf1\f1\fs11\expnd5\expndtw-1\kerning0\loch Australia}\i0 \par}{\pard \qj\phpg\pvpg\posx1357\posy2340\dfrmtxtx0\dfrmtxty0{\cf1\f1\fs11\expnd5\expndtw-1\kerning0\loch the total amount reported for private hospitals by the Institute and the ABS differed}\par}{\pard \qj\phpg\pvpg\posx865\posy2504\dfrmtxtx0\dfrmtxty0{\cf1\f1\fs11\expnd5\expndtw-1\kerning0\loch slightly due to methodological differences.}\par}{\pard \qj\phpg\pvpg\posx877\posy2896\dfrmtxtx0\dfrmtxty0{\b\cf1\f1\fs14\expnd5\expndtw-1\kerning0\loch Individual out-of-pocket expenditure for dental services, other}\b0\par}{\pard \qj\phpg\pvpg\posx877\posy3106\dfrmtxtx0\dfrmtxty0{\b\cf1\f1\fs14\expnd5\expndtw-1\kerning0\loch health practitioner services, aids and appliances, all other}\b0\par}{\pard \qj\phpg\pvpg\posx877\posy3317\dfrmtxtx0\dfrmtxty0{\b\cf1\f1\fs14\expnd5\expndtw-1\kerning0\loch medications and patient transport services}\b0\par}{\pard \qj\phpg\pvpg\posx865\posy3628\dfrmtxtx0\dfrmtxty0{\cf1\f1\fs11\expnd5\expndtw-1\kerning0\loch A change in the methods used to estimate individual out-of-pocket expenditure for dental}\par}{\pard \qj\phpg\pvpg\posx865\posy3791\dfrmtxtx0\dfrmtxty0{\cf1\f1\fs11\expnd5\expndtw-1\kerning0\loch services, other health practitioner services and aids and appliances for 200203 onwards has}\par}{\pard \qj\phpg\pvpg\posx865\posy3955\dfrmtxtx0\dfrmtxty0{\cf1\f1\fs11\expnd5\expndtw-1\kerning0\loch resulted in substantial revisions to these numbers in this report. The previous methods had}\par}{\pard \qj\phpg\pvpg\posx865\posy4107\dfrmtxtx0\dfrmtxty0{\cf1\f1\fs11\expnd5\expndtw-1\kerning0\loch relied on high level ABS data which proved to be unreliable and was subject to substantial}\par}{\pard \qj\phpg\pvpg\posx865\posy4271\dfrmtxtx0\dfrmtxty0{\cf1\f1\fs11\expnd5\expndtw-1\kerning0\loch revision over time. The new methods mostly rely on detailed private health insurance data.}\par}{\pard \qj\phpg\pvpg\posx865\posy4435\dfrmtxtx0\dfrmtxty0{\cf1\f1\fs11\expnd5\expndtw-1\kerning0\loch As a result of this change in methods there were large upward revisions to individual}\par}{\pard \qj\phpg\pvpg\posx865\posy4587\dfrmtxtx0\dfrmtxty0{\cf1\f1\fs11\expnd5\expndtw-1\kerning0\loch expenditure on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ther health practitioner servic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for 200203, 200304 and 200405 of}\par}{\pard \qj\phpg\pvpg\posx865\posy4751\dfrmtxtx0\dfrmtxty0{\cf1\f1\fs11\expnd5\expndtw-1\kerning0\loch $486 million (65.4%), $347 million (34.4%) and $362 million (31.6%) respectively. In contrast,}\par}{\pard \qj\phpg\pvpg\posx865\posy4915\dfrmtxtx0\dfrmtxty0{\cf1\f1\fs11\expnd5\expndtw-1\kerning0\loch this change in methodology has generally resulted in large downward revisions to}\par}{\pard \qj\phpg\pvpg\posx865\posy5067\dfrmtxtx0\dfrmtxty0{\cf1\f1\fs11\expnd5\expndtw-1\kerning0\loch individual out-of-pocket expenditure on aids and appliances. In 200304 this decrease was}\par}{\pard \qj\phpg\pvpg\posx865\posy5231\dfrmtxtx0\dfrmtxty0{\cf1\f1\fs11\expnd5\expndtw-1\kerning0\loch $533 million (22.9%) while for 200405 it was $1.1 billion (35.4%). This change in}\par}{\pard \qj\phpg\pvpg\posx865\posy5395\dfrmtxtx0\dfrmtxty0{\cf1\f1\fs11\expnd5\expndtw-1\kerning0\loch methodology did not have a substantial impact on individual out-of-pocket expenditure for}\par}{\pard \qj\phpg\pvpg\posx865\posy5546\dfrmtxtx0\dfrmtxty0{\cf1\f1\fs11\expnd5\expndtw-1\kerning0\loch dental services.}\par}{\pard \qj\phpg\pvpg\posx865\posy5769\dfrmtxtx0\dfrmtxty0{\cf1\f1\fs11\expnd5\expndtw-1\kerning0\loch Revisions to individual out-of-pocket expenditure on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ll other medication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for 200102}\par}{\pard \qj\phpg\pvpg\posx865\posy5933\dfrmtxtx0\dfrmtxty0{\cf1\f1\fs11\expnd5\expndtw-1\kerning0\loch onwards meant there was a decrease of $562 million (15.2%) for individual out-of-pocket}\par}{\pard \qj\phpg\pvpg\posx865\posy6085\dfrmtxtx0\dfrmtxty0{\cf1\f1\fs11\expnd5\expndtw-1\kerning0\loch spending on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ll other medication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for 200203, an increase of $24 million (0.7%) for 200304}\par}{\pard \qj\phpg\pvpg\posx865\posy6249\dfrmtxtx0\dfrmtxty0{\cf1\f1\fs11\expnd5\expndtw-1\kerning0\loch and an increase of $309 million (8.7%) for 200405.}\par}{\pard \qj\phpg\pvpg\posx865\posy6460\dfrmtxtx0\dfrmtxty0{\cf1\f1\fs11\expnd5\expndtw-1\kerning0\loch In addition, for 199798 onwards, there was a change in the method used to calculate}\par}{\pard \qj\phpg\pvpg\posx865\posy6623\dfrmtxtx0\dfrmtxty0{\cf1\f1\fs11\expnd5\expndtw-1\kerning0\loch individual out-of-pocket expenditure on patient transport services by relying on data from}\par}{\pard \qj\phpg\pvpg\posx865\posy6787\dfrmtxtx0\dfrmtxty0{\cf1\f1\fs11\expnd5\expndtw-1\kerning0\loch the Productivity Commiss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eport on Government Services (ROGS). This change in}\par}{\pard \qj\phpg\pvpg\posx865\posy6951\dfrmtxtx0\dfrmtxty0{\cf1\f1\fs11\expnd5\expndtw-1\kerning0\loch method has resulted in downward revisions to individual out-of-pocket expenditure on}\par}{\pard \qj\phpg\pvpg\posx865\posy7115\dfrmtxtx0\dfrmtxty0{\cf1\f1\fs11\expnd5\expndtw-1\kerning0\loch patient transport services of $171 million (43.4%) in 200203, $212 million (54.2%) in 200304}\par}{\pard \qj\phpg\pvpg\posx865\posy7279\dfrmtxtx0\dfrmtxty0{\cf1\f1\fs11\expnd5\expndtw-1\kerning0\loch and $258 million (57.7%) in 200405.}\par}{\pard \qj\phpg\pvpg\posx865\posy7490\dfrmtxtx0\dfrmtxty0{\cf1\f1\fs11\expnd5\expndtw-1\kerning0\loch The overall impact on individual out-of-pocket expenditure due to the changes in}\par}{\pard \qj\phpg\pvpg\posx865\posy7653\dfrmtxtx0\dfrmtxty0{\cf1\f1\fs11\expnd5\expndtw-1\kerning0\loch methodology for dental services, other health practitioner services, aids and appliances, all}\par}{\pard \qj\phpg\pvpg\posx865\posy7817\dfrmtxtx0\dfrmtxty0{\cf1\f1\fs11\expnd5\expndtw-1\kerning0\loch other medications and patient transport services was a decrease of $1.4 billion (10.5%) in}\par}{\pard \qj\phpg\pvpg\posx865\posy7981\dfrmtxtx0\dfrmtxty0{\cf1\f1\fs11\expnd5\expndtw-1\kerning0\loch 200203, a decrease of $1.9 billion (12.7%) in 200304 and a decrease of $2.5 billion (15.3%) in}\par}{\pard \qj\phpg\pvpg\posx865\posy8145\dfrmtxtx0\dfrmtxty0{\cf1\f1\fs11\expnd5\expndtw-1\kerning0\loch 200405, compared to what was published in}\par}{\pard \qj\phpg\pvpg\posx3452\posy8145\dfrmtxtx0\dfrmtxty0{\i\cf1\f1\fs11\expnd5\expndtw-1\kerning0\loch Health expenditure Australia 200405}\i0 \par}{\pard \qj\phpg\pvpg\posx865\posy8309\dfrmtxtx0\dfrmtxty0{\cf1\f1\fs11\expnd5\expndtw-1\kerning0\loch (AIHW 2006a).}\par}{\pard \qj\phpg\pvpg\posx3487\posy8859\dfrmtxtx0\dfrmtxty0{\cf1\f1\fs11\expnd5\expndtw-1\kerning0\loch 6}\par}{ \sect}\sectd \pgwsxn15244\pghsxn25920\linex0 {\pard \qj\phpg\pvpg\posx877\posy801\dfrmtxtx0\dfrmtxty0{\b\cf1\f1\fs14\expnd5\expndtw-1\kerning0\loch State and territory funding of health expenditure}\b0\par}{\pard \qj\phpg\pvpg\posx865\posy1123\dfrmtxtx0\dfrmtxty0{\cf1\f1\fs11\expnd5\expndtw-1\kerning0\loch The Institute received revised data from the Northern Territory health authority that has}\par}{\pard \qj\phpg\pvpg\posx865\posy1287\dfrmtxtx0\dfrmtxty0{\cf1\f1\fs11\expnd5\expndtw-1\kerning0\loch resulted in a downward revision to Northern Territory funding of recurrent health}\par}{\pard \qj\phpg\pvpg\posx865\posy1439\dfrmtxtx0\dfrmtxty0{\cf1\f1\fs11\expnd5\expndtw-1\kerning0\loch expenditure of $18 million for 200203, an upward revision of $112 million for 200304 and}\par}{\pard \qj\phpg\pvpg\posx865\posy1603\dfrmtxtx0\dfrmtxty0{\cf1\f1\fs11\expnd5\expndtw-1\kerning0\loch an upward revision of $37 million for 200405.}\par}{\pard \qj\phpg\pvpg\posx865\posy1825\dfrmtxtx0\dfrmtxty0{\cf1\f1\fs11\expnd5\expndtw-1\kerning0\loch Domiciliary care services expenditure is classified as welfare services expenditure not health}\par}{\pard \qj\phpg\pvpg\posx865\posy1977\dfrmtxtx0\dfrmtxty0{\cf1\f1\fs11\expnd5\expndtw-1\kerning0\loch expenditure. This has been the case for over 10 years. However some States had been}\par}{\pard \qj\phpg\pvpg\posx865\posy2141\dfrmtxtx0\dfrmtxty0{\cf1\f1\fs11\expnd5\expndtw-1\kerning0\loch reporting domiciliary care services expenditure as part of community health services}\par}{\pard \qj\phpg\pvpg\posx865\posy2305\dfrmtxtx0\dfrmtxty0{\cf1\f1\fs11\expnd5\expndtw-1\kerning0\loch expenditure. This misreporting has been corrected by moving this expenditure to welfare}\par}{\pard \qj\phpg\pvpg\posx865\posy2457\dfrmtxtx0\dfrmtxty0{\cf1\f1\fs11\expnd5\expndtw-1\kerning0\loch services where it can be identified, from 200304 onwards. This has resulted in quite large}\par}{\pard \qj\phpg\pvpg\posx865\posy2621\dfrmtxtx0\dfrmtxty0{\cf1\f1\fs11\expnd5\expndtw-1\kerning0\loch downward revisions for community health services of $494 million and $584 million for}\par}{\pard \qj\phpg\pvpg\posx865\posy2785\dfrmtxtx0\dfrmtxty0{\cf1\f1\fs11\expnd5\expndtw-1\kerning0\loch 200304 and 200405 respectively.}\par}{\pard \qj\phpg\pvpg\posx877\posy3176\dfrmtxtx0\dfrmtxty0{\b\cf1\f1\fs14\expnd5\expndtw-1\kerning0\loch Premium rebates claimed through the taxation system}\b0\par}{\pard \qj\phpg\pvpg\posx865\posy3487\dfrmtxtx0\dfrmtxty0{\cf1\f1\fs11\expnd5\expndtw-1\kerning0\loch In}\par}{\pard \qj\phpg\pvpg\posx1017\posy3487\dfrmtxtx0\dfrmtxty0{\i\cf1\f1\fs11\expnd5\expndtw-1\kerning0\loch Health expenditure Australia 200405}\i0 \par}{\pard \qj\phpg\pvpg\posx3019\posy3487\dfrmtxtx0\dfrmtxty0{\cf1\f1\fs11\expnd5\expndtw-1\kerning0\loch , premium rebates claimed through the taxation system}\par}{\pard \qj\phpg\pvpg\posx865\posy3651\dfrmtxtx0\dfrmtxty0{\cf1\f1\fs11\expnd5\expndtw-1\kerning0\loch for 200405 were reported to be $314 million based on advice from the Australian Tax Office.}\par}{\pard \qj\phpg\pvpg\posx865\posy3815\dfrmtxtx0\dfrmtxty0{\cf1\f1\fs11\expnd5\expndtw-1\kerning0\loch This preliminary estimate has been revised by the Australian Tax Office down to}\par}{\pard \qj\phpg\pvpg\posx865\posy3979\dfrmtxtx0\dfrmtxty0{\cf1\f1\fs11\expnd5\expndtw-1\kerning0\loch $155 million.}\par}{\pard \qj\phpg\pvpg\posx3487\posy8859\dfrmtxtx0\dfrmtxty0{\cf1\f1\fs11\expnd5\expndtw-1\kerning0\loch 7}\par}{ \sect}\sectd \pgwsxn15244\pghsxn25920\linex0 {\pard \qj\phpg\pvpg\posx912\posy736\dfrmtxtx0\dfrmtxty0{\b\cf1\f1\fs25\expnd5\expndtw-1\kerning0\loch 2  Total health expenditure}\b0\par}{\pard \qj\phpg\pvpg\posx865\posy1439\dfrmtxtx0\dfrmtxty0{\cf1\f1\fs11\expnd5\expndtw-1\kerning0\loch Total expenditure on health goods and services in Australia in 200506 was estimated at}\par}{\pard \qj\phpg\pvpg\posx865\posy1603\dfrmtxtx0\dfrmtxty0{\cf1\f1\fs11\expnd5\expndtw-1\kerning0\loch $86.9 billion (Table 1). Of this, 92.5% was for recurrent expenditure and 7.5% was for capital}\par}{\pard \qj\phpg\pvpg\posx865\posy1767\dfrmtxtx0\dfrmtxty0{\cf1\f1\fs11\expnd5\expndtw-1\kerning0\loch expenditure and capital consumption. Total health expenditure increased by 7.1% over the}\par}{\pard \qj\phpg\pvpg\posx865\posy1918\dfrmtxtx0\dfrmtxty0{\cf1\f1\fs11\expnd5\expndtw-1\kerning0\loch previous year ($5.8 billion). This was 1.2 percentage points lower than the average for the}\par}{\pard \qj\phpg\pvpg\posx865\posy2082\dfrmtxtx0\dfrmtxty0{\cf1\f1\fs11\expnd5\expndtw-1\kerning0\loch decade 199596 to 200506 of 8.3%. The areas showing the highest growth in 200506}\par}{\pard \qj\phpg\pvpg\posx865\posy2246\dfrmtxtx0\dfrmtxty0{\cf1\f1\fs11\expnd5\expndtw-1\kerning0\loch (Table 17) were:}\par}{\pard \qj\phpg\pvpg\posx865\posy2457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ublic hospital servicesup 10.1% ($2,228 million)}\par}{\pard \qj\phpg\pvpg\posx865\posy2679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other health practitioners (such as physiotherapists, chiropractors and podiatrists, see}\par}{\pard \qj\phpg\pvpg\posx1099\posy2843\dfrmtxtx0\dfrmtxty0{\cf1\f1\fs11\expnd5\expndtw-1\kerning0\loch Table 65 for full list)up 8.7% ($243 million)}\par}{\pard \qj\phpg\pvpg\posx865\posy3054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medical services up 5.8% ($853 million)}\par}{\pard \qj\phpg\pvpg\posx865\posy3276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rivate hospitals up 5.6% ($356 million).}\par}{\pard \qj\phpg\pvpg\posx865\posy3498\dfrmtxtx0\dfrmtxty0{\cf1\f1\fs11\expnd5\expndtw-1\kerning0\loch In contrast, medications showed a growth of just 3.0% ($335 million) in 200506.}\par}{\pard \qj\phpg\pvpg\posx865\posy3709\dfrmtxtx0\dfrmtxty0{\cf1\f1\fs11\expnd5\expndtw-1\kerning0\loch After allowing for inflation, real growth between 200405 and 200506 was estimated at 3.1%.}\par}{\pard \qj\phpg\pvpg\posx865\posy3873\dfrmtxtx0\dfrmtxty0{\cf1\f1\fs11\expnd5\expndtw-1\kerning0\loch This was 2 percentage points below the average for the decade 199596 to 200506 of 5.1%.}\par}{\pard \qj\phpg\pvpg\posx865\posy4037\dfrmtxtx0\dfrmtxty0{\cf1\f1\fs11\expnd5\expndtw-1\kerning0\loch The real growth between 200405 and 200506 was the lowest recorded over the decade}\par}{\pard \qj\phpg\pvpg\posx865\posy4189\dfrmtxtx0\dfrmtxty0{\cf1\f1\fs11\expnd5\expndtw-1\kerning0\loch (Table 1).}\par}{\pard \qj\phpg\pvpg\posx865\posy4400\dfrmtxtx0\dfrmtxty0{\cf1\f1\fs11\expnd5\expndtw-1\kerning0\loch Expenditure for research grew in real terms by 7.0% in 200506, followed by public hospital}\par}{\pard \qj\phpg\pvpg\posx865\posy4564\dfrmtxtx0\dfrmtxty0{\cf1\f1\fs11\expnd5\expndtw-1\kerning0\loch services at 5.6%, community health by 5.2%, aids and appliances by 4.0%, other health}\par}{\pard \qj\phpg\pvpg\posx865\posy4716\dfrmtxtx0\dfrmtxty0{\cf1\f1\fs11\expnd5\expndtw-1\kerning0\loch practitioners by 3.7%, private hospitals by 1.3% and medical services by 0.2% (Table A8).}\par}{\pard \qj\phpg\pvpg\posx865\posy4926\dfrmtxtx0\dfrmtxty0{\cf1\f1\fs11\expnd5\expndtw-1\kerning0\loch Real expenditure on medications increased 1.6% in 200506 (Table A8) compared to an}\par}{\pard \qj\phpg\pvpg\posx865\posy5090\dfrmtxtx0\dfrmtxty0{\cf1\f1\fs11\expnd5\expndtw-1\kerning0\loch average annual increase in constant prices of 8.6% from 199596 to 200506.}\par}{\pard \qj\phpg\pvpg\posx865\posy5395\dfrmtxtx0\dfrmtxty0{\b\cf1\f1\fs11\expnd5\expndtw-1\kerning0\loch Table 1: Total health expenditure, current and constant prices}\b0\par}{\pard \qj\phpg\pvpg\posx4224\posy5395\dfrmtxtx0\dfrmtxty0{\b\cf1\f1\fs11\expnd5\expndtw-1\kerning0\loch , and annual}\b0\par}{\pard \qj\phpg\pvpg\posx4119\posy5442\dfrmtxtx0\dfrmtxty0{\b\cf1\f1\fs6\expnd5\expndtw-1\kerning0\loch (a )}\b0\par}{\pard \qj\phpg\pvpg\posx865\posy5535\dfrmtxtx0\dfrmtxty0{\b\cf1\f1\fs11\expnd5\expndtw-1\kerning0\loch growth rates, 199596 to 200506}\b0\par}{\pard \qj\phpg\pvpg\posx2199\posy5798\dfrmtxtx0\dfrmtxty0{\b\cf1\f1\fs7\expnd5\expndtw-1\kerning0\loch Amount ($ million)  Growth rate over previous year (%)}\b0\par}{\pard \qj\phpg\pvpg\posx865\posy5927\dfrmtxtx0\dfrmtxty0{\b\cf1\f1\fs7\expnd5\expndtw-1\kerning0\loch Year  Current Constant Current Constant}\b0\par}{\pard \qj\phpg\pvpg\posx865\posy6091\dfrmtxtx0\dfrmtxty0{\cf1\f1\fs7\expnd5\expndtw-1\kerning0\loch 199596  39,047  50,948 . . . .}\par}{\pard \qj\phpg\pvpg\posx865\posy6243\dfrmtxtx0\dfrmtxty0{\cf1\f1\fs7\expnd5\expndtw-1\kerning0\loch 199697}\par}{\pard \qj\phpg\pvpg\posx2316\posy6243\dfrmtxtx0\dfrmtxty0{\cf1\f1\fs7\expnd5\expndtw-1\kerning0\loch 42,116 54,015 7.9 6.0}\par}{\pard \qj\phpg\pvpg\posx865\posy6383\dfrmtxtx0\dfrmtxty0{\cf1\f1\fs7\expnd5\expndtw-1\kerning0\loch 199798}\par}{\pard \qj\phpg\pvpg\posx2316\posy6383\dfrmtxtx0\dfrmtxty0{\cf1\f1\fs7\expnd5\expndtw-1\kerning0\loch 44,802 56,266 6.4 4.2}\par}{\pard \qj\phpg\pvpg\posx865\posy6524\dfrmtxtx0\dfrmtxty0{\cf1\f1\fs7\expnd5\expndtw-1\kerning0\loch 199899 48,502 59,393 8.3 5.6}\par}{\pard \qj\phpg\pvpg\posx865\posy6664\dfrmtxtx0\dfrmtxty0{\cf1\f1\fs7\expnd5\expndtw-1\kerning0\loch 199900}\par}{\pard \qj\phpg\pvpg\posx2316\posy6664\dfrmtxtx0\dfrmtxty0{\cf1\f1\fs7\expnd5\expndtw-1\kerning0\loch 52,442 62,786 8.1 5.7}\par}{\pard \qj\phpg\pvpg\posx865\posy6805\dfrmtxtx0\dfrmtxty0{\cf1\f1\fs7\expnd5\expndtw-1\kerning0\loch 200001 58,287 68,090 11.1 8.4}\par}{\pard \qj\phpg\pvpg\posx865\posy6945\dfrmtxtx0\dfrmtxty0{\cf1\f1\fs7\expnd5\expndtw-1\kerning0\loch 200102 63,448 70,802 8.9 4.0}\par}{\pard \qj\phpg\pvpg\posx865\posy7086\dfrmtxtx0\dfrmtxty0{\cf1\f1\fs7\expnd5\expndtw-1\kerning0\loch 200203 68,932 74,334 8.6 5.0}\par}{\pard \qj\phpg\pvpg\posx865\posy7226\dfrmtxtx0\dfrmtxty0{\cf1\f1\fs7\expnd5\expndtw-1\kerning0\loch 200304}\par}{\pard \qj\phpg\pvpg\posx1298\posy7226\dfrmtxtx0\dfrmtxty0{\cf1\f1\fs7\expnd5\expndtw-1\kerning0\loch 73,945 77,036 7.3 3.6}\par}{\pard \qj\phpg\pvpg\posx1216\posy7232\dfrmtxtx0\dfrmtxty0{\cf1\f1\fs4\expnd5\expndtw-1\kerning0\loch ( b)}\par}{\pard \qj\phpg\pvpg\posx865\posy7367\dfrmtxtx0\dfrmtxty0{\cf1\f1\fs7\expnd5\expndtw-1\kerning0\loch 200405 81,125 81,125 9.7 5.3}\par}{\pard \qj\phpg\pvpg\posx865\posy7507\dfrmtxtx0\dfrmtxty0{\cf1\f1\fs7\expnd5\expndtw-1\kerning0\loch 200506 86,879 83,601 7.1 3.1}\par}{\pard \qj\phpg\pvpg\posx900\posy7648\dfrmtxtx0\dfrmtxty0{\b\cf1\f1\fs7\expnd5\expndtw-1\kerning0\loch Average annual growth rate}\b0\par}{\pard \qj\phpg\pvpg\posx865\posy7788\dfrmtxtx0\dfrmtxty0{\cf1\f1\fs7\expnd5\expndtw-1\kerning0\loch 199596 to 199798    7.1 5.1}\par}{\pard \qj\phpg\pvpg\posx865\posy7929\dfrmtxtx0\dfrmtxty0{\cf1\f1\fs7\expnd5\expndtw-1\kerning0\loch 199798 to 200203    9.0 5.7}\par}{\pard \qj\phpg\pvpg\posx865\posy8127\dfrmtxtx0\dfrmtxty0{\cf1\f1\fs7\expnd5\expndtw-1\kerning0\loch 199596 to 200506    8.3 5.1}\par}{\pard \qj\phpg\pvpg\posx853\posy8326\dfrmtxtx0\dfrmtxty0{\cf1\f1\fs7\expnd5\expndtw-1\kerning0\loch (a)  Constant price health expenditure for 199596 to 200506 is expressed in terms of 200405 prices.}\par}{\pard \qj\phpg\pvpg\posx853\posy8467\dfrmtxtx0\dfrmtxty0{\cf1\f1\fs7\expnd5\expndtw-1\kerning0\loch (b)  Due to changes in methods, care must be taken comparing 200203 to 200304 (see section 7.3 in the Technical}\par}{\pard \qj\phpg\pvpg\posx1088\posy8560\dfrmtxtx0\dfrmtxty0{\cf1\f1\fs7\expnd5\expndtw-1\kerning0\loch notes for further information).}\par}{\pard \qj\phpg\pvpg\posx853\posy8712\dfrmtxtx0\dfrmtxty0{\i\cf1\f1\fs7\expnd5\expndtw-1\kerning0\loch Source:}\i0 \par}{\pard \qj\phpg\pvpg\posx1134\posy8712\dfrmtxtx0\dfrmtxty0{\cf1\f1\fs7\expnd5\expndtw-1\kerning0\loch AIHW health expenditure database.}\par}{\pard \qj\phpg\pvpg\posx3522\posy8859\dfrmtxtx0\dfrmtxty0{\cf1\f1\fs11\expnd5\expndtw-1\kerning0\loch 8}\par}{ \sect}\sectd \pgwsxn15244\pghsxn25920\linex0 {\pard \qj\phpg\pvpg\posx900\posy760\dfrmtxtx0\dfrmtxty0{\b\cf1\f1\fs20\expnd5\expndtw-1\kerning0\loch 2.1  Health expenditure and the general level of}\b0\par}{\pard \qj\phpg\pvpg\posx1322\posy1041\dfrmtxtx0\dfrmtxty0{\b\cf1\f1\fs20\expnd5\expndtw-1\kerning0\loch economic activity}\b0\par}{\pard \qj\phpg\pvpg\posx865\posy1462\dfrmtxtx0\dfrmtxty0{\cf1\f1\fs11\expnd5\expndtw-1\kerning0\loch The ratio of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health expenditure to GDP (health to GDP ratio) indicates the}\par}{\pard \qj\phpg\pvpg\posx865\posy1614\dfrmtxtx0\dfrmtxty0{\cf1\f1\fs11\expnd5\expndtw-1\kerning0\loch proportion of overall economic activity contributed by health expenditure. It is estimated that}\par}{\pard \qj\phpg\pvpg\posx865\posy1778\dfrmtxtx0\dfrmtxty0{\cf1\f1\fs11\expnd5\expndtw-1\kerning0\loch spending on health accounted for 9.0% of GDP in 200506down from 9.05% in the previous}\par}{\pard \qj\phpg\pvpg\posx865\posy1942\dfrmtxtx0\dfrmtxty0{\cf1\f1\fs11\expnd5\expndtw-1\kerning0\loch year and is a substantial increase from 7.5% in 199596 (Table 2). Despite the slight decrease}\par}{\pard \qj\phpg\pvpg\posx865\posy2094\dfrmtxtx0\dfrmtxty0{\cf1\f1\fs11\expnd5\expndtw-1\kerning0\loch over the last year the overall increase in the decade was 1.5 percentage points of GDP. The}\par}{\pard \qj\phpg\pvpg\posx865\posy2258\dfrmtxtx0\dfrmtxty0{\cf1\f1\fs11\expnd5\expndtw-1\kerning0\loch largest increase occurred in 200001 when the ratio grew by 0.4 percentage points. Over the}\par}{\pard \qj\phpg\pvpg\posx865\posy2422\dfrmtxtx0\dfrmtxty0{\cf1\f1\fs11\expnd5\expndtw-1\kerning0\loch decade as a whole, GDP grew at 6.4% per year but health expenditure growth was higher at}\par}{\pard \qj\phpg\pvpg\posx865\posy2574\dfrmtxtx0\dfrmtxty0{\cf1\f1\fs11\expnd5\expndtw-1\kerning0\loch 8.3% per year (Table 2).}\par}{\pard \qj\phpg\pvpg\posx865\posy2796\dfrmtxtx0\dfrmtxty0{\cf1\f1\fs11\expnd5\expndtw-1\kerning0\loch All expenditure on high-level residential aged care is now reported as welfare services}\par}{\pard \qj\phpg\pvpg\posx865\posy2960\dfrmtxtx0\dfrmtxty0{\cf1\f1\fs11\expnd5\expndtw-1\kerning0\loch expenditure (see Section 1.5 and Chapter 6). Total health expenditure for previous years has}\par}{\pard \qj\phpg\pvpg\posx865\posy3112\dfrmtxtx0\dfrmtxty0{\cf1\f1\fs11\expnd5\expndtw-1\kerning0\loch been revised to exclude the high-level residential aged care expenditure that was previously}\par}{\pard \qj\phpg\pvpg\posx865\posy3276\dfrmtxtx0\dfrmtxty0{\cf1\f1\fs11\expnd5\expndtw-1\kerning0\loch included under health expenditure.}\par}{\pard \qj\phpg\pvpg\posx865\posy3581\dfrmtxtx0\dfrmtxty0{\b\cf1\f1\fs11\expnd5\expndtw-1\kerning0\loch Table 2: Total health expenditure and GDP, current prices, and annual growth rates,}\b0\par}{\pard \qj\phpg\pvpg\posx865\posy3732\dfrmtxtx0\dfrmtxty0{\b\cf1\f1\fs11\expnd5\expndtw-1\kerning0\loch 199596 to 200506}\b0\par}{\pard \qj\phpg\pvpg\posx1731\posy4008\dfrmtxtx0\dfrmtxty0{\b\cf1\f1\fs7\expnd5\expndtw-1\kerning0\loch Total health expenditure    GDP}\b0\par}{\pard \qj\phpg\pvpg\posx4903\posy4054\dfrmtxtx0\dfrmtxty0{\b\cf1\f1\fs7\expnd5\expndtw-1\kerning0\loch Ratio of health}\b0\par}{\pard \qj\phpg\pvpg\posx1825\posy4171\dfrmtxtx0\dfrmtxty0{\b\cf1\f1\fs7\expnd5\expndtw-1\kerning0\loch Amount}\b0\par}{\pard \qj\phpg\pvpg\posx2656\posy4171\dfrmtxtx0\dfrmtxty0{\b\cf1\f1\fs7\expnd5\expndtw-1\kerning0\loch Nominal}\b0\par}{\pard \qj\phpg\pvpg\posx3405\posy4171\dfrmtxtx0\dfrmtxty0{\b\cf1\f1\fs7\expnd5\expndtw-1\kerning0\loch Amount}\b0\par}{\pard \qj\phpg\pvpg\posx4236\posy4171\dfrmtxtx0\dfrmtxty0{\b\cf1\f1\fs7\expnd5\expndtw-1\kerning0\loch Nominal}\b0\par}{\pard \qj\phpg\pvpg\posx4903\posy4171\dfrmtxtx0\dfrmtxty0{\b\cf1\f1\fs7\expnd5\expndtw-1\kerning0\loch expenditure to}\b0\par}{\pard \qj\phpg\pvpg\posx865\posy4288\dfrmtxtx0\dfrmtxty0{\b\cf1\f1\fs7\expnd5\expndtw-1\kerning0\loch Year}\b0\par}{\pard \qj\phpg\pvpg\posx1731\posy4288\dfrmtxtx0\dfrmtxty0{\b\cf1\f1\fs7\expnd5\expndtw-1\kerning0\loch ($ million)}\b0\par}{\pard \qj\phpg\pvpg\posx2340\posy4288\dfrmtxtx0\dfrmtxty0{\b\cf1\f1\fs7\expnd5\expndtw-1\kerning0\loch growth rate (%)}\b0\par}{\pard \qj\phpg\pvpg\posx3311\posy4288\dfrmtxtx0\dfrmtxty0{\b\cf1\f1\fs7\expnd5\expndtw-1\kerning0\loch ($ million)}\b0\par}{\pard \qj\phpg\pvpg\posx3920\posy4288\dfrmtxtx0\dfrmtxty0{\b\cf1\f1\fs7\expnd5\expndtw-1\kerning0\loch growth rate (%)}\b0\par}{\pard \qj\phpg\pvpg\posx5172\posy4288\dfrmtxtx0\dfrmtxty0{\b\cf1\f1\fs7\expnd5\expndtw-1\kerning0\loch GDP (%)}\b0\par}{\pard \qj\phpg\pvpg\posx865\posy4476\dfrmtxtx0\dfrmtxty0{\cf1\f1\fs7\expnd5\expndtw-1\kerning0\loch 199596  39,047 . . 518,144 . . 7.5}\par}{\pard \qj\phpg\pvpg\posx865\posy4663\dfrmtxtx0\dfrmtxty0{\cf1\f1\fs7\expnd5\expndtw-1\kerning0\loch 199697}\par}{\pard \qj\phpg\pvpg\posx1895\posy4663\dfrmtxtx0\dfrmtxty0{\cf1\f1\fs7\expnd5\expndtw-1\kerning0\loch 42,116 7.9 545,698 5.3 7.7}\par}{\pard \qj\phpg\pvpg\posx865\posy4850\dfrmtxtx0\dfrmtxty0{\cf1\f1\fs7\expnd5\expndtw-1\kerning0\loch 199798}\par}{\pard \qj\phpg\pvpg\posx1895\posy4850\dfrmtxtx0\dfrmtxty0{\cf1\f1\fs7\expnd5\expndtw-1\kerning0\loch 44,802 6.4 577,373 5.8 7.8}\par}{\pard \qj\phpg\pvpg\posx865\posy5037\dfrmtxtx0\dfrmtxty0{\cf1\f1\fs7\expnd5\expndtw-1\kerning0\loch 199899 48,502 8.3 607,759 5.3 8.0}\par}{\pard \qj\phpg\pvpg\posx865\posy5225\dfrmtxtx0\dfrmtxty0{\cf1\f1\fs7\expnd5\expndtw-1\kerning0\loch 199900}\par}{\pard \qj\phpg\pvpg\posx1895\posy5225\dfrmtxtx0\dfrmtxty0{\cf1\f1\fs7\expnd5\expndtw-1\kerning0\loch 52,442 8.1 645,058 6.1 8.1}\par}{\pard \qj\phpg\pvpg\posx865\posy5412\dfrmtxtx0\dfrmtxty0{\cf1\f1\fs7\expnd5\expndtw-1\kerning0\loch 200001 58,287 11.1 689,262 6.9 8.5}\par}{\pard \qj\phpg\pvpg\posx865\posy5599\dfrmtxtx0\dfrmtxty0{\cf1\f1\fs7\expnd5\expndtw-1\kerning0\loch 200102 63,448 8.9 735,714 6.7 8.6}\par}{\pard \qj\phpg\pvpg\posx865\posy5787\dfrmtxtx0\dfrmtxty0{\cf1\f1\fs7\expnd5\expndtw-1\kerning0\loch 200203 68,932 8.6 781,675 6.2 8.8}\par}{\pard \qj\phpg\pvpg\posx865\posy5974\dfrmtxtx0\dfrmtxty0{\cf1\f1\fs7\expnd5\expndtw-1\kerning0\loch 200304}\par}{\pard \qj\phpg\pvpg\posx1895\posy5974\dfrmtxtx0\dfrmtxty0{\cf1\f1\fs7\expnd5\expndtw-1\kerning0\loch 73,945 7.3 840,285 7.5 8.8}\par}{\pard \qj\phpg\pvpg\posx1814\posy5980\dfrmtxtx0\dfrmtxty0{\cf1\f1\fs4\expnd5\expndtw-1\kerning0\loch (a )}\par}{\pard \qj\phpg\pvpg\posx865\posy6161\dfrmtxtx0\dfrmtxty0{\cf1\f1\fs7\expnd5\expndtw-1\kerning0\loch 200405 81,125 9.7 896,568 6.7 9.0}\par}{\pard \qj\phpg\pvpg\posx865\posy6349\dfrmtxtx0\dfrmtxty0{\cf1\f1\fs7\expnd5\expndtw-1\kerning0\loch 200506 86,879 7.1 966,442 7.8   9.0}\par}{\pard \qj\phpg\pvpg\posx900\posy6536\dfrmtxtx0\dfrmtxty0{\b\cf1\f1\fs7\expnd5\expndtw-1\kerning0\loch Average annual growth rate}\b0\par}{\pard \qj\phpg\pvpg\posx900\posy6711\dfrmtxtx0\dfrmtxty0{\cf1\f1\fs7\expnd5\expndtw-1\kerning0\loch 199596 to 199798  7.1 5.6}\par}{\pard \qj\phpg\pvpg\posx900\posy6898\dfrmtxtx0\dfrmtxty0{\cf1\f1\fs7\expnd5\expndtw-1\kerning0\loch 199798 to 200203  9.0 6.2}\par}{\pard \qj\phpg\pvpg\posx900\posy7179\dfrmtxtx0\dfrmtxty0{\cf1\f1\fs7\expnd5\expndtw-1\kerning0\loch 199596 to 200506  8.3 6.4}\par}{\pard \qj\phpg\pvpg\posx853\posy7390\dfrmtxtx0\dfrmtxty0{\cf1\f1\fs7\expnd5\expndtw-1\kerning0\loch (a)  Due to changes in methods, care must be taken comparing 200203 to 200304 (see section 7.3 in the Technical notes for}\par}{\pard \qj\phpg\pvpg\posx1088\posy7484\dfrmtxtx0\dfrmtxty0{\cf1\f1\fs7\expnd5\expndtw-1\kerning0\loch further information).}\par}{\pard \qj\phpg\pvpg\posx853\posy7671\dfrmtxtx0\dfrmtxty0{\i\cf1\f1\fs7\expnd5\expndtw-1\kerning0\loch Sources:}\i0 \par}{\pard \qj\phpg\pvpg\posx1181\posy7671\dfrmtxtx0\dfrmtxty0{\cf1\f1\fs7\expnd5\expndtw-1\kerning0\loch AIHW health expenditure database and ABS 2007a.}\par}{\pard \qj\phpg\pvpg\posx3522\posy8859\dfrmtxtx0\dfrmtxty0{\cf1\f1\fs11\expnd5\expndtw-1\kerning0\loch 9}\par}{ \sect}\sectd \pgwsxn15244\pghsxn25920\linex0 {\pard \qj\phpg\pvpg\posx865\posy819\dfrmtxtx0\dfrmtxty0{\b\cf1\f1\fs11\expnd5\expndtw-1\kerning0\loch Table 3: Total health expenditure and GDP, constant prices}\b0\par}{\pard \qj\phpg\pvpg\posx4107\posy819\dfrmtxtx0\dfrmtxty0{\b\cf1\f1\fs11\expnd5\expndtw-1\kerning0\loch , and annual growth rates,}\b0\par}{\pard \qj\phpg\pvpg\posx4002\posy853\dfrmtxtx0\dfrmtxty0{\b\cf1\f1\fs6\expnd5\expndtw-1\kerning0\loch (a )}\b0\par}{\pard \qj\phpg\pvpg\posx865\posy959\dfrmtxtx0\dfrmtxty0{\b\cf1\f1\fs11\expnd5\expndtw-1\kerning0\loch 199596 to 200506}\b0\par}{\pard \qj\phpg\pvpg\posx2211\posy1234\dfrmtxtx0\dfrmtxty0{\b\cf1\f1\fs7\expnd5\expndtw-1\kerning0\loch Total health expenditure    GDP}\b0\par}{\pard \qj\phpg\pvpg\posx865\posy1421\dfrmtxtx0\dfrmtxty0{\b\cf1\f1\fs7\expnd5\expndtw-1\kerning0\loch Year  Amount ($m)  Growth rate (%) Amount ($m)  Growth rate (%)}\b0\par}{\pard \qj\phpg\pvpg\posx865\posy1609\dfrmtxtx0\dfrmtxty0{\cf1\f1\fs7\expnd5\expndtw-1\kerning0\loch 199596  50,948  . . 647,659  . .}\par}{\pard \qj\phpg\pvpg\posx865\posy1796\dfrmtxtx0\dfrmtxty0{\cf1\f1\fs7\expnd5\expndtw-1\kerning0\loch 199697}\par}{\pard \qj\phpg\pvpg\posx2106\posy1796\dfrmtxtx0\dfrmtxty0{\cf1\f1\fs7\expnd5\expndtw-1\kerning0\loch 54,015 6.0 673,099 3.9}\par}{\pard \qj\phpg\pvpg\posx865\posy1983\dfrmtxtx0\dfrmtxty0{\cf1\f1\fs7\expnd5\expndtw-1\kerning0\loch 199798}\par}{\pard \qj\phpg\pvpg\posx2106\posy1983\dfrmtxtx0\dfrmtxty0{\cf1\f1\fs7\expnd5\expndtw-1\kerning0\loch 56,266 4.2 703,258 4.5}\par}{\pard \qj\phpg\pvpg\posx865\posy2170\dfrmtxtx0\dfrmtxty0{\cf1\f1\fs7\expnd5\expndtw-1\kerning0\loch 199899 59,393  5.6 739,629 5.2}\par}{\pard \qj\phpg\pvpg\posx865\posy2357\dfrmtxtx0\dfrmtxty0{\cf1\f1\fs7\expnd5\expndtw-1\kerning0\loch 199900}\par}{\pard \qj\phpg\pvpg\posx2106\posy2357\dfrmtxtx0\dfrmtxty0{\cf1\f1\fs7\expnd5\expndtw-1\kerning0\loch 62,786 5.7 769,045 4.0}\par}{\pard \qj\phpg\pvpg\posx865\posy2545\dfrmtxtx0\dfrmtxty0{\cf1\f1\fs7\expnd5\expndtw-1\kerning0\loch 200001 68,090  8.4 784,017 1.9}\par}{\pard \qj\phpg\pvpg\posx865\posy2732\dfrmtxtx0\dfrmtxty0{\cf1\f1\fs7\expnd5\expndtw-1\kerning0\loch 200102 70,802  4.0 813,542 3.8}\par}{\pard \qj\phpg\pvpg\posx865\posy2919\dfrmtxtx0\dfrmtxty0{\cf1\f1\fs7\expnd5\expndtw-1\kerning0\loch 200203 74,334  5.0 839,187 3.2}\par}{\pard \qj\phpg\pvpg\posx865\posy3106\dfrmtxtx0\dfrmtxty0{\cf1\f1\fs7\expnd5\expndtw-1\kerning0\loch 200304}\par}{\pard \qj\phpg\pvpg\posx2106\posy3106\dfrmtxtx0\dfrmtxty0{\cf1\f1\fs7\expnd5\expndtw-1\kerning0\loch 77,036 3.6 873,197 4.1}\par}{\pard \qj\phpg\pvpg\posx2024\posy3112\dfrmtxtx0\dfrmtxty0{\cf1\f1\fs4\expnd5\expndtw-1\kerning0\loch (b )}\par}{\pard \qj\phpg\pvpg\posx865\posy3294\dfrmtxtx0\dfrmtxty0{\cf1\f1\fs7\expnd5\expndtw-1\kerning0\loch 200405 81,125  5.3 896,568 2.7}\par}{\pard \qj\phpg\pvpg\posx865\posy3481\dfrmtxtx0\dfrmtxty0{\cf1\f1\fs7\expnd5\expndtw-1\kerning0\loch 200506 83,601  3.1   922,772 2.9}\par}{\pard \qj\phpg\pvpg\posx900\posy3668\dfrmtxtx0\dfrmtxty0{\b\cf1\f1\fs7\expnd5\expndtw-1\kerning0\loch Average annual growth rate}\b0\par}{\pard \qj\phpg\pvpg\posx900\posy3856\dfrmtxtx0\dfrmtxty0{\cf1\f1\fs7\expnd5\expndtw-1\kerning0\loch 199596 to 199798  5.1   4.2}\par}{\pard \qj\phpg\pvpg\posx900\posy4043\dfrmtxtx0\dfrmtxty0{\cf1\f1\fs7\expnd5\expndtw-1\kerning0\loch 199798 to 200203  5.7   3.6}\par}{\pard \qj\phpg\pvpg\posx900\posy4324\dfrmtxtx0\dfrmtxty0{\cf1\f1\fs7\expnd5\expndtw-1\kerning0\loch 199596 to 200506  5.1   3.6}\par}{\pard \qj\phpg\pvpg\posx853\posy4535\dfrmtxtx0\dfrmtxty0{\cf1\f1\fs7\expnd5\expndtw-1\kerning0\loch (a)  Constant price health expenditure for 199596 to 200506 is expressed in terms of 200405 prices.}\par}{\pard \qj\phpg\pvpg\posx853\posy4675\dfrmtxtx0\dfrmtxty0{\cf1\f1\fs7\expnd5\expndtw-1\kerning0\loch (b)  Due to changes in methods, care must be taken comparing 200203 to 200304 (see section 7.3 in the Technical notes for further}\par}{\pard \qj\phpg\pvpg\posx1088\posy4769\dfrmtxtx0\dfrmtxty0{\cf1\f1\fs7\expnd5\expndtw-1\kerning0\loch information).}\par}{\pard \qj\phpg\pvpg\posx853\posy4956\dfrmtxtx0\dfrmtxty0{\i\cf1\f1\fs7\expnd5\expndtw-1\kerning0\loch Sources:}\i0 \par}{\pard \qj\phpg\pvpg\posx1181\posy4956\dfrmtxtx0\dfrmtxty0{\cf1\f1\fs7\expnd5\expndtw-1\kerning0\loch AIHW health expenditure database and ABS 2007a.}\par}{\pard \qj\phpg\pvpg\posx1029\posy5301\dfrmtxtx0\dfrmtxty0{\b\cf1\f1\fs9\expnd5\expndtw-1\kerning0\loch $ m illion}\b0\par}{\pard \qj\phpg\pvpg\posx5593\posy5301\dfrmtxtx0\dfrmtxty0{\b\cf1\f1\fs9\expnd5\expndtw-1\kerning0\loch Per  ce nt}\b0\par}{\pard \qj\phpg\pvpg\posx1064\posy5442\dfrmtxtx0\dfrmtxty0{\cf1\f1\fs9\expnd5\expndtw-1\kerning0\loch 90,000}\par}{\pard \qj\phpg\pvpg\posx5816\posy5442\dfrmtxtx0\dfrmtxty0{\cf1\f1\fs9\expnd5\expndtw-1\kerning0\loch 10.0}\par}{\pard \qj\phpg\pvpg\posx5816\posy5617\dfrmtxtx0\dfrmtxty0{\cf1\f1\fs9\expnd5\expndtw-1\kerning0\loch 9.0}\par}{\pard \qj\phpg\pvpg\posx1064\posy5640\dfrmtxtx0\dfrmtxty0{\cf1\f1\fs9\expnd5\expndtw-1\kerning0\loch 80,000}\par}{\pard \qj\phpg\pvpg\posx5816\posy5793\dfrmtxtx0\dfrmtxty0{\cf1\f1\fs9\expnd5\expndtw-1\kerning0\loch 8.0}\par}{\pard \qj\phpg\pvpg\posx1064\posy5827\dfrmtxtx0\dfrmtxty0{\cf1\f1\fs9\expnd5\expndtw-1\kerning0\loch 70,000}\par}{\pard \qj\phpg\pvpg\posx5816\posy5968\dfrmtxtx0\dfrmtxty0{\cf1\f1\fs9\expnd5\expndtw-1\kerning0\loch 7.0}\par}{\pard \qj\phpg\pvpg\posx1064\posy6027\dfrmtxtx0\dfrmtxty0{\cf1\f1\fs9\expnd5\expndtw-1\kerning0\loch 60,000}\par}{\pard \qj\phpg\pvpg\posx5816\posy6144\dfrmtxtx0\dfrmtxty0{\cf1\f1\fs9\expnd5\expndtw-1\kerning0\loch 6.0}\par}{\pard \qj\phpg\pvpg\posx1064\posy6214\dfrmtxtx0\dfrmtxty0{\cf1\f1\fs9\expnd5\expndtw-1\kerning0\loch 50,000}\par}{\pard \qj\phpg\pvpg\posx5816\posy6319\dfrmtxtx0\dfrmtxty0{\cf1\f1\fs9\expnd5\expndtw-1\kerning0\loch 5.0}\par}{\pard \qj\phpg\pvpg\posx1064\posy6413\dfrmtxtx0\dfrmtxty0{\cf1\f1\fs9\expnd5\expndtw-1\kerning0\loch 40,000}\par}{\pard \qj\phpg\pvpg\posx5816\posy6495\dfrmtxtx0\dfrmtxty0{\cf1\f1\fs9\expnd5\expndtw-1\kerning0\loch 4.0}\par}{\pard \qj\phpg\pvpg\posx1064\posy6600\dfrmtxtx0\dfrmtxty0{\cf1\f1\fs9\expnd5\expndtw-1\kerning0\loch 30,000}\par}{\pard \qj\phpg\pvpg\posx5816\posy6658\dfrmtxtx0\dfrmtxty0{\cf1\f1\fs9\expnd5\expndtw-1\kerning0\loch 3.0}\par}{\pard \qj\phpg\pvpg\posx1064\posy6799\dfrmtxtx0\dfrmtxty0{\cf1\f1\fs9\expnd5\expndtw-1\kerning0\loch 20,000}\par}{\pard \qj\phpg\pvpg\posx5816\posy6834\dfrmtxtx0\dfrmtxty0{\cf1\f1\fs9\expnd5\expndtw-1\kerning0\loch 2.0}\par}{\pard \qj\phpg\pvpg\posx1064\posy6986\dfrmtxtx0\dfrmtxty0{\cf1\f1\fs9\expnd5\expndtw-1\kerning0\loch 10,000}\par}{\pard \qj\phpg\pvpg\posx5816\posy7009\dfrmtxtx0\dfrmtxty0{\cf1\f1\fs9\expnd5\expndtw-1\kerning0\loch 1.0}\par}{\pard \qj\phpg\pvpg\posx1310\posy7185\dfrmtxtx0\dfrmtxty0{\cf1\f1\fs9\expnd5\expndtw-1\kerning0\loch 0}\par}{\pard \qj\phpg\pvpg\posx5816\posy7185\dfrmtxtx0\dfrmtxty0{\cf1\f1\fs9\expnd5\expndtw-1\kerning0\loch 0.0}\par}{\pard \qj\phpg\pvpg\posx2328\posy7794\dfrmtxtx0\dfrmtxty0{\cf1\f1\fs9\expnd5\expndtw-1\kerning0\loch Total health expenditure Ratio of health expenditure to GDP}\par}{\pard \qj\phpg\pvpg\posx1146\posy8209\dfrmtxtx0\dfrmtxty0{\cf1\f1\fs7\expnd5\expndtw-1\kerning0\loch (a)     Constant price health expenditure for 199596 to 200506 is expressed in terms of 200405 prices.}\par}{\pard \qj\phpg\pvpg\posx1743\posy8332\dfrmtxtx0\dfrmtxty0{\cf1\f1\fs11\expnd5\expndtw-1\kerning0\loch .}\par}{\pard \qj\phpg\pvpg\posx1146\posy8384\dfrmtxtx0\dfrmtxty0{\i\cf1\f1\fs7\expnd5\expndtw-1\kerning0\loch Source:}\i0 \par}{\pard \qj\phpg\pvpg\posx1439\posy8384\dfrmtxtx0\dfrmtxty0{\cf1\f1\fs7\expnd5\expndtw-1\kerning0\loch Table 3}\par}{\pard \qj\phpg\pvpg\posx1158\posy8555\dfrmtxtx0\dfrmtxty0{\b\cf1\f1\fs11\expnd5\expndtw-1\kerning0\loch Figure 2: Total health expenditure and GDP, constant prices}\b0\par}{\pard \qj\phpg\pvpg\posx4447\posy8555\dfrmtxtx0\dfrmtxty0{\b\cf1\f1\fs11\expnd5\expndtw-1\kerning0\loch , 199596 to 200506}\b0\par}{\pard \qj\phpg\pvpg\posx4341\posy8601\dfrmtxtx0\dfrmtxty0{\b\cf1\f1\fs6\expnd5\expndtw-1\kerning0\loch (a )}\b0\par}{\pard \qj\phpg\pvpg\posx3487\posy8859\dfrmtxtx0\dfrmtxty0{\cf1\f1\fs11\expnd5\expndtw-1\kerning0\loch 10}\par}{ \sect}\sectd \pgwsxn15244\pghsxn25920\linex0 {\pard \qj\phpg\pvpg\posx865\posy830\dfrmtxtx0\dfrmtxty0{\cf1\f1\fs11\expnd5\expndtw-1\kerning0\loch The health to GDP ratio can increase during a period for one or both of the following reasons:}\par}{\pard \qj\phpg\pvpg\posx865\posy104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1041\dfrmtxtx0\dfrmtxty0{\cf1\f1\fs11\expnd5\expndtw-1\kerning0\loch The level of use of health goods and services can grow at a higher rate than the growth in}\par}{\pard \qj\phpg\pvpg\posx1099\posy1193\dfrmtxtx0\dfrmtxty0{\cf1\f1\fs11\expnd5\expndtw-1\kerning0\loch the use of all goods and services in the economy (a volume effect).}\par}{\pard \qj\phpg\pvpg\posx865\posy1404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1404\dfrmtxtx0\dfrmtxty0{\cf1\f1\fs11\expnd5\expndtw-1\kerning0\loch Price changes in the health sector can be higher than the economy-wide price changes.}\par}{\pard \qj\phpg\pvpg\posx1099\posy1567\dfrmtxtx0\dfrmtxty0{\cf1\f1\fs11\expnd5\expndtw-1\kerning0\loch This is a price effect and is called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xcess health infla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.}\par}{\pard \qj\phpg\pvpg\posx865\posy1778\dfrmtxtx0\dfrmtxty0{\cf1\f1\fs11\expnd5\expndtw-1\kerning0\loch These two components are shown in the last two columns of Table 4. The second last column}\par}{\pard \qj\phpg\pvpg\posx865\posy1942\dfrmtxtx0\dfrmtxty0{\cf1\f1\fs11\expnd5\expndtw-1\kerning0\loch is the differential real volume growth and shows the increase or decrease in the volume of}\par}{\pard \qj\phpg\pvpg\posx865\posy2106\dfrmtxtx0\dfrmtxty0{\cf1\f1\fs11\expnd5\expndtw-1\kerning0\loch health goods and services relative to the increase or decrease in the GDP volume. The last}\par}{\pard \qj\phpg\pvpg\posx865\posy2258\dfrmtxtx0\dfrmtxty0{\cf1\f1\fs11\expnd5\expndtw-1\kerning0\loch column is excess health inflation and shows the increase or decrease in the price of health}\par}{\pard \qj\phpg\pvpg\posx865\posy2422\dfrmtxtx0\dfrmtxty0{\cf1\f1\fs11\expnd5\expndtw-1\kerning0\loch goods and services compared to price changes in the economy as a whole.}\par}{\pard \qj\phpg\pvpg\posx865\posy2644\dfrmtxtx0\dfrmtxty0{\cf1\f1\fs11\expnd5\expndtw-1\kerning0\loch In 200506, the health to GDP ratio was 9.0%, slightly down from 9.05% of GDP in 200405,}\par}{\pard \qj\phpg\pvpg\posx865\posy2796\dfrmtxtx0\dfrmtxty0{\cf1\f1\fs11\expnd5\expndtw-1\kerning0\loch and up from 7.5% of GDP in 199596. The change in the health to GDP ratio from 200405 to}\par}{\pard \qj\phpg\pvpg\posx865\posy2960\dfrmtxtx0\dfrmtxty0{\cf1\f1\fs11\expnd5\expndtw-1\kerning0\loch 200506 was 0.6% (Table 4). This comprised a 0.1% increase in the volume of health goods}\par}{\pard \qj\phpg\pvpg\posx865\posy3124\dfrmtxtx0\dfrmtxty0{\cf1\f1\fs11\expnd5\expndtw-1\kerning0\loch and services relative to the increase in GDP volume and a 0.8% decrease in the price of health}\par}{\pard \qj\phpg\pvpg\posx865\posy3276\dfrmtxtx0\dfrmtxty0{\cf1\f1\fs11\expnd5\expndtw-1\kerning0\loch goods and services above price increases in the general economy. The change in the health to}\par}{\pard \qj\phpg\pvpg\posx865\posy3440\dfrmtxtx0\dfrmtxty0{\cf1\f1\fs11\expnd5\expndtw-1\kerning0\loch GDP ratio between}\par}{\pard \qj\phpg\pvpg\posx865\posy3604\dfrmtxtx0\dfrmtxty0{\cf1\f1\fs11\expnd5\expndtw-1\kerning0\loch 200405 and 200506 was therefore due to an increase in the volume of health goods and}\par}{\pard \qj\phpg\pvpg\posx865\posy3756\dfrmtxtx0\dfrmtxty0{\cf1\f1\fs11\expnd5\expndtw-1\kerning0\loch services and a decrease in the relative cost of these goods and services.}\par}{\pard \qj\phpg\pvpg\posx865\posy3979\dfrmtxtx0\dfrmtxty0{\cf1\f1\fs11\expnd5\expndtw-1\kerning0\loch In contrast, in 200405 the change in the health to GDP ratio was 2.8% (Table 4), comprising a}\par}{\pard \qj\phpg\pvpg\posx865\posy4142\dfrmtxtx0\dfrmtxty0{\cf1\f1\fs11\expnd5\expndtw-1\kerning0\loch 2.6% faster increase in the volume of health goods and services relative to the increase in GDP}\par}{\pard \qj\phpg\pvpg\posx865\posy4294\dfrmtxtx0\dfrmtxty0{\cf1\f1\fs11\expnd5\expndtw-1\kerning0\loch volume and a 0.3% increase in the price of health goods and services above price increases in}\par}{\pard \qj\phpg\pvpg\posx865\posy4458\dfrmtxtx0\dfrmtxty0{\cf1\f1\fs11\expnd5\expndtw-1\kerning0\loch the general economy.}\par}{\pard \qj\phpg\pvpg\posx865\posy4763\dfrmtxtx0\dfrmtxty0{\b\cf1\f1\fs11\expnd5\expndtw-1\kerning0\loch Table 4: Components of growth in the health expenditure to GDP ratio,}\b0\par}{\pard \qj\phpg\pvpg\posx865\posy4915\dfrmtxtx0\dfrmtxty0{\b\cf1\f1\fs11\expnd5\expndtw-1\kerning0\loch 199596 to 200506, per cent}\b0\par}{\pard \qj\phpg\pvpg\posx1720\posy5201\dfrmtxtx0\dfrmtxty0{\b\cf1\f1\fs7\expnd5\expndtw-1\kerning0\loch Ratio of health}\b0\par}{\pard \qj\phpg\pvpg\posx2972\posy5201\dfrmtxtx0\dfrmtxty0{\b\cf1\f1\fs7\expnd5\expndtw-1\kerning0\loch Change in}\b0\par}{\pard \qj\phpg\pvpg\posx3569\posy5201\dfrmtxtx0\dfrmtxty0{\b\cf1\f1\fs7\expnd5\expndtw-1\kerning0\loch Differential}\b0\par}{\pard \qj\phpg\pvpg\posx1837\posy5318\dfrmtxtx0\dfrmtxty0{\b\cf1\f1\fs7\expnd5\expndtw-1\kerning0\loch expenditure}\b0\par}{\pard \qj\phpg\pvpg\posx3101\posy5318\dfrmtxtx0\dfrmtxty0{\b\cf1\f1\fs7\expnd5\expndtw-1\kerning0\loch ratio of}\b0\par}{\pard \qj\phpg\pvpg\posx3885\posy5318\dfrmtxtx0\dfrmtxty0{\b\cf1\f1\fs7\expnd5\expndtw-1\kerning0\loch real}\b0\par}{\pard \qj\phpg\pvpg\posx4364\posy5318\dfrmtxtx0\dfrmtxty0{\b\cf1\f1\fs7\expnd5\expndtw-1\kerning0\loch Excess}\b0\par}{\pard \qj\phpg\pvpg\posx1673\posy5435\dfrmtxtx0\dfrmtxty0{\b\cf1\f1\fs7\expnd5\expndtw-1\kerning0\loch to GDP (current}\b0\par}{\pard \qj\phpg\pvpg\posx2586\posy5435\dfrmtxtx0\dfrmtxty0{\b\cf1\f1\fs7\expnd5\expndtw-1\kerning0\loch health expenditure}\b0\par}{\pard \qj\phpg\pvpg\posx3732\posy5435\dfrmtxtx0\dfrmtxty0{\b\cf1\f1\fs7\expnd5\expndtw-1\kerning0\loch volume}\b0\par}{\pard \qj\phpg\pvpg\posx4411\posy5435\dfrmtxtx0\dfrmtxty0{\b\cf1\f1\fs7\expnd5\expndtw-1\kerning0\loch health}\b0\par}{\pard \qj\phpg\pvpg\posx877\posy5552\dfrmtxtx0\dfrmtxty0{\b\cf1\f1\fs7\expnd5\expndtw-1\kerning0\loch Year}\b0\par}{\pard \qj\phpg\pvpg\posx2059\posy5552\dfrmtxtx0\dfrmtxty0{\b\cf1\f1\fs7\expnd5\expndtw-1\kerning0\loch prices)}\b0\par}{\pard \qj\phpg\pvpg\posx3101\posy5552\dfrmtxtx0\dfrmtxty0{\b\cf1\f1\fs7\expnd5\expndtw-1\kerning0\loch to GDP}\b0\par}{\pard \qj\phpg\pvpg\posx3674\posy5552\dfrmtxtx0\dfrmtxty0{\b\cf1\f1\fs7\expnd5\expndtw-1\kerning0\loch growth}\b0\par}{\pard \qj\phpg\pvpg\posx4330\posy5552\dfrmtxtx0\dfrmtxty0{\b\cf1\f1\fs7\expnd5\expndtw-1\kerning0\loch inflation}\b0\par}{\pard \qj\phpg\pvpg\posx3966\posy5559\dfrmtxtx0\dfrmtxty0{\b\cf1\f1\fs4\expnd5\expndtw-1\kerning0\loch ( a )}\b0\par}{\pard \qj\phpg\pvpg\posx877\posy5751\dfrmtxtx0\dfrmtxty0{\cf1\f1\fs7\expnd5\expndtw-1\kerning0\loch 199596  7.54  . .  . .  . .}\par}{\pard \qj\phpg\pvpg\posx877\posy5951\dfrmtxtx0\dfrmtxty0{\cf1\f1\fs7\expnd5\expndtw-1\kerning0\loch 199697}\par}{\pard \qj\phpg\pvpg\posx2188\posy5951\dfrmtxtx0\dfrmtxty0{\cf1\f1\fs7\expnd5\expndtw-1\kerning0\loch 7.72  2.4 2.0 0.4}\par}{\pard \qj\phpg\pvpg\posx877\posy6149\dfrmtxtx0\dfrmtxty0{\cf1\f1\fs7\expnd5\expndtw-1\kerning0\loch 199798}\par}{\pard \qj\phpg\pvpg\posx2188\posy6149\dfrmtxtx0\dfrmtxty0{\cf1\f1\fs7\expnd5\expndtw-1\kerning0\loch 7.76 0.5 0.3 0.8}\par}{\pard \qj\phpg\pvpg\posx877\posy6349\dfrmtxtx0\dfrmtxty0{\cf1\f1\fs7\expnd5\expndtw-1\kerning0\loch 199899  7.98  2.8 0.4 2.5}\par}{\pard \qj\phpg\pvpg\posx877\posy6547\dfrmtxtx0\dfrmtxty0{\cf1\f1\fs7\expnd5\expndtw-1\kerning0\loch 199900}\par}{\pard \qj\phpg\pvpg\posx2188\posy6547\dfrmtxtx0\dfrmtxty0{\cf1\f1\fs7\expnd5\expndtw-1\kerning0\loch 8.13  1.9 1.7 0.2}\par}{\pard \qj\phpg\pvpg\posx877\posy6746\dfrmtxtx0\dfrmtxty0{\cf1\f1\fs7\expnd5\expndtw-1\kerning0\loch 200001 8.46 4.0 6.4 2.2}\par}{\pard \qj\phpg\pvpg\posx877\posy6945\dfrmtxtx0\dfrmtxty0{\cf1\f1\fs7\expnd5\expndtw-1\kerning0\loch 200102  8.62  2.0 0.2 1.8}\par}{\pard \qj\phpg\pvpg\posx877\posy7144\dfrmtxtx0\dfrmtxty0{\cf1\f1\fs7\expnd5\expndtw-1\kerning0\loch 200203  8.82  2.3 1.8 0.5}\par}{\pard \qj\phpg\pvpg\posx877\posy7343\dfrmtxtx0\dfrmtxty0{\cf1\f1\fs7\expnd5\expndtw-1\kerning0\loch 200304 8.80 0.2 0.4 0.2}\par}{\pard \qj\phpg\pvpg\posx877\posy7542\dfrmtxtx0\dfrmtxty0{\cf1\f1\fs7\expnd5\expndtw-1\kerning0\loch 200405  9.05  2.8 2.6 0.3}\par}{\pard \qj\phpg\pvpg\posx877\posy7741\dfrmtxtx0\dfrmtxty0{\cf1\f1\fs7\expnd5\expndtw-1\kerning0\loch 200506 8.99 0.6 0.1 0.8}\par}{\pard \qj\phpg\pvpg\posx853\posy7963\dfrmtxtx0\dfrmtxty0{\cf1\f1\fs7\expnd5\expndtw-1\kerning0\loch (a)  The ratio of the relative change of total health expenditure in constant prices to the relative change of}\par}{\pard \qj\phpg\pvpg\posx1088\posy8069\dfrmtxtx0\dfrmtxty0{\cf1\f1\fs7\expnd5\expndtw-1\kerning0\loch GDP in constant prices, expressed in percentage terms.}\par}{\pard \qj\phpg\pvpg\posx853\posy8256\dfrmtxtx0\dfrmtxty0{\i\cf1\f1\fs7\expnd5\expndtw-1\kerning0\loch Sources:}\i0 \par}{\pard \qj\phpg\pvpg\posx1181\posy8256\dfrmtxtx0\dfrmtxty0{\cf1\f1\fs7\expnd5\expndtw-1\kerning0\loch AIHW health expenditure database and ABS 2007a.}\par}{\pard \qj\phpg\pvpg\posx3487\posy8859\dfrmtxtx0\dfrmtxty0{\cf1\f1\fs11\expnd5\expndtw-1\kerning0\loch 11}\par}{ \sect}\sectd \pgwsxn15244\pghsxn25920\linex0 {\pard \qj\phpg\pvpg\posx865\posy830\dfrmtxtx0\dfrmtxty0{\cf1\f1\fs11\expnd5\expndtw-1\kerning0\loch In 200506, estimates indicate that real health and real GDP expenditure increased}\par}{\pard \qj\phpg\pvpg\posx865\posy994\dfrmtxtx0\dfrmtxty0{\cf1\f1\fs11\expnd5\expndtw-1\kerning0\loch respectively by 3.1% and 2.9% (Table 3); a negative (0.8%) excess health inflation figure}\par}{\pard \qj\phpg\pvpg\posx865\posy1146\dfrmtxtx0\dfrmtxty0{\cf1\f1\fs11\expnd5\expndtw-1\kerning0\loch contributed to a declining nominal growth (Table 5). The health expenditure growth rate for}\par}{\pard \qj\phpg\pvpg\posx865\posy1310\dfrmtxtx0\dfrmtxty0{\cf1\f1\fs11\expnd5\expndtw-1\kerning0\loch 200506 (3.1%) was the lowest for the decade and compares to 8.4% in 200001 and 6.0% in}\par}{\pard \qj\phpg\pvpg\posx865\posy1474\dfrmtxtx0\dfrmtxty0{\cf1\f1\fs11\expnd5\expndtw-1\kerning0\loch 199697 (Table 1).}\par}{\pard \qj\phpg\pvpg\posx865\posy1684\dfrmtxtx0\dfrmtxty0{\cf1\f1\fs11\expnd5\expndtw-1\kerning0\loch Both GDP and health expenditure grew in every year from 199596 to 200506 (Table 3 and}\par}{\pard \qj\phpg\pvpg\posx865\posy1848\dfrmtxtx0\dfrmtxty0{\cf1\f1\fs11\expnd5\expndtw-1\kerning0\loch Figure 3). Apart from 200304, real health expenditure has grown more strongly than real}\par}{\pard \qj\phpg\pvpg\posx865\posy2012\dfrmtxtx0\dfrmtxty0{\cf1\f1\fs11\expnd5\expndtw-1\kerning0\loch GDP in every year since 199899. The greatest difference in the annual rate of growth of real}\par}{\pard \qj\phpg\pvpg\posx865\posy2165\dfrmtxtx0\dfrmtxty0{\cf1\f1\fs11\expnd5\expndtw-1\kerning0\loch health expenditure and real GDP, 6.5% was in 200001 (Table 3).}\par}{\pard \qj\phpg\pvpg\posx1240\posy2738\dfrmtxtx0\dfrmtxty0{\cf1\f1\fs9\expnd5\expndtw-1\kerning0\loch 9}\par}{\pard \qj\phpg\pvpg\posx4610\posy2796\dfrmtxtx0\dfrmtxty0{\cf1\f1\fs9\expnd5\expndtw-1\kerning0\loch Health expenditure}\par}{\pard \qj\phpg\pvpg\posx4610\posy2960\dfrmtxtx0\dfrmtxty0{\cf1\f1\fs9\expnd5\expndtw-1\kerning0\loch GDP}\par}{\pard \qj\phpg\pvpg\posx1240\posy2995\dfrmtxtx0\dfrmtxty0{\cf1\f1\fs9\expnd5\expndtw-1\kerning0\loch 8}\par}{\pard \qj\phpg\pvpg\posx1240\posy3253\dfrmtxtx0\dfrmtxty0{\cf1\f1\fs9\expnd5\expndtw-1\kerning0\loch 7}\par}{\pard \qj\phpg\pvpg\posx1240\posy3498\dfrmtxtx0\dfrmtxty0{\cf1\f1\fs9\expnd5\expndtw-1\kerning0\loch 6}\par}{\pard \qj\phpg\pvpg\posx1240\posy3756\dfrmtxtx0\dfrmtxty0{\cf1\f1\fs9\expnd5\expndtw-1\kerning0\loch 5}\par}{\pard \qj\phpg\pvpg\posx1240\posy4025\dfrmtxtx0\dfrmtxty0{\cf1\f1\fs9\expnd5\expndtw-1\kerning0\loch 4}\par}{\pard \qj\phpg\pvpg\posx1240\posy4271\dfrmtxtx0\dfrmtxty0{\cf1\f1\fs9\expnd5\expndtw-1\kerning0\loch 3}\par}{\pard \qj\phpg\pvpg\posx1240\posy4528\dfrmtxtx0\dfrmtxty0{\cf1\f1\fs9\expnd5\expndtw-1\kerning0\loch 2}\par}{\pard \qj\phpg\pvpg\posx1240\posy4786\dfrmtxtx0\dfrmtxty0{\cf1\f1\fs9\expnd5\expndtw-1\kerning0\loch 1}\par}{\pard \qj\phpg\pvpg\posx1240\posy5044\dfrmtxtx0\dfrmtxty0{\cf1\f1\fs9\expnd5\expndtw-1\kerning0\loch 0}\par}{\pard \qj\phpg\pvpg\posx1146\posy5927\dfrmtxtx0\dfrmtxty0{\cf1\f1\fs7\expnd5\expndtw-1\kerning0\loch (a)    Growth rates calculated from the preceding year to the year indicated.}\par}{\pard \qj\phpg\pvpg\posx1146\posy6068\dfrmtxtx0\dfrmtxty0{\cf1\f1\fs7\expnd5\expndtw-1\kerning0\loch (b)    Constant price expenditure for 199596 to 200506 is expressed in terms of 200405 prices.}\par}{\pard \qj\phpg\pvpg\posx1146\posy6255\dfrmtxtx0\dfrmtxty0{\i\cf1\f1\fs7\expnd5\expndtw-1\kerning0\loch Source:}\i0 \par}{\pard \qj\phpg\pvpg\posx1439\posy6255\dfrmtxtx0\dfrmtxty0{\cf1\f1\fs7\expnd5\expndtw-1\kerning0\loch Table 3.}\par}{\pard \qj\phpg\pvpg\posx1158\posy6424\dfrmtxtx0\dfrmtxty0{\b\cf1\f1\fs11\expnd5\expndtw-1\kerning0\loch Figure 3: Annual growth}\b0\par}{\pard \qj\phpg\pvpg\posx2562\posy6424\dfrmtxtx0\dfrmtxty0{\b\cf1\f1\fs11\expnd5\expndtw-1\kerning0\loch of health expenditure and GDP, constant prices}\b0\par}{\pard \qj\phpg\pvpg\posx5219\posy6424\dfrmtxtx0\dfrmtxty0{\b\cf1\f1\fs11\expnd5\expndtw-1\kerning0\loch ,}\b0\par}{\pard \qj\phpg\pvpg\posx2457\posy6471\dfrmtxtx0\dfrmtxty0{\b\cf1\f1\fs6\expnd5\expndtw-1\kerning0\loch (a )}\b0\par}{\pard \qj\phpg\pvpg\posx5114\posy6471\dfrmtxtx0\dfrmtxty0{\b\cf1\f1\fs6\expnd5\expndtw-1\kerning0\loch (b )}\b0\par}{\pard \qj\phpg\pvpg\posx1158\posy6565\dfrmtxtx0\dfrmtxty0{\b\cf1\f1\fs11\expnd5\expndtw-1\kerning0\loch 199596 to 200506}\b0\par}{\pard \qj\phpg\pvpg\posx877\posy7086\dfrmtxtx0\dfrmtxty0{\b\cf1\f1\fs14\expnd5\expndtw-1\kerning0\loch Health inflation}\b0\par}{\pard \qj\phpg\pvpg\posx865\posy7407\dfrmtxtx0\dfrmtxty0{\cf1\f1\fs11\expnd5\expndtw-1\kerning0\loch The differences in the rate at which health prices move and the general level of inflation in the}\par}{\pard \qj\phpg\pvpg\posx865\posy7571\dfrmtxtx0\dfrmtxty0{\cf1\f1\fs11\expnd5\expndtw-1\kerning0\loch economy as a whole can have a strong influence on the health to GDP ratio. The general level}\par}{\pard \qj\phpg\pvpg\posx865\posy7724\dfrmtxtx0\dfrmtxty0{\cf1\f1\fs11\expnd5\expndtw-1\kerning0\loch of inflation is measured using the ABS implicit price deflator for GDP, and health inflation is}\par}{\pard \qj\phpg\pvpg\posx865\posy7887\dfrmtxtx0\dfrmtxty0{\cf1\f1\fs11\expnd5\expndtw-1\kerning0\loch indicated using the total health price index (Table 5).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ealth inflation has tended to}\par}{\pard \qj\phpg\pvpg\posx865\posy8039\dfrmtxtx0\dfrmtxty0{\cf1\f1\fs11\expnd5\expndtw-1\kerning0\loch move ahead of the general level of inflation in most years, with the notable exception of}\par}{\pard \qj\phpg\pvpg\posx865\posy8203\dfrmtxtx0\dfrmtxty0{\cf1\f1\fs11\expnd5\expndtw-1\kerning0\loch 200506. Between 199596 and 200506, the average rate of general inflation was 2.7% per year}\par}{\pard \qj\phpg\pvpg\posx865\posy8367\dfrmtxtx0\dfrmtxty0{\cf1\f1\fs11\expnd5\expndtw-1\kerning0\loch (Table 5).}\par}{\pard \qj\phpg\pvpg\posx3487\posy8859\dfrmtxtx0\dfrmtxty0{\cf1\f1\fs11\expnd5\expndtw-1\kerning0\loch 12}\par}{ \sect}\sectd \pgwsxn15244\pghsxn25920\linex0 {\pard \qj\phpg\pvpg\posx865\posy830\dfrmtxtx0\dfrmtxty0{\cf1\f1\fs11\expnd5\expndtw-1\kerning0\loch Health inflation during that period averaged 3.1% per year, giving an excess health inflation}\par}{\pard \qj\phpg\pvpg\posx865\posy994\dfrmtxtx0\dfrmtxty0{\cf1\f1\fs11\expnd5\expndtw-1\kerning0\loch rate of 0.4% per year. From 200405 to 200506, general inflation (the GDP implicit price}\par}{\pard \qj\phpg\pvpg\posx865\posy1146\dfrmtxtx0\dfrmtxty0{\cf1\f1\fs11\expnd5\expndtw-1\kerning0\loch deflator) was 4.7%the highest it has been since 200001. The high level of the GDP deflator}\par}{\pard \qj\phpg\pvpg\posx865\posy1310\dfrmtxtx0\dfrmtxty0{\cf1\f1\fs11\expnd5\expndtw-1\kerning0\loch was mostly due to the higher prices received for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exports in this year. A better}\par}{\pard \qj\phpg\pvpg\posx865\posy1474\dfrmtxtx0\dfrmtxty0{\cf1\f1\fs11\expnd5\expndtw-1\kerning0\loch measure of the actual price increases faced by consumers (rather than the GDP deflator) is the}\par}{\pard \qj\phpg\pvpg\posx865\posy1626\dfrmtxtx0\dfrmtxty0{\cf1\f1\fs11\expnd5\expndtw-1\kerning0\loch price increase in total final consumption expenditure which was 3.0% in 200506 (ABS 2007a).}\par}{\pard \qj\phpg\pvpg\posx865\posy1942\dfrmtxtx0\dfrmtxty0{\b\cf1\f1\fs11\expnd5\expndtw-1\kerning0\loch Table 5: Annual rates of health inflation, 199596 to 200506 (per cent)}\b0\par}{\pard \qj\phpg\pvpg\posx2820\posy2217\dfrmtxtx0\dfrmtxty0{\b\cf1\f1\fs7\expnd5\expndtw-1\kerning0\loch Health}\b0\par}{\pard \qj\phpg\pvpg\posx3498\posy2217\dfrmtxtx0\dfrmtxty0{\b\cf1\f1\fs7\expnd5\expndtw-1\kerning0\loch General}\b0\par}{\pard \qj\phpg\pvpg\posx4166\posy2217\dfrmtxtx0\dfrmtxty0{\b\cf1\f1\fs7\expnd5\expndtw-1\kerning0\loch Excess health}\b0\par}{\pard \qj\phpg\pvpg\posx877\posy2334\dfrmtxtx0\dfrmtxty0{\b\cf1\f1\fs7\expnd5\expndtw-1\kerning0\loch Period}\b0\par}{\pard \qj\phpg\pvpg\posx2667\posy2334\dfrmtxtx0\dfrmtxty0{\b\cf1\f1\fs7\expnd5\expndtw-1\kerning0\loch inflation}\b0\par}{\pard \qj\phpg\pvpg\posx3405\posy2334\dfrmtxtx0\dfrmtxty0{\b\cf1\f1\fs7\expnd5\expndtw-1\kerning0\loch inflation}\b0\par}{\pard \qj\phpg\pvpg\posx4435\posy2334\dfrmtxtx0\dfrmtxty0{\b\cf1\f1\fs7\expnd5\expndtw-1\kerning0\loch inflation}\b0\par}{\pard \qj\phpg\pvpg\posx3019\posy2340\dfrmtxtx0\dfrmtxty0{\b\cf1\f1\fs4\expnd5\expndtw-1\kerning0\loch ( a )}\b0\par}{\pard \qj\phpg\pvpg\posx3756\posy2340\dfrmtxtx0\dfrmtxty0{\b\cf1\f1\fs4\expnd5\expndtw-1\kerning0\loch ( b)}\b0\par}{\pard \qj\phpg\pvpg\posx877\posy2521\dfrmtxtx0\dfrmtxty0{\cf1\f1\fs7\expnd5\expndtw-1\kerning0\loch 199596 to 199697  1.7  1.3  0.4}\par}{\pard \qj\phpg\pvpg\posx877\posy2708\dfrmtxtx0\dfrmtxty0{\cf1\f1\fs7\expnd5\expndtw-1\kerning0\loch 199697 to 199798  2.1  1.3  0.8}\par}{\pard \qj\phpg\pvpg\posx877\posy2896\dfrmtxtx0\dfrmtxty0{\cf1\f1\fs7\expnd5\expndtw-1\kerning0\loch 199798 to 199899  2.6  0.1  2.5}\par}{\pard \qj\phpg\pvpg\posx877\posy3083\dfrmtxtx0\dfrmtxty0{\cf1\f1\fs7\expnd5\expndtw-1\kerning0\loch 199899 to 199900  2.3  2.1  0.2}\par}{\pard \qj\phpg\pvpg\posx877\posy3270\dfrmtxtx0\dfrmtxty0{\cf1\f1\fs7\expnd5\expndtw-1\kerning0\loch 199900 to 200001  2.5  4.8  2.2}\par}{\pard \qj\phpg\pvpg\posx877\posy3457\dfrmtxtx0\dfrmtxty0{\cf1\f1\fs7\expnd5\expndtw-1\kerning0\loch 200001 to 200102  4.7  2.9  1.8}\par}{\pard \qj\phpg\pvpg\posx877\posy3645\dfrmtxtx0\dfrmtxty0{\cf1\f1\fs7\expnd5\expndtw-1\kerning0\loch 200102 to 200203  3.5  3.0  0.5}\par}{\pard \qj\phpg\pvpg\posx877\posy3832\dfrmtxtx0\dfrmtxty0{\cf1\f1\fs7\expnd5\expndtw-1\kerning0\loch 200203 to 200304  3.5  3.3  0.2}\par}{\pard \qj\phpg\pvpg\posx877\posy4019\dfrmtxtx0\dfrmtxty0{\cf1\f1\fs7\expnd5\expndtw-1\kerning0\loch 200304 to 200405  4.2  3.9  0.3}\par}{\pard \qj\phpg\pvpg\posx877\posy4207\dfrmtxtx0\dfrmtxty0{\cf1\f1\fs7\expnd5\expndtw-1\kerning0\loch 200405 to 200506  3.9  4.7  0.8}\par}{\pard \qj\phpg\pvpg\posx912\posy4394\dfrmtxtx0\dfrmtxty0{\b\cf1\f1\fs7\expnd5\expndtw-1\kerning0\loch Average annual rates of inflation}\b0\par}{\pard \qj\phpg\pvpg\posx877\posy4581\dfrmtxtx0\dfrmtxty0{\cf1\f1\fs7\expnd5\expndtw-1\kerning0\loch 199596 to 199798  1.9  1.3  0.6}\par}{\pard \qj\phpg\pvpg\posx877\posy4769\dfrmtxtx0\dfrmtxty0{\cf1\f1\fs7\expnd5\expndtw-1\kerning0\loch 199798 to 200203  2.6  2.5  0.5}\par}{\pard \qj\phpg\pvpg\posx877\posy5049\dfrmtxtx0\dfrmtxty0{\cf1\f1\fs7\expnd5\expndtw-1\kerning0\loch 199596 to 200506  3.1  2.7  0.4}\par}{\pard \qj\phpg\pvpg\posx853\posy5248\dfrmtxtx0\dfrmtxty0{\cf1\f1\fs7\expnd5\expndtw-1\kerning0\loch (a)  Based on the total health price index (see Glossary).}\par}{\pard \qj\phpg\pvpg\posx853\posy5389\dfrmtxtx0\dfrmtxty0{\cf1\f1\fs7\expnd5\expndtw-1\kerning0\loch (b)  Based on the implicit price deflator for GDP (see Appendix D).}\par}{\pard \qj\phpg\pvpg\posx853\posy5529\dfrmtxtx0\dfrmtxty0{\i\cf1\f1\fs7\expnd5\expndtw-1\kerning0\loch Note:}\i0 \par}{\pard \qj\phpg\pvpg\posx1053\posy5529\dfrmtxtx0\dfrmtxty0{\cf1\f1\fs7\expnd5\expndtw-1\kerning0\loch Components may not add to totals due to rounding.}\par}{\pard \qj\phpg\pvpg\posx853\posy5728\dfrmtxtx0\dfrmtxty0{\i\cf1\f1\fs7\expnd5\expndtw-1\kerning0\loch Sources:}\i0 \par}{\pard \qj\phpg\pvpg\posx1181\posy5728\dfrmtxtx0\dfrmtxty0{\cf1\f1\fs7\expnd5\expndtw-1\kerning0\loch AIHW health expenditure database and ABS 2007a.}\par}{\pard \qj\phpg\pvpg\posx900\posy6132\dfrmtxtx0\dfrmtxty0{\b\cf1\f1\fs20\expnd5\expndtw-1\kerning0\loch 2.2  Health expenditure per person}\b0\par}{\pard \qj\phpg\pvpg\posx865\posy6553\dfrmtxtx0\dfrmtxty0{\cf1\f1\fs11\expnd5\expndtw-1\kerning0\loch As the population grows, it could be anticipated that health expenditure must also increase,}\par}{\pard \qj\phpg\pvpg\posx865\posy6705\dfrmtxtx0\dfrmtxty0{\cf1\f1\fs11\expnd5\expndtw-1\kerning0\loch to maintain the average level of health goods and services available to each person in the}\par}{\pard \qj\phpg\pvpg\posx865\posy6869\dfrmtxtx0\dfrmtxty0{\cf1\f1\fs11\expnd5\expndtw-1\kerning0\loch community. By examining health expenditure on a per person basis, the influence of changes}\par}{\pard \qj\phpg\pvpg\posx865\posy7033\dfrmtxtx0\dfrmtxty0{\cf1\f1\fs11\expnd5\expndtw-1\kerning0\loch in the overall size of the population is removed from the analysis.}\par}{\pard \qj\phpg\pvpg\posx865\posy7243\dfrmtxtx0\dfrmtxty0{\cf1\f1\fs11\expnd5\expndtw-1\kerning0\loch During 200506, estimated per person health expenditure averaged $4,226, which was}\par}{\pard \qj\phpg\pvpg\posx865\posy7407\dfrmtxtx0\dfrmtxty0{\cf1\f1\fs11\expnd5\expndtw-1\kerning0\loch $225 more per person than the previous year (Table 6). Real growth in per person health}\par}{\pard \qj\phpg\pvpg\posx865\posy7571\dfrmtxtx0\dfrmtxty0{\cf1\f1\fs11\expnd5\expndtw-1\kerning0\loch expenditure between 199596 and 200506 averaged 3.8% per year, compared with 5.1% for}\par}{\pard \qj\phpg\pvpg\posx865\posy7724\dfrmtxtx0\dfrmtxty0{\cf1\f1\fs11\expnd5\expndtw-1\kerning0\loch total national health expenditure (Tables 1 and 6). The difference between these two growth}\par}{\pard \qj\phpg\pvpg\posx865\posy7887\dfrmtxtx0\dfrmtxty0{\cf1\f1\fs11\expnd5\expndtw-1\kerning0\loch rates is the result of growth in the overall size of the Australian population.}\par}{\pard \qj\phpg\pvpg\posx3487\posy8859\dfrmtxtx0\dfrmtxty0{\cf1\f1\fs11\expnd5\expndtw-1\kerning0\loch 13}\par}{ \sect}\sectd \pgwsxn15244\pghsxn25920\linex0 {\pard \qj\phpg\pvpg\posx865\posy819\dfrmtxtx0\dfrmtxty0{\b\cf1\f1\fs11\expnd5\expndtw-1\kerning0\loch Table 6: Average health expenditure per person}\b0\par}{\pard \qj\phpg\pvpg\posx3487\posy819\dfrmtxtx0\dfrmtxty0{\b\cf1\f1\fs11\expnd5\expndtw-1\kerning0\loch , current and constant prices}\b0\par}{\pard \qj\phpg\pvpg\posx5078\posy819\dfrmtxtx0\dfrmtxty0{\b\cf1\f1\fs11\expnd5\expndtw-1\kerning0\loch , and annual growth}\b0\par}{\pard \qj\phpg\pvpg\posx3381\posy853\dfrmtxtx0\dfrmtxty0{\b\cf1\f1\fs6\expnd5\expndtw-1\kerning0\loch ( a)}\b0\par}{\pard \qj\phpg\pvpg\posx4973\posy853\dfrmtxtx0\dfrmtxty0{\b\cf1\f1\fs6\expnd5\expndtw-1\kerning0\loch (b )}\b0\par}{\pard \qj\phpg\pvpg\posx865\posy959\dfrmtxtx0\dfrmtxty0{\b\cf1\f1\fs11\expnd5\expndtw-1\kerning0\loch rates, 199596 to 2 00506}\b0\par}{\pard \qj\phpg\pvpg\posx2621\posy1234\dfrmtxtx0\dfrmtxty0{\b\cf1\f1\fs7\expnd5\expndtw-1\kerning0\loch Amount ($)    Growth rate over previous year (%)}\b0\par}{\pard \qj\phpg\pvpg\posx865\posy1398\dfrmtxtx0\dfrmtxty0{\b\cf1\f1\fs7\expnd5\expndtw-1\kerning0\loch Year  Current Constant Current Constant}\b0\par}{\pard \qj\phpg\pvpg\posx865\posy1585\dfrmtxtx0\dfrmtxty0{\cf1\f1\fs7\expnd5\expndtw-1\kerning0\loch 199596  2,146  2,800 . .  . .}\par}{\pard \qj\phpg\pvpg\posx865\posy1772\dfrmtxtx0\dfrmtxty0{\cf1\f1\fs7\expnd5\expndtw-1\kerning0\loch 199697}\par}{\pard \qj\phpg\pvpg\posx2574\posy1772\dfrmtxtx0\dfrmtxty0{\cf1\f1\fs7\expnd5\expndtw-1\kerning0\loch 2,286 2,932 6.5  4.7}\par}{\pard \qj\phpg\pvpg\posx865\posy1960\dfrmtxtx0\dfrmtxty0{\cf1\f1\fs7\expnd5\expndtw-1\kerning0\loch 199798}\par}{\pard \qj\phpg\pvpg\posx2574\posy1960\dfrmtxtx0\dfrmtxty0{\cf1\f1\fs7\expnd5\expndtw-1\kerning0\loch 2,407 3,022 5.3  3.1}\par}{\pard \qj\phpg\pvpg\posx865\posy2147\dfrmtxtx0\dfrmtxty0{\cf1\f1\fs7\expnd5\expndtw-1\kerning0\loch 199899 2,577 3,156 7.1 4.4}\par}{\pard \qj\phpg\pvpg\posx865\posy2334\dfrmtxtx0\dfrmtxty0{\cf1\f1\fs7\expnd5\expndtw-1\kerning0\loch 199900}\par}{\pard \qj\phpg\pvpg\posx2574\posy2334\dfrmtxtx0\dfrmtxty0{\cf1\f1\fs7\expnd5\expndtw-1\kerning0\loch 2,754 3,297 6.9  4.5}\par}{\pard \qj\phpg\pvpg\posx865\posy2521\dfrmtxtx0\dfrmtxty0{\cf1\f1\fs7\expnd5\expndtw-1\kerning0\loch 200001 3,023 3,531 9.8 7.1}\par}{\pard \qj\phpg\pvpg\posx865\posy2708\dfrmtxtx0\dfrmtxty0{\cf1\f1\fs7\expnd5\expndtw-1\kerning0\loch 200102 3,247 3,624 7.4 2.6}\par}{\pard \qj\phpg\pvpg\posx865\posy2896\dfrmtxtx0\dfrmtxty0{\cf1\f1\fs7\expnd5\expndtw-1\kerning0\loch 200203 3,485 3,758 7.3 3.7}\par}{\pard \qj\phpg\pvpg\posx865\posy3083\dfrmtxtx0\dfrmtxty0{\cf1\f1\fs7\expnd5\expndtw-1\kerning0\loch 200304}\par}{\pard \qj\phpg\pvpg\posx1298\posy3083\dfrmtxtx0\dfrmtxty0{\cf1\f1\fs7\expnd5\expndtw-1\kerning0\loch 3,692 3,847 6.0 2.4}\par}{\pard \qj\phpg\pvpg\posx1216\posy3089\dfrmtxtx0\dfrmtxty0{\cf1\f1\fs4\expnd5\expndtw-1\kerning0\loch ( c)}\par}{\pard \qj\phpg\pvpg\posx865\posy3270\dfrmtxtx0\dfrmtxty0{\cf1\f1\fs7\expnd5\expndtw-1\kerning0\loch 200405 4,001 4,001 8.4 4.0}\par}{\pard \qj\phpg\pvpg\posx865\posy3457\dfrmtxtx0\dfrmtxty0{\cf1\f1\fs7\expnd5\expndtw-1\kerning0\loch 200506 4,226 4,066 5.6 1.6}\par}{\pard \qj\phpg\pvpg\posx900\posy3645\dfrmtxtx0\dfrmtxty0{\b\cf1\f1\fs7\expnd5\expndtw-1\kerning0\loch Average annual growth rate}\b0\par}{\pard \qj\phpg\pvpg\posx865\posy3832\dfrmtxtx0\dfrmtxty0{\cf1\f1\fs7\expnd5\expndtw-1\kerning0\loch 199596 to 199798    5.9  3.9}\par}{\pard \qj\phpg\pvpg\posx865\posy4019\dfrmtxtx0\dfrmtxty0{\cf1\f1\fs7\expnd5\expndtw-1\kerning0\loch 199798 to 200203    7.7  4.5}\par}{\pard \qj\phpg\pvpg\posx865\posy4300\dfrmtxtx0\dfrmtxty0{\cf1\f1\fs7\expnd5\expndtw-1\kerning0\loch 199596 to 200506    7.0  3.8}\par}{\pard \qj\phpg\pvpg\posx853\posy4511\dfrmtxtx0\dfrmtxty0{\cf1\f1\fs7\expnd5\expndtw-1\kerning0\loch (a)  Based on annual mean resident population (see Appendix G).}\par}{\pard \qj\phpg\pvpg\posx853\posy4652\dfrmtxtx0\dfrmtxty0{\cf1\f1\fs7\expnd5\expndtw-1\kerning0\loch (b)  Constant price health expenditure for 199596 to 200506 is expressed in terms of 200405 prices.}\par}{\pard \qj\phpg\pvpg\posx853\posy4792\dfrmtxtx0\dfrmtxty0{\cf1\f1\fs7\expnd5\expndtw-1\kerning0\loch (c)  Due to changes in methods, care must be taken comparing 200203 to 200304 (see section 7.3 in the Technical notes for further}\par}{\pard \qj\phpg\pvpg\posx1088\posy4886\dfrmtxtx0\dfrmtxty0{\cf1\f1\fs7\expnd5\expndtw-1\kerning0\loch information).}\par}{\pard \qj\phpg\pvpg\posx853\posy5084\dfrmtxtx0\dfrmtxty0{\i\cf1\f1\fs7\expnd5\expndtw-1\kerning0\loch Source:}\i0 \par}{\pard \qj\phpg\pvpg\posx1134\posy5084\dfrmtxtx0\dfrmtxty0{\cf1\f1\fs7\expnd5\expndtw-1\kerning0\loch AIHW health expenditure database.}\par}{\pard \qj\phpg\pvpg\posx900\posy5500\dfrmtxtx0\dfrmtxty0{\b\cf1\f1\fs20\expnd5\expndtw-1\kerning0\loch 2.3  Health expenditure in states and territories}\b0\par}{\pard \qj\phpg\pvpg\posx865\posy5910\dfrmtxtx0\dfrmtxty0{\cf1\f1\fs11\expnd5\expndtw-1\kerning0\loch Average health expenditure per person varies from state to state because of different}\par}{\pard \qj\phpg\pvpg\posx865\posy6073\dfrmtxtx0\dfrmtxty0{\cf1\f1\fs11\expnd5\expndtw-1\kerning0\loch socioeconomic and demographic profiles, and the mix of public and private providers in each}\par}{\pard \qj\phpg\pvpg\posx865\posy6237\dfrmtxtx0\dfrmtxty0{\cf1\f1\fs11\expnd5\expndtw-1\kerning0\loch state and territory. In addition, health expenditure is influenced by the different health policy}\par}{\pard \qj\phpg\pvpg\posx865\posy6389\dfrmtxtx0\dfrmtxty0{\cf1\f1\fs11\expnd5\expndtw-1\kerning0\loch initiatives pursued by each State and territory government and the Australian Government.}\par}{\pard \qj\phpg\pvpg\posx865\posy6553\dfrmtxtx0\dfrmtxty0{\cf1\f1\fs11\expnd5\expndtw-1\kerning0\loch Consequently, while health expenditure per person is similar across most populations, there}\par}{\pard \qj\phpg\pvpg\posx865\posy6717\dfrmtxtx0\dfrmtxty0{\cf1\f1\fs11\expnd5\expndtw-1\kerning0\loch are differences between the states and territories in the way health expenditure is distributed.}\par}{\pard \qj\phpg\pvpg\posx865\posy6928\dfrmtxtx0\dfrmtxty0{\cf1\f1\fs11\expnd5\expndtw-1\kerning0\loch Estimates of health expenditure on a state and territory basis have been done since}\par}{\pard \qj\phpg\pvpg\posx865\posy7092\dfrmtxtx0\dfrmtxty0{\cf1\f1\fs11\expnd5\expndtw-1\kerning0\loch 199697. The highest real growth in recurrent health expenditure, between 200304 and}\par}{\pard \qj\phpg\pvpg\posx865\posy7256\dfrmtxtx0\dfrmtxty0{\cf1\f1\fs11\expnd5\expndtw-1\kerning0\loch 200506, occurred in the Northern Territory (12.0%) where real recurrent health expenditure}\par}{\pard \qj\phpg\pvpg\posx865\posy7407\dfrmtxtx0\dfrmtxty0{\cf1\f1\fs11\expnd5\expndtw-1\kerning0\loch increased from $886 million in 200304 to $992 million in 200506. The lowest growth occurred}\par}{\pard \qj\phpg\pvpg\posx865\posy7571\dfrmtxtx0\dfrmtxty0{\cf1\f1\fs11\expnd5\expndtw-1\kerning0\loch in Tasmania (5.8%), where real recurrent health expenditure increased from $1,613 million to}\par}{\pard \qj\phpg\pvpg\posx865\posy7735\dfrmtxtx0\dfrmtxty0{\cf1\f1\fs11\expnd5\expndtw-1\kerning0\loch $1,707 million during that period (Table 8). Growth in health expenditure is the result of extra}\par}{\pard \qj\phpg\pvpg\posx865\posy7887\dfrmtxtx0\dfrmtxty0{\cf1\f1\fs11\expnd5\expndtw-1\kerning0\loch services provided per person and population growth.}\par}{\pard \qj\phpg\pvpg\posx3487\posy8859\dfrmtxtx0\dfrmtxty0{\cf1\f1\fs11\expnd5\expndtw-1\kerning0\loch 14}\par}{ \sect}\sectd \pgwsxn15244\pghsxn25920\linex0 {\pard \qj\phpg\pvpg\posx889\posy2820\dfrmtxtx142\dfrmtxty0{\pict\dibitmap0\wbmbitspixel32\wbmplanes1\wbmwidthbytes2492\picw623\pich3\picwgoal5268\pichgoal25 280000006f0200000300000001002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}\par}{\pard \qj\phpg\pvpg\posx889\posy6436\dfrmtxtx142\dfrmtxty0{\pict\dibitmap0\wbmbitspixel32\wbmplanes1\wbmwidthbytes2492\picw623\pich3\picwgoal5268\pichgoal25 280000006f0200000300000001002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}\par}{\pard \qj\phpg\pvpg\posx865\posy819\dfrmtxtx0\dfrmtxty0{\b\cf1\f1\fs11\expnd5\expndtw-1\kerning0\loch Table 7: Total recurrent health expenditure}\b0\par}{\pard \qj\phpg\pvpg\posx3241\posy819\dfrmtxtx0\dfrmtxty0{\b\cf1\f1\fs11\expnd5\expndtw-1\kerning0\loch , current prices, for each state and territory, all sources}\b0\par}{\pard \qj\phpg\pvpg\posx3136\posy853\dfrmtxtx0\dfrmtxty0{\b\cf1\f1\fs6\expnd5\expndtw-1\kerning0\loch ( a)}\b0\par}{\pard \qj\phpg\pvpg\posx865\posy959\dfrmtxtx0\dfrmtxty0{\b\cf1\f1\fs11\expnd5\expndtw-1\kerning0\loch of funds, 199697 to 200506 ($ million)}\b0\par}{\pard \qj\phpg\pvpg\posx877\posy1234\dfrmtxtx0\dfrmtxty0{\b\cf1\f1\fs7\expnd5\expndtw-1\kerning0\loch Year  NSW  Vic Qld WA  SA Tas ACT  NT Australia}\b0\par}{\pard \qj\phpg\pvpg\posx877\posy1421\dfrmtxtx0\dfrmtxty0{\cf1\f1\fs7\expnd5\expndtw-1\kerning0\loch 199697 13,495 9,968 7,087 3,577 3,010 1,143  703  450  39,433}\par}{\pard \qj\phpg\pvpg\posx877\posy1609\dfrmtxtx0\dfrmtxty0{\cf1\f1\fs7\expnd5\expndtw-1\kerning0\loch 199798 14,243 10,509 7,496 3,977 3,183 1,113  733  506  41,759}\par}{\pard \qj\phpg\pvpg\posx877\posy1796\dfrmtxtx0\dfrmtxty0{\cf1\f1\fs7\expnd5\expndtw-1\kerning0\loch 199899 15,754 11,071 7,890 4,147 3,509 1,137  863  523  44,892}\par}{\pard \qj\phpg\pvpg\posx877\posy1983\dfrmtxtx0\dfrmtxty0{\cf1\f1\fs7\expnd5\expndtw-1\kerning0\loch 199900}\par}{\pard \qj\phpg\pvpg\posx1556\posy1983\dfrmtxtx0\dfrmtxty0{\cf1\f1\fs7\expnd5\expndtw-1\kerning0\loch 16,581 12,153 8,589 4,523 3,852 1,233 1,007  590  48,528}\par}{\pard \qj\phpg\pvpg\posx877\posy2170\dfrmtxtx0\dfrmtxty0{\cf1\f1\fs7\expnd5\expndtw-1\kerning0\loch 200001 18,064 13,767 9,789 5,103 4,183 1,339  933  632  53,810}\par}{\pard \qj\phpg\pvpg\posx877\posy2357\dfrmtxtx0\dfrmtxty0{\cf1\f1\fs7\expnd5\expndtw-1\kerning0\loch 200102 19,774 15,204 10,394 5,568 4,542 1,576 1,051  683  58,792}\par}{\pard \qj\phpg\pvpg\posx877\posy2545\dfrmtxtx0\dfrmtxty0{\cf1\f1\fs7\expnd5\expndtw-1\kerning0\loch 200203 21,187 16,664 11,298 6,281 5,068 1,502 1,169  771  63,941}\par}{\pard \qj\phpg\pvpg\posx3042\posy2744\dfrmtxtx0\dfrmtxty0{\b\cf1\f1\fs7\expnd5\expndtw-1\kerning0\loch Break in series}\b0\par}{\pard \qj\phpg\pvpg\posx877\posy2942\dfrmtxtx0\dfrmtxty0{\cf1\f1\fs7\expnd5\expndtw-1\kerning0\loch 200304}\par}{\pard \qj\phpg\pvpg\posx1322\posy2942\dfrmtxtx0\dfrmtxty0{\cf1\f1\fs7\expnd5\expndtw-1\kerning0\loch 23,293 17,129 12,258  6,825 5,503 1,548 1,274  852  68,682}\par}{\pard \qj\phpg\pvpg\posx1240\posy2949\dfrmtxtx0\dfrmtxty0{\cf1\f1\fs4\expnd5\expndtw-1\kerning0\loch (b )}\par}{\pard \qj\phpg\pvpg\posx877\posy3083\dfrmtxtx0\dfrmtxty0{\cf1\f1\fs7\expnd5\expndtw-1\kerning0\loch 200405 25,440 18,825 13,431 7,519 5,977 1,669 1,403  932  75,196}\par}{\pard \qj\phpg\pvpg\posx877\posy3270\dfrmtxtx0\dfrmtxty0{\cf1\f1\fs7\expnd5\expndtw-1\kerning0\loch 200506 26,951 19,992 14,819 7,962 6,351 1,775 1,506 1,034  80,389}\par}{\pard \qj\phpg\pvpg\posx853\posy3481\dfrmtxtx0\dfrmtxty0{\cf1\f1\fs7\expnd5\expndtw-1\kerning0\loch (a)  The recurrent expenditure estimates in this table cannot be compared with total expenditure estimates in Table 7 of}\par}{\pard \qj\phpg\pvpg\posx5278\posy3481\dfrmtxtx0\dfrmtxty0{\i\cf1\f1\fs7\expnd5\expndtw-1\kerning0\loch Health expenditure}\i0 \par}{\pard \qj\phpg\pvpg\posx1088\posy3575\dfrmtxtx0\dfrmtxty0{\i\cf1\f1\fs7\expnd5\expndtw-1\kerning0\loch Australia 200405}\i0 \par}{\pard \qj\phpg\pvpg\posx1743\posy3575\dfrmtxtx0\dfrmtxty0{\cf1\f1\fs7\expnd5\expndtw-1\kerning0\loch (AIHW (2006a)).}\par}{\pard \qj\phpg\pvpg\posx853\posy3715\dfrmtxtx0\dfrmtxty0{\cf1\f1\fs7\expnd5\expndtw-1\kerning0\loch (b)  Due to changes in methods, care must be taken comparing 200203 to 200304 (see section 7.3 in the Technical notes for further}\par}{\pard \qj\phpg\pvpg\posx1088\posy3809\dfrmtxtx0\dfrmtxty0{\cf1\f1\fs7\expnd5\expndtw-1\kerning0\loch information).}\par}{\pard \qj\phpg\pvpg\posx853\posy3949\dfrmtxtx0\dfrmtxty0{\i\cf1\f1\fs7\expnd5\expndtw-1\kerning0\loch Note:}\i0 \par}{\pard \qj\phpg\pvpg\posx1053\posy3949\dfrmtxtx0\dfrmtxty0{\cf1\f1\fs7\expnd5\expndtw-1\kerning0\loch Components may not add to totals due to rounding.}\par}{\pard \qj\phpg\pvpg\posx853\posy4137\dfrmtxtx0\dfrmtxty0{\i\cf1\f1\fs7\expnd5\expndtw-1\kerning0\loch Source:}\i0 \par}{\pard \qj\phpg\pvpg\posx1134\posy4137\dfrmtxtx0\dfrmtxty0{\cf1\f1\fs7\expnd5\expndtw-1\kerning0\loch AIHW health expenditure database.}\par}{\pard \qj\phpg\pvpg\posx865\posy4423\dfrmtxtx0\dfrmtxty0{\b\cf1\f1\fs11\expnd5\expndtw-1\kerning0\loch Table 8: Total recurrent health expenditure}\b0\par}{\pard \qj\phpg\pvpg\posx3241\posy4423\dfrmtxtx0\dfrmtxty0{\b\cf1\f1\fs11\expnd5\expndtw-1\kerning0\loch , constant prices}\b0\par}{\pard \qj\phpg\pvpg\posx4189\posy4423\dfrmtxtx0\dfrmtxty0{\b\cf1\f1\fs11\expnd5\expndtw-1\kerning0\loch , for each state and territory, all}\b0\par}{\pard \qj\phpg\pvpg\posx3136\posy4470\dfrmtxtx0\dfrmtxty0{\b\cf1\f1\fs6\expnd5\expndtw-1\kerning0\loch ( a)}\b0\par}{\pard \qj\phpg\pvpg\posx4083\posy4470\dfrmtxtx0\dfrmtxty0{\b\cf1\f1\fs6\expnd5\expndtw-1\kerning0\loch (b )}\b0\par}{\pard \qj\phpg\pvpg\posx865\posy4564\dfrmtxtx0\dfrmtxty0{\b\cf1\f1\fs11\expnd5\expndtw-1\kerning0\loch sources of funds, and per cent change, 199697 to 200506 ($  million)}\b0\par}{\pard \qj\phpg\pvpg\posx877\posy4850\dfrmtxtx0\dfrmtxty0{\b\cf1\f1\fs7\expnd5\expndtw-1\kerning0\loch Year  NSW  Vic Qld WA  SA Tas ACT  NT Australia}\b0\par}{\pard \qj\phpg\pvpg\posx877\posy5026\dfrmtxtx0\dfrmtxty0{\cf1\f1\fs7\expnd5\expndtw-1\kerning0\loch 199697  17,582 13,073 9,122 4,606 3,809 1,441  930  578 51,140}\par}{\pard \qj\phpg\pvpg\posx877\posy5213\dfrmtxtx0\dfrmtxty0{\cf1\f1\fs7\expnd5\expndtw-1\kerning0\loch 199798  18,155 13,431 9,460 5,018 3,979 1,383  946  639 53,011}\par}{\pard \qj\phpg\pvpg\posx877\posy5400\dfrmtxtx0\dfrmtxty0{\cf1\f1\fs7\expnd5\expndtw-1\kerning0\loch 199899  19,562 13,782 9,724 5,100 4,284 1,374 1,087  641 55,554}\par}{\pard \qj\phpg\pvpg\posx877\posy5588\dfrmtxtx0\dfrmtxty0{\cf1\f1\fs7\expnd5\expndtw-1\kerning0\loch 199900}\par}{\pard \qj\phpg\pvpg\posx1603\posy5588\dfrmtxtx0\dfrmtxty0{\cf1\f1\fs7\expnd5\expndtw-1\kerning0\loch 20,045 14,752 10,357 5,437 4,596 1,466 1,230  707 58,589}\par}{\pard \qj\phpg\pvpg\posx877\posy5775\dfrmtxtx0\dfrmtxty0{\cf1\f1\fs7\expnd5\expndtw-1\kerning0\loch 200001  21,311 16,263 11,555 6,000 4,889 1,562 1,113  741 63,432}\par}{\pard \qj\phpg\pvpg\posx877\posy5962\dfrmtxtx0\dfrmtxty0{\cf1\f1\fs7\expnd5\expndtw-1\kerning0\loch 200102  22,242 17,088 11,644 6,234 5,070 1,764 1,188  762 65,994}\par}{\pard \qj\phpg\pvpg\posx877\posy6149\dfrmtxtx0\dfrmtxty0{\cf1\f1\fs7\expnd5\expndtw-1\kerning0\loch 200203  22,987 18,063 12,203 6,787 5,470 1,622 1,265  832 69,229}\par}{\pard \qj\phpg\pvpg\posx3042\posy6349\dfrmtxtx0\dfrmtxty0{\b\cf1\f1\fs7\expnd5\expndtw-1\kerning0\loch Break in series}\b0\par}{\pard \qj\phpg\pvpg\posx877\posy6547\dfrmtxtx0\dfrmtxty0{\cf1\f1\fs7\expnd5\expndtw-1\kerning0\loch 200304}\par}{\pard \qj\phpg\pvpg\posx1310\posy6547\dfrmtxtx0\dfrmtxty0{\cf1\f1\fs7\expnd5\expndtw-1\kerning0\loch 24,335 17,881 12,760 7,107 5,732 1,613 1,328  886 71,641}\par}{\pard \qj\phpg\pvpg\posx1240\posy6553\dfrmtxtx0\dfrmtxty0{\cf1\f1\fs4\expnd5\expndtw-1\kerning0\loch (c )}\par}{\pard \qj\phpg\pvpg\posx877\posy6734\dfrmtxtx0\dfrmtxty0{\cf1\f1\fs7\expnd5\expndtw-1\kerning0\loch 200405  25,440 18,825 13,431 7,519 5,977 1,669 1,403  932 75,196}\par}{\pard \qj\phpg\pvpg\posx877\posy6922\dfrmtxtx0\dfrmtxty0{\cf1\f1\fs7\expnd5\expndtw-1\kerning0\loch 200506  25,869 19,216 14,264 7,655 6,105 1,707 1,446  992 77,254}\par}{\pard \qj\phpg\pvpg\posx912\posy7109\dfrmtxtx0\dfrmtxty0{\b\cf1\f1\fs7\expnd5\expndtw-1\kerning0\loch Growth rate (%)}\b0\par}{\pard \qj\phpg\pvpg\posx877\posy7296\dfrmtxtx0\dfrmtxty0{\cf1\f1\fs7\expnd5\expndtw-1\kerning0\loch 200304 to}\par}{\pard \qj\phpg\pvpg\posx877\posy7413\dfrmtxtx0\dfrmtxty0{\cf1\f1\fs7\expnd5\expndtw-1\kerning0\loch 200506  6.3 7.5 11.8 7.7 6.5 5.8 8.9 12.0 7.8}\par}{\pard \qj\phpg\pvpg\posx853\posy7624\dfrmtxtx0\dfrmtxty0{\cf1\f1\fs7\expnd5\expndtw-1\kerning0\loch (a)  The recurrent expenditure estimates in this table cannot be compared with total expenditure estimates in Table 8 of}\par}{\pard \qj\phpg\pvpg\posx5278\posy7624\dfrmtxtx0\dfrmtxty0{\i\cf1\f1\fs7\expnd5\expndtw-1\kerning0\loch Health expenditure}\i0 \par}{\pard \qj\phpg\pvpg\posx1088\posy7718\dfrmtxtx0\dfrmtxty0{\i\cf1\f1\fs7\expnd5\expndtw-1\kerning0\loch Australia 200405}\i0 \par}{\pard \qj\phpg\pvpg\posx1743\posy7718\dfrmtxtx0\dfrmtxty0{\cf1\f1\fs7\expnd5\expndtw-1\kerning0\loch (AIHW (2006a)).}\par}{\pard \qj\phpg\pvpg\posx853\posy7858\dfrmtxtx0\dfrmtxty0{\cf1\f1\fs7\expnd5\expndtw-1\kerning0\loch (b)  Constant price health expenditure for 199697 to 200506 is expressed in terms of 200405 prices.}\par}{\pard \qj\phpg\pvpg\posx853\posy7999\dfrmtxtx0\dfrmtxty0{\cf1\f1\fs7\expnd5\expndtw-1\kerning0\loch (c)  Due to changes in methods, care must be taken comparing 200203 to 200304 (see section 7.3 in the Technical notes for further}\par}{\pard \qj\phpg\pvpg\posx1088\posy8092\dfrmtxtx0\dfrmtxty0{\cf1\f1\fs7\expnd5\expndtw-1\kerning0\loch information).}\par}{\pard \qj\phpg\pvpg\posx853\posy8233\dfrmtxtx0\dfrmtxty0{\i\cf1\f1\fs7\expnd5\expndtw-1\kerning0\loch Note:}\i0 \par}{\pard \qj\phpg\pvpg\posx1053\posy8233\dfrmtxtx0\dfrmtxty0{\cf1\f1\fs7\expnd5\expndtw-1\kerning0\loch Components may not add to totals due to rounding.}\par}{\pard \qj\phpg\pvpg\posx853\posy8420\dfrmtxtx0\dfrmtxty0{\i\cf1\f1\fs7\expnd5\expndtw-1\kerning0\loch Source:}\i0 \par}{\pard \qj\phpg\pvpg\posx1134\posy8420\dfrmtxtx0\dfrmtxty0{\cf1\f1\fs7\expnd5\expndtw-1\kerning0\loch AIHW health expenditure database.}\par}{\pard \qj\phpg\pvpg\posx3487\posy8859\dfrmtxtx0\dfrmtxty0{\cf1\f1\fs11\expnd5\expndtw-1\kerning0\loch 15}\par}{ \sect}\sectd \pgwsxn15244\pghsxn25920\linex0 {\pard \qj\phpg\pvpg\posx889\posy2820\dfrmtxtx142\dfrmtxty0{\pict\dibitmap0\wbmbitspixel32\wbmplanes1\wbmwidthbytes2492\picw623\pich3\picwgoal5268\pichgoal25 280000006f0200000300000001002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}\par}{\pard \qj\phpg\pvpg\posx865\posy819\dfrmtxtx0\dfrmtxty0{\b\cf1\f1\fs11\expnd5\expndtw-1\kerning0\loch Table 9: Average recurrent health expenditure}\b0\par}{\pard \qj\phpg\pvpg\posx3405\posy819\dfrmtxtx0\dfrmtxty0{\b\cf1\f1\fs11\expnd5\expndtw-1\kerning0\loch per person}\b0\par}{\pard \qj\phpg\pvpg\posx4096\posy819\dfrmtxtx0\dfrmtxty0{\b\cf1\f1\fs11\expnd5\expndtw-1\kerning0\loch , current prices, for each state and}\b0\par}{\pard \qj\phpg\pvpg\posx3300\posy853\dfrmtxtx0\dfrmtxty0{\b\cf1\f1\fs6\expnd5\expndtw-1\kerning0\loch ( a)}\b0\par}{\pard \qj\phpg\pvpg\posx3990\posy853\dfrmtxtx0\dfrmtxty0{\b\cf1\f1\fs6\expnd5\expndtw-1\kerning0\loch (b )}\b0\par}{\pard \qj\phpg\pvpg\posx865\posy959\dfrmtxtx0\dfrmtxty0{\b\cf1\f1\fs11\expnd5\expndtw-1\kerning0\loch territory}\b0\par}{\pard \qj\phpg\pvpg\posx1392\posy959\dfrmtxtx0\dfrmtxty0{\b\cf1\f1\fs11\expnd5\expndtw-1\kerning0\loch , all sources of funds, 199697 to 200506 ($)}\b0\par}{\pard \qj\phpg\pvpg\posx1298\posy994\dfrmtxtx0\dfrmtxty0{\b\cf1\f1\fs6\expnd5\expndtw-1\kerning0\loch (c )}\b0\par}{\pard \qj\phpg\pvpg\posx877\posy1234\dfrmtxtx0\dfrmtxty0{\b\cf1\f1\fs7\expnd5\expndtw-1\kerning0\loch Year NSW Vic Qld WA SA Tas NT Australia}\b0\par}{\pard \qj\phpg\pvpg\posx877\posy1421\dfrmtxtx0\dfrmtxty0{\cf1\f1\fs7\expnd5\expndtw-1\kerning0\loch 199697  2,161 2,176 2,104 2,008 2,037 2,410 2,442  2,140}\par}{\pard \qj\phpg\pvpg\posx877\posy1609\dfrmtxtx0\dfrmtxty0{\cf1\f1\fs7\expnd5\expndtw-1\kerning0\loch 199798  2,258 2,276 2,190 2,199 2,143 2,353 2,685  2,243}\par}{\pard \qj\phpg\pvpg\posx877\posy1796\dfrmtxtx0\dfrmtxty0{\cf1\f1\fs7\expnd5\expndtw-1\kerning0\loch 199899  2,471 2,374 2,271 2,257 2,349 2,409 2,731  2,385}\par}{\pard \qj\phpg\pvpg\posx877\posy1983\dfrmtxtx0\dfrmtxty0{\cf1\f1\fs7\expnd5\expndtw-1\kerning0\loch 199900}\par}{\pard \qj\phpg\pvpg\posx1696\posy1983\dfrmtxtx0\dfrmtxty0{\cf1\f1\fs7\expnd5\expndtw-1\kerning0\loch 2,571 2,577 2,432 2,428 2,564 2,614 3,040  2,548}\par}{\pard \qj\phpg\pvpg\posx877\posy2170\dfrmtxtx0\dfrmtxty0{\cf1\f1\fs7\expnd5\expndtw-1\kerning0\loch 200001  2,766 2,884 2,723 2,702 2,773 2,839 3,215  2,790}\par}{\pard \qj\phpg\pvpg\posx877\posy2357\dfrmtxtx0\dfrmtxty0{\cf1\f1\fs7\expnd5\expndtw-1\kerning0\loch 200102  2,993 3,144 2,830 2,908 2,995 3,338 3,439  3,009}\par}{\pard \qj\phpg\pvpg\posx877\posy2545\dfrmtxtx0\dfrmtxty0{\cf1\f1\fs7\expnd5\expndtw-1\kerning0\loch 200203  3,185 3,404 2,999 3,240 3,320 3,162 3,865  3,232}\par}{\pard \qj\phpg\pvpg\posx3042\posy2744\dfrmtxtx0\dfrmtxty0{\b\cf1\f1\fs7\expnd5\expndtw-1\kerning0\loch Break in series}\b0\par}{\pard \qj\phpg\pvpg\posx877\posy2966\dfrmtxtx0\dfrmtxty0{\cf1\f1\fs7\expnd5\expndtw-1\kerning0\loch 200304}\par}{\pard \qj\phpg\pvpg\posx1322\posy2966\dfrmtxtx0\dfrmtxty0{\cf1\f1\fs7\expnd5\expndtw-1\kerning0\loch 3,480 3,456 3,174 3,467 3,582 3,221 4,240  3,430}\par}{\pard \qj\phpg\pvpg\posx1240\posy2972\dfrmtxtx0\dfrmtxty0{\cf1\f1\fs4\expnd5\expndtw-1\kerning0\loch (d )}\par}{\pard \qj\phpg\pvpg\posx877\posy3153\dfrmtxtx0\dfrmtxty0{\cf1\f1\fs7\expnd5\expndtw-1\kerning0\loch 200405  3,779 3,750 3,395 3,759 3,864 3,443 4,563  3,709}\par}{\pard \qj\phpg\pvpg\posx877\posy3340\dfrmtxtx0\dfrmtxty0{\cf1\f1\fs7\expnd5\expndtw-1\kerning0\loch 200506  3,970 3,927 3,660 3,905 4,070 3,633 4,954  3,965}\par}{\pard \qj\phpg\pvpg\posx912\posy3528\dfrmtxtx0\dfrmtxty0{\b\cf1\f1\fs7\expnd5\expndtw-1\kerning0\loch Difference from national average (per cent)}\b0\par}{\pard \qj\phpg\pvpg\posx877\posy3727\dfrmtxtx0\dfrmtxty0{\cf1\f1\fs7\expnd5\expndtw-1\kerning0\loch 200506  0.1   1.0   7.7  1.5  2.7  8.4  25.0}\par}{\pard \qj\phpg\pvpg\posx853\posy3937\dfrmtxtx0\dfrmtxty0{\cf1\f1\fs7\expnd5\expndtw-1\kerning0\loch (a)  The recurrent expenditure estimates in this table cannot be compared with total expenditure estimates in Table 9 of}\par}{\pard \qj\phpg\pvpg\posx5278\posy3937\dfrmtxtx0\dfrmtxty0{\i\cf1\f1\fs7\expnd5\expndtw-1\kerning0\loch Health expenditure}\i0 \par}{\pard \qj\phpg\pvpg\posx1088\posy4031\dfrmtxtx0\dfrmtxty0{\i\cf1\f1\fs7\expnd5\expndtw-1\kerning0\loch Australia 200405}\i0 \par}{\pard \qj\phpg\pvpg\posx1743\posy4031\dfrmtxtx0\dfrmtxty0{\cf1\f1\fs7\expnd5\expndtw-1\kerning0\loch (AIHW (2006a)).}\par}{\pard \qj\phpg\pvpg\posx853\posy4171\dfrmtxtx0\dfrmtxty0{\cf1\f1\fs7\expnd5\expndtw-1\kerning0\loch (b)  Based on annual mean resident population (see Appendix G).}\par}{\pard \qj\phpg\pvpg\posx853\posy4312\dfrmtxtx0\dfrmtxty0{\cf1\f1\fs7\expnd5\expndtw-1\kerning0\loch (c)  ACT per person figures are not calculated, as the expenditure numbers for the ACT include substantial expenditures for NSW residents. Thus}\par}{\pard \qj\phpg\pvpg\posx1088\posy4405\dfrmtxtx0\dfrmtxty0{\cf1\f1\fs7\expnd5\expndtw-1\kerning0\loch the ACT population is not the appropriate denominator.}\par}{\pard \qj\phpg\pvpg\posx853\posy4535\dfrmtxtx0\dfrmtxty0{\cf1\f1\fs7\expnd5\expndtw-1\kerning0\loch (d)  Due to changes in methods, care must be taken comparing 200203 to 200304 (see section 7.3 in the Technical notes for further}\par}{\pard \qj\phpg\pvpg\posx1088\posy4628\dfrmtxtx0\dfrmtxty0{\cf1\f1\fs7\expnd5\expndtw-1\kerning0\loch information).}\par}{\pard \qj\phpg\pvpg\posx853\posy4815\dfrmtxtx0\dfrmtxty0{\i\cf1\f1\fs7\expnd5\expndtw-1\kerning0\loch Source:}\i0 \par}{\pard \qj\phpg\pvpg\posx1134\posy4815\dfrmtxtx0\dfrmtxty0{\cf1\f1\fs7\expnd5\expndtw-1\kerning0\loch AIHW health expenditure database.}\par}{\pard \qj\phpg\pvpg\posx1029\posy5149\dfrmtxtx0\dfrmtxty0{\b\cf1\f1\fs9\expnd5\expndtw-1\kerning0\loch $ pe r person}\b0\par}{\pard \qj\phpg\pvpg\posx1158\posy5312\dfrmtxtx0\dfrmtxty0{\cf1\f1\fs9\expnd5\expndtw-1\kerning0\loch 6,000}\par}{\pard \qj\phpg\pvpg\posx1158\posy5652\dfrmtxtx0\dfrmtxty0{\cf1\f1\fs9\expnd5\expndtw-1\kerning0\loch 5,000}\par}{\pard \qj\phpg\pvpg\posx1158\posy5991\dfrmtxtx0\dfrmtxty0{\cf1\f1\fs9\expnd5\expndtw-1\kerning0\loch 4,000}\par}{\pard \qj\phpg\pvpg\posx1158\posy6331\dfrmtxtx0\dfrmtxty0{\cf1\f1\fs9\expnd5\expndtw-1\kerning0\loch 3,000}\par}{\pard \qj\phpg\pvpg\posx1158\posy6670\dfrmtxtx0\dfrmtxty0{\cf1\f1\fs9\expnd5\expndtw-1\kerning0\loch 2,000}\par}{\pard \qj\phpg\pvpg\posx1158\posy7009\dfrmtxtx0\dfrmtxty0{\cf1\f1\fs9\expnd5\expndtw-1\kerning0\loch 1,000}\par}{\pard \qj\phpg\pvpg\posx1345\posy7337\dfrmtxtx0\dfrmtxty0{\cf1\f1\fs9\expnd5\expndtw-1\kerning0\loch 0}\par}{\pard \qj\phpg\pvpg\posx1626\posy7477\dfrmtxtx0\dfrmtxty0{\cf1\f1\fs9\expnd5\expndtw-1\kerning0\loch NSW V ic Qld WA S A Tas NT A u st}\par}{\pard \qj\phpg\pvpg\posx1146\posy7788\dfrmtxtx0\dfrmtxty0{\cf1\f1\fs7\expnd5\expndtw-1\kerning0\loch (a)  Based on annual mean resident population (see Appendix G).}\par}{\pard \qj\phpg\pvpg\posx1146\posy7975\dfrmtxtx0\dfrmtxty0{\cf1\f1\fs7\expnd5\expndtw-1\kerning0\loch (b)  ACT per person figures are not calculated, as the expenditure numbers for the ACT include substantial expenditures for NSW}\par}{\pard \qj\phpg\pvpg\posx1380\posy8069\dfrmtxtx0\dfrmtxty0{\cf1\f1\fs7\expnd5\expndtw-1\kerning0\loch residents. Thus the ACT population is not the appropriate denominator.}\par}{\pard \qj\phpg\pvpg\posx1146\posy8221\dfrmtxtx0\dfrmtxty0{\i\cf1\f1\fs7\expnd5\expndtw-1\kerning0\loch Source:}\i0 \par}{\pard \qj\phpg\pvpg\posx1439\posy8221\dfrmtxtx0\dfrmtxty0{\cf1\f1\fs7\expnd5\expndtw-1\kerning0\loch Table 9.}\par}{\pard \qj\phpg\pvpg\posx1158\posy8437\dfrmtxtx0\dfrmtxty0{\b\cf1\f1\fs11\expnd5\expndtw-1\kerning0\loch Figure 4: Average recurrent health expenditure per person}\b0\par}{\pard \qj\phpg\pvpg\posx4341\posy8437\dfrmtxtx0\dfrmtxty0{\b\cf1\f1\fs11\expnd5\expndtw-1\kerning0\loch , current prices, for each state and}\b0\par}{\pard \qj\phpg\pvpg\posx4236\posy8472\dfrmtxtx0\dfrmtxty0{\b\cf1\f1\fs6\expnd5\expndtw-1\kerning0\loch ( a)}\b0\par}{\pard \qj\phpg\pvpg\posx1158\posy8578\dfrmtxtx0\dfrmtxty0{\b\cf1\f1\fs11\expnd5\expndtw-1\kerning0\loch territory}\b0\par}{\pard \qj\phpg\pvpg\posx1708\posy8578\dfrmtxtx0\dfrmtxty0{\b\cf1\f1\fs11\expnd5\expndtw-1\kerning0\loch , 20050 6 ($)}\b0\par}{\pard \qj\phpg\pvpg\posx1591\posy8613\dfrmtxtx0\dfrmtxty0{\b\cf1\f1\fs6\expnd5\expndtw-1\kerning0\loch (b )}\b0\par}{\pard \qj\phpg\pvpg\posx3487\posy8859\dfrmtxtx0\dfrmtxty0{\cf1\f1\fs11\expnd5\expndtw-1\kerning0\loch 16}\par}{ \sect}\sectd \pgwsxn15244\pghsxn25920\linex0 {\pard \qj\phpg\pvpg\posx889\posy2820\dfrmtxtx142\dfrmtxty0{\pict\dibitmap0\wbmbitspixel32\wbmplanes1\wbmwidthbytes2440\picw610\pich3\picwgoal5163\pichgoal25 28000000620200000300000001002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}\par}{\pard \qj\phpg\pvpg\posx865\posy819\dfrmtxtx0\dfrmtxty0{\b\cf1\f1\fs11\expnd5\expndtw-1\kerning0\loch Table 10: Average recurrent health expenditure per person}\b0\par}{\pard \qj\phpg\pvpg\posx4060\posy819\dfrmtxtx0\dfrmtxty0{\b\cf1\f1\fs11\expnd5\expndtw-1\kerning0\loch , constant prices}\b0\par}{\pard \qj\phpg\pvpg\posx5008\posy819\dfrmtxtx0\dfrmtxty0{\b\cf1\f1\fs11\expnd5\expndtw-1\kerning0\loch , for each state and}\b0\par}{\pard \qj\phpg\pvpg\posx3955\posy853\dfrmtxtx0\dfrmtxty0{\b\cf1\f1\fs6\expnd5\expndtw-1\kerning0\loch ( a)}\b0\par}{\pard \qj\phpg\pvpg\posx4903\posy853\dfrmtxtx0\dfrmtxty0{\b\cf1\f1\fs6\expnd5\expndtw-1\kerning0\loch (b )}\b0\par}{\pard \qj\phpg\pvpg\posx865\posy959\dfrmtxtx0\dfrmtxty0{\b\cf1\f1\fs11\expnd5\expndtw-1\kerning0\loch territory}\b0\par}{\pard \qj\phpg\pvpg\posx1392\posy959\dfrmtxtx0\dfrmtxty0{\b\cf1\f1\fs11\expnd5\expndtw-1\kerning0\loch , all sources of funds, 199697 to 200506 ($)}\b0\par}{\pard \qj\phpg\pvpg\posx1298\posy994\dfrmtxtx0\dfrmtxty0{\b\cf1\f1\fs6\expnd5\expndtw-1\kerning0\loch (c )}\b0\par}{\pard \qj\phpg\pvpg\posx877\posy1234\dfrmtxtx0\dfrmtxty0{\b\cf1\f1\fs7\expnd5\expndtw-1\kerning0\loch Year NSW Vic Qld WA SA Tas NT Australia}\b0\par}{\pard \qj\phpg\pvpg\posx877\posy1421\dfrmtxtx0\dfrmtxty0{\cf1\f1\fs7\expnd5\expndtw-1\kerning0\loch 199697  2,816 2,854 2,708 2,586 2,577 3,037 3,136 2,776}\par}{\pard \qj\phpg\pvpg\posx877\posy1609\dfrmtxtx0\dfrmtxty0{\cf1\f1\fs7\expnd5\expndtw-1\kerning0\loch 199798  2,878 2,908 2,764 2,774 2,678 2,924 3,393 2,847}\par}{\pard \qj\phpg\pvpg\posx877\posy1796\dfrmtxtx0\dfrmtxty0{\cf1\f1\fs7\expnd5\expndtw-1\kerning0\loch 199899  3,068 2,956 2,799 2,776 2,868 2,912 3,349 2,952}\par}{\pard \qj\phpg\pvpg\posx877\posy1983\dfrmtxtx0\dfrmtxty0{\cf1\f1\fs7\expnd5\expndtw-1\kerning0\loch 199900}\par}{\pard \qj\phpg\pvpg\posx1708\posy1983\dfrmtxtx0\dfrmtxty0{\cf1\f1\fs7\expnd5\expndtw-1\kerning0\loch 3,108 3,128 2,933 2,918 3,060 3,108 3,639 3,077}\par}{\pard \qj\phpg\pvpg\posx877\posy2170\dfrmtxtx0\dfrmtxty0{\cf1\f1\fs7\expnd5\expndtw-1\kerning0\loch 200001  3,263 3,406 3,215 3,177 3,241 3,312 3,769 3,289}\par}{\pard \qj\phpg\pvpg\posx877\posy2357\dfrmtxtx0\dfrmtxty0{\cf1\f1\fs7\expnd5\expndtw-1\kerning0\loch 200102  3,367 3,534 3,171 3,257 3,343 3,735 3,840 3,378}\par}{\pard \qj\phpg\pvpg\posx877\posy2545\dfrmtxtx0\dfrmtxty0{\cf1\f1\fs7\expnd5\expndtw-1\kerning0\loch 200203  3,455 3,690 3,239 3,501 3,583 3,415 4,170 3,500}\par}{\pard \qj\phpg\pvpg\posx3042\posy2744\dfrmtxtx0\dfrmtxty0{\b\cf1\f1\fs7\expnd5\expndtw-1\kerning0\loch Break in series}\b0\par}{\pard \qj\phpg\pvpg\posx877\posy2919\dfrmtxtx0\dfrmtxty0{\cf1\f1\fs7\expnd5\expndtw-1\kerning0\loch 200304}\par}{\pard \qj\phpg\pvpg\posx1322\posy2919\dfrmtxtx0\dfrmtxty0{\cf1\f1\fs7\expnd5\expndtw-1\kerning0\loch 3,636 3,608 3,303 3,611 3,731 3,356 4,409 3,577}\par}{\pard \qj\phpg\pvpg\posx1240\posy2925\dfrmtxtx0\dfrmtxty0{\cf1\f1\fs4\expnd5\expndtw-1\kerning0\loch (d )}\par}{\pard \qj\phpg\pvpg\posx877\posy3106\dfrmtxtx0\dfrmtxty0{\cf1\f1\fs7\expnd5\expndtw-1\kerning0\loch 200405  3,779 3,750 3,395 3,759 3,864 3,443 4,563 3,709}\par}{\pard \qj\phpg\pvpg\posx877\posy3294\dfrmtxtx0\dfrmtxty0{\cf1\f1\fs7\expnd5\expndtw-1\kerning0\loch 200506  3,810 3,775 3,523 3,755 3,912 3,495 4,752 3,758}\par}{\pard \qj\phpg\pvpg\posx853\posy3504\dfrmtxtx0\dfrmtxty0{\cf1\f1\fs7\expnd5\expndtw-1\kerning0\loch (a)  Based on annual mean resident population (see Appendix G).}\par}{\pard \qj\phpg\pvpg\posx853\posy3645\dfrmtxtx0\dfrmtxty0{\cf1\f1\fs7\expnd5\expndtw-1\kerning0\loch (b)  Constant price health expenditure for 199697 to 200506 is expressed in terms of 200405 prices.}\par}{\pard \qj\phpg\pvpg\posx853\posy3785\dfrmtxtx0\dfrmtxty0{\cf1\f1\fs7\expnd5\expndtw-1\kerning0\loch (c)  ACT per person figures are not calculated, as the expenditure numbers for the ACT include substantial expenditures for NSW residents.}\par}{\pard \qj\phpg\pvpg\posx1088\posy3879\dfrmtxtx0\dfrmtxty0{\cf1\f1\fs7\expnd5\expndtw-1\kerning0\loch Thus the ACT population is not the appropriate denominator.}\par}{\pard \qj\phpg\pvpg\posx853\posy4008\dfrmtxtx0\dfrmtxty0{\cf1\f1\fs7\expnd5\expndtw-1\kerning0\loch (d)  Due to changes in methods, care must be taken comparing 200203 to 200304 (see section 7.3 in the Technical notes for further}\par}{\pard \qj\phpg\pvpg\posx1088\posy4101\dfrmtxtx0\dfrmtxty0{\cf1\f1\fs7\expnd5\expndtw-1\kerning0\loch information).}\par}{\pard \qj\phpg\pvpg\posx853\posy4288\dfrmtxtx0\dfrmtxty0{\i\cf1\f1\fs7\expnd5\expndtw-1\kerning0\loch Source:}\i0 \par}{\pard \qj\phpg\pvpg\posx1134\posy4288\dfrmtxtx0\dfrmtxty0{\cf1\f1\fs7\expnd5\expndtw-1\kerning0\loch AIHW health expenditure database.}\par}{\pard \qj\phpg\pvpg\posx865\posy4552\dfrmtxtx0\dfrmtxty0{\cf1\f1\fs11\expnd5\expndtw-1\kerning0\loch The per person recurrent health expenditure estimates must be treated with caution as the}\par}{\pard \qj\phpg\pvpg\posx865\posy4716\dfrmtxtx0\dfrmtxty0{\cf1\f1\fs11\expnd5\expndtw-1\kerning0\loch expenditure estimates often include costs of interstate patients, whereas the population used}\par}{\pard \qj\phpg\pvpg\posx865\posy4868\dfrmtxtx0\dfrmtxty0{\cf1\f1\fs11\expnd5\expndtw-1\kerning0\loch for the calculation is the resident population of the state.}\par}{\pard \qj\phpg\pvpg\posx865\posy5090\dfrmtxtx0\dfrmtxty0{\cf1\f1\fs11\expnd5\expndtw-1\kerning0\loch This state-based health expenditure data include estimates of expenditure that have been}\par}{\pard \qj\phpg\pvpg\posx865\posy5254\dfrmtxtx0\dfrmtxty0{\cf1\f1\fs11\expnd5\expndtw-1\kerning0\loch funded by sources other than the state and territory governments. These include funding by}\par}{\pard \qj\phpg\pvpg\posx865\posy5406\dfrmtxtx0\dfrmtxty0{\cf1\f1\fs11\expnd5\expndtw-1\kerning0\loch the Australian Government, private health insurance funds, individuals (through}\par}{\pard \qj\phpg\pvpg\posx865\posy5570\dfrmtxtx0\dfrmtxty0{\cf1\f1\fs11\expnd5\expndtw-1\kerning0\loch out-of-pocket payments) and providers of injury compensation cover. This means that these}\par}{\pard \qj\phpg\pvpg\posx865\posy5722\dfrmtxtx0\dfrmtxty0{\cf1\f1\fs11\expnd5\expndtw-1\kerning0\loch estimates of expenditure within a state are not limited to the areas of responsibility of state}\par}{\pard \qj\phpg\pvpg\posx865\posy5886\dfrmtxtx0\dfrmtxty0{\cf1\f1\fs11\expnd5\expndtw-1\kerning0\loch and territory governments.}\par}{\pard \qj\phpg\pvpg\posx865\posy6097\dfrmtxtx0\dfrmtxty0{\cf1\f1\fs11\expnd5\expndtw-1\kerning0\loch On a per person basis, in 200506, the estimated national average level of recurrent}\par}{\pard \qj\phpg\pvpg\posx865\posy6261\dfrmtxtx0\dfrmtxty0{\cf1\f1\fs11\expnd5\expndtw-1\kerning0\loch expenditure on health was $3,965 per person (current prices). In 200506, Tasmania ($3,633)}\par}{\pard \qj\phpg\pvpg\posx865\posy6413\dfrmtxtx0\dfrmtxty0{\cf1\f1\fs11\expnd5\expndtw-1\kerning0\loch had the lowest average level of expenditure8.4% below the national average (Table 9 and}\par}{\pard \qj\phpg\pvpg\posx865\posy6577\dfrmtxtx0\dfrmtxty0{\cf1\f1\fs11\expnd5\expndtw-1\kerning0\loch Figure 4). In 1996-97, Tasmania was 12.6% above the national average (calculated from}\par}{\pard \qj\phpg\pvpg\posx865\posy6729\dfrmtxtx0\dfrmtxty0{\cf1\f1\fs11\expnd5\expndtw-1\kerning0\loch Table 9). The Northern Territory ($4,954) had 25% higher per person expenditure than the}\par}{\pard \qj\phpg\pvpg\posx865\posy6892\dfrmtxtx0\dfrmtxty0{\cf1\f1\fs11\expnd5\expndtw-1\kerning0\loch national average in 200506 (Table 9). New South Wales, Victoria and Western Australia were}\par}{\pard \qj\phpg\pvpg\posx865\posy7045\dfrmtxtx0\dfrmtxty0{\cf1\f1\fs11\expnd5\expndtw-1\kerning0\loch within 2% of the national average.}\par}{\pard \qj\phpg\pvpg\posx865\posy7267\dfrmtxtx0\dfrmtxty0{\cf1\f1\fs11\expnd5\expndtw-1\kerning0\loch Average annual real growth in recurrent health expenditure per person over the period}\par}{\pard \qj\phpg\pvpg\posx865\posy7419\dfrmtxtx0\dfrmtxty0{\cf1\f1\fs11\expnd5\expndtw-1\kerning0\loch 200304 to 200506 was highest in the Northern Territory (3.8%) and lowest in Western}\par}{\pard \qj\phpg\pvpg\posx865\posy7583\dfrmtxtx0\dfrmtxty0{\cf1\f1\fs11\expnd5\expndtw-1\kerning0\loch Australia and Tasmania (both 2.0%). The national average for that period was 2.5% (Table 11).}\par}{\pard \qj\phpg\pvpg\posx865\posy7794\dfrmtxtx0\dfrmtxty0{\cf1\f1\fs11\expnd5\expndtw-1\kerning0\loch To the greatest extent possible, the AIHW has applied consistent methods to derive estimates}\par}{\pard \qj\phpg\pvpg\posx865\posy7958\dfrmtxtx0\dfrmtxty0{\cf1\f1\fs11\expnd5\expndtw-1\kerning0\loch for the different states and territories. But there will be differences from one jurisdiction to}\par}{\pard \qj\phpg\pvpg\posx865\posy8110\dfrmtxtx0\dfrmtxty0{\cf1\f1\fs11\expnd5\expndtw-1\kerning0\loch another in the quality of the data on which these estimates are based. This means that, while}\par}{\pard \qj\phpg\pvpg\posx865\posy8274\dfrmtxtx0\dfrmtxty0{\cf1\f1\fs11\expnd5\expndtw-1\kerning0\loch some broad comparisons can be made, caution should be exercised when comparing the}\par}{\pard \qj\phpg\pvpg\posx865\posy8426\dfrmtxtx0\dfrmtxty0{\cf1\f1\fs11\expnd5\expndtw-1\kerning0\loch results for jurisdictions.}\par}{\pard \qj\phpg\pvpg\posx3487\posy8859\dfrmtxtx0\dfrmtxty0{\cf1\f1\fs11\expnd5\expndtw-1\kerning0\loch 17}\par}{ \sect}\sectd \pgwsxn15244\pghsxn25920\linex0 {\pard \qj\phpg\pvpg\posx889\posy2843\dfrmtxtx142\dfrmtxty0{\pict\dibitmap0\wbmbitspixel32\wbmplanes1\wbmwidthbytes2392\picw598\pich3\picwgoal5057\pichgoal25 28000000560200000300000001002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}\par}{\pard \qj\phpg\pvpg\posx865\posy819\dfrmtxtx0\dfrmtxty0{\b\cf1\f1\fs11\expnd5\expndtw-1\kerning0\loch Table 11: Annual growth in recurrent health expenditure}\b0\par}{\pard \qj\phpg\pvpg\posx3979\posy819\dfrmtxtx0\dfrmtxty0{\b\cf1\f1\fs11\expnd5\expndtw-1\kerning0\loch per person}\b0\par}{\pard \qj\phpg\pvpg\posx4669\posy819\dfrmtxtx0\dfrmtxty0{\b\cf1\f1\fs11\expnd5\expndtw-1\kerning0\loch , constant prices}\b0\par}{\pard \qj\phpg\pvpg\posx5605\posy819\dfrmtxtx0\dfrmtxty0{\b\cf1\f1\fs11\expnd5\expndtw-1\kerning0\loch , all}\b0\par}{\pard \qj\phpg\pvpg\posx3873\posy853\dfrmtxtx0\dfrmtxty0{\b\cf1\f1\fs6\expnd5\expndtw-1\kerning0\loch (a )}\b0\par}{\pard \qj\phpg\pvpg\posx4564\posy853\dfrmtxtx0\dfrmtxty0{\b\cf1\f1\fs6\expnd5\expndtw-1\kerning0\loch (b )}\b0\par}{\pard \qj\phpg\pvpg\posx5512\posy853\dfrmtxtx0\dfrmtxty0{\b\cf1\f1\fs6\expnd5\expndtw-1\kerning0\loch (c )}\b0\par}{\pard \qj\phpg\pvpg\posx865\posy959\dfrmtxtx0\dfrmtxty0{\b\cf1\f1\fs11\expnd5\expndtw-1\kerning0\loch sources of funding, by state and territory}\b0\par}{\pard \qj\phpg\pvpg\posx3136\posy959\dfrmtxtx0\dfrmtxty0{\b\cf1\f1\fs11\expnd5\expndtw-1\kerning0\loch , 199697 to 200506 (per cent)}\b0\par}{\pard \qj\phpg\pvpg\posx3030\posy994\dfrmtxtx0\dfrmtxty0{\b\cf1\f1\fs6\expnd5\expndtw-1\kerning0\loch (d )}\b0\par}{\pard \qj\phpg\pvpg\posx877\posy1245\dfrmtxtx0\dfrmtxty0{\b\cf1\f1\fs7\expnd5\expndtw-1\kerning0\loch Period  NSW  Vic Qld WA  SA Tas  NT Australia}\b0\par}{\pard \qj\phpg\pvpg\posx877\posy1445\dfrmtxtx0\dfrmtxty0{\cf1\f1\fs7\expnd5\expndtw-1\kerning0\loch 199697 to 199798  2.2 1.9 2.1 7.3 3.9 3.7 8.2  2.6}\par}{\pard \qj\phpg\pvpg\posx877\posy1632\dfrmtxtx0\dfrmtxty0{\cf1\f1\fs7\expnd5\expndtw-1\kerning0\loch 199798 to 199899  6.6 1.6 1.3 0.1 7.1 0.4 1.3  3.7}\par}{\pard \qj\phpg\pvpg\posx877\posy1819\dfrmtxtx0\dfrmtxty0{\cf1\f1\fs7\expnd5\expndtw-1\kerning0\loch 199899 to 199900  1.3 5.8 4.8 5.1 6.7 6.8 8.7  4.2}\par}{\pard \qj\phpg\pvpg\posx877\posy2006\dfrmtxtx0\dfrmtxty0{\cf1\f1\fs7\expnd5\expndtw-1\kerning0\loch 199900 to 200001  5.0 8.9 9.6 8.9 5.9 6.6 3.6  6.9}\par}{\pard \qj\phpg\pvpg\posx877\posy2194\dfrmtxtx0\dfrmtxty0{\cf1\f1\fs7\expnd5\expndtw-1\kerning0\loch 200001 to 200102}\par}{\pard \qj\phpg\pvpg\posx2445\posy2194\dfrmtxtx0\dfrmtxty0{\cf1\f1\fs7\expnd5\expndtw-1\kerning0\loch 3.2 3.7 1.4 2.5 3.2 12.8 1.9  2.7}\par}{\pard \qj\phpg\pvpg\posx877\posy2381\dfrmtxtx0\dfrmtxty0{\cf1\f1\fs7\expnd5\expndtw-1\kerning0\loch 200102 to 200203}\par}{\pard \qj\phpg\pvpg\posx2445\posy2381\dfrmtxtx0\dfrmtxty0{\cf1\f1\fs7\expnd5\expndtw-1\kerning0\loch 2.6 4.4 2.2 7.5 7.2 8.6 8.6  3.6}\par}{\pard \qj\phpg\pvpg\posx877\posy2568\dfrmtxtx0\dfrmtxty0{\cf1\f1\fs7\expnd5\expndtw-1\kerning0\loch 200203 to 200304}\par}{\pard \qj\phpg\pvpg\posx2492\posy2568\dfrmtxtx0\dfrmtxty0{\cf1\f1\fs7\expnd5\expndtw-1\kerning0\loch . .  . .  . .  . .  . .  . .  . .  . .}\par}{\pard \qj\phpg\pvpg\posx2937\posy2767\dfrmtxtx0\dfrmtxty0{\b\cf1\f1\fs7\expnd5\expndtw-1\kerning0\loch Break in series}\b0\par}{\pard \qj\phpg\pvpg\posx877\posy2942\dfrmtxtx0\dfrmtxty0{\cf1\f1\fs7\expnd5\expndtw-1\kerning0\loch 200304 to 200405}\par}{\pard \qj\phpg\pvpg\posx2445\posy2942\dfrmtxtx0\dfrmtxty0{\cf1\f1\fs7\expnd5\expndtw-1\kerning0\loch 3.9 4.0 2.8 4.1 3.6 2.6 3.5  3.7}\par}{\pard \qj\phpg\pvpg\posx877\posy3130\dfrmtxtx0\dfrmtxty0{\cf1\f1\fs7\expnd5\expndtw-1\kerning0\loch 200405 to 200506}\par}{\pard \qj\phpg\pvpg\posx2445\posy3130\dfrmtxtx0\dfrmtxty0{\cf1\f1\fs7\expnd5\expndtw-1\kerning0\loch 0.8 0.6 3.8 0.1 1.2 1.5 4.1  1.3}\par}{\pard \qj\phpg\pvpg\posx877\posy3317\dfrmtxtx0\dfrmtxty0{\b\cf1\f1\fs7\expnd5\expndtw-1\kerning0\loch Average annual growth rate}\b0\par}{\pard \qj\phpg\pvpg\posx877\posy3528\dfrmtxtx0\dfrmtxty0{\cf1\f1\fs7\expnd5\expndtw-1\kerning0\loch 199798 to 200203}\par}{\pard \qj\phpg\pvpg\posx2445\posy3528\dfrmtxtx0\dfrmtxty0{\cf1\f1\fs7\expnd5\expndtw-1\kerning0\loch 3.7 4.9 3.2 4.8 6.0 3.2 4.2  4.2}\par}{\pard \qj\phpg\pvpg\posx1731\posy3534\dfrmtxtx0\dfrmtxty0{\cf1\f1\fs4\expnd5\expndtw-1\kerning0\loch (e )}\par}{\pard \qj\phpg\pvpg\posx877\posy3738\dfrmtxtx0\dfrmtxty0{\cf1\f1\fs7\expnd5\expndtw-1\kerning0\loch 200304 to 200506}\par}{\pard \qj\phpg\pvpg\posx1814\posy3738\dfrmtxtx0\dfrmtxty0{\cf1\f1\fs7\expnd5\expndtw-1\kerning0\loch 2.4 2.3 3.3 2.0 2.4 2.0 3.8  2.5}\par}{\pard \qj\phpg\pvpg\posx1731\posy3745\dfrmtxtx0\dfrmtxty0{\cf1\f1\fs4\expnd5\expndtw-1\kerning0\loch (e )}\par}{\pard \qj\phpg\pvpg\posx853\posy3949\dfrmtxtx0\dfrmtxty0{\cf1\f1\fs7\expnd5\expndtw-1\kerning0\loch (a)  The recurrent expenditure estimates in this table can not be compared with total expenditure estimates in Table 10 of}\par}{\pard \qj\phpg\pvpg\posx5348\posy3949\dfrmtxtx0\dfrmtxty0{\i\cf1\f1\fs7\expnd5\expndtw-1\kerning0\loch Health}\i0 \par}{\pard \qj\phpg\pvpg\posx1088\posy4043\dfrmtxtx0\dfrmtxty0{\i\cf1\f1\fs7\expnd5\expndtw-1\kerning0\loch expenditure Australia 200405}\i0 \par}{\pard \qj\phpg\pvpg\posx2199\posy4043\dfrmtxtx0\dfrmtxty0{\cf1\f1\fs7\expnd5\expndtw-1\kerning0\loch (AIHW (2006a)).}\par}{\pard \qj\phpg\pvpg\posx853\posy4183\dfrmtxtx0\dfrmtxty0{\cf1\f1\fs7\expnd5\expndtw-1\kerning0\loch (b)  Based on annual mean resident population (see Appendix G).}\par}{\pard \qj\phpg\pvpg\posx853\posy4324\dfrmtxtx0\dfrmtxty0{\cf1\f1\fs7\expnd5\expndtw-1\kerning0\loch (c)  Constant price health expenditure for 199697 to 200506 is expressed in terms of 200405 prices.}\par}{\pard \qj\phpg\pvpg\posx853\posy4464\dfrmtxtx0\dfrmtxty0{\cf1\f1\fs7\expnd5\expndtw-1\kerning0\loch (d)  ACT per person figures are not calculated, as the expenditure numbers for the ACT include substantial expenditures for NSW residents.}\par}{\pard \qj\phpg\pvpg\posx1088\posy4558\dfrmtxtx0\dfrmtxty0{\cf1\f1\fs7\expnd5\expndtw-1\kerning0\loch Thus the ACT population is not the appropriate denominator.}\par}{\pard \qj\phpg\pvpg\posx853\posy4698\dfrmtxtx0\dfrmtxty0{\cf1\f1\fs7\expnd5\expndtw-1\kerning0\loch (e)  Australian Health Care Agreement periods.}\par}{\pard \qj\phpg\pvpg\posx853\posy4886\dfrmtxtx0\dfrmtxty0{\i\cf1\f1\fs7\expnd5\expndtw-1\kerning0\loch Source:}\i0 \par}{\pard \qj\phpg\pvpg\posx1134\posy4886\dfrmtxtx0\dfrmtxty0{\cf1\f1\fs7\expnd5\expndtw-1\kerning0\loch AIHW health expenditure database.}\par}{\pard \qj\phpg\pvpg\posx900\posy5231\dfrmtxtx0\dfrmtxty0{\b\cf1\f1\fs20\expnd5\expndtw-1\kerning0\loch 2.4  Sources of growth in real health expenditure}\b0\par}{\pard \qj\phpg\pvpg\posx865\posy5640\dfrmtxtx0\dfrmtxty0{\cf1\f1\fs11\expnd5\expndtw-1\kerning0\loch Expenditure on hospitals accounted for the largest proportion of real growth in recurrent}\par}{\pard \qj\phpg\pvpg\posx865\posy5804\dfrmtxtx0\dfrmtxty0{\cf1\f1\fs11\expnd5\expndtw-1\kerning0\loch health expenditure between 200304 and 200506 (42.0%)public hospital services (37.8%)}\par}{\pard \qj\phpg\pvpg\posx865\posy5956\dfrmtxtx0\dfrmtxty0{\cf1\f1\fs11\expnd5\expndtw-1\kerning0\loch and private hospitals (4.2%). Expenditure on medications accounted for 16.5% of the growth}\par}{\pard \qj\phpg\pvpg\posx865\posy6120\dfrmtxtx0\dfrmtxty0{\cf1\f1\fs11\expnd5\expndtw-1\kerning0\loch and medical services accounted for 13.8% (calculated from Table 20). Most of the growth in}\par}{\pard \qj\phpg\pvpg\posx865\posy6272\dfrmtxtx0\dfrmtxty0{\cf1\f1\fs11\expnd5\expndtw-1\kerning0\loch medication expenditure occurred in 200304 (7.8% growth on previous year) and 200405}\par}{\pard \qj\phpg\pvpg\posx865\posy6436\dfrmtxtx0\dfrmtxty0{\cf1\f1\fs11\expnd5\expndtw-1\kerning0\loch (7.1% growth), with just 1.6% growth in this area in 200506 (Table 20). Together, these three}\par}{\pard \qj\phpg\pvpg\posx865\posy6588\dfrmtxtx0\dfrmtxty0{\cf1\f1\fs11\expnd5\expndtw-1\kerning0\loch areas of expenditure accounted for 72% of the growth in expenditure during the last three}\par}{\pard \qj\phpg\pvpg\posx865\posy6752\dfrmtxtx0\dfrmtxty0{\cf1\f1\fs11\expnd5\expndtw-1\kerning0\loch years (calculated from Table 20). The combined expenditure of these three areas as a}\par}{\pard \qj\phpg\pvpg\posx865\posy6904\dfrmtxtx0\dfrmtxty0{\cf1\f1\fs11\expnd5\expndtw-1\kerning0\loch percentage of GDP rose in real terms from 5.9% in 200304 to 6.0% in 200506 (calculated from}\par}{\pard \qj\phpg\pvpg\posx865\posy7068\dfrmtxtx0\dfrmtxty0{\cf1\f1\fs11\expnd5\expndtw-1\kerning0\loch Tables 3 and 20).}\par}{\pard \qj\phpg\pvpg\posx900\posy7431\dfrmtxtx0\dfrmtxty0{\b\cf1\f1\fs20\expnd5\expndtw-1\kerning0\loch 2.5  Sources of nominal growth in health expenditure}\b0\par}{\pard \qj\phpg\pvpg\posx865\posy7841\dfrmtxtx0\dfrmtxty0{\cf1\f1\fs11\expnd5\expndtw-1\kerning0\loch The nominal (current price) growth in health expenditure can be analysed in terms of}\par}{\pard \qj\phpg\pvpg\posx865\posy8004\dfrmtxtx0\dfrmtxty0{\cf1\f1\fs11\expnd5\expndtw-1\kerning0\loch population growth, inflation and the real increase in expenditure per person. Real increase in}\par}{\pard \qj\phpg\pvpg\posx865\posy8156\dfrmtxtx0\dfrmtxty0{\cf1\f1\fs11\expnd5\expndtw-1\kerning0\loch expenditure per person is indicative of increases in service use per person.}\par}{\pard \qj\phpg\pvpg\posx3487\posy8859\dfrmtxtx0\dfrmtxty0{\cf1\f1\fs11\expnd5\expndtw-1\kerning0\loch 18}\par}{ \sect}\sectd \pgwsxn15244\pghsxn25920\linex0 {\pard \qj\phpg\pvpg\posx865\posy830\dfrmtxtx0\dfrmtxty0{\cf1\f1\fs11\expnd5\expndtw-1\kerning0\loch Two factors contribute to nominal growth in health expenditure:}\par}{\pard \qj\phpg\pvpg\posx865\posy104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1041\dfrmtxtx0\dfrmtxty0{\cf1\f1\fs11\expnd5\expndtw-1\kerning0\loch the combined effects of general inflation and excess health inflation}\par}{\pard \qj\phpg\pvpg\posx865\posy1240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par}{\pard \qj\phpg\pvpg\posx1099\posy1240\dfrmtxtx0\dfrmtxty0{\cf1\f1\fs11\expnd5\expndtw-1\kerning0\loch changes in the quantities of services used, reflecting either population growth}\par}{\pard \qj\phpg\pvpg\posx1099\posy1404\dfrmtxtx0\dfrmtxty0{\cf1\f1\fs11\expnd5\expndtw-1\kerning0\loch (less significant in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case) or more intensive per capita use of services.}\par}{\pard \qj\phpg\pvpg\posx865\posy1614\dfrmtxtx0\dfrmtxty0{\cf1\f1\fs11\expnd5\expndtw-1\kerning0\loch Underlying these two factors are the effects of changes in the popula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age structure,}\par}{\pard \qj\phpg\pvpg\posx865\posy1778\dfrmtxtx0\dfrmtxty0{\cf1\f1\fs11\expnd5\expndtw-1\kerning0\loch changes in the composition and relative prices of health goods and services, changes in}\par}{\pard \qj\phpg\pvpg\posx865\posy1931\dfrmtxtx0\dfrmtxty0{\cf1\f1\fs11\expnd5\expndtw-1\kerning0\loch technology and medical practice and general economic and social conditions.}\par}{\pard \qj\phpg\pvpg\posx865\posy2152\dfrmtxtx0\dfrmtxty0{\cf1\f1\fs11\expnd5\expndtw-1\kerning0\loch Nominal health expenditure grew from $39.0 billion in 199596 to $86.9 billion in 200506}\par}{\pard \qj\phpg\pvpg\posx865\posy2305\dfrmtxtx0\dfrmtxty0{\cf1\f1\fs11\expnd5\expndtw-1\kerning0\loch (Table 1). Of the $47.8 billion increase, 40.2% ($19.2 billion) was due to inflation,}\par}{\pard \qj\phpg\pvpg\posx865\posy2469\dfrmtxtx0\dfrmtxty0{\cf1\f1\fs11\expnd5\expndtw-1\kerning0\loch 15.3% ($7.3 billion) was from population growth and 44.5% ($21.3 billion) was due to an}\par}{\pard \qj\phpg\pvpg\posx865\posy2621\dfrmtxtx0\dfrmtxty0{\cf1\f1\fs11\expnd5\expndtw-1\kerning0\loch increase in real expenditure per person. The interactions between the three growth elements}\par}{\pard \qj\phpg\pvpg\posx865\posy2785\dfrmtxtx0\dfrmtxty0{\cf1\f1\fs11\expnd5\expndtw-1\kerning0\loch have been allocated in proportion to the size of each growth element.}\par}{\pard \qj\phpg\pvpg\posx3487\posy8859\dfrmtxtx0\dfrmtxty0{\cf1\f1\fs11\expnd5\expndtw-1\kerning0\loch 19}\par}{ \sect}\sectd \pgwsxn15244\pghsxn25920\linex0 {\pard \qj\phpg\pvpg\posx912\posy736\dfrmtxtx0\dfrmtxty0{\b\cf1\f1\fs25\expnd5\expndtw-1\kerning0\loch 3  Funding of health expenditure in}\b0\par}{\pard \qj\phpg\pvpg\posx1333\posy1064\dfrmtxtx0\dfrmtxty0{\b\cf1\f1\fs25\expnd5\expndtw-1\kerning0\loch Australia}\b0\par}{\pard \qj\phpg\pvpg\posx900\posy1918\dfrmtxtx0\dfrmtxty0{\b\cf1\f1\fs20\expnd5\expndtw-1\kerning0\loch 3.1 Broad trends}\b0\par}{\pard \qj\phpg\pvpg\posx865\posy2328\dfrmtxtx0\dfrmtxty0{\cf1\f1\fs11\expnd5\expndtw-1\kerning0\loch This section makes broad comparisons between government and non-government funding}\par}{\pard \qj\phpg\pvpg\posx865\posy2492\dfrmtxtx0\dfrmtxty0{\cf1\f1\fs11\expnd5\expndtw-1\kerning0\loch (as described in Section 1.2). Sections 3.2 and 3.3 discuss in more detail the funding}\par}{\pard \qj\phpg\pvpg\posx865\posy2656\dfrmtxtx0\dfrmtxty0{\cf1\f1\fs11\expnd5\expndtw-1\kerning0\loch arrangements within the government and non-government sectors. Chapter 4 provides an}\par}{\pard \qj\phpg\pvpg\posx865\posy2808\dfrmtxtx0\dfrmtxty0{\cf1\f1\fs11\expnd5\expndtw-1\kerning0\loch analysis of funding of specific classes of health goods and services (including capital).}\par}{\pard \qj\phpg\pvpg\posx865\posy3030\dfrmtxtx0\dfrmtxty0{\cf1\f1\fs11\expnd5\expndtw-1\kerning0\loch In 200506, government funding of health expenditure was $58.9 billion (67.8%), with the}\par}{\pard \qj\phpg\pvpg\posx865\posy3194\dfrmtxtx0\dfrmtxty0{\cf1\f1\fs11\expnd5\expndtw-1\kerning0\loch Australian Government contributing $37 billion (42.9%) and state, territory and local}\par}{\pard \qj\phpg\pvpg\posx865\posy3347\dfrmtxtx0\dfrmtxty0{\cf1\f1\fs11\expnd5\expndtw-1\kerning0\loch governments contributing $22 billion (24.9%). The non-government sector (households,}\par}{\pard \qj\phpg\pvpg\posx865\posy3511\dfrmtxtx0\dfrmtxty0{\cf1\f1\fs11\expnd5\expndtw-1\kerning0\loch private health insurance and other non-government) funded the remaining $28 billion (32.2%)}\par}{\pard \qj\phpg\pvpg\posx865\posy3674\dfrmtxtx0\dfrmtxty0{\cf1\f1\fs11\expnd5\expndtw-1\kerning0\loch (Tables 12 and 13). In current prices, from 2004-05 to 2005-06, Australian Government funding}\par}{\pard \qj\phpg\pvpg\posx865\posy3826\dfrmtxtx0\dfrmtxty0{\cf1\f1\fs11\expnd5\expndtw-1\kerning0\loch of health expenditure increased by 4.7% ($1,675 million), state, territory and local}\par}{\pard \qj\phpg\pvpg\posx865\posy3990\dfrmtxtx0\dfrmtxty0{\cf1\f1\fs11\expnd5\expndtw-1\kerning0\loch governments funding increased by 11.9% ($2,309 million) and non-government funding}\par}{\pard \qj\phpg\pvpg\posx865\posy4154\dfrmtxtx0\dfrmtxty0{\cf1\f1\fs11\expnd5\expndtw-1\kerning0\loch increased by 6.8% ($1,771 million).}\par}{\pard \qj\phpg\pvpg\posx865\posy4364\dfrmtxtx0\dfrmtxty0{\cf1\f1\fs11\expnd5\expndtw-1\kerning0\loch After allowing for inflation, real growth in Australian Government funding of health grew by}\par}{\pard \qj\phpg\pvpg\posx865\posy4528\dfrmtxtx0\dfrmtxty0{\cf1\f1\fs11\expnd5\expndtw-1\kerning0\loch an average of 4.9% a year from 1995-96 to 2005-06, state and territory government funding}\par}{\pard \qj\phpg\pvpg\posx865\posy4692\dfrmtxtx0\dfrmtxty0{\cf1\f1\fs11\expnd5\expndtw-1\kerning0\loch grew by 6.2% and non-government funding grew by 4.5% a year (Table 21).}\par}{\pard \qj\phpg\pvpg\posx865\posy4903\dfrmtxtx0\dfrmtxty0{\cf1\f1\fs11\expnd5\expndtw-1\kerning0\loch In 200506, the Australian Governm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total funding grew, in real terms, by 0.7%, state,}\par}{\pard \qj\phpg\pvpg\posx865\posy5067\dfrmtxtx0\dfrmtxty0{\cf1\f1\fs11\expnd5\expndtw-1\kerning0\loch territory and local governments funding grew by 7.6% and non-government funding grew by}\par}{\pard \qj\phpg\pvpg\posx865\posy5231\dfrmtxtx0\dfrmtxty0{\cf1\f1\fs11\expnd5\expndtw-1\kerning0\loch 2.9% (Table 21).}\par}{\pard \qj\phpg\pvpg\posx865\posy5442\dfrmtxtx0\dfrmtxty0{\cf1\f1\fs11\expnd5\expndtw-1\kerning0\loch From 199596 to 200506, the relative shares of funding of total health expenditure remained}\par}{\pard \qj\phpg\pvpg\posx865\posy5605\dfrmtxtx0\dfrmtxty0{\cf1\f1\fs11\expnd5\expndtw-1\kerning0\loch fairly stable for both the government and non-government sectors (Table 13 and Figure 5).}\par}{\pard \qj\phpg\pvpg\posx865\posy5769\dfrmtxtx0\dfrmtxty0{\cf1\f1\fs11\expnd5\expndtw-1\kerning0\loch Around two-thirds of funding was provided by governments and one-third by}\par}{\pard \qj\phpg\pvpg\posx865\posy5921\dfrmtxtx0\dfrmtxty0{\cf1\f1\fs11\expnd5\expndtw-1\kerning0\loch non-government.}\par}{\pard \qj\phpg\pvpg\posx3487\posy8859\dfrmtxtx0\dfrmtxty0{\cf1\f1\fs11\expnd5\expndtw-1\kerning0\loch 20}\par}{ \sect}\sectd \pgwsxn15244\pghsxn25920\linex0 {\pard \qj\phpg\pvpg\posx865\posy819\dfrmtxtx0\dfrmtxty0{\b\cf1\f1\fs11\expnd5\expndtw-1\kerning0\loch Table 12: Total health expenditure, current prices, by broad source of funds,}\b0\par}{\pard \qj\phpg\pvpg\posx865\posy959\dfrmtxtx0\dfrmtxty0{\b\cf1\f1\fs11\expnd5\expndtw-1\kerning0\loch 199596 to 200506 ($ million)}\b0\par}{\pard \qj\phpg\pvpg\posx2316\posy1234\dfrmtxtx0\dfrmtxty0{\b\cf1\f1\fs7\expnd5\expndtw-1\kerning0\loch Government}\b0\par}{\pard \qj\phpg\pvpg\posx4388\posy1398\dfrmtxtx0\dfrmtxty0{\b\cf1\f1\fs7\expnd5\expndtw-1\kerning0\loch Non-}\b0\par}{\pard \qj\phpg\pvpg\posx1720\posy1409\dfrmtxtx0\dfrmtxty0{\b\cf1\f1\fs7\expnd5\expndtw-1\kerning0\loch Australian}\b0\par}{\pard \qj\phpg\pvpg\posx2410\posy1409\dfrmtxtx0\dfrmtxty0{\b\cf1\f1\fs7\expnd5\expndtw-1\kerning0\loch State/territory}\b0\par}{\pard \qj\phpg\pvpg\posx865\posy1515\dfrmtxtx0\dfrmtxty0{\b\cf1\f1\fs7\expnd5\expndtw-1\kerning0\loch Year}\b0\par}{\pard \qj\phpg\pvpg\posx3990\posy1515\dfrmtxtx0\dfrmtxty0{\b\cf1\f1\fs7\expnd5\expndtw-1\kerning0\loch government}\b0\par}{\pard \qj\phpg\pvpg\posx5008\posy1515\dfrmtxtx0\dfrmtxty0{\b\cf1\f1\fs7\expnd5\expndtw-1\kerning0\loch Total}\b0\par}{\pard \qj\phpg\pvpg\posx4517\posy1521\dfrmtxtx0\dfrmtxty0{\b\cf1\f1\fs4\expnd5\expndtw-1\kerning0\loch ( a )}\b0\par}{\pard \qj\phpg\pvpg\posx1556\posy1526\dfrmtxtx0\dfrmtxty0{\b\cf1\f1\fs7\expnd5\expndtw-1\kerning0\loch Government}\b0\par}{\pard \qj\phpg\pvpg\posx2621\posy1526\dfrmtxtx0\dfrmtxty0{\b\cf1\f1\fs7\expnd5\expndtw-1\kerning0\loch and local Total}\b0\par}{\pard \qj\phpg\pvpg\posx2094\posy1533\dfrmtxtx0\dfrmtxty0{\b\cf1\f1\fs4\expnd5\expndtw-1\kerning0\loch ( a )}\b0\par}{\pard \qj\phpg\pvpg\posx865\posy1702\dfrmtxtx0\dfrmtxty0{\cf1\f1\fs7\expnd5\expndtw-1\kerning0\loch 199596 16,847 9,037 25,884 13,162 39,047}\par}{\pard \qj\phpg\pvpg\posx865\posy1889\dfrmtxtx0\dfrmtxty0{\cf1\f1\fs7\expnd5\expndtw-1\kerning0\loch 199697}\par}{\pard \qj\phpg\pvpg\posx1895\posy1889\dfrmtxtx0\dfrmtxty0{\cf1\f1\fs7\expnd5\expndtw-1\kerning0\loch 17,354 10,357 27,711 14,405 42,116}\par}{\pard \qj\phpg\pvpg\posx865\posy2077\dfrmtxtx0\dfrmtxty0{\cf1\f1\fs7\expnd5\expndtw-1\kerning0\loch 199798}\par}{\pard \qj\phpg\pvpg\posx1895\posy2077\dfrmtxtx0\dfrmtxty0{\cf1\f1\fs7\expnd5\expndtw-1\kerning0\loch 18,852 11,332 30,184 14,618 44,802}\par}{\pard \qj\phpg\pvpg\posx865\posy2264\dfrmtxtx0\dfrmtxty0{\cf1\f1\fs7\expnd5\expndtw-1\kerning0\loch 199899 21,015 11,519 32,534 15,968 48,502}\par}{\pard \qj\phpg\pvpg\posx865\posy2451\dfrmtxtx0\dfrmtxty0{\cf1\f1\fs7\expnd5\expndtw-1\kerning0\loch 199900}\par}{\pard \qj\phpg\pvpg\posx1895\posy2451\dfrmtxtx0\dfrmtxty0{\cf1\f1\fs7\expnd5\expndtw-1\kerning0\loch 23,183 12,969 36,152 16,290 52,442}\par}{\pard \qj\phpg\pvpg\posx865\posy2638\dfrmtxtx0\dfrmtxty0{\cf1\f1\fs7\expnd5\expndtw-1\kerning0\loch 200001 25,849 13,567 39,417 18,871 58,287}\par}{\pard \qj\phpg\pvpg\posx865\posy2825\dfrmtxtx0\dfrmtxty0{\cf1\f1\fs7\expnd5\expndtw-1\kerning0\loch 200102 27,700 14,564 42,264 21,184 63,448}\par}{\pard \qj\phpg\pvpg\posx865\posy3013\dfrmtxtx0\dfrmtxty0{\cf1\f1\fs7\expnd5\expndtw-1\kerning0\loch 200203 29,960 16,512 46,472 22,460 68,932}\par}{\pard \qj\phpg\pvpg\posx865\posy3200\dfrmtxtx0\dfrmtxty0{\cf1\f1\fs7\expnd5\expndtw-1\kerning0\loch 200304}\par}{\pard \qj\phpg\pvpg\posx1298\posy3200\dfrmtxtx0\dfrmtxty0{\cf1\f1\fs7\expnd5\expndtw-1\kerning0\loch 31,998 17,761 49,759 24,186 73,945}\par}{\pard \qj\phpg\pvpg\posx1216\posy3206\dfrmtxtx0\dfrmtxty0{\cf1\f1\fs4\expnd5\expndtw-1\kerning0\loch ( b)}\par}{\pard \qj\phpg\pvpg\posx865\posy3387\dfrmtxtx0\dfrmtxty0{\cf1\f1\fs7\expnd5\expndtw-1\kerning0\loch 200405 35,554 19,337 54,891 26,233 81,125}\par}{\pard \qj\phpg\pvpg\posx865\posy3575\dfrmtxtx0\dfrmtxty0{\cf1\f1\fs7\expnd5\expndtw-1\kerning0\loch 200506 37,229 21,646 58,875  28,004 86,879}\par}{\pard \qj\phpg\pvpg\posx853\posy3797\dfrmtxtx0\dfrmtxty0{\cf1\f1\fs7\expnd5\expndtw-1\kerning0\loch (a)  Funding of expenditure has been adjusted for non-specific tax expenditures.}\par}{\pard \qj\phpg\pvpg\posx853\posy3937\dfrmtxtx0\dfrmtxty0{\cf1\f1\fs7\expnd5\expndtw-1\kerning0\loch (b)  Due to changes in methods, care must be taken comparing 200203 to 200304 (see section 7.3 in the Technical}\par}{\pard \qj\phpg\pvpg\posx1088\posy4031\dfrmtxtx0\dfrmtxty0{\cf1\f1\fs7\expnd5\expndtw-1\kerning0\loch notes for further information).}\par}{\pard \qj\phpg\pvpg\posx853\posy4171\dfrmtxtx0\dfrmtxty0{\i\cf1\f1\fs7\expnd5\expndtw-1\kerning0\loch Note:}\i0 \par}{\pard \qj\phpg\pvpg\posx1053\posy4171\dfrmtxtx0\dfrmtxty0{\cf1\f1\fs7\expnd5\expndtw-1\kerning0\loch Components may not add to totals due to rounding.}\par}{\pard \qj\phpg\pvpg\posx853\posy4359\dfrmtxtx0\dfrmtxty0{\i\cf1\f1\fs7\expnd5\expndtw-1\kerning0\loch Source:}\i0 \par}{\pard \qj\phpg\pvpg\posx1134\posy4359\dfrmtxtx0\dfrmtxty0{\cf1\f1\fs7\expnd5\expndtw-1\kerning0\loch AIHW health expenditure database.}\par}{\pard \qj\phpg\pvpg\posx865\posy4622\dfrmtxtx0\dfrmtxty0{\cf1\f1\fs11\expnd5\expndtw-1\kerning0\loch The relative shares of health expenditure funding by the different levels of government varied}\par}{\pard \qj\phpg\pvpg\posx865\posy4786\dfrmtxtx0\dfrmtxty0{\cf1\f1\fs11\expnd5\expndtw-1\kerning0\loch over the decade. The Australian Government contribution varied from a low of 41.2%in}\par}{\pard \qj\phpg\pvpg\posx865\posy4950\dfrmtxtx0\dfrmtxty0{\cf1\f1\fs11\expnd5\expndtw-1\kerning0\loch 199697 to a high of 44.3% in 200001 and ended at 42.9% in 200506 (Table 13). Over the same}\par}{\pard \qj\phpg\pvpg\posx865\posy5102\dfrmtxtx0\dfrmtxty0{\cf1\f1\fs11\expnd5\expndtw-1\kerning0\loch period, the contribution from state, territory and local governments fluctuated between 23.1%}\par}{\pard \qj\phpg\pvpg\posx865\posy5266\dfrmtxtx0\dfrmtxty0{\cf1\f1\fs11\expnd5\expndtw-1\kerning0\loch in 199596 and a high of 25.3% in 199798.}\par}{\pard \qj\phpg\pvpg\posx865\posy5570\dfrmtxtx0\dfrmtxty0{\b\cf1\f1\fs11\expnd5\expndtw-1\kerning0\loch Table 13: Total health expenditure, current prices, by broad source of funds as a proportion of total}\b0\par}{\pard \qj\phpg\pvpg\posx865\posy5710\dfrmtxtx0\dfrmtxty0{\b\cf1\f1\fs11\expnd5\expndtw-1\kerning0\loch health expenditure, 199596 to 200506 (per cent)}\b0\par}{\pard \qj\phpg\pvpg\posx865\posy5997\dfrmtxtx0\dfrmtxty0{\b\cf1\f1\fs7\expnd5\expndtw-1\kerning0\loch Government  Non-government}\b0\par}{\pard \qj\phpg\pvpg\posx2550\posy6161\dfrmtxtx0\dfrmtxty0{\b\cf1\f1\fs7\expnd5\expndtw-1\kerning0\loch State/}\b0\par}{\pard \qj\phpg\pvpg\posx3732\posy6161\dfrmtxtx0\dfrmtxty0{\b\cf1\f1\fs7\expnd5\expndtw-1\kerning0\loch Health}\b0\par}{\pard \qj\phpg\pvpg\posx4704\posy6161\dfrmtxtx0\dfrmtxty0{\b\cf1\f1\fs7\expnd5\expndtw-1\kerning0\loch Other non-}\b0\par}{\pard \qj\phpg\pvpg\posx1720\posy6278\dfrmtxtx0\dfrmtxty0{\b\cf1\f1\fs7\expnd5\expndtw-1\kerning0\loch Australian}\b0\par}{\pard \qj\phpg\pvpg\posx2457\posy6278\dfrmtxtx0\dfrmtxty0{\b\cf1\f1\fs7\expnd5\expndtw-1\kerning0\loch territory}\b0\par}{\pard \qj\phpg\pvpg\posx3581\posy6278\dfrmtxtx0\dfrmtxty0{\b\cf1\f1\fs7\expnd5\expndtw-1\kerning0\loch insurance}\b0\par}{\pard \qj\phpg\pvpg\posx4271\posy6278\dfrmtxtx0\dfrmtxty0{\b\cf1\f1\fs7\expnd5\expndtw-1\kerning0\loch Individ-}\b0\par}{\pard \qj\phpg\pvpg\posx4833\posy6278\dfrmtxtx0\dfrmtxty0{\b\cf1\f1\fs7\expnd5\expndtw-1\kerning0\loch govern-}\b0\par}{\pard \qj\phpg\pvpg\posx865\posy6395\dfrmtxtx0\dfrmtxty0{\b\cf1\f1\fs7\expnd5\expndtw-1\kerning0\loch Year}\b0\par}{\pard \qj\phpg\pvpg\posx1556\posy6395\dfrmtxtx0\dfrmtxty0{\b\cf1\f1\fs7\expnd5\expndtw-1\kerning0\loch Government}\b0\par}{\pard \qj\phpg\pvpg\posx2410\posy6395\dfrmtxtx0\dfrmtxty0{\b\cf1\f1\fs7\expnd5\expndtw-1\kerning0\loch and local  Total}\b0\par}{\pard \qj\phpg\pvpg\posx3768\posy6395\dfrmtxtx0\dfrmtxty0{\b\cf1\f1\fs7\expnd5\expndtw-1\kerning0\loch funds}\b0\par}{\pard \qj\phpg\pvpg\posx4341\posy6395\dfrmtxtx0\dfrmtxty0{\b\cf1\f1\fs7\expnd5\expndtw-1\kerning0\loch uals}\b0\par}{\pard \qj\phpg\pvpg\posx4961\posy6395\dfrmtxtx0\dfrmtxty0{\b\cf1\f1\fs7\expnd5\expndtw-1\kerning0\loch ment Total Total}\b0\par}{\pard \qj\phpg\pvpg\posx2094\posy6401\dfrmtxtx0\dfrmtxty0{\b\cf1\f1\fs4\expnd5\expndtw-1\kerning0\loch ( a )}\b0\par}{\pard \qj\phpg\pvpg\posx4517\posy6401\dfrmtxtx0\dfrmtxty0{\b\cf1\f1\fs4\expnd5\expndtw-1\kerning0\loch ( a )}\b0\par}{\pard \qj\phpg\pvpg\posx865\posy6559\dfrmtxtx0\dfrmtxty0{\cf1\f1\fs7\expnd5\expndtw-1\kerning0\loch 199596 43.1 23.1 66.3 11.3 15.6 6.8 33.7 100.0}\par}{\pard \qj\phpg\pvpg\posx865\posy6711\dfrmtxtx0\dfrmtxty0{\cf1\f1\fs7\expnd5\expndtw-1\kerning0\loch 199697}\par}{\pard \qj\phpg\pvpg\posx2001\posy6711\dfrmtxtx0\dfrmtxty0{\cf1\f1\fs7\expnd5\expndtw-1\kerning0\loch 41.2 24.6 65.8 11.2 16.4 6.6  34.2 100.0}\par}{\pard \qj\phpg\pvpg\posx865\posy6863\dfrmtxtx0\dfrmtxty0{\cf1\f1\fs7\expnd5\expndtw-1\kerning0\loch 199798}\par}{\pard \qj\phpg\pvpg\posx2001\posy6863\dfrmtxtx0\dfrmtxty0{\cf1\f1\fs7\expnd5\expndtw-1\kerning0\loch 42.1 25.3 67.4 9.5 16.3 6.8  32.6 100.0}\par}{\pard \qj\phpg\pvpg\posx865\posy7015\dfrmtxtx0\dfrmtxty0{\cf1\f1\fs7\expnd5\expndtw-1\kerning0\loch 199899 43.3 23.8 67.1 7.9 17.2 7.8 32.9 100.0}\par}{\pard \qj\phpg\pvpg\posx865\posy7168\dfrmtxtx0\dfrmtxty0{\cf1\f1\fs7\expnd5\expndtw-1\kerning0\loch 199900}\par}{\pard \qj\phpg\pvpg\posx2001\posy7168\dfrmtxtx0\dfrmtxty0{\cf1\f1\fs7\expnd5\expndtw-1\kerning0\loch 44.2 24.7 68.9 6.9 16.7 7.5  31.1 100.0}\par}{\pard \qj\phpg\pvpg\posx865\posy7320\dfrmtxtx0\dfrmtxty0{\cf1\f1\fs7\expnd5\expndtw-1\kerning0\loch 200001 44.3 23.3 67.6 7.1 18.0 7.3 32.4 100.0}\par}{\pard \qj\phpg\pvpg\posx865\posy7472\dfrmtxtx0\dfrmtxty0{\cf1\f1\fs7\expnd5\expndtw-1\kerning0\loch 200102 43.7 23.0 66.6 8.0 18.1 7.3 33.4 100.0}\par}{\pard \qj\phpg\pvpg\posx865\posy7624\dfrmtxtx0\dfrmtxty0{\cf1\f1\fs7\expnd5\expndtw-1\kerning0\loch 200203 43.5 24.0 67.4 7.9 17.3 7.4 32.6 100.0}\par}{\pard \qj\phpg\pvpg\posx865\posy7776\dfrmtxtx0\dfrmtxty0{\cf1\f1\fs7\expnd5\expndtw-1\kerning0\loch 200304 43.3 24.0 67.3 7.8 17.4 7.5 32.7 100.0}\par}{\pard \qj\phpg\pvpg\posx865\posy7929\dfrmtxtx0\dfrmtxty0{\cf1\f1\fs7\expnd5\expndtw-1\kerning0\loch 200405 43.8 23.8 67.7 7.4 17.3 7.6 32.3 100.0}\par}{\pard \qj\phpg\pvpg\posx865\posy8080\dfrmtxtx0\dfrmtxty0{\cf1\f1\fs7\expnd5\expndtw-1\kerning0\loch 200506 42.9 24.9 67.8 7.2 17.4 7.6 32.2 100.0}\par}{\pard \qj\phpg\pvpg\posx853\posy8291\dfrmtxtx0\dfrmtxty0{\cf1\f1\fs7\expnd5\expndtw-1\kerning0\loch (a)  Funding of expenditure has been adjusted for non-specific tax expenditures.}\par}{\pard \qj\phpg\pvpg\posx853\posy8431\dfrmtxtx0\dfrmtxty0{\i\cf1\f1\fs7\expnd5\expndtw-1\kerning0\loch Note:}\i0 \par}{\pard \qj\phpg\pvpg\posx1053\posy8431\dfrmtxtx0\dfrmtxty0{\cf1\f1\fs7\expnd5\expndtw-1\kerning0\loch Components may not add to totals due to rounding.}\par}{\pard \qj\phpg\pvpg\posx853\posy8619\dfrmtxtx0\dfrmtxty0{\i\cf1\f1\fs7\expnd5\expndtw-1\kerning0\loch Source:}\i0 \par}{\pard \qj\phpg\pvpg\posx1134\posy8619\dfrmtxtx0\dfrmtxty0{\cf1\f1\fs7\expnd5\expndtw-1\kerning0\loch AIHW health expenditure database.}\par}{\pard \qj\phpg\pvpg\posx3487\posy8859\dfrmtxtx0\dfrmtxty0{\cf1\f1\fs11\expnd5\expndtw-1\kerning0\loch 21}\par}{ \sect}\sectd \pgwsxn15244\pghsxn25920\linex0 {\pard \qj\phpg\pvpg\posx924\posy1111\dfrmtxtx0\dfrmtxty0{\b\cf1\f1\fs9\expnd5\expndtw-1\kerning0\loch Per  cent}\b0\par}{\pard \qj\phpg\pvpg\posx994\posy1252\dfrmtxtx0\dfrmtxty0{\cf1\f1\fs9\expnd5\expndtw-1\kerning0\loch 50.0}\par}{\pard \qj\phpg\pvpg\posx1556\posy1345\dfrmtxtx0\dfrmtxty0{\b\cf1\f1\fs9\expnd5\expndtw-1\kerning0\loch Australian Governme nt}\b0\par}{\pard \qj\phpg\pvpg\posx994\posy1439\dfrmtxtx0\dfrmtxty0{\cf1\f1\fs9\expnd5\expndtw-1\kerning0\loch 45.0}\par}{\pard \qj\phpg\pvpg\posx994\posy1614\dfrmtxtx0\dfrmtxty0{\cf1\f1\fs9\expnd5\expndtw-1\kerning0\loch 40.0}\par}{\pard \qj\phpg\pvpg\posx994\posy1801\dfrmtxtx0\dfrmtxty0{\cf1\f1\fs9\expnd5\expndtw-1\kerning0\loch 35.0}\par}{\pard \qj\phpg\pvpg\posx994\posy1977\dfrmtxtx0\dfrmtxty0{\cf1\f1\fs9\expnd5\expndtw-1\kerning0\loch 30.0}\par}{\pard \qj\phpg\pvpg\posx1486\posy2024\dfrmtxtx0\dfrmtxty0{\b\cf1\f1\fs9\expnd5\expndtw-1\kerning0\loch State/territory &amp; lo cal go vernm ents}\b0\par}{\pard \qj\phpg\pvpg\posx994\posy2152\dfrmtxtx0\dfrmtxty0{\cf1\f1\fs9\expnd5\expndtw-1\kerning0\loch 25.0}\par}{\pard \qj\phpg\pvpg\posx994\posy2340\dfrmtxtx0\dfrmtxty0{\cf1\f1\fs9\expnd5\expndtw-1\kerning0\loch 20.0}\par}{\pard \qj\phpg\pvpg\posx1486\posy2352\dfrmtxtx0\dfrmtxty0{\b\cf1\f1\fs9\expnd5\expndtw-1\kerning0\loch Individuals (out-of-pocke t)}\b0\par}{\pard \qj\phpg\pvpg\posx994\posy2516\dfrmtxtx0\dfrmtxty0{\cf1\f1\fs9\expnd5\expndtw-1\kerning0\loch 15.0}\par}{\pard \qj\phpg\pvpg\posx1486\posy2574\dfrmtxtx0\dfrmtxty0{\b\cf1\f1\fs9\expnd5\expndtw-1\kerning0\loch Health insurance funds}\b0\par}{\pard \qj\phpg\pvpg\posx994\posy2703\dfrmtxtx0\dfrmtxty0{\cf1\f1\fs9\expnd5\expndtw-1\kerning0\loch 10.0}\par}{\pard \qj\phpg\pvpg\posx1041\posy2878\dfrmtxtx0\dfrmtxty0{\cf1\f1\fs9\expnd5\expndtw-1\kerning0\loch 5.0}\par}{\pard \qj\phpg\pvpg\posx1462\posy2949\dfrmtxtx0\dfrmtxty0{\b\cf1\f1\fs9\expnd5\expndtw-1\kerning0\loch Other non-governme nt}\b0\par}{\pard \qj\phpg\pvpg\posx2562\posy2966\dfrmtxtx0\dfrmtxty0{\b\cf1\f1\fs5\expnd5\expndtw-1\kerning0\loch (a )}\b0\par}{\pard \qj\phpg\pvpg\posx1041\posy3066\dfrmtxtx0\dfrmtxty0{\cf1\f1\fs9\expnd5\expndtw-1\kerning0\loch 0.0}\par}{\pard \qj\phpg\pvpg\posx1099\posy3809\dfrmtxtx0\dfrmtxty0{\cf1\f1\fs7\expnd5\expndtw-1\kerning0\loch (a)  Includes funding by injury compensation insurers.}\par}{\pard \qj\phpg\pvpg\posx1099\posy3996\dfrmtxtx0\dfrmtxty0{\i\cf1\f1\fs7\expnd5\expndtw-1\kerning0\loch Source:}\i0 \par}{\pard \qj\phpg\pvpg\posx1380\posy3996\dfrmtxtx0\dfrmtxty0{\cf1\f1\fs7\expnd5\expndtw-1\kerning0\loch AIHW health expenditure database.}\par}{\pard \qj\phpg\pvpg\posx1111\posy4213\dfrmtxtx0\dfrmtxty0{\b\cf1\f1\fs11\expnd5\expndtw-1\kerning0\loch Figure 5: Total health expenditure, current prices, by source of funds as a proportion}\b0\par}{\pard \qj\phpg\pvpg\posx1111\posy4353\dfrmtxtx0\dfrmtxty0{\b\cf1\f1\fs11\expnd5\expndtw-1\kerning0\loch of total health ex penditure, 199596 to 200506 (per cent)}\b0\par}{\pard \qj\phpg\pvpg\posx865\posy4727\dfrmtxtx0\dfrmtxty0{\cf1\f1\fs11\expnd5\expndtw-1\kerning0\loch Health funding can also be expressed as a proportion of GDP. Over the decade from 199596}\par}{\pard \qj\phpg\pvpg\posx865\posy4891\dfrmtxtx0\dfrmtxty0{\cf1\f1\fs11\expnd5\expndtw-1\kerning0\loch to 200506, the Australian Government increased its share from 3.3% to 3.9% of GDP. For}\par}{\pard \qj\phpg\pvpg\posx865\posy5044\dfrmtxtx0\dfrmtxty0{\cf1\f1\fs11\expnd5\expndtw-1\kerning0\loch state, territory and local governments, the proportion increased from 1.7% to 2.2%.}\par}{\pard \qj\phpg\pvpg\posx865\posy5207\dfrmtxtx0\dfrmtxty0{\cf1\f1\fs11\expnd5\expndtw-1\kerning0\loch Non-government sources increased their share of GDP from 2.5% to 2.9% (Table 14).}\par}{\pard \qj\phpg\pvpg\posx865\posy5523\dfrmtxtx0\dfrmtxty0{\b\cf1\f1\fs11\expnd5\expndtw-1\kerning0\loch Table 14: Total health expenditure, current prices, by broad source of funds as a}\b0\par}{\pard \qj\phpg\pvpg\posx865\posy5663\dfrmtxtx0\dfrmtxty0{\b\cf1\f1\fs11\expnd5\expndtw-1\kerning0\loch proportion of GDP, 199596 to 200506 (per cent)}\b0\par}{\pard \qj\phpg\pvpg\posx2363\posy5939\dfrmtxtx0\dfrmtxty0{\b\cf1\f1\fs7\expnd5\expndtw-1\kerning0\loch Government}\b0\par}{\pard \qj\phpg\pvpg\posx1825\posy6102\dfrmtxtx0\dfrmtxty0{\b\cf1\f1\fs7\expnd5\expndtw-1\kerning0\loch Australian}\b0\par}{\pard \qj\phpg\pvpg\posx2516\posy6102\dfrmtxtx0\dfrmtxty0{\b\cf1\f1\fs7\expnd5\expndtw-1\kerning0\loch State/territory}\b0\par}{\pard \qj\phpg\pvpg\posx4388\posy6102\dfrmtxtx0\dfrmtxty0{\b\cf1\f1\fs7\expnd5\expndtw-1\kerning0\loch Non-}\b0\par}{\pard \qj\phpg\pvpg\posx865\posy6219\dfrmtxtx0\dfrmtxty0{\b\cf1\f1\fs7\expnd5\expndtw-1\kerning0\loch Year}\b0\par}{\pard \qj\phpg\pvpg\posx1661\posy6219\dfrmtxtx0\dfrmtxty0{\b\cf1\f1\fs7\expnd5\expndtw-1\kerning0\loch Government}\b0\par}{\pard \qj\phpg\pvpg\posx2726\posy6219\dfrmtxtx0\dfrmtxty0{\b\cf1\f1\fs7\expnd5\expndtw-1\kerning0\loch and local Total}\b0\par}{\pard \qj\phpg\pvpg\posx3990\posy6219\dfrmtxtx0\dfrmtxty0{\b\cf1\f1\fs7\expnd5\expndtw-1\kerning0\loch government}\b0\par}{\pard \qj\phpg\pvpg\posx5008\posy6219\dfrmtxtx0\dfrmtxty0{\b\cf1\f1\fs7\expnd5\expndtw-1\kerning0\loch Total}\b0\par}{\pard \qj\phpg\pvpg\posx2199\posy6225\dfrmtxtx0\dfrmtxty0{\b\cf1\f1\fs4\expnd5\expndtw-1\kerning0\loch ( a )}\b0\par}{\pard \qj\phpg\pvpg\posx4517\posy6225\dfrmtxtx0\dfrmtxty0{\b\cf1\f1\fs4\expnd5\expndtw-1\kerning0\loch ( a )}\b0\par}{\pard \qj\phpg\pvpg\posx865\posy6407\dfrmtxtx0\dfrmtxty0{\cf1\f1\fs7\expnd5\expndtw-1\kerning0\loch 199596 3.3 1.7 5.0 2.5 7.5}\par}{\pard \qj\phpg\pvpg\posx865\posy6570\dfrmtxtx0\dfrmtxty0{\cf1\f1\fs7\expnd5\expndtw-1\kerning0\loch 199697}\par}{\pard \qj\phpg\pvpg\posx2152\posy6570\dfrmtxtx0\dfrmtxty0{\cf1\f1\fs7\expnd5\expndtw-1\kerning0\loch 3.2 1.9 5.1 2.6 7.7}\par}{\pard \qj\phpg\pvpg\posx865\posy6734\dfrmtxtx0\dfrmtxty0{\cf1\f1\fs7\expnd5\expndtw-1\kerning0\loch 199798}\par}{\pard \qj\phpg\pvpg\posx2152\posy6734\dfrmtxtx0\dfrmtxty0{\cf1\f1\fs7\expnd5\expndtw-1\kerning0\loch 3.3 2.0 5.2 2.5 7.8}\par}{\pard \qj\phpg\pvpg\posx865\posy6898\dfrmtxtx0\dfrmtxty0{\cf1\f1\fs7\expnd5\expndtw-1\kerning0\loch 199899 3.5 1.9 5.4 2.6 8.0}\par}{\pard \qj\phpg\pvpg\posx865\posy7062\dfrmtxtx0\dfrmtxty0{\cf1\f1\fs7\expnd5\expndtw-1\kerning0\loch 199900}\par}{\pard \qj\phpg\pvpg\posx2152\posy7062\dfrmtxtx0\dfrmtxty0{\cf1\f1\fs7\expnd5\expndtw-1\kerning0\loch 3.6 2.0 5.6 2.5 8.1}\par}{\pard \qj\phpg\pvpg\posx865\posy7226\dfrmtxtx0\dfrmtxty0{\cf1\f1\fs7\expnd5\expndtw-1\kerning0\loch 200001 3.8 2.0 5.7 2.7 8.5}\par}{\pard \qj\phpg\pvpg\posx865\posy7402\dfrmtxtx0\dfrmtxty0{\cf1\f1\fs7\expnd5\expndtw-1\kerning0\loch 200102 3.8 2.0 5.7 2.9 8.6}\par}{\pard \qj\phpg\pvpg\posx865\posy7565\dfrmtxtx0\dfrmtxty0{\cf1\f1\fs7\expnd5\expndtw-1\kerning0\loch 200203 3.8 2.1 5.9 2.9 8.8}\par}{\pard \qj\phpg\pvpg\posx865\posy7729\dfrmtxtx0\dfrmtxty0{\cf1\f1\fs7\expnd5\expndtw-1\kerning0\loch 200304 3.8 2.1 5.9 2.9 8.8}\par}{\pard \qj\phpg\pvpg\posx865\posy7893\dfrmtxtx0\dfrmtxty0{\cf1\f1\fs7\expnd5\expndtw-1\kerning0\loch 200405 4.0 2.2 6.1 2.9 9.0}\par}{\pard \qj\phpg\pvpg\posx865\posy8057\dfrmtxtx0\dfrmtxty0{\cf1\f1\fs7\expnd5\expndtw-1\kerning0\loch 200506 3.9 2.2 6.1 2.9 9.0}\par}{\pard \qj\phpg\pvpg\posx853\posy8256\dfrmtxtx0\dfrmtxty0{\cf1\f1\fs7\expnd5\expndtw-1\kerning0\loch (a)  Funding of expenditure has been adjusted for non-specific tax expenditures.}\par}{\pard \qj\phpg\pvpg\posx853\posy8397\dfrmtxtx0\dfrmtxty0{\i\cf1\f1\fs7\expnd5\expndtw-1\kerning0\loch Note:}\i0 \par}{\pard \qj\phpg\pvpg\posx1053\posy8397\dfrmtxtx0\dfrmtxty0{\cf1\f1\fs7\expnd5\expndtw-1\kerning0\loch Components may not add to totals due to rounding.}\par}{\pard \qj\phpg\pvpg\posx853\posy8595\dfrmtxtx0\dfrmtxty0{\i\cf1\f1\fs7\expnd5\expndtw-1\kerning0\loch Sources:}\i0 \par}{\pard \qj\phpg\pvpg\posx1181\posy8595\dfrmtxtx0\dfrmtxty0{\cf1\f1\fs7\expnd5\expndtw-1\kerning0\loch AIHW health expenditure database and ABS 2007a.}\par}{\pard \qj\phpg\pvpg\posx3487\posy8859\dfrmtxtx0\dfrmtxty0{\cf1\f1\fs11\expnd5\expndtw-1\kerning0\loch 22}\par}{ \sect}\sectd \pgwsxn15244\pghsxn25920\linex0 {\pard \qj\phpg\pvpg\posx877\posy801\dfrmtxtx0\dfrmtxty0{\b\cf1\f1\fs14\expnd5\expndtw-1\kerning0\loch Total recurrent funding}\b0\par}{\pard \qj\phpg\pvpg\posx865\posy1123\dfrmtxtx0\dfrmtxty0{\cf1\f1\fs11\expnd5\expndtw-1\kerning0\loch In real terms, recurrent funding of health grew by an average of 4.8% a year from 199596}\par}{\pard \qj\phpg\pvpg\posx865\posy1287\dfrmtxtx0\dfrmtxty0{\cf1\f1\fs11\expnd5\expndtw-1\kerning0\loch ($48.4 billion) to 200506 (($77.3 billion) (Table 20). The government secto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recurrent funding}\par}{\pard \qj\phpg\pvpg\posx865\posy1439\dfrmtxtx0\dfrmtxty0{\cf1\f1\fs11\expnd5\expndtw-1\kerning0\loch grew by 5.2% per year (from $31.8 billion in 199506 to $53.0 billion in 200506), while}\par}{\pard \qj\phpg\pvpg\posx865\posy1603\dfrmtxtx0\dfrmtxty0{\cf1\f1\fs11\expnd5\expndtw-1\kerning0\loch non-government recurrent funding grew by 3.9% ($16.6 billion to $24.3 billion)}\par}{\pard \qj\phpg\pvpg\posx865\posy1767\dfrmtxtx0\dfrmtxty0{\cf1\f1\fs11\expnd5\expndtw-1\kerning0\loch (Tables 18 and 19). These growth rates are similar to those for government (5.4%) ($33.5 billion}\par}{\pard \qj\phpg\pvpg\posx865\posy1918\dfrmtxtx0\dfrmtxty0{\cf1\f1\fs11\expnd5\expndtw-1\kerning0\loch to $56.6 billion) and non-government funding (4.5%) ($17.4 billion to $27.0 billion) of total}\par}{\pard \qj\phpg\pvpg\posx865\posy2082\dfrmtxtx0\dfrmtxty0{\cf1\f1\fs11\expnd5\expndtw-1\kerning0\loch health expenditure (Table 21).}\par}{\pard \qj\phpg\pvpg\posx865\posy2305\dfrmtxtx0\dfrmtxty0{\cf1\f1\fs11\expnd5\expndtw-1\kerning0\loch Medications experienced the highest real growth in total recurrent funding between 199596}\par}{\pard \qj\phpg\pvpg\posx865\posy2457\dfrmtxtx0\dfrmtxty0{\cf1\f1\fs11\expnd5\expndtw-1\kerning0\loch and 200506 (averaging 8.6% per year) ($5.0 billion to $11.4 billion). Private hospitals}\par}{\pard \qj\phpg\pvpg\posx865\posy2621\dfrmtxtx0\dfrmtxty0{\cf1\f1\fs11\expnd5\expndtw-1\kerning0\loch experienced a growth of 4.5% ($4.1 billion to $6.4 billion) whereas medical services had a}\par}{\pard \qj\phpg\pvpg\posx865\posy2785\dfrmtxtx0\dfrmtxty0{\cf1\f1\fs11\expnd5\expndtw-1\kerning0\loch growth of 2.6% ($11.3 billion to $14.7 billion) (Table 20).}\par}{\pard \qj\phpg\pvpg\posx877\posy3089\dfrmtxtx0\dfrmtxty0{\b\cf1\f1\fs14\expnd5\expndtw-1\kerning0\loch Government funding}\b0\par}{\pard \qj\phpg\pvpg\posx865\posy3358\dfrmtxtx0\dfrmtxty0{\cf1\f1\fs11\expnd5\expndtw-1\kerning0\loch Between 199596 and 200506, the areas that attracted the most rapid real growth in}\par}{\pard \qj\phpg\pvpg\posx865\posy3522\dfrmtxtx0\dfrmtxty0{\cf1\f1\fs11\expnd5\expndtw-1\kerning0\loch government funding were private hospitals (averaging 21.3% per year) ($381 million to}\par}{\pard \qj\phpg\pvpg\posx865\posy3686\dfrmtxtx0\dfrmtxty0{\cf1\f1\fs11\expnd5\expndtw-1\kerning0\loch $2.6 billion) and medications (9.1%) ($2.6 billion to $6.1 billion) (Table 18). The growth in}\par}{\pard \qj\phpg\pvpg\posx865\posy3838\dfrmtxtx0\dfrmtxty0{\cf1\f1\fs11\expnd5\expndtw-1\kerning0\loch government funding of private hospitals was mostly due to the Australian government}\par}{\pard \qj\phpg\pvpg\posx865\posy4002\dfrmtxtx0\dfrmtxty0{\cf1\f1\fs11\expnd5\expndtw-1\kerning0\loch introducing subsidies for private health insurance. The increased use of private hospitals by}\par}{\pard \qj\phpg\pvpg\posx865\posy4166\dfrmtxtx0\dfrmtxty0{\cf1\f1\fs11\expnd5\expndtw-1\kerning0\loch veterans funded by the Department of Veteran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ffairs (DVA) also contributed. During this}\par}{\pard \qj\phpg\pvpg\posx865\posy4318\dfrmtxtx0\dfrmtxty0{\cf1\f1\fs11\expnd5\expndtw-1\kerning0\loch period total government funding of recurrent health expenditure grew, in real terms, at a}\par}{\pard \qj\phpg\pvpg\posx865\posy4482\dfrmtxtx0\dfrmtxty0{\cf1\f1\fs11\expnd5\expndtw-1\kerning0\loch similar rate (averaging 5.2% per year) ($31.8 billion to $53.0 billion) to growth for total funding}\par}{\pard \qj\phpg\pvpg\posx865\posy4645\dfrmtxtx0\dfrmtxty0{\cf1\f1\fs11\expnd5\expndtw-1\kerning0\loch of recurrent health expenditure (4.8%) ($48.4 billion to $77.3 billion) (Tables 18 and 20).}\par}{\pard \qj\phpg\pvpg\posx865\posy4856\dfrmtxtx0\dfrmtxty0{\cf1\f1\fs11\expnd5\expndtw-1\kerning0\loch In 200506, public hospital services and medical services received the highest amounts of}\par}{\pard \qj\phpg\pvpg\posx865\posy5020\dfrmtxtx0\dfrmtxty0{\cf1\f1\fs11\expnd5\expndtw-1\kerning0\loch government funding for recurrent expenditure ($22.5 billion and $12.2 billion respectively)}\par}{\pard \qj\phpg\pvpg\posx865\posy5184\dfrmtxtx0\dfrmtxty0{\cf1\f1\fs11\expnd5\expndtw-1\kerning0\loch (Table 15). In contrast, dental services and other health practitioners received $995 million and}\par}{\pard \qj\phpg\pvpg\posx865\posy5336\dfrmtxtx0\dfrmtxty0{\cf1\f1\fs11\expnd5\expndtw-1\kerning0\loch $711 million respectively.}\par}{\pard \qj\phpg\pvpg\posx877\posy5652\dfrmtxtx0\dfrmtxty0{\b\cf1\f1\fs14\expnd5\expndtw-1\kerning0\loch Non-government funding}\b0\par}{\pard \qj\phpg\pvpg\posx865\posy5921\dfrmtxtx0\dfrmtxty0{\cf1\f1\fs11\expnd5\expndtw-1\kerning0\loch The areas that attracted the fastest real growth in funding by non-government sources}\par}{\pard \qj\phpg\pvpg\posx865\posy6085\dfrmtxtx0\dfrmtxty0{\cf1\f1\fs11\expnd5\expndtw-1\kerning0\loch between 199596 and 200506 were medications, averaging 8.0% per year ($2.4 billion to}\par}{\pard \qj\phpg\pvpg\posx865\posy6237\dfrmtxtx0\dfrmtxty0{\cf1\f1\fs11\expnd5\expndtw-1\kerning0\loch $5.2 billion) and medical services, averaging 4.5% per year ($2.0 billion to $3.1 billion)}\par}{\pard \qj\phpg\pvpg\posx865\posy6401\dfrmtxtx0\dfrmtxty0{\cf1\f1\fs11\expnd5\expndtw-1\kerning0\loch (Table 19).}\par}{\pard \qj\phpg\pvpg\posx865\posy6623\dfrmtxtx0\dfrmtxty0{\cf1\f1\fs11\expnd5\expndtw-1\kerning0\loch Non-government funding for private hospitals fluctuated over the decade with declines in}\par}{\pard \qj\phpg\pvpg\posx865\posy6775\dfrmtxtx0\dfrmtxty0{\cf1\f1\fs11\expnd5\expndtw-1\kerning0\loch some years when government funding for private hospitals increased significantly, and}\par}{\pard \qj\phpg\pvpg\posx865\posy6939\dfrmtxtx0\dfrmtxty0{\cf1\f1\fs11\expnd5\expndtw-1\kerning0\loch growth in other yearsoverall an average annual increase of 0.1% per year compared to an}\par}{\pard \qj\phpg\pvpg\posx865\posy7103\dfrmtxtx0\dfrmtxty0{\cf1\f1\fs11\expnd5\expndtw-1\kerning0\loch average annual increase of 4.5% per year for all funding (Tables 19 and 20).}\par}{\pard \qj\phpg\pvpg\posx865\posy7314\dfrmtxtx0\dfrmtxty0{\cf1\f1\fs11\expnd5\expndtw-1\kerning0\loch For the decade to 200506, total non-government funding of recurrent health expenditure}\par}{\pard \qj\phpg\pvpg\posx865\posy7477\dfrmtxtx0\dfrmtxty0{\cf1\f1\fs11\expnd5\expndtw-1\kerning0\loch grew, in real terms, by 3.9% ($16.6 billion to $24.3 billion) compared with 4.8% growth}\par}{\pard \qj\phpg\pvpg\posx865\posy7641\dfrmtxtx0\dfrmtxty0{\cf1\f1\fs11\expnd5\expndtw-1\kerning0\loch ($48.4 billion to $77.3 billion) for total funding of recurrent health expenditure}\par}{\pard \qj\phpg\pvpg\posx865\posy7805\dfrmtxtx0\dfrmtxty0{\cf1\f1\fs11\expnd5\expndtw-1\kerning0\loch (Tables 19 and 20).}\par}{\pard \qj\phpg\pvpg\posx865\posy8016\dfrmtxtx0\dfrmtxty0{\cf1\f1\fs11\expnd5\expndtw-1\kerning0\loch In 200506, medications and dental services received the highest amounts of non-government}\par}{\pard \qj\phpg\pvpg\posx865\posy8180\dfrmtxtx0\dfrmtxty0{\cf1\f1\fs11\expnd5\expndtw-1\kerning0\loch funding for recurrent expenditure ($5.4 billion and $4.3 billion respectively) (Table 16).}\par}{\pard \qj\phpg\pvpg\posx865\posy8344\dfrmtxtx0\dfrmtxty0{\cf1\f1\fs11\expnd5\expndtw-1\kerning0\loch Other health practitioners received $2.3 billion.}\par}{\pard \qj\phpg\pvpg\posx3487\posy8859\dfrmtxtx0\dfrmtxty0{\cf1\f1\fs11\expnd5\expndtw-1\kerning0\loch 23}\par}{ \sect}\sectd \pgwsxn15244\pghsxn25920\linex0 {\pard \qj\phpg\pvpg\posx1240\posy1158\dfrmtxtx0\dfrmtxty0{\cf1\f1\fs9\expnd5\expndtw-1\kerning0\loch 26,000}\par}{\pard \qj\phpg\pvpg\posx1240\posy1322\dfrmtxtx0\dfrmtxty0{\cf1\f1\fs9\expnd5\expndtw-1\kerning0\loch 24,000}\par}{\pard \qj\phpg\pvpg\posx2867\posy1357\dfrmtxtx0\dfrmtxty0{\cf1\f1\fs9\expnd5\expndtw-1\kerning0\loch Non-government (total $25,246 million)}\par}{\pard \qj\phpg\pvpg\posx1240\posy1474\dfrmtxtx0\dfrmtxty0{\cf1\f1\fs9\expnd5\expndtw-1\kerning0\loch 22,000}\par}{\pard \qj\phpg\pvpg\posx2867\posy1591\dfrmtxtx0\dfrmtxty0{\cf1\f1\fs9\expnd5\expndtw-1\kerning0\loch State/territory and local gov ernments (total $18,514 million)}\par}{\pard \qj\phpg\pvpg\posx1240\posy1626\dfrmtxtx0\dfrmtxty0{\cf1\f1\fs9\expnd5\expndtw-1\kerning0\loch 20,000}\par}{\pard \qj\phpg\pvpg\posx1240\posy1778\dfrmtxtx0\dfrmtxty0{\cf1\f1\fs9\expnd5\expndtw-1\kerning0\loch 18,000}\par}{\pard \qj\phpg\pvpg\posx2867\posy1814\dfrmtxtx0\dfrmtxty0{\cf1\f1\fs9\expnd5\expndtw-1\kerning0\loch Australian Gov ernment (total $36,629 million)}\par}{\pard \qj\phpg\pvpg\posx1240\posy1942\dfrmtxtx0\dfrmtxty0{\cf1\f1\fs9\expnd5\expndtw-1\kerning0\loch 16,000}\par}{\pard \qj\phpg\pvpg\posx1240\posy2094\dfrmtxtx0\dfrmtxty0{\cf1\f1\fs9\expnd5\expndtw-1\kerning0\loch 14,000}\par}{\pard \qj\phpg\pvpg\posx1240\posy2246\dfrmtxtx0\dfrmtxty0{\cf1\f1\fs9\expnd5\expndtw-1\kerning0\loch 12,000}\par}{\pard \qj\phpg\pvpg\posx1240\posy2410\dfrmtxtx0\dfrmtxty0{\cf1\f1\fs9\expnd5\expndtw-1\kerning0\loch 10,000}\par}{\pard \qj\phpg\pvpg\posx1287\posy2562\dfrmtxtx0\dfrmtxty0{\cf1\f1\fs9\expnd5\expndtw-1\kerning0\loch 8,000}\par}{\pard \qj\phpg\pvpg\posx1287\posy2714\dfrmtxtx0\dfrmtxty0{\cf1\f1\fs9\expnd5\expndtw-1\kerning0\loch 6,000}\par}{\pard \qj\phpg\pvpg\posx1287\posy2867\dfrmtxtx0\dfrmtxty0{\cf1\f1\fs9\expnd5\expndtw-1\kerning0\loch 4,000}\par}{\pard \qj\phpg\pvpg\posx1287\posy3030\dfrmtxtx0\dfrmtxty0{\cf1\f1\fs9\expnd5\expndtw-1\kerning0\loch 2,000}\par}{\pard \qj\phpg\pvpg\posx1474\posy3183\dfrmtxtx0\dfrmtxty0{\cf1\f1\fs9\expnd5\expndtw-1\kerning0\loch 0}\par}{\pard \qj\phpg\pvpg\posx1146\posy4171\dfrmtxtx0\dfrmtxty0{\cf1\f1\fs7\expnd5\expndtw-1\kerning0\loch (a)     Public hospital services excludes dental services, community health services, patient transport services, public health and health}\par}{\pard \qj\phpg\pvpg\posx1380\posy4277\dfrmtxtx0\dfrmtxty0{\cf1\f1\fs7\expnd5\expndtw-1\kerning0\loch research undertaken by the hospital. Can include services provided off the hospital site such as hospital in the home dialysis or}\par}{\pard \qj\phpg\pvpg\posx1380\posy4382\dfrmtxtx0\dfrmtxty0{\cf1\f1\fs7\expnd5\expndtw-1\kerning0\loch other services.}\par}{\pard \qj\phpg\pvpg\posx1146\posy4546\dfrmtxtx0\dfrmtxty0{\cf1\f1\fs7\expnd5\expndtw-1\kerning0\loch (b)     Other health comprises patient transport services, administration and research.}\par}{\pard \qj\phpg\pvpg\posx1146\posy4733\dfrmtxtx0\dfrmtxty0{\i\cf1\f1\fs7\expnd5\expndtw-1\kerning0\loch Source:}\i0 \par}{\pard \qj\phpg\pvpg\posx1439\posy4733\dfrmtxtx0\dfrmtxty0{\cf1\f1\fs7\expnd5\expndtw-1\kerning0\loch AIHW health expenditure database.}\par}{\pard \qj\phpg\pvpg\posx1158\posy4891\dfrmtxtx0\dfrmtxty0{\b\cf1\f1\fs11\expnd5\expndtw-1\kerning0\loch Figure 6: Recurrent health expenditure, by area of expenditure and source of funds, current}\b0\par}{\pard \qj\phpg\pvpg\posx1158\posy5044\dfrmtxtx0\dfrmtxty0{\b\cf1\f1\fs11\expnd5\expndtw-1\kerning0\loch prices, 200506}\b0\par}{\pard \qj\phpg\pvpg\posx3487\posy8859\dfrmtxtx0\dfrmtxty0{\cf1\f1\fs11\expnd5\expndtw-1\kerning0\loch 24}\par}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\pard \qj\phpg\pvpg\posx900\posy971\dfrmtxtx0\dfrmtxty0{\b\cf1\f1\fs20\expnd5\expndtw-1\kerning0\loch 3.2  Government sources of funds}\b0\par}{\pard \qj\phpg\pvpg\posx865\posy1392\dfrmtxtx0\dfrmtxty0{\cf1\f1\fs11\expnd5\expndtw-1\kerning0\loch In 200506, government funding of total health expenditure was $58.9 billion (Table A3). The}\par}{\pard \qj\phpg\pvpg\posx865\posy1544\dfrmtxtx0\dfrmtxty0{\cf1\f1\fs11\expnd5\expndtw-1\kerning0\loch Australian Government contributed $37.2 billion (Table 22) which was 42.9% of total funding}\par}{\pard \qj\phpg\pvpg\posx865\posy1708\dfrmtxtx0\dfrmtxty0{\cf1\f1\fs11\expnd5\expndtw-1\kerning0\loch for health by all sources of funds (Table 13 and Figure 5). State, territory and local}\par}{\pard \qj\phpg\pvpg\posx865\posy1872\dfrmtxtx0\dfrmtxty0{\cf1\f1\fs11\expnd5\expndtw-1\kerning0\loch government sources provided 24.9%.}\par}{\pard \qj\phpg\pvpg\posx877\posy2264\dfrmtxtx0\dfrmtxty0{\b\cf1\f1\fs14\expnd5\expndtw-1\kerning0\loch Australian Government}\b0\par}{\pard \qj\phpg\pvpg\posx865\posy2574\dfrmtxtx0\dfrmtxty0{\cf1\f1\fs11\expnd5\expndtw-1\kerning0\loch In 200506, the Australian Government provided 63.2% of total government health funding}\par}{\pard \qj\phpg\pvpg\posx865\posy2738\dfrmtxtx0\dfrmtxty0{\cf1\f1\fs11\expnd5\expndtw-1\kerning0\loch (calculated from Table 12).}\par}{\pard \qj\phpg\pvpg\posx865\posy2960\dfrmtxtx0\dfrmtxty0{\cf1\f1\fs11\expnd5\expndtw-1\kerning0\loch The Australian Governm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ontribution to funding for health includes:}\par}{\pard \qj\phpg\pvpg\posx865\posy3159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3159\dfrmtxtx0\dfrmtxty0{\cf1\f1\fs11\expnd5\expndtw-1\kerning0\loch payments through DVA in respect of eligible veterans and their dependants}\par}{\pard \qj\phpg\pvpg\posx865\posy3370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3370\dfrmtxtx0\dfrmtxty0{\cf1\f1\fs11\expnd5\expndtw-1\kerning0\loch specific purpose payments (SPPs) to the states and territories for health purposes}\par}{\pard \qj\phpg\pvpg\posx865\posy358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3581\dfrmtxtx0\dfrmtxty0{\cf1\f1\fs11\expnd5\expndtw-1\kerning0\loch direct expenditure by the Australian Government on health programs (such as Medicare}\par}{\pard \qj\phpg\pvpg\posx1099\posy3732\dfrmtxtx0\dfrmtxty0{\cf1\f1\fs11\expnd5\expndtw-1\kerning0\loch and PBS)}\par}{\pard \qj\phpg\pvpg\posx865\posy3943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3943\dfrmtxtx0\dfrmtxty0{\cf1\f1\fs11\expnd5\expndtw-1\kerning0\loch rebates and subsidies under the}\par}{\pard \qj\phpg\pvpg\posx2937\posy3943\dfrmtxtx0\dfrmtxty0{\i\cf1\f1\fs11\expnd5\expndtw-1\kerning0\loch Private Health Insurance Act 2007}\i0 \par}{\pard \qj\phpg\pvpg\posx4751\posy3943\dfrmtxtx0\dfrmtxty0{\cf1\f1\fs11\expnd5\expndtw-1\kerning0\loch and prior Acts}\par}{\pard \qj\phpg\pvpg\posx865\posy4154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par}{\pard \qj\phpg\pvpg\posx1099\posy4154\dfrmtxtx0\dfrmtxty0{\cf1\f1\fs11\expnd5\expndtw-1\kerning0\loch taxation expenditures.}\par}{\pard \qj\phpg\pvpg\posx865\posy4458\dfrmtxtx0\dfrmtxty0{\b\cf1\f1\fs11\expnd5\expndtw-1\kerning0\loch Table 22: Funding of total health expenditure by Australian Government, current prices, by type}\b0\par}{\pard \qj\phpg\pvpg\posx865\posy4599\dfrmtxtx0\dfrmtxty0{\b\cf1\f1\fs11\expnd5\expndtw-1\kerning0\loch of expenditure, 199596 to 200506 ($ million)}\b0\par}{\pard \qj\phpg\pvpg\posx3218\posy4886\dfrmtxtx0\dfrmtxty0{\b\cf1\f1\fs7\expnd5\expndtw-1\kerning0\loch Rebates of}\b0\par}{\pard \qj\phpg\pvpg\posx2399\posy4990\dfrmtxtx0\dfrmtxty0{\b\cf1\f1\fs7\expnd5\expndtw-1\kerning0\loch Grants to}\b0\par}{\pard \qj\phpg\pvpg\posx4154\posy4990\dfrmtxtx0\dfrmtxty0{\b\cf1\f1\fs7\expnd5\expndtw-1\kerning0\loch Direct}\b0\par}{\pard \qj\phpg\pvpg\posx4505\posy4990\dfrmtxtx0\dfrmtxty0{\b\cf1\f1\fs7\expnd5\expndtw-1\kerning0\loch Non-specific tax}\b0\par}{\pard \qj\phpg\pvpg\posx2960\posy5003\dfrmtxtx0\dfrmtxty0{\b\cf1\f1\fs7\expnd5\expndtw-1\kerning0\loch health insurance}\b0\par}{\pard \qj\phpg\pvpg\posx865\posy5108\dfrmtxtx0\dfrmtxty0{\b\cf1\f1\fs7\expnd5\expndtw-1\kerning0\loch Year DVA}\b0\par}{\pard \qj\phpg\pvpg\posx2539\posy5108\dfrmtxtx0\dfrmtxty0{\b\cf1\f1\fs7\expnd5\expndtw-1\kerning0\loch states}\b0\par}{\pard \qj\phpg\pvpg\posx3885\posy5108\dfrmtxtx0\dfrmtxty0{\b\cf1\f1\fs7\expnd5\expndtw-1\kerning0\loch expenditure}\b0\par}{\pard \qj\phpg\pvpg\posx4704\posy5108\dfrmtxtx0\dfrmtxty0{\b\cf1\f1\fs7\expnd5\expndtw-1\kerning0\loch expenditure  Total}\b0\par}{\pard \qj\phpg\pvpg\posx3183\posy5120\dfrmtxtx0\dfrmtxty0{\b\cf1\f1\fs7\expnd5\expndtw-1\kerning0\loch premiums}\b0\par}{\pard \qj\phpg\pvpg\posx3615\posy5125\dfrmtxtx0\dfrmtxty0{\b\cf1\f1\fs4\expnd5\expndtw-1\kerning0\loch ( a)}\b0\par}{\pard \qj\phpg\pvpg\posx865\posy5295\dfrmtxtx0\dfrmtxty0{\cf1\f1\fs7\expnd5\expndtw-1\kerning0\loch 199596 1,489 5,012  . . 10,255 91 16,847}\par}{\pard \qj\phpg\pvpg\posx865\posy5459\dfrmtxtx0\dfrmtxty0{\cf1\f1\fs7\expnd5\expndtw-1\kerning0\loch 199697}\par}{\pard \qj\phpg\pvpg\posx1942\posy5459\dfrmtxtx0\dfrmtxty0{\cf1\f1\fs7\expnd5\expndtw-1\kerning0\loch 1,608 4,989 . . 10,644 113 17,354}\par}{\pard \qj\phpg\pvpg\posx865\posy5623\dfrmtxtx0\dfrmtxty0{\cf1\f1\fs7\expnd5\expndtw-1\kerning0\loch 199798}\par}{\pard \qj\phpg\pvpg\posx1942\posy5623\dfrmtxtx0\dfrmtxty0{\cf1\f1\fs7\expnd5\expndtw-1\kerning0\loch 1,619 5,651 407 11,047 128 18,852}\par}{\pard \qj\phpg\pvpg\posx865\posy5787\dfrmtxtx0\dfrmtxty0{\cf1\f1\fs7\expnd5\expndtw-1\kerning0\loch 199899 1,904 6,201  963 11,801 145 21,015}\par}{\pard \qj\phpg\pvpg\posx865\posy5951\dfrmtxtx0\dfrmtxty0{\cf1\f1\fs7\expnd5\expndtw-1\kerning0\loch 199900}\par}{\pard \qj\phpg\pvpg\posx1942\posy5951\dfrmtxtx0\dfrmtxty0{\cf1\f1\fs7\expnd5\expndtw-1\kerning0\loch 2,180 6,440 1,576 12,826 162 23,183}\par}{\pard \qj\phpg\pvpg\posx865\posy6126\dfrmtxtx0\dfrmtxty0{\cf1\f1\fs7\expnd5\expndtw-1\kerning0\loch 200001 2,371 6,996 2,031 14,278 173 25,849}\par}{\pard \qj\phpg\pvpg\posx865\posy6290\dfrmtxtx0\dfrmtxty0{\cf1\f1\fs7\expnd5\expndtw-1\kerning0\loch 200102 2,593 7,391 2,118 15,395 203 27,700}\par}{\pard \qj\phpg\pvpg\posx865\posy6453\dfrmtxtx0\dfrmtxty0{\cf1\f1\fs7\expnd5\expndtw-1\kerning0\loch 200203 2,836 8,095 2,306 16,498 225 29,960}\par}{\pard \qj\phpg\pvpg\posx865\posy6617\dfrmtxtx0\dfrmtxty0{\cf1\f1\fs7\expnd5\expndtw-1\kerning0\loch 200304 3,013 8,219 2,516 17,998 251 31,998}\par}{\pard \qj\phpg\pvpg\posx865\posy6781\dfrmtxtx0\dfrmtxty0{\cf1\f1\fs7\expnd5\expndtw-1\kerning0\loch 200405 3,162 8,840 2,827 20,435 290 35,554}\par}{\pard \qj\phpg\pvpg\posx865\posy6957\dfrmtxtx0\dfrmtxty0{\cf1\f1\fs7\expnd5\expndtw-1\kerning0\loch 200506 3,126 9,235 3,177 21,361 329 37,229}\par}{\pard \qj\phpg\pvpg\posx853\posy7156\dfrmtxtx0\dfrmtxty0{\cf1\f1\fs7\expnd5\expndtw-1\kerning0\loch (a)  Includes health insurance rebates claimed through the taxation system as well as rebates paid directly to health insurance funds}\par}{\pard \qj\phpg\pvpg\posx1088\posy7261\dfrmtxtx0\dfrmtxty0{\cf1\f1\fs7\expnd5\expndtw-1\kerning0\loch which enable them to reduce premiums charged.}\par}{\pard \qj\phpg\pvpg\posx853\posy7402\dfrmtxtx0\dfrmtxty0{\i\cf1\f1\fs7\expnd5\expndtw-1\kerning0\loch Note:}\i0 \par}{\pard \qj\phpg\pvpg\posx1053\posy7402\dfrmtxtx0\dfrmtxty0{\cf1\f1\fs7\expnd5\expndtw-1\kerning0\loch Components may not add to totals due to rounding.}\par}{\pard \qj\phpg\pvpg\posx853\posy7601\dfrmtxtx0\dfrmtxty0{\i\cf1\f1\fs7\expnd5\expndtw-1\kerning0\loch Source:}\i0 \par}{\pard \qj\phpg\pvpg\posx1134\posy7601\dfrmtxtx0\dfrmtxty0{\cf1\f1\fs7\expnd5\expndtw-1\kerning0\loch AIHW health expenditure database.}\par}{\pard \qj\phpg\pvpg\posx877\posy7805\dfrmtxtx0\dfrmtxty0{\b\cf1\f1\fs14\expnd5\expndtw-1\kerning0\loch The Department of Veteran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ffairs}\b0\par}{\pard \qj\phpg\pvpg\posx865\posy8086\dfrmtxtx0\dfrmtxty0{\cf1\f1\fs11\expnd5\expndtw-1\kerning0\loch DVA funding of health is through its purchase of health goods and services on behalf of}\par}{\pard \qj\phpg\pvpg\posx865\posy8238\dfrmtxtx0\dfrmtxty0{\cf1\f1\fs11\expnd5\expndtw-1\kerning0\loch eligible veterans and their dependants. In 200506, its funding totalled $3,126 million}\par}{\pard \qj\phpg\pvpg\posx865\posy8402\dfrmtxtx0\dfrmtxty0{\cf1\f1\fs11\expnd5\expndtw-1\kerning0\loch (Table 23). Almost half of this (48.6%) was for hospitals (public hospital services and private}\par}{\pard \qj\phpg\pvpg\posx865\posy8566\dfrmtxtx0\dfrmtxty0{\cf1\f1\fs11\expnd5\expndtw-1\kerning0\loch hospitals).}\par}{\pard \qj\phpg\pvpg\posx3452\posy8859\dfrmtxtx0\dfrmtxty0{\cf1\f1\fs11\expnd5\expndtw-1\kerning0\loch 32}\par}{ \sect}\sectd \pgwsxn15244\pghsxn25920\linex0 {\pard \qj\phpg\pvpg\posx865\posy819\dfrmtxtx0\dfrmtxty0{\b\cf1\f1\fs11\expnd5\expndtw-1\kerning0\loch Table 23: Department of Veteran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ffairs health expenditure,}\b0\par}{\pard \qj\phpg\pvpg\posx865\posy959\dfrmtxtx0\dfrmtxty0{\b\cf1\f1\fs11\expnd5\expndtw-1\kerning0\loch current prices, by area of expenditure, 200506}\b0\par}{\pard \qj\phpg\pvpg\posx2960\posy1245\dfrmtxtx0\dfrmtxty0{\b\cf1\f1\fs7\expnd5\expndtw-1\kerning0\loch Amount}\b0\par}{\pard \qj\phpg\pvpg\posx3896\posy1245\dfrmtxtx0\dfrmtxty0{\b\cf1\f1\fs7\expnd5\expndtw-1\kerning0\loch Proportion}\b0\par}{\pard \qj\phpg\pvpg\posx877\posy1362\dfrmtxtx0\dfrmtxty0{\b\cf1\f1\fs7\expnd5\expndtw-1\kerning0\loch Area of expenditure}\b0\par}{\pard \qj\phpg\pvpg\posx3124\posy1362\dfrmtxtx0\dfrmtxty0{\b\cf1\f1\fs7\expnd5\expndtw-1\kerning0\loch ($m)}\b0\par}{\pard \qj\phpg\pvpg\posx4224\posy1362\dfrmtxtx0\dfrmtxty0{\b\cf1\f1\fs7\expnd5\expndtw-1\kerning0\loch (%)}\b0\par}{\pard \qj\phpg\pvpg\posx877\posy1562\dfrmtxtx0\dfrmtxty0{\cf1\f1\fs7\expnd5\expndtw-1\kerning0\loch Public hospital services}\par}{\pard \qj\phpg\pvpg\posx1931\posy1562\dfrmtxtx0\dfrmtxty0{\cf1\f1\fs7\expnd5\expndtw-1\kerning0\loch 684 21.9}\par}{\pard \qj\phpg\pvpg\posx1848\posy1567\dfrmtxtx0\dfrmtxty0{\cf1\f1\fs4\expnd5\expndtw-1\kerning0\loch (a )}\par}{\pard \qj\phpg\pvpg\posx877\posy1749\dfrmtxtx0\dfrmtxty0{\cf1\f1\fs7\expnd5\expndtw-1\kerning0\loch Private hospitals  834  26.7}\par}{\pard \qj\phpg\pvpg\posx877\posy1936\dfrmtxtx0\dfrmtxty0{\cf1\f1\fs7\expnd5\expndtw-1\kerning0\loch Patient transport services  96  3.1}\par}{\pard \qj\phpg\pvpg\posx877\posy2123\dfrmtxtx0\dfrmtxty0{\cf1\f1\fs7\expnd5\expndtw-1\kerning0\loch Medical services  767  24.5}\par}{\pard \qj\phpg\pvpg\posx877\posy2311\dfrmtxtx0\dfrmtxty0{\cf1\f1\fs7\expnd5\expndtw-1\kerning0\loch Dental services  86  2.7}\par}{\pard \qj\phpg\pvpg\posx877\posy2498\dfrmtxtx0\dfrmtxty0{\cf1\f1\fs7\expnd5\expndtw-1\kerning0\loch Other health practitioners  132  4.2}\par}{\pard \qj\phpg\pvpg\posx877\posy2685\dfrmtxtx0\dfrmtxty0{\cf1\f1\fs7\expnd5\expndtw-1\kerning0\loch Community health  2  }\par}{\pard \qj\phpg\pvpg\posx877\posy2872\dfrmtxtx0\dfrmtxty0{\cf1\f1\fs7\expnd5\expndtw-1\kerning0\loch Medications 468 15.0}\par}{\pard \qj\phpg\pvpg\posx877\posy3059\dfrmtxtx0\dfrmtxty0{\cf1\f1\fs7\expnd5\expndtw-1\kerning0\loch Aids and appliances  1  }\par}{\pard \qj\phpg\pvpg\posx877\posy3247\dfrmtxtx0\dfrmtxty0{\cf1\f1\fs7\expnd5\expndtw-1\kerning0\loch Administration 55 1.8}\par}{\pard \qj\phpg\pvpg\posx877\posy3434\dfrmtxtx0\dfrmtxty0{\cf1\f1\fs7\expnd5\expndtw-1\kerning0\loch Research 2 0.1}\par}{\pard \qj\phpg\pvpg\posx877\posy3621\dfrmtxtx0\dfrmtxty0{\b\cf1\f1\fs7\expnd5\expndtw-1\kerning0\loch Total 3,126 100.0}\b0\par}{\pard \qj\phpg\pvpg\posx853\posy3832\dfrmtxtx0\dfrmtxty0{\cf1\f1\fs7\expnd5\expndtw-1\kerning0\loch (a)  Public hospital services excludes dental services, community health services, patient}\par}{\pard \qj\phpg\pvpg\posx1088\posy3937\dfrmtxtx0\dfrmtxty0{\cf1\f1\fs7\expnd5\expndtw-1\kerning0\loch transport, public health and health research undertaken by the hospital. Can include}\par}{\pard \qj\phpg\pvpg\posx1088\posy4043\dfrmtxtx0\dfrmtxty0{\cf1\f1\fs7\expnd5\expndtw-1\kerning0\loch services provided off the hospital site such as hospital in the home dialysis or other services.}\par}{\pard \qj\phpg\pvpg\posx853\posy4242\dfrmtxtx0\dfrmtxty0{\i\cf1\f1\fs7\expnd5\expndtw-1\kerning0\loch Source:}\i0 \par}{\pard \qj\phpg\pvpg\posx1134\posy4242\dfrmtxtx0\dfrmtxty0{\cf1\f1\fs7\expnd5\expndtw-1\kerning0\loch AIHW health expenditure database.}\par}{\pard \qj\phpg\pvpg\posx877\posy4482\dfrmtxtx0\dfrmtxty0{\b\cf1\f1\fs14\expnd5\expndtw-1\kerning0\loch Grants to states and territories}\b0\par}{\pard \qj\phpg\pvpg\posx865\posy4763\dfrmtxtx0\dfrmtxty0{\cf1\f1\fs11\expnd5\expndtw-1\kerning0\loch Most of the SPPs by the Australian Government to state and territory governments were}\par}{\pard \qj\phpg\pvpg\posx865\posy4915\dfrmtxtx0\dfrmtxty0{\cf1\f1\fs11\expnd5\expndtw-1\kerning0\loch provided under the Australian Health Care Agreements (AHCAs) between these two levels}\par}{\pard \qj\phpg\pvpg\posx865\posy5078\dfrmtxtx0\dfrmtxty0{\cf1\f1\fs11\expnd5\expndtw-1\kerning0\loch of government. The payments were primarily directed to expenditure on public hospital}\par}{\pard \qj\phpg\pvpg\posx865\posy5242\dfrmtxtx0\dfrmtxty0{\cf1\f1\fs11\expnd5\expndtw-1\kerning0\loch services in the states and territories. Another SPP that was regarded as funding of public}\par}{\pard \qj\phpg\pvpg\posx865\posy5395\dfrmtxtx0\dfrmtxty0{\cf1\f1\fs11\expnd5\expndtw-1\kerning0\loch hospitals were payments for highly specialised drugs. The 30% rebate on private health}\par}{\pard \qj\phpg\pvpg\posx865\posy5559\dfrmtxtx0\dfrmtxty0{\cf1\f1\fs11\expnd5\expndtw-1\kerning0\loch insurance was also included as funding by the Australian Government for public hospitals.}\par}{\pard \qj\phpg\pvpg\posx865\posy5780\dfrmtxtx0\dfrmtxty0{\cf1\f1\fs11\expnd5\expndtw-1\kerning0\loch The Australian Government also provides funding to the states and territories through the}\par}{\pard \qj\phpg\pvpg\posx865\posy5933\dfrmtxtx0\dfrmtxty0{\cf1\f1\fs11\expnd5\expndtw-1\kerning0\loch Public Health Outcome Funding Agreements (PHOFAs). The PHOFAs are bilateral funding}\par}{\pard \qj\phpg\pvpg\posx865\posy6097\dfrmtxtx0\dfrmtxty0{\cf1\f1\fs11\expnd5\expndtw-1\kerning0\loch agreements between the Australian Government and each state and territory. They provide}\par}{\pard \qj\phpg\pvpg\posx865\posy6261\dfrmtxtx0\dfrmtxty0{\cf1\f1\fs11\expnd5\expndtw-1\kerning0\loch broadbanded and specific purpose funding from the Australian Government to the states}\par}{\pard \qj\phpg\pvpg\posx865\posy6413\dfrmtxtx0\dfrmtxty0{\cf1\f1\fs11\expnd5\expndtw-1\kerning0\loch and territories for a range of public health programs. The current PHOFAs cover five years,}\par}{\pard \qj\phpg\pvpg\posx865\posy6577\dfrmtxtx0\dfrmtxty0{\cf1\f1\fs11\expnd5\expndtw-1\kerning0\loch from 200405 to 200809.}\par}{\pard \qj\phpg\pvpg\posx877\posy6881\dfrmtxtx0\dfrmtxty0{\b\cf1\f1\fs14\expnd5\expndtw-1\kerning0\loch Direct Australian Government expenditures}\b0\par}{\pard \qj\phpg\pvpg\posx865\posy7162\dfrmtxtx0\dfrmtxty0{\cf1\f1\fs11\expnd5\expndtw-1\kerning0\loch The Australian Government also funds health programs such as Medicare, the PBS, public}\par}{\pard \qj\phpg\pvpg\posx865\posy7314\dfrmtxtx0\dfrmtxty0{\cf1\f1\fs11\expnd5\expndtw-1\kerning0\loch health, research, the Aboriginal community controlled health and substance use services,}\par}{\pard \qj\phpg\pvpg\posx865\posy7477\dfrmtxtx0\dfrmtxty0{\cf1\f1\fs11\expnd5\expndtw-1\kerning0\loch and health expenditure-related capital consumption and expenditure. In 200506, the}\par}{\pard \qj\phpg\pvpg\posx865\posy7641\dfrmtxtx0\dfrmtxty0{\cf1\f1\fs11\expnd5\expndtw-1\kerning0\loch Australian Government funded $21.4 billion of direct expenditure (Table 22).}\par}{\pard \qj\phpg\pvpg\posx877\posy7946\dfrmtxtx0\dfrmtxty0{\b\cf1\f1\fs14\expnd5\expndtw-1\kerning0\loch Rebates of health insurance contributions (30% rebate)}\b0\par}{\pard \qj\phpg\pvpg\posx865\posy8215\dfrmtxtx0\dfrmtxty0{\cf1\f1\fs11\expnd5\expndtw-1\kerning0\loch There are two methods for claiming the 30% rebate on private health insurance premiums.}\par}{\pard \qj\phpg\pvpg\posx865\posy8379\dfrmtxtx0\dfrmtxty0{\cf1\f1\fs11\expnd5\expndtw-1\kerning0\loch The first involves a reduced premium being charged by the private health insurance fund}\par}{\pard \qj\phpg\pvpg\posx865\posy8543\dfrmtxtx0\dfrmtxty0{\cf1\f1\fs11\expnd5\expndtw-1\kerning0\loch (with a subsequent reimbursement to the fund by the Australian Government). The second is}\par}{\pard \qj\phpg\pvpg\posx3452\posy8859\dfrmtxtx0\dfrmtxty0{\cf1\f1\fs11\expnd5\expndtw-1\kerning0\loch 33}\par}{ \sect}\sectd \pgwsxn15244\pghsxn25920\linex0 {\pard \qj\phpg\pvpg\posx865\posy830\dfrmtxtx0\dfrmtxty0{\cf1\f1\fs11\expnd5\expndtw-1\kerning0\loch where the private health insurance fund charges the full (non-rebated) premium and the}\par}{\pard \qj\phpg\pvpg\posx865\posy994\dfrmtxtx0\dfrmtxty0{\cf1\f1\fs11\expnd5\expndtw-1\kerning0\loch person paying the full premium claims the 30% rebate directly from the Australian}\par}{\pard \qj\phpg\pvpg\posx865\posy1146\dfrmtxtx0\dfrmtxty0{\cf1\f1\fs11\expnd5\expndtw-1\kerning0\loch Government through the taxation system. This rebate was regarded as part of Australian}\par}{\pard \qj\phpg\pvpg\posx865\posy1310\dfrmtxtx0\dfrmtxty0{\cf1\f1\fs11\expnd5\expndtw-1\kerning0\loch Government expenditures from 199798 onwards.}\par}{\pard \qj\phpg\pvpg\posx865\posy1533\dfrmtxtx0\dfrmtxty0{\cf1\f1\fs11\expnd5\expndtw-1\kerning0\loch During 200506, the total value of the 30% rebate was $3.2 billion (Table 22). $3.0 billion was}\par}{\pard \qj\phpg\pvpg\posx865\posy1684\dfrmtxtx0\dfrmtxty0{\cf1\f1\fs11\expnd5\expndtw-1\kerning0\loch in the form of subsidies to private health insurance funds with the balance provided in the}\par}{\pard \qj\phpg\pvpg\posx865\posy1848\dfrmtxtx0\dfrmtxty0{\cf1\f1\fs11\expnd5\expndtw-1\kerning0\loch form of rebates to individuals through the taxation system.}\par}{\pard \qj\phpg\pvpg\posx877\posy2152\dfrmtxtx0\dfrmtxty0{\b\cf1\f1\fs14\expnd5\expndtw-1\kerning0\loch Non-specific tax expenditure}\b0\par}{\pard \qj\phpg\pvpg\posx865\posy2433\dfrmtxtx0\dfrmtxty0{\cf1\f1\fs11\expnd5\expndtw-1\kerning0\loch The only tax expenditure included here is the medical expense tax rebate. This tax concession}\par}{\pard \qj\phpg\pvpg\posx865\posy2586\dfrmtxtx0\dfrmtxty0{\cf1\f1\fs11\expnd5\expndtw-1\kerning0\loch is the tax rebate of 20 cents in the dollar that can be claimed in respect of health expenditures}\par}{\pard \qj\phpg\pvpg\posx865\posy2750\dfrmtxtx0\dfrmtxty0{\cf1\f1\fs11\expnd5\expndtw-1\kerning0\loch that exceed a prescribed threshold. In 200506 that threshold was $1,500 per taxpayer. These}\par}{\pard \qj\phpg\pvpg\posx865\posy2913\dfrmtxtx0\dfrmtxty0{\cf1\f1\fs11\expnd5\expndtw-1\kerning0\loch expenditures cannot be allocated to any particular area(s) of health expenditure so are}\par}{\pard \qj\phpg\pvpg\posx865\posy3066\dfrmtxtx0\dfrmtxty0{\cf1\f1\fs11\expnd5\expndtw-1\kerning0\loch included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elow the lin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n the health expenditure tables. In 200506, the total value of such}\par}{\pard \qj\phpg\pvpg\posx865\posy3230\dfrmtxtx0\dfrmtxty0{\cf1\f1\fs11\expnd5\expndtw-1\kerning0\loch tax expenditures was $329 million (Tables 22 and 50).}\par}{\pard \qj\phpg\pvpg\posx877\posy3621\dfrmtxtx0\dfrmtxty0{\b\cf1\f1\fs14\expnd5\expndtw-1\kerning0\loch State and territory governments and local government authorities}\b0\par}{\pard \qj\phpg\pvpg\posx865\posy3943\dfrmtxtx0\dfrmtxty0{\cf1\f1\fs11\expnd5\expndtw-1\kerning0\loch State and territory governments are the main providers of publicly provided health goods}\par}{\pard \qj\phpg\pvpg\posx865\posy4096\dfrmtxtx0\dfrmtxty0{\cf1\f1\fs11\expnd5\expndtw-1\kerning0\loch and services in Australia. Those goods and services are financed by a combination of SPPs}\par}{\pard \qj\phpg\pvpg\posx865\posy4259\dfrmtxtx0\dfrmtxty0{\cf1\f1\fs11\expnd5\expndtw-1\kerning0\loch from the Australian Government, funding by the states and territories out of their own fiscal}\par}{\pard \qj\phpg\pvpg\posx865\posy4423\dfrmtxtx0\dfrmtxty0{\cf1\f1\fs11\expnd5\expndtw-1\kerning0\loch resources, and funding from non-government sources (usually in the form of user fees).}\par}{\pard \qj\phpg\pvpg\posx865\posy4634\dfrmtxtx0\dfrmtxty0{\cf1\f1\fs11\expnd5\expndtw-1\kerning0\loch In terms of the types of health goods and services funded by the states and territories and by}\par}{\pard \qj\phpg\pvpg\posx865\posy4798\dfrmtxtx0\dfrmtxty0{\cf1\f1\fs11\expnd5\expndtw-1\kerning0\loch local government authorities, spending on public hospital services dominates, accounting for}\par}{\pard \qj\phpg\pvpg\posx865\posy4961\dfrmtxtx0\dfrmtxty0{\cf1\f1\fs11\expnd5\expndtw-1\kerning0\loch 66.8% ($12.4 billion) of recurrent funding provided by these government sources in 200506}\par}{\pard \qj\phpg\pvpg\posx865\posy5114\dfrmtxtx0\dfrmtxty0{\cf1\f1\fs11\expnd5\expndtw-1\kerning0\loch (calculated from Table A3).}\par}{\pard \qj\phpg\pvpg\posx865\posy5336\dfrmtxtx0\dfrmtxty0{\cf1\f1\fs11\expnd5\expndtw-1\kerning0\loch In real terms, funding for health by state, territory and local governments increased, by an}\par}{\pard \qj\phpg\pvpg\posx865\posy5500\dfrmtxtx0\dfrmtxty0{\cf1\f1\fs11\expnd5\expndtw-1\kerning0\loch average of 6.2% per year between 199596 and 200506. In comparison, Australian}\par}{\pard \qj\phpg\pvpg\posx865\posy5652\dfrmtxtx0\dfrmtxty0{\cf1\f1\fs11\expnd5\expndtw-1\kerning0\loch Government funding increased by 4.9% per year in this period (Table 21).}\par}{\pard \qj\phpg\pvpg\posx900\posy6027\dfrmtxtx0\dfrmtxty0{\b\cf1\f1\fs20\expnd5\expndtw-1\kerning0\loch 3.3 Non-government funding}\b0\par}{\pard \qj\phpg\pvpg\posx865\posy6436\dfrmtxtx0\dfrmtxty0{\cf1\f1\fs11\expnd5\expndtw-1\kerning0\loch Non-government funding was 32.2% ($28 billion) of total funding in 200506 (Table 24). In}\par}{\pard \qj\phpg\pvpg\posx865\posy6600\dfrmtxtx0\dfrmtxty0{\cf1\f1\fs11\expnd5\expndtw-1\kerning0\loch 199798, non-government funding was 32.6%, a decrease of 1.6 percentage points from}\par}{\pard \qj\phpg\pvpg\posx865\posy6752\dfrmtxtx0\dfrmtxty0{\cf1\f1\fs11\expnd5\expndtw-1\kerning0\loch 199697. The fall after 199697 was largely due to Australian Government subsidies for}\par}{\pard \qj\phpg\pvpg\posx865\posy6916\dfrmtxtx0\dfrmtxty0{\cf1\f1\fs11\expnd5\expndtw-1\kerning0\loch private health insurance. The effect of that subsidy is the benefits that paid for private health}\par}{\pard \qj\phpg\pvpg\posx865\posy7080\dfrmtxtx0\dfrmtxty0{\cf1\f1\fs11\expnd5\expndtw-1\kerning0\loch goods and services used by insured people became jointly funded by the Australian}\par}{\pard \qj\phpg\pvpg\posx865\posy7232\dfrmtxtx0\dfrmtxty0{\cf1\f1\fs11\expnd5\expndtw-1\kerning0\loch Government (through the contribution rebates) and the fund contributors. Since 200102,}\par}{\pard \qj\phpg\pvpg\posx865\posy7396\dfrmtxtx0\dfrmtxty0{\cf1\f1\fs11\expnd5\expndtw-1\kerning0\loch the non-government share has averaged around 33.0%.}\par}{\pard \qj\phpg\pvpg\posx865\posy7618\dfrmtxtx0\dfrmtxty0{\cf1\f1\fs11\expnd5\expndtw-1\kerning0\loch Most non-government funding for health goods and services in Australia comes from}\par}{\pard \qj\phpg\pvpg\posx865\posy7770\dfrmtxtx0\dfrmtxty0{\cf1\f1\fs11\expnd5\expndtw-1\kerning0\loch out-of-pocket payments by individuals. This includes situations where individuals meet the}\par}{\pard \qj\phpg\pvpg\posx865\posy7934\dfrmtxtx0\dfrmtxty0{\cf1\f1\fs11\expnd5\expndtw-1\kerning0\loch full cost of a service or good as well as where they share the funding of goods and services}\par}{\pard \qj\phpg\pvpg\posx865\posy8098\dfrmtxtx0\dfrmtxty0{\cf1\f1\fs11\expnd5\expndtw-1\kerning0\loch with third-party payersfor example, private health insurance funds or the Australian}\par}{\pard \qj\phpg\pvpg\posx865\posy8250\dfrmtxtx0\dfrmtxty0{\cf1\f1\fs11\expnd5\expndtw-1\kerning0\loch Government. Funding by individuals accounted for 53.9% ($15.1 billion) of estimated}\par}{\pard \qj\phpg\pvpg\posx865\posy8414\dfrmtxtx0\dfrmtxty0{\cf1\f1\fs11\expnd5\expndtw-1\kerning0\loch non-government funding of health goods and services during 200506 (calculated from}\par}{\pard \qj\phpg\pvpg\posx865\posy8578\dfrmtxtx0\dfrmtxty0{\cf1\f1\fs11\expnd5\expndtw-1\kerning0\loch Table 24). This was 17.4% of total funding of health expenditure. That proportion rose by}\par}{\pard \qj\phpg\pvpg\posx3452\posy8859\dfrmtxtx0\dfrmtxty0{\cf1\f1\fs11\expnd5\expndtw-1\kerning0\loch 34}\par}{ \sect}\sectd \pgwsxn15244\pghsxn25920\linex0 {\pard \qj\phpg\pvpg\posx865\posy830\dfrmtxtx0\dfrmtxty0{\cf1\f1\fs11\expnd5\expndtw-1\kerning0\loch 1.8 percentage points in the decade to 200506. Private health insurance funds provided}\par}{\pard \qj\phpg\pvpg\posx865\posy994\dfrmtxtx0\dfrmtxty0{\cf1\f1\fs11\expnd5\expndtw-1\kerning0\loch 7.2% of total funding of health expenditure ($6.3 billion) in 200506, down from 11.3% in}\par}{\pard \qj\phpg\pvpg\posx865\posy1146\dfrmtxtx0\dfrmtxty0{\cf1\f1\fs11\expnd5\expndtw-1\kerning0\loch 199596. The remaining 7.6% ($6.6 billion) came from other non-government sources (mainly}\par}{\pard \qj\phpg\pvpg\posx865\posy1310\dfrmtxtx0\dfrmtxty0{\cf1\f1\fs11\expnd5\expndtw-1\kerning0\loch compulsory motor vehicle third-party and work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ompensation insurers) (Table 24).}\par}{\pard \qj\phpg\pvpg\posx865\posy1521\dfrmtxtx0\dfrmtxty0{\cf1\f1\fs11\expnd5\expndtw-1\kerning0\loch Over the decade to 200506, non-government sector funding provided by private health}\par}{\pard \qj\phpg\pvpg\posx865\posy1673\dfrmtxtx0\dfrmtxty0{\cf1\f1\fs11\expnd5\expndtw-1\kerning0\loch insurance funds decreased 4 percentage points from 11% to 7%, funding by individuals}\par}{\pard \qj\phpg\pvpg\posx865\posy1837\dfrmtxtx0\dfrmtxty0{\cf1\f1\fs11\expnd5\expndtw-1\kerning0\loch increased by 2 percentage points from 15.6% to 17.4% and funding by other}\par}{\pard \qj\phpg\pvpg\posx865\posy2001\dfrmtxtx0\dfrmtxty0{\cf1\f1\fs11\expnd5\expndtw-1\kerning0\loch non-government sources increased by 1 percentage point (Table 24).}\par}{\pard \qj\phpg\pvpg\posx865\posy2211\dfrmtxtx0\dfrmtxty0{\cf1\f1\fs11\expnd5\expndtw-1\kerning0\loch The decrease in funding by private health insurance reflected the 30% rebate for private}\par}{\pard \qj\phpg\pvpg\posx865\posy2375\dfrmtxtx0\dfrmtxty0{\cf1\f1\fs11\expnd5\expndtw-1\kerning0\loch health insurance from the Australian Government. Private health insurance benefits that}\par}{\pard \qj\phpg\pvpg\posx865\posy2539\dfrmtxtx0\dfrmtxty0{\cf1\f1\fs11\expnd5\expndtw-1\kerning0\loch were previously funded almost entirely by private health insurance premiums were instead}\par}{\pard \qj\phpg\pvpg\posx865\posy2691\dfrmtxtx0\dfrmtxty0{\cf1\f1\fs11\expnd5\expndtw-1\kerning0\loch funded 30% by the Australian Government. In 200506, 4% of total health expenditure was}\par}{\pard \qj\phpg\pvpg\posx865\posy2855\dfrmtxtx0\dfrmtxty0{\cf1\f1\fs11\expnd5\expndtw-1\kerning0\loch funded by the Australian Governm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30% rebate and 7% was funded through private}\par}{\pard \qj\phpg\pvpg\posx865\posy3019\dfrmtxtx0\dfrmtxty0{\cf1\f1\fs11\expnd5\expndtw-1\kerning0\loch health insurance (calculated from Table A3).}\par}{\pard \qj\phpg\pvpg\posx865\posy3323\dfrmtxtx0\dfrmtxty0{\b\cf1\f1\fs11\expnd5\expndtw-1\kerning0\loch Table 24: Non-government sector funding of total health expenditure, by source of funds, current}\b0\par}{\pard \qj\phpg\pvpg\posx865\posy3464\dfrmtxtx0\dfrmtxty0{\b\cf1\f1\fs11\expnd5\expndtw-1\kerning0\loch prices, 199596 to 200506}\b0\par}{\pard \qj\phpg\pvpg\posx4950\posy3750\dfrmtxtx0\dfrmtxty0{\b\cf1\f1\fs7\expnd5\expndtw-1\kerning0\loch All non-government}\b0\par}{\pard \qj\phpg\pvpg\posx1907\posy3762\dfrmtxtx0\dfrmtxty0{\b\cf1\f1\fs7\expnd5\expndtw-1\kerning0\loch Health}\b0\par}{\pard \qj\phpg\pvpg\posx4247\posy3762\dfrmtxtx0\dfrmtxty0{\b\cf1\f1\fs7\expnd5\expndtw-1\kerning0\loch Other}\b0\par}{\pard \qj\phpg\pvpg\posx1650\posy3879\dfrmtxtx0\dfrmtxty0{\b\cf1\f1\fs7\expnd5\expndtw-1\kerning0\loch insurance funds}\b0\par}{\pard \qj\phpg\pvpg\posx2925\posy3879\dfrmtxtx0\dfrmtxty0{\b\cf1\f1\fs7\expnd5\expndtw-1\kerning0\loch Individuals}\b0\par}{\pard \qj\phpg\pvpg\posx3966\posy3879\dfrmtxtx0\dfrmtxty0{\b\cf1\f1\fs7\expnd5\expndtw-1\kerning0\loch non-government}\b0\par}{\pard \qj\phpg\pvpg\posx5278\posy3879\dfrmtxtx0\dfrmtxty0{\b\cf1\f1\fs7\expnd5\expndtw-1\kerning0\loch sources}\b0\par}{\pard \qj\phpg\pvpg\posx2363\posy3885\dfrmtxtx0\dfrmtxty0{\b\cf1\f1\fs4\expnd5\expndtw-1\kerning0\loch (a )}\b0\par}{\pard \qj\phpg\pvpg\posx3405\posy3885\dfrmtxtx0\dfrmtxty0{\b\cf1\f1\fs4\expnd5\expndtw-1\kerning0\loch ( b)}\b0\par}{\pard \qj\phpg\pvpg\posx4692\posy3885\dfrmtxtx0\dfrmtxty0{\b\cf1\f1\fs4\expnd5\expndtw-1\kerning0\loch ( c)}\b0\par}{\pard \qj\phpg\pvpg\posx5629\posy3885\dfrmtxtx0\dfrmtxty0{\b\cf1\f1\fs4\expnd5\expndtw-1\kerning0\loch (a ) ( b)}\b0\par}{\pard \qj\phpg\pvpg\posx1614\posy4043\dfrmtxtx0\dfrmtxty0{\b\cf1\f1\fs7\expnd5\expndtw-1\kerning0\loch Amount}\b0\par}{\pard \qj\phpg\pvpg\posx2059\posy4043\dfrmtxtx0\dfrmtxty0{\b\cf1\f1\fs7\expnd5\expndtw-1\kerning0\loch Proportion}\b0\par}{\pard \qj\phpg\pvpg\posx2785\posy4043\dfrmtxtx0\dfrmtxty0{\b\cf1\f1\fs7\expnd5\expndtw-1\kerning0\loch Amount}\b0\par}{\pard \qj\phpg\pvpg\posx3218\posy4043\dfrmtxtx0\dfrmtxty0{\b\cf1\f1\fs7\expnd5\expndtw-1\kerning0\loch Proportion}\b0\par}{\pard \qj\phpg\pvpg\posx3943\posy4043\dfrmtxtx0\dfrmtxty0{\b\cf1\f1\fs7\expnd5\expndtw-1\kerning0\loch Amount}\b0\par}{\pard \qj\phpg\pvpg\posx4388\posy4043\dfrmtxtx0\dfrmtxty0{\b\cf1\f1\fs7\expnd5\expndtw-1\kerning0\loch Proportion}\b0\par}{\pard \qj\phpg\pvpg\posx5102\posy4043\dfrmtxtx0\dfrmtxty0{\b\cf1\f1\fs7\expnd5\expndtw-1\kerning0\loch Amount}\b0\par}{\pard \qj\phpg\pvpg\posx5546\posy4043\dfrmtxtx0\dfrmtxty0{\b\cf1\f1\fs7\expnd5\expndtw-1\kerning0\loch Proportion}\b0\par}{\pard \qj\phpg\pvpg\posx865\posy4125\dfrmtxtx0\dfrmtxty0{\b\cf1\f1\fs7\expnd5\expndtw-1\kerning0\loch Year}\b0\par}{\pard \qj\phpg\pvpg\posx1778\posy4160\dfrmtxtx0\dfrmtxty0{\b\cf1\f1\fs7\expnd5\expndtw-1\kerning0\loch ($m)}\b0\par}{\pard \qj\phpg\pvpg\posx2386\posy4160\dfrmtxtx0\dfrmtxty0{\b\cf1\f1\fs7\expnd5\expndtw-1\kerning0\loch (%)}\b0\par}{\pard \qj\phpg\pvpg\posx2937\posy4160\dfrmtxtx0\dfrmtxty0{\b\cf1\f1\fs7\expnd5\expndtw-1\kerning0\loch ($m)}\b0\par}{\pard \qj\phpg\pvpg\posx3557\posy4160\dfrmtxtx0\dfrmtxty0{\b\cf1\f1\fs7\expnd5\expndtw-1\kerning0\loch (%)}\b0\par}{\pard \qj\phpg\pvpg\posx4096\posy4160\dfrmtxtx0\dfrmtxty0{\b\cf1\f1\fs7\expnd5\expndtw-1\kerning0\loch ($m)}\b0\par}{\pard \qj\phpg\pvpg\posx4716\posy4160\dfrmtxtx0\dfrmtxty0{\b\cf1\f1\fs7\expnd5\expndtw-1\kerning0\loch (%)}\b0\par}{\pard \qj\phpg\pvpg\posx5266\posy4160\dfrmtxtx0\dfrmtxty0{\b\cf1\f1\fs7\expnd5\expndtw-1\kerning0\loch ($m)}\b0\par}{\pard \qj\phpg\pvpg\posx5874\posy4160\dfrmtxtx0\dfrmtxty0{\b\cf1\f1\fs7\expnd5\expndtw-1\kerning0\loch (%)}\b0\par}{\pard \qj\phpg\pvpg\posx865\posy4312\dfrmtxtx0\dfrmtxty0{\cf1\f1\fs7\expnd5\expndtw-1\kerning0\loch 199596  4,426 11.3  6,088 15.6 2,649 6.8  13,162 33.7}\par}{\pard \qj\phpg\pvpg\posx865\posy4499\dfrmtxtx0\dfrmtxty0{\cf1\f1\fs7\expnd5\expndtw-1\kerning0\loch 199697}\par}{\pard \qj\phpg\pvpg\posx1743\posy4499\dfrmtxtx0\dfrmtxty0{\cf1\f1\fs7\expnd5\expndtw-1\kerning0\loch 4,700 11.2  6,910 16.4 2,795 6.6  14,405 34.2}\par}{\pard \qj\phpg\pvpg\posx865\posy4686\dfrmtxtx0\dfrmtxty0{\cf1\f1\fs7\expnd5\expndtw-1\kerning0\loch 199798}\par}{\pard \qj\phpg\pvpg\posx1743\posy4686\dfrmtxtx0\dfrmtxty0{\cf1\f1\fs7\expnd5\expndtw-1\kerning0\loch 4,271 9.5  7,322 16.3 3,025 6.8  14,618 32.6}\par}{\pard \qj\phpg\pvpg\posx865\posy4873\dfrmtxtx0\dfrmtxty0{\cf1\f1\fs7\expnd5\expndtw-1\kerning0\loch 199899 3,855 7.9  8,338 17.2 3,774 7.8  15,968 32.9}\par}{\pard \qj\phpg\pvpg\posx865\posy5061\dfrmtxtx0\dfrmtxty0{\cf1\f1\fs7\expnd5\expndtw-1\kerning0\loch 199900}\par}{\pard \qj\phpg\pvpg\posx1743\posy5061\dfrmtxtx0\dfrmtxty0{\cf1\f1\fs7\expnd5\expndtw-1\kerning0\loch 3,601 6.9  8,777 16.7 3,912 7.5  16,290 31.1}\par}{\pard \qj\phpg\pvpg\posx865\posy5248\dfrmtxtx0\dfrmtxty0{\cf1\f1\fs7\expnd5\expndtw-1\kerning0\loch 200001 4,123 7.1  10,511 18.0 4,237 7.3  18,871 32.4}\par}{\pard \qj\phpg\pvpg\posx865\posy5435\dfrmtxtx0\dfrmtxty0{\cf1\f1\fs7\expnd5\expndtw-1\kerning0\loch 200102 5,075 8.0  11,506 18.1 4,603 7.3  21,184 33.4}\par}{\pard \qj\phpg\pvpg\posx865\posy5623\dfrmtxtx0\dfrmtxty0{\cf1\f1\fs7\expnd5\expndtw-1\kerning0\loch 200203 5,415 7.9  11,932 17.3 5,112 7.4  22,460 32.6}\par}{\pard \qj\phpg\pvpg\posx865\posy5810\dfrmtxtx0\dfrmtxty0{\cf1\f1\fs7\expnd5\expndtw-1\kerning0\loch 200304}\par}{\pard \qj\phpg\pvpg\posx1298\posy5810\dfrmtxtx0\dfrmtxty0{\cf1\f1\fs7\expnd5\expndtw-1\kerning0\loch 5,790 7.8  12,861 17.4 5,535 7.5  24,186 32.7}\par}{\pard \qj\phpg\pvpg\posx1216\posy5816\dfrmtxtx0\dfrmtxty0{\cf1\f1\fs4\expnd5\expndtw-1\kerning0\loch (d )}\par}{\pard \qj\phpg\pvpg\posx865\posy5997\dfrmtxtx0\dfrmtxty0{\cf1\f1\fs7\expnd5\expndtw-1\kerning0\loch 200405 6,038 7.4  14,019 17.3 6,176 7.6  26,233 32.3}\par}{\pard \qj\phpg\pvpg\posx865\posy6185\dfrmtxtx0\dfrmtxty0{\cf1\f1\fs7\expnd5\expndtw-1\kerning0\loch 200506  6,284  7.2     15,086 17.4   6,634 7.6    28,004  32.2}\par}{\pard \qj\phpg\pvpg\posx853\posy6395\dfrmtxtx0\dfrmtxty0{\cf1\f1\fs7\expnd5\expndtw-1\kerning0\loch (a)  Funding by the Australian Government and private health insurance funds has been adjusted for the private health insurance rebate.}\par}{\pard \qj\phpg\pvpg\posx853\posy6536\dfrmtxtx0\dfrmtxty0{\cf1\f1\fs7\expnd5\expndtw-1\kerning0\loch (b)  Adjusted for non-specific tax expenditures.}\par}{\pard \qj\phpg\pvpg\posx853\posy6676\dfrmtxtx0\dfrmtxty0{\cf1\f1\fs7\expnd5\expndtw-1\kerning0\loch (c)  All non-government sector capital expenditure is included here, as the details of funding of non-government capital expenditure is not}\par}{\pard \qj\phpg\pvpg\posx1088\posy6770\dfrmtxtx0\dfrmtxty0{\cf1\f1\fs7\expnd5\expndtw-1\kerning0\loch known. If funding was known, this capital expenditure would be spread across all funding columns.}\par}{\pard \qj\phpg\pvpg\posx853\posy6910\dfrmtxtx0\dfrmtxty0{\cf1\f1\fs7\expnd5\expndtw-1\kerning0\loch (d)  Due to changes in methods, care must be taken comparing 200203 to 200304 (see section 7.3 in the Technical notes for further}\par}{\pard \qj\phpg\pvpg\posx1088\posy7004\dfrmtxtx0\dfrmtxty0{\cf1\f1\fs7\expnd5\expndtw-1\kerning0\loch information).}\par}{\pard \qj\phpg\pvpg\posx853\posy7144\dfrmtxtx0\dfrmtxty0{\i\cf1\f1\fs7\expnd5\expndtw-1\kerning0\loch Note:}\i0 \par}{\pard \qj\phpg\pvpg\posx1053\posy7144\dfrmtxtx0\dfrmtxty0{\cf1\f1\fs7\expnd5\expndtw-1\kerning0\loch Components may not add to totals due to rounding.}\par}{\pard \qj\phpg\pvpg\posx853\posy7343\dfrmtxtx0\dfrmtxty0{\i\cf1\f1\fs7\expnd5\expndtw-1\kerning0\loch Source:}\i0 \par}{\pard \qj\phpg\pvpg\posx1134\posy7343\dfrmtxtx0\dfrmtxty0{\cf1\f1\fs7\expnd5\expndtw-1\kerning0\loch AIHW health expenditure database.}\par}{\pard \qj\phpg\pvpg\posx3452\posy8859\dfrmtxtx0\dfrmtxty0{\cf1\f1\fs11\expnd5\expndtw-1\kerning0\loch 35}\par}{ \sect}\sectd \pgwsxn15244\pghsxn25920\linex0 {\pard \qj\phpg\pvpg\posx877\posy801\dfrmtxtx0\dfrmtxty0{\b\cf1\f1\fs14\expnd5\expndtw-1\kerning0\loch Individuals}\b0\par}{\pard \qj\phpg\pvpg\posx865\posy1111\dfrmtxtx0\dfrmtxty0{\cf1\f1\fs11\expnd5\expndtw-1\kerning0\loch Real growth in expenditure by individuals between 199596 and 200506 was 6.0% per year,}\par}{\pard \qj\phpg\pvpg\posx865\posy1275\dfrmtxtx0\dfrmtxty0{\cf1\f1\fs11\expnd5\expndtw-1\kerning0\loch 0.9 percentage points above the real growth in total health expenditure (5.1%)}\par}{\pard \qj\phpg\pvpg\posx865\posy1427\dfrmtxtx0\dfrmtxty0{\cf1\f1\fs11\expnd5\expndtw-1\kerning0\loch (Tables 1 and 25).}\par}{\pard \qj\phpg\pvpg\posx865\posy1743\dfrmtxtx0\dfrmtxty0{\b\cf1\f1\fs11\expnd5\expndtw-1\kerning0\loch Table 25: Non-government sector funding of total health expenditure, by source of funds, constant}\b0\par}{\pard \qj\phpg\pvpg\posx865\posy1884\dfrmtxtx0\dfrmtxty0{\b\cf1\f1\fs11\expnd5\expndtw-1\kerning0\loch prices}\b0\par}{\pard \qj\phpg\pvpg\posx1275\posy1884\dfrmtxtx0\dfrmtxty0{\b\cf1\f1\fs11\expnd5\expndtw-1\kerning0\loch , and annual growth rates, 19959 6 to 200506}\b0\par}{\pard \qj\phpg\pvpg\posx1170\posy1918\dfrmtxtx0\dfrmtxty0{\b\cf1\f1\fs6\expnd5\expndtw-1\kerning0\loch (a )}\b0\par}{\pard \qj\phpg\pvpg\posx1743\posy2170\dfrmtxtx0\dfrmtxty0{\b\cf1\f1\fs7\expnd5\expndtw-1\kerning0\loch Private health}\b0\par}{\pard \qj\phpg\pvpg\posx4247\posy2170\dfrmtxtx0\dfrmtxty0{\b\cf1\f1\fs7\expnd5\expndtw-1\kerning0\loch Other}\b0\par}{\pard \qj\phpg\pvpg\posx5090\posy2170\dfrmtxtx0\dfrmtxty0{\b\cf1\f1\fs7\expnd5\expndtw-1\kerning0\loch All non-government}\b0\par}{\pard \qj\phpg\pvpg\posx1650\posy2287\dfrmtxtx0\dfrmtxty0{\b\cf1\f1\fs7\expnd5\expndtw-1\kerning0\loch insurance funds}\b0\par}{\pard \qj\phpg\pvpg\posx2445\posy2287\dfrmtxtx0\dfrmtxty0{\b\cf1\f1\fs7\expnd5\expndtw-1\kerning0\loch Individuals}\b0\par}{\pard \qj\phpg\pvpg\posx3966\posy2287\dfrmtxtx0\dfrmtxty0{\b\cf1\f1\fs7\expnd5\expndtw-1\kerning0\loch non-government}\b0\par}{\pard \qj\phpg\pvpg\posx5278\posy2287\dfrmtxtx0\dfrmtxty0{\b\cf1\f1\fs7\expnd5\expndtw-1\kerning0\loch sources}\b0\par}{\pard \qj\phpg\pvpg\posx2363\posy2293\dfrmtxtx0\dfrmtxty0{\b\cf1\f1\fs4\expnd5\expndtw-1\kerning0\loch (b)}\b0\par}{\pard \qj\phpg\pvpg\posx3405\posy2293\dfrmtxtx0\dfrmtxty0{\b\cf1\f1\fs4\expnd5\expndtw-1\kerning0\loch ( c)}\b0\par}{\pard \qj\phpg\pvpg\posx4692\posy2293\dfrmtxtx0\dfrmtxty0{\b\cf1\f1\fs4\expnd5\expndtw-1\kerning0\loch ( d)}\b0\par}{\pard \qj\phpg\pvpg\posx5629\posy2293\dfrmtxtx0\dfrmtxty0{\b\cf1\f1\fs4\expnd5\expndtw-1\kerning0\loch (b )( c )}\b0\par}{\pard \qj\phpg\pvpg\posx1614\posy2463\dfrmtxtx0\dfrmtxty0{\b\cf1\f1\fs7\expnd5\expndtw-1\kerning0\loch Amount}\b0\par}{\pard \qj\phpg\pvpg\posx2211\posy2463\dfrmtxtx0\dfrmtxty0{\b\cf1\f1\fs7\expnd5\expndtw-1\kerning0\loch Growth}\b0\par}{\pard \qj\phpg\pvpg\posx2785\posy2463\dfrmtxtx0\dfrmtxty0{\b\cf1\f1\fs7\expnd5\expndtw-1\kerning0\loch Amount}\b0\par}{\pard \qj\phpg\pvpg\posx3370\posy2463\dfrmtxtx0\dfrmtxty0{\b\cf1\f1\fs7\expnd5\expndtw-1\kerning0\loch Growth}\b0\par}{\pard \qj\phpg\pvpg\posx3943\posy2463\dfrmtxtx0\dfrmtxty0{\b\cf1\f1\fs7\expnd5\expndtw-1\kerning0\loch Amount}\b0\par}{\pard \qj\phpg\pvpg\posx4528\posy2463\dfrmtxtx0\dfrmtxty0{\b\cf1\f1\fs7\expnd5\expndtw-1\kerning0\loch Growth}\b0\par}{\pard \qj\phpg\pvpg\posx5102\posy2463\dfrmtxtx0\dfrmtxty0{\b\cf1\f1\fs7\expnd5\expndtw-1\kerning0\loch Amount}\b0\par}{\pard \qj\phpg\pvpg\posx5699\posy2463\dfrmtxtx0\dfrmtxty0{\b\cf1\f1\fs7\expnd5\expndtw-1\kerning0\loch Growth}\b0\par}{\pard \qj\phpg\pvpg\posx865\posy2545\dfrmtxtx0\dfrmtxty0{\b\cf1\f1\fs7\expnd5\expndtw-1\kerning0\loch Year}\b0\par}{\pard \qj\phpg\pvpg\posx1778\posy2580\dfrmtxtx0\dfrmtxty0{\b\cf1\f1\fs7\expnd5\expndtw-1\kerning0\loch ($m)}\b0\par}{\pard \qj\phpg\pvpg\posx2386\posy2580\dfrmtxtx0\dfrmtxty0{\b\cf1\f1\fs7\expnd5\expndtw-1\kerning0\loch (%)}\b0\par}{\pard \qj\phpg\pvpg\posx2937\posy2580\dfrmtxtx0\dfrmtxty0{\b\cf1\f1\fs7\expnd5\expndtw-1\kerning0\loch ($m)}\b0\par}{\pard \qj\phpg\pvpg\posx3557\posy2580\dfrmtxtx0\dfrmtxty0{\b\cf1\f1\fs7\expnd5\expndtw-1\kerning0\loch (%)}\b0\par}{\pard \qj\phpg\pvpg\posx4096\posy2580\dfrmtxtx0\dfrmtxty0{\b\cf1\f1\fs7\expnd5\expndtw-1\kerning0\loch ($m)}\b0\par}{\pard \qj\phpg\pvpg\posx4716\posy2580\dfrmtxtx0\dfrmtxty0{\b\cf1\f1\fs7\expnd5\expndtw-1\kerning0\loch (%)}\b0\par}{\pard \qj\phpg\pvpg\posx5266\posy2580\dfrmtxtx0\dfrmtxty0{\b\cf1\f1\fs7\expnd5\expndtw-1\kerning0\loch ($m)}\b0\par}{\pard \qj\phpg\pvpg\posx5874\posy2580\dfrmtxtx0\dfrmtxty0{\b\cf1\f1\fs7\expnd5\expndtw-1\kerning0\loch (%)}\b0\par}{\pard \qj\phpg\pvpg\posx865\posy2732\dfrmtxtx0\dfrmtxty0{\cf1\f1\fs7\expnd5\expndtw-1\kerning0\loch 199596  5,933  . .    8,115 . . 3,362 . .   17,411  . .}\par}{\pard \qj\phpg\pvpg\posx865\posy2884\dfrmtxtx0\dfrmtxty0{\cf1\f1\fs7\expnd5\expndtw-1\kerning0\loch 199697}\par}{\pard \qj\phpg\pvpg\posx1743\posy2884\dfrmtxtx0\dfrmtxty0{\cf1\f1\fs7\expnd5\expndtw-1\kerning0\loch 6,162 3.9  9,018 11.1 3,497 4.0  18,677 7.3}\par}{\pard \qj\phpg\pvpg\posx865\posy3059\dfrmtxtx0\dfrmtxty0{\cf1\f1\fs7\expnd5\expndtw-1\kerning0\loch 199798}\par}{\pard \qj\phpg\pvpg\posx1743\posy3059\dfrmtxtx0\dfrmtxty0{\cf1\f1\fs7\expnd5\expndtw-1\kerning0\loch 5,473 11.2  9,232 2.4 3,738 6.9  18,443  1.3}\par}{\pard \qj\phpg\pvpg\posx865\posy3223\dfrmtxtx0\dfrmtxty0{\cf1\f1\fs7\expnd5\expndtw-1\kerning0\loch 199899 4,808 12.1  10,302 11.6 4,537 21.4  19,647 6.5}\par}{\pard \qj\phpg\pvpg\posx865\posy3387\dfrmtxtx0\dfrmtxty0{\cf1\f1\fs7\expnd5\expndtw-1\kerning0\loch 199900}\par}{\pard \qj\phpg\pvpg\posx1743\posy3387\dfrmtxtx0\dfrmtxty0{\cf1\f1\fs7\expnd5\expndtw-1\kerning0\loch 4,376 9.0  10,556 2.5 4,633 2.1  19,565 0.4}\par}{\pard \qj\phpg\pvpg\posx865\posy3551\dfrmtxtx0\dfrmtxty0{\cf1\f1\fs7\expnd5\expndtw-1\kerning0\loch 200001  4,918 12.4  12,155 15.1 4,842 4.5  21,916 12.0}\par}{\pard \qj\phpg\pvpg\posx865\posy3715\dfrmtxtx0\dfrmtxty0{\cf1\f1\fs7\expnd5\expndtw-1\kerning0\loch 200102 5,726 16.4  12,861 5.8 5,052 4.3  23,638 7.9}\par}{\pard \qj\phpg\pvpg\posx865\posy3891\dfrmtxtx0\dfrmtxty0{\cf1\f1\fs7\expnd5\expndtw-1\kerning0\loch 200203  5,880 2.7  12,924 0.5 5,446 7.8  24,251 2.6}\par}{\pard \qj\phpg\pvpg\posx865\posy4054\dfrmtxtx0\dfrmtxty0{\cf1\f1\fs7\expnd5\expndtw-1\kerning0\loch 200304}\par}{\pard \qj\phpg\pvpg\posx1298\posy4054\dfrmtxtx0\dfrmtxty0{\cf1\f1\fs7\expnd5\expndtw-1\kerning0\loch 6,044 2.8  13,410 3.8 5,756 5.7  25,210 4.0}\par}{\pard \qj\phpg\pvpg\posx1216\posy4060\dfrmtxtx0\dfrmtxty0{\cf1\f1\fs4\expnd5\expndtw-1\kerning0\loch (e )}\par}{\pard \qj\phpg\pvpg\posx865\posy4218\dfrmtxtx0\dfrmtxty0{\cf1\f1\fs7\expnd5\expndtw-1\kerning0\loch 200405 6,038 0.1  14,019 4.5 6,176 7.3  26,233 4.1}\par}{\pard \qj\phpg\pvpg\posx865\posy4382\dfrmtxtx0\dfrmtxty0{\cf1\f1\fs7\expnd5\expndtw-1\kerning0\loch 200506  6,022  0.3     14,558 3.8   6,402 3.7    26,982  2.9}\par}{\pard \qj\phpg\pvpg\posx889\posy4546\dfrmtxtx0\dfrmtxty0{\b\cf1\f1\fs7\expnd5\expndtw-1\kerning0\loch Average annual growth rate}\b0\par}{\pard \qj\phpg\pvpg\posx889\posy4722\dfrmtxtx0\dfrmtxty0{\cf1\f1\fs7\expnd5\expndtw-1\kerning0\loch 199596 to 199798  4.0    6.7 5.4     2.9}\par}{\pard \qj\phpg\pvpg\posx889\posy4886\dfrmtxtx0\dfrmtxty0{\cf1\f1\fs7\expnd5\expndtw-1\kerning0\loch 199798 to 200203  1.4    7.0 7.8     5.6}\par}{\pard \qj\phpg\pvpg\posx889\posy5143\dfrmtxtx0\dfrmtxty0{\cf1\f1\fs7\expnd5\expndtw-1\kerning0\loch 199596 to 200506  0.1    6.0 6.7     4.5}\par}{\pard \qj\phpg\pvpg\posx853\posy5365\dfrmtxtx0\dfrmtxty0{\cf1\f1\fs7\expnd5\expndtw-1\kerning0\loch (a)  Constant price health expenditure for 199596 to 200506 is expressed in terms of 200405 prices.}\par}{\pard \qj\phpg\pvpg\posx853\posy5506\dfrmtxtx0\dfrmtxty0{\cf1\f1\fs7\expnd5\expndtw-1\kerning0\loch (b)  Funding by the Australian Government and private health insurance funds has been adjusted for the private health insurance rebate.}\par}{\pard \qj\phpg\pvpg\posx853\posy5646\dfrmtxtx0\dfrmtxty0{\cf1\f1\fs7\expnd5\expndtw-1\kerning0\loch (c)  Adjusted for non-specific tax expenditures.}\par}{\pard \qj\phpg\pvpg\posx853\posy5787\dfrmtxtx0\dfrmtxty0{\cf1\f1\fs7\expnd5\expndtw-1\kerning0\loch (d)  All non-government sector capital expenditure is included here, as the details of funding of non-government capital expenditure is not}\par}{\pard \qj\phpg\pvpg\posx1088\posy5880\dfrmtxtx0\dfrmtxty0{\cf1\f1\fs7\expnd5\expndtw-1\kerning0\loch known. If funding was known, this capital expenditure would be spread across all funding columns.}\par}{\pard \qj\phpg\pvpg\posx853\posy6021\dfrmtxtx0\dfrmtxty0{\cf1\f1\fs7\expnd5\expndtw-1\kerning0\loch (e)  Due to changes in methods, care must be taken comparing 200203 to 200304 (see section 7.3 in the Technical notes for further}\par}{\pard \qj\phpg\pvpg\posx1088\posy6115\dfrmtxtx0\dfrmtxty0{\cf1\f1\fs7\expnd5\expndtw-1\kerning0\loch information).}\par}{\pard \qj\phpg\pvpg\posx853\posy6255\dfrmtxtx0\dfrmtxty0{\i\cf1\f1\fs7\expnd5\expndtw-1\kerning0\loch Note:}\i0 \par}{\pard \qj\phpg\pvpg\posx1053\posy6255\dfrmtxtx0\dfrmtxty0{\cf1\f1\fs7\expnd5\expndtw-1\kerning0\loch Components may not add to totals due to rounding.}\par}{\pard \qj\phpg\pvpg\posx853\posy6442\dfrmtxtx0\dfrmtxty0{\i\cf1\f1\fs7\expnd5\expndtw-1\kerning0\loch Source:}\i0 \par}{\pard \qj\phpg\pvpg\posx1134\posy6442\dfrmtxtx0\dfrmtxty0{\cf1\f1\fs7\expnd5\expndtw-1\kerning0\loch AIHW health expenditure database.}\par}{\pard \qj\phpg\pvpg\posx865\posy6717\dfrmtxtx0\dfrmtxty0{\cf1\f1\fs11\expnd5\expndtw-1\kerning0\loch In 200506, of the estimated $15.4 billion out-of-pocket recurrent expenditure by individuals}\par}{\pard \qj\phpg\pvpg\posx865\posy6869\dfrmtxtx0\dfrmtxty0{\cf1\f1\fs11\expnd5\expndtw-1\kerning0\loch on health goods and services (Figure 7):}\par}{\pard \qj\phpg\pvpg\posx865\posy7080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7080\dfrmtxtx0\dfrmtxty0{\cf1\f1\fs11\expnd5\expndtw-1\kerning0\loch 34.2% was spent on medications}\par}{\pard \qj\phpg\pvpg\posx1099\posy7279\dfrmtxtx0\dfrmtxty0{\cf1\f1\fs11\expnd5\expndtw-1\kerning0\loch }\par}{\pard \qj\phpg\pvpg\posx1333\posy7279\dfrmtxtx0\dfrmtxty0{\cf1\f1\fs11\expnd5\expndtw-1\kerning0\loch 8.0% on PBS and RPBS patient contributions}\par}{\pard \qj\phpg\pvpg\posx1099\posy7490\dfrmtxtx0\dfrmtxty0{\cf1\f1\fs11\expnd5\expndtw-1\kerning0\loch }\par}{\pard \qj\phpg\pvpg\posx1333\posy7490\dfrmtxtx0\dfrmtxty0{\cf1\f1\fs11\expnd5\expndtw-1\kerning0\loch 26.2% on other medications (see Table 65 for a detailed definition)}\par}{\pard \qj\phpg\pvpg\posx865\posy7688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7688\dfrmtxtx0\dfrmtxty0{\cf1\f1\fs11\expnd5\expndtw-1\kerning0\loch 23.2% on dental services}\par}{\pard \qj\phpg\pvpg\posx865\posy7899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7899\dfrmtxtx0\dfrmtxty0{\cf1\f1\fs11\expnd5\expndtw-1\kerning0\loch 13.4% on aids and appliances}\par}{\pard \qj\phpg\pvpg\posx865\posy8098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8098\dfrmtxtx0\dfrmtxty0{\cf1\f1\fs11\expnd5\expndtw-1\kerning0\loch 11.3% on medical services}\par}{\pard \qj\phpg\pvpg\posx865\posy8309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par}{\pard \qj\phpg\pvpg\posx1099\posy8309\dfrmtxtx0\dfrmtxty0{\cf1\f1\fs11\expnd5\expndtw-1\kerning0\loch 10.7% on other health practitioners (such as physiotherapists, chiropractors and}\par}{\pard \qj\phpg\pvpg\posx1099\posy8461\dfrmtxtx0\dfrmtxty0{\cf1\f1\fs11\expnd5\expndtw-1\kerning0\loch podiatrists, see Table 65 for full list).}\par}{\pard \qj\phpg\pvpg\posx3452\posy8859\dfrmtxtx0\dfrmtxty0{\cf1\f1\fs11\expnd5\expndtw-1\kerning0\loch 36}\par}{ \sect}\sectd \pgwsxn15244\pghsxn25920\linex0 {\pard \qj\phpg\pvpg\posx3522\posy1205\dfrmtxtx0\dfrmtxty0{\cf1\f1\fs9\expnd5\expndtw-1\kerning0\loch Priv ate hospitals}\par}{\pard \qj\phpg\pvpg\posx2890\posy1322\dfrmtxtx0\dfrmtxty0{\cf1\f1\fs9\expnd5\expndtw-1\kerning0\loch Public hos pital}\par}{\pard \qj\phpg\pvpg\posx3756\posy1333\dfrmtxtx0\dfrmtxty0{\cf1\f1\fs9\expnd5\expndtw-1\kerning0\loch 1.8%}\par}{\pard \qj\phpg\pvpg\posx4189\posy1345\dfrmtxtx0\dfrmtxty0{\cf1\f1\fs9\expnd5\expndtw-1\kerning0\loch Patient transport}\par}{\pard \qj\phpg\pvpg\posx2960\posy1450\dfrmtxtx0\dfrmtxty0{\cf1\f1\fs9\expnd5\expndtw-1\kerning0\loch services}\par}{\pard \qj\phpg\pvpg\posx3311\posy1468\dfrmtxtx0\dfrmtxty0{\cf1\f1\fs5\expnd5\expndtw-1\kerning0\loch ( b )}\par}{\pard \qj\phpg\pvpg\posx4353\posy1474\dfrmtxtx0\dfrmtxty0{\cf1\f1\fs9\expnd5\expndtw-1\kerning0\loch services}\par}{\pard \qj\phpg\pvpg\posx3077\posy1579\dfrmtxtx0\dfrmtxty0{\cf1\f1\fs9\expnd5\expndtw-1\kerning0\loch 2.5%}\par}{\pard \qj\phpg\pvpg\posx4423\posy1603\dfrmtxtx0\dfrmtxty0{\cf1\f1\fs9\expnd5\expndtw-1\kerning0\loch 1.4%}\par}{\pard \qj\phpg\pvpg\posx1895\posy1684\dfrmtxtx0\dfrmtxty0{\cf1\f1\fs9\expnd5\expndtw-1\kerning0\loch Aids  and appliances}\par}{\pard \qj\phpg\pvpg\posx2199\posy1814\dfrmtxtx0\dfrmtxty0{\cf1\f1\fs9\expnd5\expndtw-1\kerning0\loch 13.4%}\par}{\pard \qj\phpg\pvpg\posx4388\posy1825\dfrmtxtx0\dfrmtxty0{\cf1\f1\fs9\expnd5\expndtw-1\kerning0\loch Medical services}\par}{\pard \qj\phpg\pvpg\posx4610\posy1954\dfrmtxtx0\dfrmtxty0{\cf1\f1\fs9\expnd5\expndtw-1\kerning0\loch 11.3%}\par}{\pard \qj\phpg\pvpg\posx1193\posy2469\dfrmtxtx0\dfrmtxty0{\cf1\f1\fs9\expnd5\expndtw-1\kerning0\loch All other medications}\par}{\pard \qj\phpg\pvpg\posx1497\posy2597\dfrmtxtx0\dfrmtxty0{\cf1\f1\fs9\expnd5\expndtw-1\kerning0\loch 26.2%}\par}{\pard \qj\phpg\pvpg\posx2773\posy2785\dfrmtxtx0\dfrmtxty0{\b\cf1\f1\fs9\expnd5\expndtw-1\kerning0\loch Total fun ding: $15,415 million}\b0\par}{\pard \qj\phpg\pvpg\posx4119\posy2802\dfrmtxtx0\dfrmtxty0{\b\cf1\f1\fs5\expnd5\expndtw-1\kerning0\loch ( a )}\b0\par}{\pard \qj\phpg\pvpg\posx4751\posy3007\dfrmtxtx0\dfrmtxty0{\cf1\f1\fs9\expnd5\expndtw-1\kerning0\loch Dental servic es}\par}{\pard \qj\phpg\pvpg\posx4950\posy3136\dfrmtxtx0\dfrmtxty0{\cf1\f1\fs9\expnd5\expndtw-1\kerning0\loch 23.2%}\par}{\pard \qj\phpg\pvpg\posx2141\posy3545\dfrmtxtx0\dfrmtxty0{\cf1\f1\fs9\expnd5\expndtw-1\kerning0\loch Benefit-paid}\par}{\pard \qj\phpg\pvpg\posx2048\posy3674\dfrmtxtx0\dfrmtxty0{\cf1\f1\fs9\expnd5\expndtw-1\kerning0\loch pharmaceuticals}\par}{\pard \qj\phpg\pvpg\posx4224\posy3686\dfrmtxtx0\dfrmtxty0{\cf1\f1\fs9\expnd5\expndtw-1\kerning0\loch Other health}\par}{\pard \qj\phpg\pvpg\posx2282\posy3803\dfrmtxtx0\dfrmtxty0{\cf1\f1\fs9\expnd5\expndtw-1\kerning0\loch 8.0%}\par}{\pard \qj\phpg\pvpg\posx4213\posy3815\dfrmtxtx0\dfrmtxty0{\cf1\f1\fs9\expnd5\expndtw-1\kerning0\loch practitioners}\par}{\pard \qj\phpg\pvpg\posx3358\posy3896\dfrmtxtx0\dfrmtxty0{\cf1\f1\fs9\expnd5\expndtw-1\kerning0\loch Community  health}\par}{\pard \qj\phpg\pvpg\posx4341\posy3943\dfrmtxtx0\dfrmtxty0{\cf1\f1\fs9\expnd5\expndtw-1\kerning0\loch 10.7%}\par}{\pard \qj\phpg\pvpg\posx3487\posy4025\dfrmtxtx0\dfrmtxty0{\cf1\f1\fs9\expnd5\expndtw-1\kerning0\loch and other}\par}{\pard \qj\phpg\pvpg\posx3873\posy4043\dfrmtxtx0\dfrmtxty0{\cf1\f1\fs5\expnd5\expndtw-1\kerning0\loch ( c )}\par}{\pard \qj\phpg\pvpg\posx2574\posy4096\dfrmtxtx0\dfrmtxty0{\cf1\f1\fs9\expnd5\expndtw-1\kerning0\loch Public  health}\par}{\pard \qj\phpg\pvpg\posx3628\posy4154\dfrmtxtx0\dfrmtxty0{\cf1\f1\fs9\expnd5\expndtw-1\kerning0\loch 1.1%}\par}{\pard \qj\phpg\pvpg\posx2726\posy4224\dfrmtxtx0\dfrmtxty0{\cf1\f1\fs9\expnd5\expndtw-1\kerning0\loch 0.3%}\par}{\pard \qj\phpg\pvpg\posx1099\posy4839\dfrmtxtx0\dfrmtxty0{\cf1\f1\fs7\expnd5\expndtw-1\kerning0\loch (a)  Individual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expenditure not adjusted for non-specific tax expenditures.}\par}{\pard \qj\phpg\pvpg\posx1099\posy4979\dfrmtxtx0\dfrmtxty0{\cf1\f1\fs7\expnd5\expndtw-1\kerning0\loch (b)     Public hospital services excludes dental services, community health services, patient transport services, public health and health}\par}{\pard \qj\phpg\pvpg\posx1322\posy5073\dfrmtxtx0\dfrmtxty0{\cf1\f1\fs7\expnd5\expndtw-1\kerning0\loch research undertaken by the hospital. Can include services provided off the hospital site such as hospital in the home dialysis or}\par}{\pard \qj\phpg\pvpg\posx1322\posy5166\dfrmtxtx0\dfrmtxty0{\cf1\f1\fs7\expnd5\expndtw-1\kerning0\loch other services.}\par}{\pard \qj\phpg\pvpg\posx1099\posy5307\dfrmtxtx0\dfrmtxty0{\cf1\f1\fs7\expnd5\expndtw-1\kerning0\loch (c)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th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refers to other non-institutional health services n.e.c.}\par}{\pard \qj\phpg\pvpg\posx1099\posy5494\dfrmtxtx0\dfrmtxty0{\i\cf1\f1\fs7\expnd5\expndtw-1\kerning0\loch Source:}\i0 \par}{\pard \qj\phpg\pvpg\posx1380\posy5494\dfrmtxtx0\dfrmtxty0{\cf1\f1\fs7\expnd5\expndtw-1\kerning0\loch Table A3.}\par}{\pard \qj\phpg\pvpg\posx1111\posy5663\dfrmtxtx0\dfrmtxty0{\b\cf1\f1\fs11\expnd5\expndtw-1\kerning0\loch Figure 7: Individual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funding}\b0\par}{\pard \qj\phpg\pvpg\posx2820\posy5663\dfrmtxtx0\dfrmtxty0{\b\cf1\f1\fs11\expnd5\expndtw-1\kerning0\loch of recurrent health expenditure, by area of expenditure,}\b0\par}{\pard \qj\phpg\pvpg\posx2714\posy5699\dfrmtxtx0\dfrmtxty0{\b\cf1\f1\fs6\expnd5\expndtw-1\kerning0\loch (a)}\b0\par}{\pard \qj\phpg\pvpg\posx1111\posy5804\dfrmtxtx0\dfrmtxty0{\b\cf1\f1\fs11\expnd5\expndtw-1\kerning0\loch curre nt prices, 200506}\b0\par}{\pard \qj\phpg\pvpg\posx865\posy6284\dfrmtxtx0\dfrmtxty0{\cf1\f1\fs11\expnd5\expndtw-1\kerning0\loch In real terms, average out-of-pocket health expenditure per person grew by 4.8% per year}\par}{\pard \qj\phpg\pvpg\posx865\posy6448\dfrmtxtx0\dfrmtxty0{\cf1\f1\fs11\expnd5\expndtw-1\kerning0\loch from 199596 to 200506 (Table 26). Over this period, benefit-paid pharmaceuticals had a real}\par}{\pard \qj\phpg\pvpg\posx865\posy6612\dfrmtxtx0\dfrmtxty0{\cf1\f1\fs11\expnd5\expndtw-1\kerning0\loch growth of 8.1% per year compared to all other medications (6.5%). In contrast, average per}\par}{\pard \qj\phpg\pvpg\posx865\posy6775\dfrmtxtx0\dfrmtxty0{\cf1\f1\fs11\expnd5\expndtw-1\kerning0\loch person out-of-pocket expenditure on medical services grew at just 3.0% per year.}\par}{\pard \qj\phpg\pvpg\posx3452\posy8859\dfrmtxtx0\dfrmtxty0{\cf1\f1\fs11\expnd5\expndtw-1\kerning0\loch 37}\par}{ \sect}\sectd \pgwsxn15244\pghsxn25920\linex0 { \sect}\sectd \pgwsxn15244\pghsxn25920\linex0 {\pard \qj\phpg\pvpg\posx877\posy871\dfrmtxtx0\dfrmtxty0{\b\cf1\f1\fs14\expnd5\expndtw-1\kerning0\loch Private health insurance}\b0\par}{\pard \qj\phpg\pvpg\posx865\posy1193\dfrmtxtx0\dfrmtxty0{\cf1\f1\fs11\expnd5\expndtw-1\kerning0\loch Funding by private health insurance is chiefly directed towards private hospitals. During}\par}{\pard \qj\phpg\pvpg\posx865\posy1357\dfrmtxtx0\dfrmtxty0{\cf1\f1\fs11\expnd5\expndtw-1\kerning0\loch 200506, private hospitals received 48.6% ($3.1 billion) of the $6.3 billion in funding provided}\par}{\pard \qj\phpg\pvpg\posx865\posy1509\dfrmtxtx0\dfrmtxty0{\cf1\f1\fs11\expnd5\expndtw-1\kerning0\loch by health insurance funds (Figure 8 and Table 27). Other major areas of expenditure that}\par}{\pard \qj\phpg\pvpg\posx865\posy1673\dfrmtxtx0\dfrmtxty0{\cf1\f1\fs11\expnd5\expndtw-1\kerning0\loch received funding were dental services (12.1% or $760 million), administration (10.2% or}\par}{\pard \qj\phpg\pvpg\posx865\posy1837\dfrmtxtx0\dfrmtxty0{\cf1\f1\fs11\expnd5\expndtw-1\kerning0\loch $639 million) and medical services (10.1% or $636 million). The funding for medical services}\par}{\pard \qj\phpg\pvpg\posx865\posy1989\dfrmtxtx0\dfrmtxty0{\cf1\f1\fs11\expnd5\expndtw-1\kerning0\loch includes some of the cost of in-hospital medical services which are provided to private}\par}{\pard \qj\phpg\pvpg\posx865\posy2152\dfrmtxtx0\dfrmtxty0{\cf1\f1\fs11\expnd5\expndtw-1\kerning0\loch admitted patients in hospitals. Patient transport services and medications received the least}\par}{\pard \qj\phpg\pvpg\posx865\posy2316\dfrmtxtx0\dfrmtxty0{\cf1\f1\fs11\expnd5\expndtw-1\kerning0\loch funding from health insurance funds in 200506 ($92 million and $47 million respectively)}\par}{\pard \qj\phpg\pvpg\posx865\posy2469\dfrmtxtx0\dfrmtxty0{\cf1\f1\fs11\expnd5\expndtw-1\kerning0\loch (Table 27).}\par}{\pard \qj\phpg\pvpg\posx3323\posy3101\dfrmtxtx0\dfrmtxty0{\cf1\f1\fs9\expnd5\expndtw-1\kerning0\loch Public hospital}\par}{\pard \qj\phpg\pvpg\posx3405\posy3230\dfrmtxtx0\dfrmtxty0{\cf1\f1\fs9\expnd5\expndtw-1\kerning0\loch services}\par}{\pard \qj\phpg\pvpg\posx3768\posy3247\dfrmtxtx0\dfrmtxty0{\cf1\f1\fs5\expnd5\expndtw-1\kerning0\loch (a )}\par}{\pard \qj\phpg\pvpg\posx2480\posy3311\dfrmtxtx0\dfrmtxty0{\cf1\f1\fs9\expnd5\expndtw-1\kerning0\loch Other health}\par}{\pard \qj\phpg\pvpg\posx2995\posy3340\dfrmtxtx0\dfrmtxty0{\cf1\f1\fs5\expnd5\expndtw-1\kerning0\loch (b )}\par}{\pard \qj\phpg\pvpg\posx3522\posy3358\dfrmtxtx0\dfrmtxty0{\cf1\f1\fs9\expnd5\expndtw-1\kerning0\loch 6.5%}\par}{\pard \qj\phpg\pvpg\posx2667\posy3452\dfrmtxtx0\dfrmtxty0{\cf1\f1\fs9\expnd5\expndtw-1\kerning0\loch 6.4%}\par}{\pard \qj\phpg\pvpg\posx1614\posy3628\dfrmtxtx0\dfrmtxty0{\cf1\f1\fs9\expnd5\expndtw-1\kerning0\loch Administration}\par}{\pard \qj\phpg\pvpg\posx1778\posy3756\dfrmtxtx0\dfrmtxty0{\cf1\f1\fs9\expnd5\expndtw-1\kerning0\loch 10.2%}\par}{\pard \qj\phpg\pvpg\posx1146\posy4107\dfrmtxtx0\dfrmtxty0{\cf1\f1\fs9\expnd5\expndtw-1\kerning0\loch Other health}\par}{\pard \qj\phpg\pvpg\posx1146\posy4236\dfrmtxtx0\dfrmtxty0{\cf1\f1\fs9\expnd5\expndtw-1\kerning0\loch practitioners}\par}{\pard \qj\phpg\pvpg\posx1298\posy4364\dfrmtxtx0\dfrmtxty0{\cf1\f1\fs9\expnd5\expndtw-1\kerning0\loch 6.1%}\par}{\pard \qj\phpg\pvpg\posx2504\posy4833\dfrmtxtx0\dfrmtxty0{\b\cf1\f1\fs9\expnd5\expndtw-1\kerning0\loch Total fu ndin g: $6,284 m illion}\b0\par}{\pard \qj\phpg\pvpg\posx1158\posy5032\dfrmtxtx0\dfrmtxty0{\cf1\f1\fs9\expnd5\expndtw-1\kerning0\loch Dental services}\par}{\pard \qj\phpg\pvpg\posx1357\posy5161\dfrmtxtx0\dfrmtxty0{\cf1\f1\fs9\expnd5\expndtw-1\kerning0\loch 12.1%}\par}{\pard \qj\phpg\pvpg\posx4587\posy5383\dfrmtxtx0\dfrmtxty0{\cf1\f1\fs9\expnd5\expndtw-1\kerning0\loch Private hospitals}\par}{\pard \qj\phpg\pvpg\posx4798\posy5523\dfrmtxtx0\dfrmtxty0{\cf1\f1\fs9\expnd5\expndtw-1\kerning0\loch 48.6%}\par}{\pard \qj\phpg\pvpg\posx1684\posy6073\dfrmtxtx0\dfrmtxty0{\cf1\f1\fs9\expnd5\expndtw-1\kerning0\loch Medical services}\par}{\pard \qj\phpg\pvpg\posx1907\posy6202\dfrmtxtx0\dfrmtxty0{\cf1\f1\fs9\expnd5\expndtw-1\kerning0\loch 10.1%}\par}{\pard \qj\phpg\pvpg\posx1099\posy6711\dfrmtxtx0\dfrmtxty0{\cf1\f1\fs7\expnd5\expndtw-1\kerning0\loch (a)  Public hospital services excludes expenditure on dental services, community health services, patient transport services,}\par}{\pard \qj\phpg\pvpg\posx1252\posy6817\dfrmtxtx0\dfrmtxty0{\cf1\f1\fs7\expnd5\expndtw-1\kerning0\loch public health and health research undertaken by the hospital. Can include services provided off the hospital site such as}\par}{\pard \qj\phpg\pvpg\posx1252\posy6922\dfrmtxtx0\dfrmtxty0{\cf1\f1\fs7\expnd5\expndtw-1\kerning0\loch hospital in the home dialysis or other services.}\par}{\pard \qj\phpg\pvpg\posx1099\posy7121\dfrmtxtx0\dfrmtxty0{\i\cf1\f1\fs7\expnd5\expndtw-1\kerning0\loch Source:}\i0 \par}{\pard \qj\phpg\pvpg\posx1380\posy7121\dfrmtxtx0\dfrmtxty0{\cf1\f1\fs7\expnd5\expndtw-1\kerning0\loch Table 27.}\par}{\pard \qj\phpg\pvpg\posx1111\posy7290\dfrmtxtx0\dfrmtxty0{\b\cf1\f1\fs11\expnd5\expndtw-1\kerning0\loch Figure 8: Funding of recurrent health expenditure through private health insurance funds,}\b0\par}{\pard \qj\phpg\pvpg\posx1111\posy7431\dfrmtxtx0\dfrmtxty0{\b\cf1\f1\fs11\expnd5\expndtw-1\kerning0\loch by area of expenditure, current prices, 200506}\b0\par}{\pard \qj\phpg\pvpg\posx877\posy7864\dfrmtxtx0\dfrmtxty0{\b\cf1\f1\fs14\expnd5\expndtw-1\kerning0\loch General benefits and administration}\b0\par}{\pard \qj\phpg\pvpg\posx865\posy8145\dfrmtxtx0\dfrmtxty0{\cf1\f1\fs11\expnd5\expndtw-1\kerning0\loch Gross health benefits paid through the health insurance funds in 200506 amounted to}\par}{\pard \qj\phpg\pvpg\posx865\posy8297\dfrmtxtx0\dfrmtxty0{\cf1\f1\fs11\expnd5\expndtw-1\kerning0\loch $8,499 millionup $526 million from $7,973 million in 200405 and up $1,044 million since}\par}{\pard \qj\phpg\pvpg\posx865\posy8461\dfrmtxtx0\dfrmtxty0{\cf1\f1\fs11\expnd5\expndtw-1\kerning0\loch 200304 (Table 27). A further $962 million was used to fund administration during 200506;}\par}{\pard \qj\phpg\pvpg\posx865\posy8613\dfrmtxtx0\dfrmtxty0{\cf1\f1\fs11\expnd5\expndtw-1\kerning0\loch this showed a steady increase from $852 million in 200304 and $892 million in 200405. The}\par}{\pard \qj\phpg\pvpg\posx3452\posy8859\dfrmtxtx0\dfrmtxty0{\cf1\f1\fs11\expnd5\expndtw-1\kerning0\loch 39}\par}{ \sect}\sectd \pgwsxn15244\pghsxn25920\linex0 {\pard \qj\phpg\pvpg\posx865\posy830\dfrmtxtx0\dfrmtxty0{\cf1\f1\fs11\expnd5\expndtw-1\kerning0\loch premium rebates paid by the Australian Government through the tax system or directly to}\par}{\pard \qj\phpg\pvpg\posx865\posy994\dfrmtxtx0\dfrmtxty0{\cf1\f1\fs11\expnd5\expndtw-1\kerning0\loch private health insurance funds increased from $2,256 million in 200304 to $2,854 million in}\par}{\pard \qj\phpg\pvpg\posx865\posy1146\dfrmtxtx0\dfrmtxty0{\cf1\f1\fs11\expnd5\expndtw-1\kerning0\loch 200506.}\par}{\pard \qj\phpg\pvpg\posx865\posy1310\dfrmtxtx0\dfrmtxty0{\cf1\f1\fs11\expnd5\expndtw-1\kerning0\loch The reserves of the health insurance funds overall continued to increase in 200506, with the}\par}{\pard \qj\phpg\pvpg\posx865\posy1474\dfrmtxtx0\dfrmtxty0{\cf1\f1\fs11\expnd5\expndtw-1\kerning0\loch operating profit before abnormals and extraordinary items rising from $447 million in}\par}{\pard \qj\phpg\pvpg\posx865\posy1626\dfrmtxtx0\dfrmtxty0{\cf1\f1\fs11\expnd5\expndtw-1\kerning0\loch 200304 to $984 million in 200506 (Table 28).}\par}{\pard \qj\phpg\pvpg\posx3452\posy8859\dfrmtxtx0\dfrmtxty0{\cf1\f1\fs11\expnd5\expndtw-1\kerning0\loch 40}\par}{ \sect}\sectd \pgwsxn15244\pghsxn25920\linex0 { \sect}\sectd \pgwsxn15244\pghsxn25920\linex0 {\pard \qj\phpg\pvpg\posx865\posy959\dfrmtxtx0\dfrmtxty0{\b\cf1\f1\fs11\expnd5\expndtw-1\kerning0\loch Table 28: Health insurance funds reported expenses and revenues, current prices,}\b0\par}{\pard \qj\phpg\pvpg\posx865\posy1099\dfrmtxtx0\dfrmtxty0{\b\cf1\f1\fs11\expnd5\expndtw-1\kerning0\loch 200304 to 200506 ($ million)}\b0\par}{\pard \qj\phpg\pvpg\posx900\posy1386\dfrmtxtx0\dfrmtxty0{\b\cf1\f1\fs7\expnd5\expndtw-1\kerning0\loch Operating expenses and revenue of funds  200304 200405 200506}\b0\par}{\pard \qj\phpg\pvpg\posx900\posy1585\dfrmtxtx0\dfrmtxty0{\b\cf1\f1\fs7\expnd5\expndtw-1\kerning0\loch Expenses}\b0\par}{\pard \qj\phpg\pvpg\posx900\posy1772\dfrmtxtx0\dfrmtxty0{\cf1\f1\fs7\expnd5\expndtw-1\kerning0\loch Total cost of benefits}\par}{\pard \qj\phpg\pvpg\posx3628\posy1772\dfrmtxtx0\dfrmtxty0{\cf1\f1\fs7\expnd5\expndtw-1\kerning0\loch 7,525 8,238 8,753}\par}{\pard \qj\phpg\pvpg\posx1755\posy1778\dfrmtxtx0\dfrmtxty0{\cf1\f1\fs4\expnd5\expndtw-1\kerning0\loch (a )}\par}{\pard \qj\phpg\pvpg\posx900\posy1960\dfrmtxtx0\dfrmtxty0{\cf1\f1\fs7\expnd5\expndtw-1\kerning0\loch State levies (patient transport services)  105 110 113}\par}{\pard \qj\phpg\pvpg\posx900\posy2147\dfrmtxtx0\dfrmtxty0{\cf1\f1\fs7\expnd5\expndtw-1\kerning0\loch Management expenses  852 892 962}\par}{\pard \qj\phpg\pvpg\posx900\posy2334\dfrmtxtx0\dfrmtxty0{\b\cf1\f1\fs7\expnd5\expndtw-1\kerning0\loch Total expenses (not including provision}\b0\par}{\pard \qj\phpg\pvpg\posx900\posy2451\dfrmtxtx0\dfrmtxty0{\b\cf1\f1\fs7\expnd5\expndtw-1\kerning0\loch adjustments) 8,482 9,240 9,828}\b0\par}{\pard \qj\phpg\pvpg\posx900\posy2638\dfrmtxtx0\dfrmtxty0{\b\cf1\f1\fs7\expnd5\expndtw-1\kerning0\loch Revenue}\b0\par}{\pard \qj\phpg\pvpg\posx900\posy2825\dfrmtxtx0\dfrmtxty0{\cf1\f1\fs7\expnd5\expndtw-1\kerning0\loch Contributions income}\par}{\pard \qj\phpg\pvpg\posx3628\posy2825\dfrmtxtx0\dfrmtxty0{\cf1\f1\fs7\expnd5\expndtw-1\kerning0\loch 8,637 9,384 10,261}\par}{\pard \qj\phpg\pvpg\posx900\posy3013\dfrmtxtx0\dfrmtxty0{\cf1\f1\fs7\expnd5\expndtw-1\kerning0\loch Other revenue}\par}{\pard \qj\phpg\pvpg\posx3709\posy3013\dfrmtxtx0\dfrmtxty0{\cf1\f1\fs7\expnd5\expndtw-1\kerning0\loch 296 373 446}\par}{\pard \qj\phpg\pvpg\posx900\posy3200\dfrmtxtx0\dfrmtxty0{\b\cf1\f1\fs7\expnd5\expndtw-1\kerning0\loch Total revenue}\b0\par}{\pard \qj\phpg\pvpg\posx3628\posy3200\dfrmtxtx0\dfrmtxty0{\b\cf1\f1\fs7\expnd5\expndtw-1\kerning0\loch 8,932 9,757 10,706}\b0\par}{\pard \qj\phpg\pvpg\posx900\posy3387\dfrmtxtx0\dfrmtxty0{\cf1\f1\fs7\expnd5\expndtw-1\kerning0\loch Operating profit (loss) before abnormals}\par}{\pard \qj\phpg\pvpg\posx900\posy3504\dfrmtxtx0\dfrmtxty0{\cf1\f1\fs7\expnd5\expndtw-1\kerning0\loch and extraordinary items}\par}{\pard \qj\phpg\pvpg\posx3709\posy3504\dfrmtxtx0\dfrmtxty0{\cf1\f1\fs7\expnd5\expndtw-1\kerning0\loch 447 626 984}\par}{\pard \qj\phpg\pvpg\posx853\posy3715\dfrmtxtx0\dfrmtxty0{\cf1\f1\fs7\expnd5\expndtw-1\kerning0\loch (a)  Includes adjustment to provisions for outstanding claims.}\par}{\pard \qj\phpg\pvpg\posx853\posy3856\dfrmtxtx0\dfrmtxty0{\i\cf1\f1\fs7\expnd5\expndtw-1\kerning0\loch Note:}\i0 \par}{\pard \qj\phpg\pvpg\posx1053\posy3856\dfrmtxtx0\dfrmtxty0{\cf1\f1\fs7\expnd5\expndtw-1\kerning0\loch Components may not add to totals due to rounding.}\par}{\pard \qj\phpg\pvpg\posx853\posy4054\dfrmtxtx0\dfrmtxty0{\i\cf1\f1\fs7\expnd5\expndtw-1\kerning0\loch Sources:}\i0 \par}{\pard \qj\phpg\pvpg\posx1181\posy4054\dfrmtxtx0\dfrmtxty0{\cf1\f1\fs7\expnd5\expndtw-1\kerning0\loch PHIACs, 2004 to 2006.}\par}{\pard \qj\phpg\pvpg\posx865\posy4271\dfrmtxtx0\dfrmtxty0{\b\cf1\f1\fs11\expnd5\expndtw-1\kerning0\loch Table 29: Expenditure on health goods and services and administration funded through}\b0\par}{\pard \qj\phpg\pvpg\posx865\posy4411\dfrmtxtx0\dfrmtxty0{\b\cf1\f1\fs11\expnd5\expndtw-1\kerning0\loch private health insurance funds, constant prices}\b0\par}{\pard \qj\phpg\pvpg\posx3440\posy4411\dfrmtxtx0\dfrmtxty0{\b\cf1\f1\fs11\expnd5\expndtw-1\kerning0\loch , and annual growth rates, 199596 to 200506}\b0\par}{\pard \qj\phpg\pvpg\posx3347\posy4458\dfrmtxtx0\dfrmtxty0{\b\cf1\f1\fs6\expnd5\expndtw-1\kerning0\loch (a)}\b0\par}{\pard \qj\phpg\pvpg\posx2761\posy4698\dfrmtxtx0\dfrmtxty0{\b\cf1\f1\fs7\expnd5\expndtw-1\kerning0\loch Reimbursement}\b0\par}{\pard \qj\phpg\pvpg\posx1626\posy4815\dfrmtxtx0\dfrmtxty0{\b\cf1\f1\fs7\expnd5\expndtw-1\kerning0\loch Gross payments}\b0\par}{\pard \qj\phpg\pvpg\posx2738\posy4815\dfrmtxtx0\dfrmtxty0{\b\cf1\f1\fs7\expnd5\expndtw-1\kerning0\loch through reduced}\b0\par}{\pard \qj\phpg\pvpg\posx4926\posy4815\dfrmtxtx0\dfrmtxty0{\b\cf1\f1\fs7\expnd5\expndtw-1\kerning0\loch Net payments from}\b0\par}{\pard \qj\phpg\pvpg\posx1673\posy4932\dfrmtxtx0\dfrmtxty0{\b\cf1\f1\fs7\expnd5\expndtw-1\kerning0\loch through health}\b0\par}{\pard \qj\phpg\pvpg\posx2738\posy4932\dfrmtxtx0\dfrmtxty0{\b\cf1\f1\fs7\expnd5\expndtw-1\kerning0\loch premium fees by}\b0\par}{\pard \qj\phpg\pvpg\posx3838\posy4932\dfrmtxtx0\dfrmtxty0{\b\cf1\f1\fs7\expnd5\expndtw-1\kerning0\loch Rebates through}\b0\par}{\pard \qj\phpg\pvpg\posx4868\posy4932\dfrmtxtx0\dfrmtxty0{\b\cf1\f1\fs7\expnd5\expndtw-1\kerning0\loch health insurance fund}\b0\par}{\pard \qj\phpg\pvpg\posx1638\posy5049\dfrmtxtx0\dfrmtxty0{\b\cf1\f1\fs7\expnd5\expndtw-1\kerning0\loch insurance funds}\b0\par}{\pard \qj\phpg\pvpg\posx2984\posy5049\dfrmtxtx0\dfrmtxty0{\b\cf1\f1\fs7\expnd5\expndtw-1\kerning0\loch funds}\b0\par}{\pard \qj\phpg\pvpg\posx3849\posy5049\dfrmtxtx0\dfrmtxty0{\b\cf1\f1\fs7\expnd5\expndtw-1\kerning0\loch taxation system}\b0\par}{\pard \qj\phpg\pvpg\posx5090\posy5049\dfrmtxtx0\dfrmtxty0{\b\cf1\f1\fs7\expnd5\expndtw-1\kerning0\loch resources}\b0\par}{\pard \qj\phpg\pvpg\posx5535\posy5055\dfrmtxtx0\dfrmtxty0{\b\cf1\f1\fs4\expnd5\expndtw-1\kerning0\loch (b)}\b0\par}{\pard \qj\phpg\pvpg\posx1614\posy5213\dfrmtxtx0\dfrmtxty0{\b\cf1\f1\fs7\expnd5\expndtw-1\kerning0\loch Amount}\b0\par}{\pard \qj\phpg\pvpg\posx2141\posy5213\dfrmtxtx0\dfrmtxty0{\b\cf1\f1\fs7\expnd5\expndtw-1\kerning0\loch Growth}\b0\par}{\pard \qj\phpg\pvpg\posx2714\posy5213\dfrmtxtx0\dfrmtxty0{\b\cf1\f1\fs7\expnd5\expndtw-1\kerning0\loch Amount}\b0\par}{\pard \qj\phpg\pvpg\posx3241\posy5213\dfrmtxtx0\dfrmtxty0{\b\cf1\f1\fs7\expnd5\expndtw-1\kerning0\loch Growth}\b0\par}{\pard \qj\phpg\pvpg\posx3803\posy5213\dfrmtxtx0\dfrmtxty0{\b\cf1\f1\fs7\expnd5\expndtw-1\kerning0\loch Amount}\b0\par}{\pard \qj\phpg\pvpg\posx4330\posy5213\dfrmtxtx0\dfrmtxty0{\b\cf1\f1\fs7\expnd5\expndtw-1\kerning0\loch Growth}\b0\par}{\pard \qj\phpg\pvpg\posx4903\posy5213\dfrmtxtx0\dfrmtxty0{\b\cf1\f1\fs7\expnd5\expndtw-1\kerning0\loch Amount}\b0\par}{\pard \qj\phpg\pvpg\posx5535\posy5213\dfrmtxtx0\dfrmtxty0{\b\cf1\f1\fs7\expnd5\expndtw-1\kerning0\loch Growth}\b0\par}{\pard \qj\phpg\pvpg\posx865\posy5330\dfrmtxtx0\dfrmtxty0{\b\cf1\f1\fs7\expnd5\expndtw-1\kerning0\loch Year}\b0\par}{\pard \qj\phpg\pvpg\posx1778\posy5330\dfrmtxtx0\dfrmtxty0{\b\cf1\f1\fs7\expnd5\expndtw-1\kerning0\loch ($m)}\b0\par}{\pard \qj\phpg\pvpg\posx2328\posy5330\dfrmtxtx0\dfrmtxty0{\b\cf1\f1\fs7\expnd5\expndtw-1\kerning0\loch (%)}\b0\par}{\pard \qj\phpg\pvpg\posx2867\posy5330\dfrmtxtx0\dfrmtxty0{\b\cf1\f1\fs7\expnd5\expndtw-1\kerning0\loch ($m)}\b0\par}{\pard \qj\phpg\pvpg\posx3417\posy5330\dfrmtxtx0\dfrmtxty0{\b\cf1\f1\fs7\expnd5\expndtw-1\kerning0\loch (%)}\b0\par}{\pard \qj\phpg\pvpg\posx3966\posy5330\dfrmtxtx0\dfrmtxty0{\b\cf1\f1\fs7\expnd5\expndtw-1\kerning0\loch ($m)}\b0\par}{\pard \qj\phpg\pvpg\posx4517\posy5330\dfrmtxtx0\dfrmtxty0{\b\cf1\f1\fs7\expnd5\expndtw-1\kerning0\loch (%)}\b0\par}{\pard \qj\phpg\pvpg\posx5055\posy5330\dfrmtxtx0\dfrmtxty0{\b\cf1\f1\fs7\expnd5\expndtw-1\kerning0\loch ($m)}\b0\par}{\pard \qj\phpg\pvpg\posx5722\posy5330\dfrmtxtx0\dfrmtxty0{\b\cf1\f1\fs7\expnd5\expndtw-1\kerning0\loch (%)}\b0\par}{\pard \qj\phpg\pvpg\posx865\posy5494\dfrmtxtx0\dfrmtxty0{\cf1\f1\fs7\expnd5\expndtw-1\kerning0\loch 199596  5,933  . .    . . . . . . . . 5,933  . .}\par}{\pard \qj\phpg\pvpg\posx865\posy5634\dfrmtxtx0\dfrmtxty0{\cf1\f1\fs7\expnd5\expndtw-1\kerning0\loch 199697}\par}{\pard \qj\phpg\pvpg\posx1731\posy5634\dfrmtxtx0\dfrmtxty0{\cf1\f1\fs7\expnd5\expndtw-1\kerning0\loch 6,162  3.9    . . . . . . . . 6,162  3.9}\par}{\pard \qj\phpg\pvpg\posx865\posy5775\dfrmtxtx0\dfrmtxty0{\cf1\f1\fs7\expnd5\expndtw-1\kerning0\loch 199798}\par}{\pard \qj\phpg\pvpg\posx1731\posy5775\dfrmtxtx0\dfrmtxty0{\cf1\f1\fs7\expnd5\expndtw-1\kerning0\loch 5,995  2.7    319 . . 203 . . 5,473  11.2}\par}{\pard \qj\phpg\pvpg\posx865\posy5915\dfrmtxtx0\dfrmtxty0{\cf1\f1\fs7\expnd5\expndtw-1\kerning0\loch 199899 6,010 0.3  979 206.8 223 10.1 4,808 12.1}\par}{\pard \qj\phpg\pvpg\posx865\posy6056\dfrmtxtx0\dfrmtxty0{\cf1\f1\fs7\expnd5\expndtw-1\kerning0\loch 199900}\par}{\pard \qj\phpg\pvpg\posx1731\posy6056\dfrmtxtx0\dfrmtxty0{\cf1\f1\fs7\expnd5\expndtw-1\kerning0\loch 6,289 4.6  1,681 71.8 232 3.9 4,376  9.0}\par}{\pard \qj\phpg\pvpg\posx865\posy6196\dfrmtxtx0\dfrmtxty0{\cf1\f1\fs7\expnd5\expndtw-1\kerning0\loch 200001 7,340 16.7  2,213 31.6 209 10.0 4,918 12.4}\par}{\pard \qj\phpg\pvpg\posx865\posy6336\dfrmtxtx0\dfrmtxty0{\cf1\f1\fs7\expnd5\expndtw-1\kerning0\loch 200102 8,115 10.6  2,196 0.8 193 7.4 5,726 16.4}\par}{\pard \qj\phpg\pvpg\posx865\posy6477\dfrmtxtx0\dfrmtxty0{\cf1\f1\fs7\expnd5\expndtw-1\kerning0\loch 200203 8,385 3.3  2,331 6.2 173 10.4 5,880 2.7}\par}{\pard \qj\phpg\pvpg\posx865\posy6617\dfrmtxtx0\dfrmtxty0{\cf1\f1\fs7\expnd5\expndtw-1\kerning0\loch 200304 8,671 3.4  2,465 5.7 162 6.6 6,044 2.8}\par}{\pard \qj\phpg\pvpg\posx865\posy6758\dfrmtxtx0\dfrmtxty0{\cf1\f1\fs7\expnd5\expndtw-1\kerning0\loch 200405 8,865 2.2  2,672 8.4 155 4.1 6,038 0.1}\par}{\pard \qj\phpg\pvpg\posx865\posy6898\dfrmtxtx0\dfrmtxty0{\cf1\f1\fs7\expnd5\expndtw-1\kerning0\loch 200506 9,066 2.3   2,888 8.1  156 0.7  6,022 0.3}\par}{\pard \qj\phpg\pvpg\posx865\posy7062\dfrmtxtx0\dfrmtxty0{\b\cf1\f1\fs7\expnd5\expndtw-1\kerning0\loch Average annual growth rate}\b0\par}{\pard \qj\phpg\pvpg\posx865\posy7249\dfrmtxtx0\dfrmtxty0{\cf1\f1\fs7\expnd5\expndtw-1\kerning0\loch 199596 to 199798  0.5    . . . .   4.0}\par}{\pard \qj\phpg\pvpg\posx865\posy7472\dfrmtxtx0\dfrmtxty0{\cf1\f1\fs7\expnd5\expndtw-1\kerning0\loch 199798 to 200203  6.9    48.9 3.1   1.4}\par}{\pard \qj\phpg\pvpg\posx865\posy7741\dfrmtxtx0\dfrmtxty0{\cf1\f1\fs7\expnd5\expndtw-1\kerning0\loch 199596 to 200506  4.3    . . . .   0.1}\par}{\pard \qj\phpg\pvpg\posx853\posy7929\dfrmtxtx0\dfrmtxty0{\cf1\f1\fs7\expnd5\expndtw-1\kerning0\loch (a)  Constant price health expenditure for 199596 to 200506 is expressed in terms of 200405 prices.}\par}{\pard \qj\phpg\pvpg\posx853\posy8080\dfrmtxtx0\dfrmtxty0{\cf1\f1\fs7\expnd5\expndtw-1\kerning0\loch (b)  Is equal to the gross payments through health insurance funds}\par}{\pard \qj\phpg\pvpg\posx3347\posy8080\dfrmtxtx0\dfrmtxty0{\i\cf1\f1\fs7\expnd5\expndtw-1\kerning0\loch less the sum}\i0 \par}{\pard \qj\phpg\pvpg\posx3803\posy8080\dfrmtxtx0\dfrmtxty0{\cf1\f1\fs7\expnd5\expndtw-1\kerning0\loch of the reimbursement through reduced premiums and the}\par}{\pard \qj\phpg\pvpg\posx1064\posy8186\dfrmtxtx0\dfrmtxty0{\cf1\f1\fs7\expnd5\expndtw-1\kerning0\loch rebates claimed through the taxation system.}\par}{\pard \qj\phpg\pvpg\posx853\posy8326\dfrmtxtx0\dfrmtxty0{\i\cf1\f1\fs7\expnd5\expndtw-1\kerning0\loch Note:}\i0 \par}{\pard \qj\phpg\pvpg\posx1053\posy8326\dfrmtxtx0\dfrmtxty0{\cf1\f1\fs7\expnd5\expndtw-1\kerning0\loch Components may not add to totals due to rounding.}\par}{\pard \qj\phpg\pvpg\posx853\posy8514\dfrmtxtx0\dfrmtxty0{\i\cf1\f1\fs7\expnd5\expndtw-1\kerning0\loch Source:}\i0 \par}{\pard \qj\phpg\pvpg\posx1134\posy8514\dfrmtxtx0\dfrmtxty0{\cf1\f1\fs7\expnd5\expndtw-1\kerning0\loch AIHW health expenditure database.}\par}{\pard \qj\phpg\pvpg\posx3452\posy8859\dfrmtxtx0\dfrmtxty0{\cf1\f1\fs11\expnd5\expndtw-1\kerning0\loch 42}\par}{ \sect}\sectd \pgwsxn15244\pghsxn25920\linex0 {\pard \qj\phpg\pvpg\posx865\posy830\dfrmtxtx0\dfrmtxty0{\cf1\f1\fs11\expnd5\expndtw-1\kerning0\loch After the introduction of the Australian Government Private Health Insurance Incentives}\par}{\pard \qj\phpg\pvpg\posx865\posy994\dfrmtxtx0\dfrmtxty0{\cf1\f1\fs11\expnd5\expndtw-1\kerning0\loch Scheme subsidy in 1997 there was a sharp drop in net funding by health insurance funds in}\par}{\pard \qj\phpg\pvpg\posx865\posy1146\dfrmtxtx0\dfrmtxty0{\cf1\f1\fs11\expnd5\expndtw-1\kerning0\loch each year up to 199900, followed by an increase after the introduction of the lifetime health}\par}{\pard \qj\phpg\pvpg\posx865\posy1310\dfrmtxtx0\dfrmtxty0{\cf1\f1\fs11\expnd5\expndtw-1\kerning0\loch cover arrangements in the September quarter of 2000. Net expenditure in real terms rose}\par}{\pard \qj\phpg\pvpg\posx865\posy1474\dfrmtxtx0\dfrmtxty0{\cf1\f1\fs11\expnd5\expndtw-1\kerning0\loch from $5,726 million in 200102 to $6,044 million in 200304. It then dropped to $6,022 million}\par}{\pard \qj\phpg\pvpg\posx865\posy1626\dfrmtxtx0\dfrmtxty0{\cf1\f1\fs11\expnd5\expndtw-1\kerning0\loch in 200506 which the private health insurance rebates rose to a high of $2,888 million in that}\par}{\pard \qj\phpg\pvpg\posx865\posy1790\dfrmtxtx0\dfrmtxty0{\cf1\f1\fs11\expnd5\expndtw-1\kerning0\loch year (Table 29 and Figure 9).}\par}{\pard \qj\phpg\pvpg\posx865\posy2012\dfrmtxtx0\dfrmtxty0{\cf1\f1\fs11\expnd5\expndtw-1\kerning0\loch The government rebates for private health insurance are assumed to impact on funding of}\par}{\pard \qj\phpg\pvpg\posx865\posy2165\dfrmtxtx0\dfrmtxty0{\cf1\f1\fs11\expnd5\expndtw-1\kerning0\loch health in the year in which the rebates are paid. Thus the build-up in reserves due to the}\par}{\pard \qj\phpg\pvpg\posx865\posy2328\dfrmtxtx0\dfrmtxty0{\cf1\f1\fs11\expnd5\expndtw-1\kerning0\loch operating profit of $984 million in 200506 (Table 28) is effectively paid for entirely out of}\par}{\pard \qj\phpg\pvpg\posx865\posy2492\dfrmtxtx0\dfrmtxty0{\cf1\f1\fs11\expnd5\expndtw-1\kerning0\loch health insurance fund resources and not from government rebates. This is the reason for the}\par}{\pard \qj\phpg\pvpg\posx865\posy2644\dfrmtxtx0\dfrmtxty0{\cf1\f1\fs11\expnd5\expndtw-1\kerning0\loch fall in net payments in 200506 from health insurance fund resources for health services of}\par}{\pard \qj\phpg\pvpg\posx865\posy2808\dfrmtxtx0\dfrmtxty0{\cf1\f1\fs11\expnd5\expndtw-1\kerning0\loch 0.3% (Table 29).}\par}{\pard \qj\phpg\pvpg\posx865\posy3030\dfrmtxtx0\dfrmtxty0{\cf1\f1\fs11\expnd5\expndtw-1\kerning0\loch In 200506, it was estimated that health insurance funds spent on average $684 per person}\par}{\pard \qj\phpg\pvpg\posx865\posy3183\dfrmtxtx0\dfrmtxty0{\cf1\f1\fs11\expnd5\expndtw-1\kerning0\loch covered on health (in 200405 prices). Fund contributors in South Australia on average}\par}{\pard \qj\phpg\pvpg\posx865\posy3347\dfrmtxtx0\dfrmtxty0{\cf1\f1\fs11\expnd5\expndtw-1\kerning0\loch attracted the highest amount per person covered ($772) while people in the Northern}\par}{\pard \qj\phpg\pvpg\posx865\posy3511\dfrmtxtx0\dfrmtxty0{\cf1\f1\fs11\expnd5\expndtw-1\kerning0\loch Territory attracted the least per person covered ($367). When comparing average annual}\par}{\pard \qj\phpg\pvpg\posx865\posy3662\dfrmtxtx0\dfrmtxty0{\cf1\f1\fs11\expnd5\expndtw-1\kerning0\loch growth rates in constant prices over the period 199697 to 200506, all states and territories}\par}{\pard \qj\phpg\pvpg\posx865\posy3826\dfrmtxtx0\dfrmtxty0{\cf1\f1\fs11\expnd5\expndtw-1\kerning0\loch recorded reductions in the amount spent through health insurance. Fund contributors in the}\par}{\pard \qj\phpg\pvpg\posx865\posy3990\dfrmtxtx0\dfrmtxty0{\cf1\f1\fs11\expnd5\expndtw-1\kerning0\loch Northern Territory had the greatest decline in their per person expenditure of 4.9% per year}\par}{\pard \qj\phpg\pvpg\posx865\posy4142\dfrmtxtx0\dfrmtxty0{\cf1\f1\fs11\expnd5\expndtw-1\kerning0\loch (Table 30).}\par}{\pard \qj\phpg\pvpg\posx865\posy4458\dfrmtxtx0\dfrmtxty0{\b\cf1\f1\fs11\expnd5\expndtw-1\kerning0\loch Table 30: Average health expenditure funded by health insurance per person}\b0\par}{\pard \qj\phpg\pvpg\posx5044\posy4458\dfrmtxtx0\dfrmtxty0{\b\cf1\f1\fs11\expnd5\expndtw-1\kerning0\loch covered, constant}\b0\par}{\pard \qj\phpg\pvpg\posx4950\posy4493\dfrmtxtx0\dfrmtxty0{\b\cf1\f1\fs6\expnd5\expndtw-1\kerning0\loch (a)}\b0\par}{\pard \qj\phpg\pvpg\posx865\posy4599\dfrmtxtx0\dfrmtxty0{\b\cf1\f1\fs11\expnd5\expndtw-1\kerning0\loch prices}\b0\par}{\pard \qj\phpg\pvpg\posx1275\posy4599\dfrmtxtx0\dfrmtxty0{\b\cf1\f1\fs11\expnd5\expndtw-1\kerning0\loch , by state and territory}\b0\par}{\pard \qj\phpg\pvpg\posx2539\posy4599\dfrmtxtx0\dfrmtxty0{\b\cf1\f1\fs11\expnd5\expndtw-1\kerning0\loch , 199697 to 200506 ($)}\b0\par}{\pard \qj\phpg\pvpg\posx1170\posy4634\dfrmtxtx0\dfrmtxty0{\b\cf1\f1\fs6\expnd5\expndtw-1\kerning0\loch (b )}\b0\par}{\pard \qj\phpg\pvpg\posx2445\posy4634\dfrmtxtx0\dfrmtxty0{\b\cf1\f1\fs6\expnd5\expndtw-1\kerning0\loch (c )}\b0\par}{\pard \qj\phpg\pvpg\posx2035\posy4886\dfrmtxtx0\dfrmtxty0{\b\cf1\f1\fs7\expnd5\expndtw-1\kerning0\loch NSW &amp;}\b0\par}{\pard \qj\phpg\pvpg\posx877\posy5003\dfrmtxtx0\dfrmtxty0{\b\cf1\f1\fs7\expnd5\expndtw-1\kerning0\loch Year}\b0\par}{\pard \qj\phpg\pvpg\posx2082\posy5003\dfrmtxtx0\dfrmtxty0{\b\cf1\f1\fs7\expnd5\expndtw-1\kerning0\loch ACT}\b0\par}{\pard \qj\phpg\pvpg\posx2340\posy5003\dfrmtxtx0\dfrmtxty0{\b\cf1\f1\fs7\expnd5\expndtw-1\kerning0\loch Vic Qld WA SA Tas NT Australia}\b0\par}{\pard \qj\phpg\pvpg\posx2258\posy5008\dfrmtxtx0\dfrmtxty0{\b\cf1\f1\fs4\expnd5\expndtw-1\kerning0\loch ( c )}\b0\par}{\pard \qj\phpg\pvpg\posx877\posy5201\dfrmtxtx0\dfrmtxty0{\cf1\f1\fs7\expnd5\expndtw-1\kerning0\loch 199697  1,005 1,030 1,013  952 1,190 1,008  580  1,019}\par}{\pard \qj\phpg\pvpg\posx877\posy5389\dfrmtxtx0\dfrmtxty0{\cf1\f1\fs7\expnd5\expndtw-1\kerning0\loch 199798  921 951 936 888 1,078 903 525  936}\par}{\pard \qj\phpg\pvpg\posx877\posy5576\dfrmtxtx0\dfrmtxty0{\cf1\f1\fs7\expnd5\expndtw-1\kerning0\loch 199899  824 845 846 811 968 800 499  840}\par}{\pard \qj\phpg\pvpg\posx877\posy5763\dfrmtxtx0\dfrmtxty0{\cf1\f1\fs7\expnd5\expndtw-1\kerning0\loch 199900  635 679 672 684 775 646 399  667}\par}{\pard \qj\phpg\pvpg\posx877\posy5951\dfrmtxtx0\dfrmtxty0{\cf1\f1\fs7\expnd5\expndtw-1\kerning0\loch 200001}\par}{\pard \qj\phpg\pvpg\posx2188\posy5951\dfrmtxtx0\dfrmtxty0{\cf1\f1\fs7\expnd5\expndtw-1\kerning0\loch 547 540 579 581 650 614 344  563}\par}{\pard \qj\phpg\pvpg\posx877\posy6138\dfrmtxtx0\dfrmtxty0{\cf1\f1\fs7\expnd5\expndtw-1\kerning0\loch 200102}\par}{\pard \qj\phpg\pvpg\posx2188\posy6138\dfrmtxtx0\dfrmtxty0{\cf1\f1\fs7\expnd5\expndtw-1\kerning0\loch 631 628 685 676 765 707 419  655}\par}{\pard \qj\phpg\pvpg\posx877\posy6325\dfrmtxtx0\dfrmtxty0{\cf1\f1\fs7\expnd5\expndtw-1\kerning0\loch 200203}\par}{\pard \qj\phpg\pvpg\posx2188\posy6325\dfrmtxtx0\dfrmtxty0{\cf1\f1\fs7\expnd5\expndtw-1\kerning0\loch 638 662 722 689 794 725 373  677}\par}{\pard \qj\phpg\pvpg\posx877\posy6512\dfrmtxtx0\dfrmtxty0{\cf1\f1\fs7\expnd5\expndtw-1\kerning0\loch 200304}\par}{\pard \qj\phpg\pvpg\posx2188\posy6512\dfrmtxtx0\dfrmtxty0{\cf1\f1\fs7\expnd5\expndtw-1\kerning0\loch 666 681 751 699 795 753 392  698}\par}{\pard \qj\phpg\pvpg\posx877\posy6700\dfrmtxtx0\dfrmtxty0{\cf1\f1\fs7\expnd5\expndtw-1\kerning0\loch 200405}\par}{\pard \qj\phpg\pvpg\posx2188\posy6700\dfrmtxtx0\dfrmtxty0{\cf1\f1\fs7\expnd5\expndtw-1\kerning0\loch 665 677 748 693 785 723 368  694}\par}{\pard \qj\phpg\pvpg\posx877\posy6887\dfrmtxtx0\dfrmtxty0{\cf1\f1\fs7\expnd5\expndtw-1\kerning0\loch 200506}\par}{\pard \qj\phpg\pvpg\posx2188\posy6887\dfrmtxtx0\dfrmtxty0{\cf1\f1\fs7\expnd5\expndtw-1\kerning0\loch 649 684 733 664 772 729 367  684}\par}{\pard \qj\phpg\pvpg\posx877\posy7074\dfrmtxtx0\dfrmtxty0{\b\cf1\f1\fs7\expnd5\expndtw-1\kerning0\loch Average annual growth rate}\b0\par}{\pard \qj\phpg\pvpg\posx877\posy7261\dfrmtxtx0\dfrmtxty0{\cf1\f1\fs7\expnd5\expndtw-1\kerning0\loch 199697 to 199798  8.4  7.7  7.6  6.8  9.4  10.4  9.4  8.1}\par}{\pard \qj\phpg\pvpg\posx877\posy7448\dfrmtxtx0\dfrmtxty0{\cf1\f1\fs7\expnd5\expndtw-1\kerning0\loch 199798 to 200203  7.1 7.0 5.0 5.0 5.9 4.3 6.6  6.3}\par}{\pard \qj\phpg\pvpg\posx877\posy7753\dfrmtxtx0\dfrmtxty0{\cf1\f1\fs7\expnd5\expndtw-1\kerning0\loch 199697 to 200506}\par}{\pard \qj\phpg\pvpg\posx2165\posy7753\dfrmtxtx0\dfrmtxty0{\cf1\f1\fs7\expnd5\expndtw-1\kerning0\loch 4.8 4.5 3.5 3.9 4.7 3.5 4.9  4.3}\par}{\pard \qj\phpg\pvpg\posx853\posy7963\dfrmtxtx0\dfrmtxty0{\cf1\f1\fs7\expnd5\expndtw-1\kerning0\loch (a)  Based on persons registered with health insurance funds in each state and territory.}\par}{\pard \qj\phpg\pvpg\posx853\posy8104\dfrmtxtx0\dfrmtxty0{\cf1\f1\fs7\expnd5\expndtw-1\kerning0\loch (b)  Constant price health expenditure for 199697 to 200506 is expressed in terms of 200405 prices.}\par}{\pard \qj\phpg\pvpg\posx853\posy8244\dfrmtxtx0\dfrmtxty0{\cf1\f1\fs7\expnd5\expndtw-1\kerning0\loch (c)  Health insurance funding for ACT and NSW residents cannot be reliably separated so are presented as combined.}\par}{\pard \qj\phpg\pvpg\posx853\posy8431\dfrmtxtx0\dfrmtxty0{\i\cf1\f1\fs7\expnd5\expndtw-1\kerning0\loch Source:}\i0 \par}{\pard \qj\phpg\pvpg\posx1134\posy8431\dfrmtxtx0\dfrmtxty0{\cf1\f1\fs7\expnd5\expndtw-1\kerning0\loch AIHW health expenditure database.}\par}{\pard \qj\phpg\pvpg\posx3452\posy8859\dfrmtxtx0\dfrmtxty0{\cf1\f1\fs11\expnd5\expndtw-1\kerning0\loch 43}\par}{ \sect}\sectd \pgwsxn15244\pghsxn25920\linex0 {\pard \qj\phpg\pvpg\posx1158\posy1427\dfrmtxtx0\dfrmtxty0{\b\cf1\f1\fs9\expnd5\expndtw-1\kerning0\loch $ millio n}\b0\par}{\pard \qj\phpg\pvpg\posx1170\posy1603\dfrmtxtx0\dfrmtxty0{\cf1\f1\fs9\expnd5\expndtw-1\kerning0\loch 10,000}\par}{\pard \qj\phpg\pvpg\posx1228\posy1918\dfrmtxtx0\dfrmtxty0{\cf1\f1\fs9\expnd5\expndtw-1\kerning0\loch 9,000}\par}{\pard \qj\phpg\pvpg\posx3230\posy2188\dfrmtxtx0\dfrmtxty0{\cf1\f1\fs9\expnd5\expndtw-1\kerning0\loch Gross funding}\par}{\pard \qj\phpg\pvpg\posx1228\posy2258\dfrmtxtx0\dfrmtxty0{\cf1\f1\fs9\expnd5\expndtw-1\kerning0\loch 8,000}\par}{\pard \qj\phpg\pvpg\posx5102\posy2352\dfrmtxtx0\dfrmtxty0{\cf1\f1\fs9\expnd5\expndtw-1\kerning0\loch Premium rebate}\par}{\pard \qj\phpg\pvpg\posx1228\posy2586\dfrmtxtx0\dfrmtxty0{\cf1\f1\fs9\expnd5\expndtw-1\kerning0\loch 7,000}\par}{\pard \qj\phpg\pvpg\posx1228\posy2902\dfrmtxtx0\dfrmtxty0{\cf1\f1\fs9\expnd5\expndtw-1\kerning0\loch 6,000}\par}{\pard \qj\phpg\pvpg\posx1228\posy3230\dfrmtxtx0\dfrmtxty0{\cf1\f1\fs9\expnd5\expndtw-1\kerning0\loch 5,000}\par}{\pard \qj\phpg\pvpg\posx1228\posy3557\dfrmtxtx0\dfrmtxty0{\cf1\f1\fs9\expnd5\expndtw-1\kerning0\loch 4,000}\par}{\pard \qj\phpg\pvpg\posx3323\posy3604\dfrmtxtx0\dfrmtxty0{\cf1\f1\fs9\expnd5\expndtw-1\kerning0\loch Net funding}\par}{\pard \qj\phpg\pvpg\posx1228\posy3885\dfrmtxtx0\dfrmtxty0{\cf1\f1\fs9\expnd5\expndtw-1\kerning0\loch 3,000}\par}{\pard \qj\phpg\pvpg\posx1228\posy4213\dfrmtxtx0\dfrmtxty0{\cf1\f1\fs9\expnd5\expndtw-1\kerning0\loch 2,000}\par}{\pard \qj\phpg\pvpg\posx1228\posy4540\dfrmtxtx0\dfrmtxty0{\cf1\f1\fs9\expnd5\expndtw-1\kerning0\loch 1,000}\par}{\pard \qj\phpg\pvpg\posx1404\posy4868\dfrmtxtx0\dfrmtxty0{\cf1\f1\fs9\expnd5\expndtw-1\kerning0\loch 0}\par}{\pard \qj\phpg\pvpg\posx1099\posy5787\dfrmtxtx0\dfrmtxty0{\cf1\f1\fs7\expnd5\expndtw-1\kerning0\loch (a)  Constant price health expenditure for 199596 to 200506 is expressed in terms of 200405 prices.}\par}{\pard \qj\phpg\pvpg\posx1099\posy5974\dfrmtxtx0\dfrmtxty0{\i\cf1\f1\fs7\expnd5\expndtw-1\kerning0\loch Note:}\i0 \par}{\pard \qj\phpg\pvpg\posx1298\posy5974\dfrmtxtx0\dfrmtxty0{\cf1\f1\fs7\expnd5\expndtw-1\kerning0\loch Up to 199697 there was no government subsidy for health insurance premiums so gross payments through the funds equalled}\par}{\pard \qj\phpg\pvpg\posx1322\posy6068\dfrmtxtx0\dfrmtxty0{\cf1\f1\fs7\expnd5\expndtw-1\kerning0\loch net payments from health insurance fund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resources.}\par}{\pard \qj\phpg\pvpg\posx1099\posy6255\dfrmtxtx0\dfrmtxty0{\i\cf1\f1\fs7\expnd5\expndtw-1\kerning0\loch Source:}\i0 \par}{\pard \qj\phpg\pvpg\posx1380\posy6255\dfrmtxtx0\dfrmtxty0{\cf1\f1\fs7\expnd5\expndtw-1\kerning0\loch Table 29.}\par}{\pard \qj\phpg\pvpg\posx1111\posy6424\dfrmtxtx0\dfrmtxty0{\b\cf1\f1\fs11\expnd5\expndtw-1\kerning0\loch Figure 9: Funding of recurrent health expenditure through private health insurance, constant}\b0\par}{\pard \qj\phpg\pvpg\posx1111\posy6565\dfrmtxtx0\dfrmtxty0{\b\cf1\f1\fs11\expnd5\expndtw-1\kerning0\loch prices}\b0\par}{\pard \qj\phpg\pvpg\posx1521\posy6565\dfrmtxtx0\dfrmtxty0{\b\cf1\f1\fs11\expnd5\expndtw-1\kerning0\loch , 199596 to 200506}\b0\par}{\pard \qj\phpg\pvpg\posx1415\posy6612\dfrmtxtx0\dfrmtxty0{\b\cf1\f1\fs6\expnd5\expndtw-1\kerning0\loch ( a)}\b0\par}{\pard \qj\phpg\pvpg\posx865\posy7056\dfrmtxtx0\dfrmtxty0{\cf1\f1\fs11\expnd5\expndtw-1\kerning0\loch People with private health insurance cover typically incur some level of out-of-pocket}\par}{\pard \qj\phpg\pvpg\posx865\posy7209\dfrmtxtx0\dfrmtxty0{\cf1\f1\fs11\expnd5\expndtw-1\kerning0\loch expenditure. In 200506, the proportion of the total cost of a hospital service (whether it was}\par}{\pard \qj\phpg\pvpg\posx865\posy7373\dfrmtxtx0\dfrmtxty0{\cf1\f1\fs11\expnd5\expndtw-1\kerning0\loch a private patient service in a public hospital or a private hospital), that was paid by patients}\par}{\pard \qj\phpg\pvpg\posx865\posy7536\dfrmtxtx0\dfrmtxty0{\cf1\f1\fs11\expnd5\expndtw-1\kerning0\loch with hospital cover was highest for those in the younger age groups and lowest for those in}\par}{\pard \qj\phpg\pvpg\posx865\posy7688\dfrmtxtx0\dfrmtxty0{\cf1\f1\fs11\expnd5\expndtw-1\kerning0\loch the older age groups (Figure 10). For patients aged 014 years the average proportion paid}\par}{\pard \qj\phpg\pvpg\posx865\posy7852\dfrmtxtx0\dfrmtxty0{\cf1\f1\fs11\expnd5\expndtw-1\kerning0\loch per person was 14.7% and this dropped to 6.5% for those aged 85 years or more.}\par}{\pard \qj\phpg\pvpg\posx865\posy8075\dfrmtxtx0\dfrmtxty0{\cf1\f1\fs11\expnd5\expndtw-1\kerning0\loch The proportion of the total cost of an ancillary service that was paid by patients with}\par}{\pard \qj\phpg\pvpg\posx865\posy8227\dfrmtxtx0\dfrmtxty0{\cf1\f1\fs11\expnd5\expndtw-1\kerning0\loch ancillary cover was higher than for hospital servicesaround half the total cost depending}\par}{\pard \qj\phpg\pvpg\posx865\posy8391\dfrmtxtx0\dfrmtxty0{\cf1\f1\fs11\expnd5\expndtw-1\kerning0\loch on the age of the patient (Figure 11). In contrast to the proportion paid for hospital services,}\par}{\pard \qj\phpg\pvpg\posx865\posy8555\dfrmtxtx0\dfrmtxty0{\cf1\f1\fs11\expnd5\expndtw-1\kerning0\loch the proportion of the cost of ancillary services increased with the age of the patient.}\par}{\pard \qj\phpg\pvpg\posx3452\posy8859\dfrmtxtx0\dfrmtxty0{\cf1\f1\fs11\expnd5\expndtw-1\kerning0\loch 44}\par}{ \sect}\sectd \pgwsxn15244\pghsxn25920\linex0 {\pard \qj\phpg\pvpg\posx865\posy830\dfrmtxtx0\dfrmtxty0{\cf1\f1\fs11\expnd5\expndtw-1\kerning0\loch For patients aged 014 years the average proportion paid per person was 44.5% and this}\par}{\pard \qj\phpg\pvpg\posx865\posy994\dfrmtxtx0\dfrmtxty0{\cf1\f1\fs11\expnd5\expndtw-1\kerning0\loch increased to 59.0% for patients aged 85 years or more.}\par}{\pard \qj\phpg\pvpg\posx2890\posy1550\dfrmtxtx0\dfrmtxty0{\b\cf1\f1\fs10\expnd5\expndtw-1\kerning0\loch Hospital cover}\b0\par}{\pard \qj\phpg\pvpg\posx1181\posy1872\dfrmtxtx0\dfrmtxty0{\cf1\f1\fs9\expnd5\expndtw-1\kerning0\loch 100%}\par}{\pard \qj\phpg\pvpg\posx1228\posy2048\dfrmtxtx0\dfrmtxty0{\cf1\f1\fs9\expnd5\expndtw-1\kerning0\loch 90%}\par}{\pard \qj\phpg\pvpg\posx1228\posy2223\dfrmtxtx0\dfrmtxty0{\cf1\f1\fs9\expnd5\expndtw-1\kerning0\loch 80%}\par}{\pard \qj\phpg\pvpg\posx1228\posy2399\dfrmtxtx0\dfrmtxty0{\cf1\f1\fs9\expnd5\expndtw-1\kerning0\loch 70%}\par}{\pard \qj\phpg\pvpg\posx1228\posy2574\dfrmtxtx0\dfrmtxty0{\cf1\f1\fs9\expnd5\expndtw-1\kerning0\loch 60%}\par}{\pard \qj\phpg\pvpg\posx5008\posy2679\dfrmtxtx0\dfrmtxty0{\cf1\f1\fs9\expnd5\expndtw-1\kerning0\loch Benefits paid}\par}{\pard \qj\phpg\pvpg\posx1228\posy2750\dfrmtxtx0\dfrmtxty0{\cf1\f1\fs9\expnd5\expndtw-1\kerning0\loch 50%}\par}{\pard \qj\phpg\pvpg\posx5008\posy2843\dfrmtxtx0\dfrmtxty0{\cf1\f1\fs9\expnd5\expndtw-1\kerning0\loch Out of pocket}\par}{\pard \qj\phpg\pvpg\posx1228\posy2925\dfrmtxtx0\dfrmtxty0{\cf1\f1\fs9\expnd5\expndtw-1\kerning0\loch 40%}\par}{\pard \qj\phpg\pvpg\posx1228\posy3101\dfrmtxtx0\dfrmtxty0{\cf1\f1\fs9\expnd5\expndtw-1\kerning0\loch 30%}\par}{\pard \qj\phpg\pvpg\posx1228\posy3276\dfrmtxtx0\dfrmtxty0{\cf1\f1\fs9\expnd5\expndtw-1\kerning0\loch 20%}\par}{\pard \qj\phpg\pvpg\posx1228\posy3452\dfrmtxtx0\dfrmtxty0{\cf1\f1\fs9\expnd5\expndtw-1\kerning0\loch 10%}\par}{\pard \qj\phpg\pvpg\posx1287\posy3628\dfrmtxtx0\dfrmtxty0{\cf1\f1\fs9\expnd5\expndtw-1\kerning0\loch 0%}\par}{\pard \qj\phpg\pvpg\posx1661\posy3768\dfrmtxtx0\dfrmtxty0{\cf1\f1\fs9\expnd5\expndtw-1\kerning0\loch 014 1519 2044 4564 6584 85+}\par}{\pard \qj\phpg\pvpg\posx3042\posy3955\dfrmtxtx0\dfrmtxty0{\b\cf1\f1\fs9\expnd5\expndtw-1\kerning0\loch Age}\b0\par}{\pard \qj\phpg\pvpg\posx1099\posy4288\dfrmtxtx0\dfrmtxty0{\i\cf1\f1\fs7\expnd5\expndtw-1\kerning0\loch Source:}\i0 \par}{\pard \qj\phpg\pvpg\posx1380\posy4288\dfrmtxtx0\dfrmtxty0{\cf1\f1\fs7\expnd5\expndtw-1\kerning0\loch PHIAC 2007.}\par}{\pard \qj\phpg\pvpg\posx1111\posy4575\dfrmtxtx0\dfrmtxty0{\b\cf1\f1\fs11\expnd5\expndtw-1\kerning0\loch Figure 10: Hospital benefits paid and out-of-pocket expenditure, per person with private}\b0\par}{\pard \qj\phpg\pvpg\posx1111\posy4716\dfrmtxtx0\dfrmtxty0{\b\cf1\f1\fs11\expnd5\expndtw-1\kerning0\loch health insurance hospital cover, by age group, current prices, 200506}\b0\par}{\pard \qj\phpg\pvpg\posx3136\posy5365\dfrmtxtx0\dfrmtxty0{\b\cf1\f1\fs10\expnd5\expndtw-1\kerning0\loch Ancillary cove r}\b0\par}{\pard \qj\phpg\pvpg\posx1415\posy5570\dfrmtxtx0\dfrmtxty0{\cf1\f1\fs9\expnd5\expndtw-1\kerning0\loch 100%}\par}{\pard \qj\phpg\pvpg\posx1474\posy5769\dfrmtxtx0\dfrmtxty0{\cf1\f1\fs9\expnd5\expndtw-1\kerning0\loch 90%}\par}{\pard \qj\phpg\pvpg\posx1474\posy5944\dfrmtxtx0\dfrmtxty0{\cf1\f1\fs9\expnd5\expndtw-1\kerning0\loch 80%}\par}{\pard \qj\phpg\pvpg\posx1474\posy6144\dfrmtxtx0\dfrmtxty0{\cf1\f1\fs9\expnd5\expndtw-1\kerning0\loch 70%}\par}{\pard \qj\phpg\pvpg\posx1474\posy6331\dfrmtxtx0\dfrmtxty0{\cf1\f1\fs9\expnd5\expndtw-1\kerning0\loch 60%}\par}{\pard \qj\phpg\pvpg\posx5266\posy6471\dfrmtxtx0\dfrmtxty0{\cf1\f1\fs9\expnd5\expndtw-1\kerning0\loch Benefits paid}\par}{\pard \qj\phpg\pvpg\posx1474\posy6518\dfrmtxtx0\dfrmtxty0{\cf1\f1\fs9\expnd5\expndtw-1\kerning0\loch 50%}\par}{\pard \qj\phpg\pvpg\posx5266\posy6635\dfrmtxtx0\dfrmtxty0{\cf1\f1\fs9\expnd5\expndtw-1\kerning0\loch Out of pocket}\par}{\pard \qj\phpg\pvpg\posx1474\posy6717\dfrmtxtx0\dfrmtxty0{\cf1\f1\fs9\expnd5\expndtw-1\kerning0\loch 40%}\par}{\pard \qj\phpg\pvpg\posx1474\posy6892\dfrmtxtx0\dfrmtxty0{\cf1\f1\fs9\expnd5\expndtw-1\kerning0\loch 30%}\par}{\pard \qj\phpg\pvpg\posx1474\posy7092\dfrmtxtx0\dfrmtxty0{\cf1\f1\fs9\expnd5\expndtw-1\kerning0\loch 20%}\par}{\pard \qj\phpg\pvpg\posx1474\posy7267\dfrmtxtx0\dfrmtxty0{\cf1\f1\fs9\expnd5\expndtw-1\kerning0\loch 10%}\par}{\pard \qj\phpg\pvpg\posx1521\posy7466\dfrmtxtx0\dfrmtxty0{\cf1\f1\fs9\expnd5\expndtw-1\kerning0\loch 0%}\par}{\pard \qj\phpg\pvpg\posx1918\posy7607\dfrmtxtx0\dfrmtxty0{\cf1\f1\fs9\expnd5\expndtw-1\kerning0\loch 014 1519 2044 4564 6584 85+}\par}{\pard \qj\phpg\pvpg\posx3311\posy7794\dfrmtxtx0\dfrmtxty0{\b\cf1\f1\fs9\expnd5\expndtw-1\kerning0\loch Age}\b0\par}{\pard \qj\phpg\pvpg\posx1099\posy8116\dfrmtxtx0\dfrmtxty0{\i\cf1\f1\fs7\expnd5\expndtw-1\kerning0\loch Source:}\i0 \par}{\pard \qj\phpg\pvpg\posx1380\posy8116\dfrmtxtx0\dfrmtxty0{\cf1\f1\fs7\expnd5\expndtw-1\kerning0\loch PHIAC 2007.}\par}{\pard \qj\phpg\pvpg\posx1111\posy8402\dfrmtxtx0\dfrmtxty0{\b\cf1\f1\fs11\expnd5\expndtw-1\kerning0\loch Figure 11: Ancillary benefits paid and out-of-pocket expenditure, per person with private}\b0\par}{\pard \qj\phpg\pvpg\posx1111\posy8543\dfrmtxtx0\dfrmtxty0{\b\cf1\f1\fs11\expnd5\expndtw-1\kerning0\loch health insurance ancillary cover, by age group, current prices, 200506}\b0\par}{\pard \qj\phpg\pvpg\posx3452\posy8859\dfrmtxtx0\dfrmtxty0{\cf1\f1\fs11\expnd5\expndtw-1\kerning0\loch 45}\par}{ \sect}\sectd \pgwsxn15244\pghsxn25920\linex0 {\pard \qj\phpg\pvpg\posx865\posy830\dfrmtxtx0\dfrmtxty0{\cf1\f1\fs11\expnd5\expndtw-1\kerning0\loch In 200506 the total cost of a service increased as the age of the patient increased. For}\par}{\pard \qj\phpg\pvpg\posx865\posy994\dfrmtxtx0\dfrmtxty0{\cf1\f1\fs11\expnd5\expndtw-1\kerning0\loch example, the average fee charged for a hospital service to patients with hospital cover was}\par}{\pard \qj\phpg\pvpg\posx865\posy1146\dfrmtxtx0\dfrmtxty0{\cf1\f1\fs11\expnd5\expndtw-1\kerning0\loch $142 for a patient aged 014 years and $3,691 for a patient aged 85 years or more (Table 31).}\par}{\pard \qj\phpg\pvpg\posx865\posy1310\dfrmtxtx0\dfrmtxty0{\cf1\f1\fs11\expnd5\expndtw-1\kerning0\loch At the same time, the proportion of the total cost of a hospital service that was paid by}\par}{\pard \qj\phpg\pvpg\posx865\posy1474\dfrmtxtx0\dfrmtxty0{\cf1\f1\fs11\expnd5\expndtw-1\kerning0\loch patients with hospital cover decreased as their age increasedfor patients aged 014 years}\par}{\pard \qj\phpg\pvpg\posx865\posy1626\dfrmtxtx0\dfrmtxty0{\cf1\f1\fs11\expnd5\expndtw-1\kerning0\loch the average proportion paid per person was 14.7% and this decreased to 6.5% for patients}\par}{\pard \qj\phpg\pvpg\posx865\posy1790\dfrmtxtx0\dfrmtxty0{\cf1\f1\fs11\expnd5\expndtw-1\kerning0\loch aged 85 years or more (Figure 10). However, because of the increase in hospital service costs}\par}{\pard \qj\phpg\pvpg\posx865\posy1954\dfrmtxtx0\dfrmtxty0{\cf1\f1\fs11\expnd5\expndtw-1\kerning0\loch for older patients, the out-of-pocket costs paid by persons aged 45 years or more with}\par}{\pard \qj\phpg\pvpg\posx865\posy2106\dfrmtxtx0\dfrmtxty0{\cf1\f1\fs11\expnd5\expndtw-1\kerning0\loch hospital cover were higher than for those aged less than 45 years. For example, average}\par}{\pard \qj\phpg\pvpg\posx865\posy2269\dfrmtxtx0\dfrmtxty0{\cf1\f1\fs11\expnd5\expndtw-1\kerning0\loch out-of-pocket costs for hospital services paid by patients with hospital cover were}\par}{\pard \qj\phpg\pvpg\posx865\posy2433\dfrmtxtx0\dfrmtxty0{\cf1\f1\fs11\expnd5\expndtw-1\kerning0\loch $21 per person for those aged 014 years and $239 for persons aged 85 years or more with}\par}{\pard \qj\phpg\pvpg\posx865\posy2586\dfrmtxtx0\dfrmtxty0{\cf1\f1\fs11\expnd5\expndtw-1\kerning0\loch hospital cover (Table 31).}\par}{\pard \qj\phpg\pvpg\posx865\posy2808\dfrmtxtx0\dfrmtxty0{\cf1\f1\fs11\expnd5\expndtw-1\kerning0\loch The average out-of-pocket costs paid for hospital services by females aged between 15 and}\par}{\pard \qj\phpg\pvpg\posx865\posy2972\dfrmtxtx0\dfrmtxty0{\cf1\f1\fs11\expnd5\expndtw-1\kerning0\loch 64 years with private health insurance were higher than those paid by males in the same age}\par}{\pard \qj\phpg\pvpg\posx865\posy3124\dfrmtxtx0\dfrmtxty0{\cf1\f1\fs11\expnd5\expndtw-1\kerning0\loch groups with similar types of insurance cover. For the older age groups (65 years or more)}\par}{\pard \qj\phpg\pvpg\posx865\posy3288\dfrmtxtx0\dfrmtxty0{\cf1\f1\fs11\expnd5\expndtw-1\kerning0\loch out-of-pocket expenditures paid by males were higher than for females. Out-of-pocket costs}\par}{\pard \qj\phpg\pvpg\posx865\posy3452\dfrmtxtx0\dfrmtxty0{\cf1\f1\fs11\expnd5\expndtw-1\kerning0\loch paid by females ranged from $18 per person with insurance in the 014 years age group to}\par}{\pard \qj\phpg\pvpg\posx865\posy3604\dfrmtxtx0\dfrmtxty0{\cf1\f1\fs11\expnd5\expndtw-1\kerning0\loch $218 for those aged 85 years or more ($23 and $296 per person respectively for males)}\par}{\pard \qj\phpg\pvpg\posx865\posy3768\dfrmtxtx0\dfrmtxty0{\cf1\f1\fs11\expnd5\expndtw-1\kerning0\loch (Table 31).}\par}{\pard \qj\phpg\pvpg\posx865\posy3990\dfrmtxtx0\dfrmtxty0{\cf1\f1\fs11\expnd5\expndtw-1\kerning0\loch The greatest difference between the sexes in out-of-pocket expenditure on hospital services}\par}{\pard \qj\phpg\pvpg\posx865\posy4142\dfrmtxtx0\dfrmtxty0{\cf1\f1\fs11\expnd5\expndtw-1\kerning0\loch for patients with hospital cover was in the age category 2044 years. Females in this category}\par}{\pard \qj\phpg\pvpg\posx865\posy4306\dfrmtxtx0\dfrmtxty0{\cf1\f1\fs11\expnd5\expndtw-1\kerning0\loch spent, on average, more than twice the rate of males ($113 and $50 respectively). This reflects}\par}{\pard \qj\phpg\pvpg\posx865\posy4470\dfrmtxtx0\dfrmtxty0{\cf1\f1\fs11\expnd5\expndtw-1\kerning0\loch the higher outlays on hospital services faced by women in their child-bearing years.}\par}{\pard \qj\phpg\pvpg\posx865\posy4681\dfrmtxtx0\dfrmtxty0{\cf1\f1\fs11\expnd5\expndtw-1\kerning0\loch The average per person out-of-pocket expenditure for ancillary services paid by female}\par}{\pard \qj\phpg\pvpg\posx865\posy4844\dfrmtxtx0\dfrmtxty0{\cf1\f1\fs11\expnd5\expndtw-1\kerning0\loch patients with ancillary cover was higher than that paid by their male counterparts at all ages}\par}{\pard \qj\phpg\pvpg\posx865\posy5008\dfrmtxtx0\dfrmtxty0{\cf1\f1\fs11\expnd5\expndtw-1\kerning0\loch except the 85 years and over age group. The difference was greatest in the age category}\par}{\pard \qj\phpg\pvpg\posx865\posy5161\dfrmtxtx0\dfrmtxty0{\cf1\f1\fs11\expnd5\expndtw-1\kerning0\loch 4564 years, with an average per person amount paid for an ancillary service by male}\par}{\pard \qj\phpg\pvpg\posx865\posy5325\dfrmtxtx0\dfrmtxty0{\cf1\f1\fs11\expnd5\expndtw-1\kerning0\loch patients of $331 and by female patients of $440. The average amount paid for ancillary}\par}{\pard \qj\phpg\pvpg\posx865\posy5488\dfrmtxtx0\dfrmtxty0{\cf1\f1\fs11\expnd5\expndtw-1\kerning0\loch services by females with ancillary cover ranged from $118 per person in the 014 years age}\par}{\pard \qj\phpg\pvpg\posx865\posy5640\dfrmtxtx0\dfrmtxty0{\cf1\f1\fs11\expnd5\expndtw-1\kerning0\loch group to $440 for those aged 4564 years, after which it decreased to $380 for those aged}\par}{\pard \qj\phpg\pvpg\posx865\posy5804\dfrmtxtx0\dfrmtxty0{\cf1\f1\fs11\expnd5\expndtw-1\kerning0\loch 85 years or more. For ancillary services for male patients with ancillary cover, out-of pocket}\par}{\pard \qj\phpg\pvpg\posx865\posy5968\dfrmtxtx0\dfrmtxty0{\cf1\f1\fs11\expnd5\expndtw-1\kerning0\loch expenditure increased with age, ranging from $103 per person in the 014 years age group to}\par}{\pard \qj\phpg\pvpg\posx865\posy6120\dfrmtxtx0\dfrmtxty0{\cf1\f1\fs11\expnd5\expndtw-1\kerning0\loch $405 for those aged 85 years or more (Table 31).}\par}{\pard \qj\phpg\pvpg\posx3452\posy8859\dfrmtxtx0\dfrmtxty0{\cf1\f1\fs11\expnd5\expndtw-1\kerning0\loch 46}\par}{ \sect}\sectd \pgwsxn15244\pghsxn25920\linex0 {\pard \qj\phpg\pvpg\posx865\posy819\dfrmtxtx0\dfrmtxty0{\b\cf1\f1\fs11\expnd5\expndtw-1\kerning0\loch Table 31: Fees charged, benefits paid and out-of-pocket expenditure, per person with private health}\b0\par}{\pard \qj\phpg\pvpg\posx865\posy959\dfrmtxtx0\dfrmtxty0{\b\cf1\f1\fs11\expnd5\expndtw-1\kerning0\loch insurance hospital cover and/or ancillary cover, by age group and sex, current prices, 200506 ($)}\b0\par}{\pard \qj\phpg\pvpg\posx3803\posy1222\dfrmtxtx0\dfrmtxty0{\b\cf1\f1\fs7\expnd5\expndtw-1\kerning0\loch Age group}\b0\par}{\pard \qj\phpg\pvpg\posx2258\posy1386\dfrmtxtx0\dfrmtxty0{\b\cf1\f1\fs7\expnd5\expndtw-1\kerning0\loch 014 1519 2044  4564  6584  85+}\b0\par}{\pard \qj\phpg\pvpg\posx912\posy1714\dfrmtxtx0\dfrmtxty0{\b\cf1\f1\fs7\expnd5\expndtw-1\kerning0\loch Hospital benefits paid, fees charged and out-of pocket expenditure}\b0\par}{\pard \qj\phpg\pvpg\posx877\posy1878\dfrmtxtx0\dfrmtxty0{\b\cf1\f1\fs7\expnd5\expndtw-1\kerning0\loch Males}\b0\par}{\pard \qj\phpg\pvpg\posx994\posy2041\dfrmtxtx0\dfrmtxty0{\cf1\f1\fs7\expnd5\expndtw-1\kerning0\loch Out of pocket  23 33 50  109 273  296}\par}{\pard \qj\phpg\pvpg\posx994\posy2217\dfrmtxtx0\dfrmtxty0{\cf1\f1\fs7\expnd5\expndtw-1\kerning0\loch Benefits paid  132 154 220  700 2,475  3,748}\par}{\pard \qj\phpg\pvpg\posx994\posy2381\dfrmtxtx0\dfrmtxty0{\i\cf1\f1\fs7\expnd5\expndtw-1\kerning0\loch Fees charged  155 188 270  809 2,748  4,044}\i0 \par}{\pard \qj\phpg\pvpg\posx877\posy2545\dfrmtxtx0\dfrmtxty0{\b\cf1\f1\fs7\expnd5\expndtw-1\kerning0\loch Females}\b0\par}{\pard \qj\phpg\pvpg\posx994\posy2708\dfrmtxtx0\dfrmtxty0{\cf1\f1\fs7\expnd5\expndtw-1\kerning0\loch Out of pocket  18 36 113  115 211  218}\par}{\pard \qj\phpg\pvpg\posx994\posy2872\dfrmtxtx0\dfrmtxty0{\cf1\f1\fs7\expnd5\expndtw-1\kerning0\loch Benefits paid  111 180 623  710 2,121  3,345}\par}{\pard \qj\phpg\pvpg\posx994\posy3048\dfrmtxtx0\dfrmtxty0{\i\cf1\f1\fs7\expnd5\expndtw-1\kerning0\loch Fees charged  129 216 735  825 2,332  3,564}\i0 \par}{\pard \qj\phpg\pvpg\posx877\posy3212\dfrmtxtx0\dfrmtxty0{\b\cf1\f1\fs7\expnd5\expndtw-1\kerning0\loch All persons}\b0\par}{\pard \qj\phpg\pvpg\posx994\posy3376\dfrmtxtx0\dfrmtxty0{\cf1\f1\fs7\expnd5\expndtw-1\kerning0\loch Out of pocket  21 35 83  112 240  239}\par}{\pard \qj\phpg\pvpg\posx994\posy3540\dfrmtxtx0\dfrmtxty0{\cf1\f1\fs7\expnd5\expndtw-1\kerning0\loch Benefits paid  122 167 434  705 2,286  3,452}\par}{\pard \qj\phpg\pvpg\posx994\posy3715\dfrmtxtx0\dfrmtxty0{\i\cf1\f1\fs7\expnd5\expndtw-1\kerning0\loch Fees charged  142 201 517  817 2,526  3,691}\i0 \par}{\pard \qj\phpg\pvpg\posx2539\posy4031\dfrmtxtx0\dfrmtxty0{\b\cf1\f1\fs7\expnd5\expndtw-1\kerning0\loch Ancillary benefits paid, fees charged and out-of pocket expenditure}\b0\par}{\pard \qj\phpg\pvpg\posx877\posy4207\dfrmtxtx0\dfrmtxty0{\b\cf1\f1\fs7\expnd5\expndtw-1\kerning0\loch Males}\b0\par}{\pard \qj\phpg\pvpg\posx994\posy4371\dfrmtxtx0\dfrmtxty0{\cf1\f1\fs7\expnd5\expndtw-1\kerning0\loch Out of pocket  103 155 186  331  396  405}\par}{\pard \qj\phpg\pvpg\posx994\posy4535\dfrmtxtx0\dfrmtxty0{\cf1\f1\fs7\expnd5\expndtw-1\kerning0\loch Benefits paid  132 182 191  309  347  286}\par}{\pard \qj\phpg\pvpg\posx994\posy4710\dfrmtxtx0\dfrmtxty0{\i\cf1\f1\fs7\expnd5\expndtw-1\kerning0\loch Fees charged  235 337 377  641  743  691}\i0 \par}{\pard \qj\phpg\pvpg\posx877\posy4873\dfrmtxtx0\dfrmtxty0{\b\cf1\f1\fs7\expnd5\expndtw-1\kerning0\loch Females}\b0\par}{\pard \qj\phpg\pvpg\posx994\posy5037\dfrmtxtx0\dfrmtxty0{\cf1\f1\fs7\expnd5\expndtw-1\kerning0\loch Out of pocket  118 189 261  440  423  380}\par}{\pard \qj\phpg\pvpg\posx994\posy5201\dfrmtxtx0\dfrmtxty0{\cf1\f1\fs7\expnd5\expndtw-1\kerning0\loch Benefits paid  142 215 263  398  376  262}\par}{\pard \qj\phpg\pvpg\posx994\posy5365\dfrmtxtx0\dfrmtxty0{\i\cf1\f1\fs7\expnd5\expndtw-1\kerning0\loch Fees charged  260 405 524  839  799  642}\i0 \par}{\pard \qj\phpg\pvpg\posx877\posy5541\dfrmtxtx0\dfrmtxty0{\b\cf1\f1\fs7\expnd5\expndtw-1\kerning0\loch All persons}\b0\par}{\pard \qj\phpg\pvpg\posx994\posy5705\dfrmtxtx0\dfrmtxty0{\cf1\f1\fs7\expnd5\expndtw-1\kerning0\loch Out of pocket  110 172 226  387  410  387}\par}{\pard \qj\phpg\pvpg\posx994\posy5868\dfrmtxtx0\dfrmtxty0{\cf1\f1\fs7\expnd5\expndtw-1\kerning0\loch Benefits paid  137 198 230  355  362  269}\par}{\pard \qj\phpg\pvpg\posx994\posy6032\dfrmtxtx0\dfrmtxty0{\i\cf1\f1\fs7\expnd5\expndtw-1\kerning0\loch Fees charged  247 370 456  742  772  655}\i0 \par}{\pard \qj\phpg\pvpg\posx853\posy6243\dfrmtxtx0\dfrmtxty0{\i\cf1\f1\fs7\expnd5\expndtw-1\kerning0\loch Source:}\i0 \par}{\pard \qj\phpg\pvpg\posx1134\posy6243\dfrmtxtx0\dfrmtxty0{\cf1\f1\fs7\expnd5\expndtw-1\kerning0\loch PHIAC 2007.}\par}{\pard \qj\phpg\pvpg\posx877\posy6687\dfrmtxtx0\dfrmtxty0{\b\cf1\f1\fs14\expnd5\expndtw-1\kerning0\loch Injury compensation insurers}\b0\par}{\pard \qj\phpg\pvpg\posx865\posy6986\dfrmtxtx0\dfrmtxty0{\cf1\f1\fs11\expnd5\expndtw-1\kerning0\loch In 200506, injury compensation insurers funded $1,935 million of expenditure on health}\par}{\pard \qj\phpg\pvpg\posx865\posy7150\dfrmtxtx0\dfrmtxty0{\cf1\f1\fs11\expnd5\expndtw-1\kerning0\loch goods and services$1,206 million by work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ompensation insurers and $729 million by}\par}{\pard \qj\phpg\pvpg\posx865\posy7314\dfrmtxtx0\dfrmtxty0{\cf1\f1\fs11\expnd5\expndtw-1\kerning0\loch motor vehicle third-party insurers (AIHW health expenditure database).}\par}{\pard \qj\phpg\pvpg\posx865\posy7524\dfrmtxtx0\dfrmtxty0{\cf1\f1\fs11\expnd5\expndtw-1\kerning0\loch Over the period 199596 to 200506, expenditure by work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ompensation insurers rose on}\par}{\pard \qj\phpg\pvpg\posx865\posy7688\dfrmtxtx0\dfrmtxty0{\cf1\f1\fs11\expnd5\expndtw-1\kerning0\loch average by 2.3% per year while the annual increase over this decade was 4.3% for motor}\par}{\pard \qj\phpg\pvpg\posx865\posy7852\dfrmtxtx0\dfrmtxty0{\cf1\f1\fs11\expnd5\expndtw-1\kerning0\loch vehicle third-party insurers (Table 32).}\par}{\pard \qj\phpg\pvpg\posx865\posy8063\dfrmtxtx0\dfrmtxty0{\cf1\f1\fs11\expnd5\expndtw-1\kerning0\loch Expenditure on health funded by work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ompensation and motor vehicle third-party}\par}{\pard \qj\phpg\pvpg\posx865\posy8227\dfrmtxtx0\dfrmtxty0{\cf1\f1\fs11\expnd5\expndtw-1\kerning0\loch insurers is included in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ther non-governm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source of funds category in the main}\par}{\pard \qj\phpg\pvpg\posx865\posy8391\dfrmtxtx0\dfrmtxty0{\cf1\f1\fs11\expnd5\expndtw-1\kerning0\loch health expenditure tables.}\par}{\pard \qj\phpg\pvpg\posx3452\posy8859\dfrmtxtx0\dfrmtxty0{\cf1\f1\fs11\expnd5\expndtw-1\kerning0\loch 47}\par}{ \sect}\sectd \pgwsxn15244\pghsxn25920\linex0 {\pard \qj\phpg\pvpg\posx865\posy819\dfrmtxtx0\dfrmtxty0{\b\cf1\f1\fs11\expnd5\expndtw-1\kerning0\loch Table 32: Expenditure by injury compensation insurers, constant prices}\b0\par}{\pard \qj\phpg\pvpg\posx4739\posy819\dfrmtxtx0\dfrmtxty0{\b\cf1\f1\fs11\expnd5\expndtw-1\kerning0\loch , and annual growth rates,}\b0\par}{\pard \qj\phpg\pvpg\posx4645\posy853\dfrmtxtx0\dfrmtxty0{\b\cf1\f1\fs6\expnd5\expndtw-1\kerning0\loch (a)}\b0\par}{\pard \qj\phpg\pvpg\posx865\posy959\dfrmtxtx0\dfrmtxty0{\b\cf1\f1\fs11\expnd5\expndtw-1\kerning0\loch 199596 to 200506}\b0\par}{\pard \qj\phpg\pvpg\posx1567\posy1234\dfrmtxtx0\dfrmtxty0{\b\cf1\f1\fs7\expnd5\expndtw-1\kerning0\loch Work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ompensation}\b0\par}{\pard \qj\phpg\pvpg\posx3101\posy1234\dfrmtxtx0\dfrmtxty0{\b\cf1\f1\fs7\expnd5\expndtw-1\kerning0\loch Motor vehicle accident}\b0\par}{\pard \qj\phpg\pvpg\posx5044\posy1234\dfrmtxtx0\dfrmtxty0{\b\cf1\f1\fs7\expnd5\expndtw-1\kerning0\loch Total injury}\b0\par}{\pard \qj\phpg\pvpg\posx1918\posy1351\dfrmtxtx0\dfrmtxty0{\b\cf1\f1\fs7\expnd5\expndtw-1\kerning0\loch insurers}\b0\par}{\pard \qj\phpg\pvpg\posx3171\posy1351\dfrmtxtx0\dfrmtxty0{\b\cf1\f1\fs7\expnd5\expndtw-1\kerning0\loch third-party insurers}\b0\par}{\pard \qj\phpg\pvpg\posx4774\posy1351\dfrmtxtx0\dfrmtxty0{\b\cf1\f1\fs7\expnd5\expndtw-1\kerning0\loch compensation insurers}\b0\par}{\pard \qj\phpg\pvpg\posx865\posy1515\dfrmtxtx0\dfrmtxty0{\b\cf1\f1\fs7\expnd5\expndtw-1\kerning0\loch Year  Amount ($m) Growth (%)    Amount ($m) Growth (%)   Amount ($m)  Growth (%)}\b0\par}{\pard \qj\phpg\pvpg\posx865\posy1702\dfrmtxtx0\dfrmtxty0{\cf1\f1\fs7\expnd5\expndtw-1\kerning0\loch 199596  911 . .    459 . . 1,370  . .}\par}{\pard \qj\phpg\pvpg\posx865\posy1889\dfrmtxtx0\dfrmtxty0{\cf1\f1\fs7\expnd5\expndtw-1\kerning0\loch 199697}\par}{\pard \qj\phpg\pvpg\posx1942\posy1889\dfrmtxtx0\dfrmtxty0{\cf1\f1\fs7\expnd5\expndtw-1\kerning0\loch 915 0.5   516 12.4 1,431  4.5}\par}{\pard \qj\phpg\pvpg\posx865\posy2077\dfrmtxtx0\dfrmtxty0{\cf1\f1\fs7\expnd5\expndtw-1\kerning0\loch 199798}\par}{\pard \qj\phpg\pvpg\posx1942\posy2077\dfrmtxtx0\dfrmtxty0{\cf1\f1\fs7\expnd5\expndtw-1\kerning0\loch 906 1.1   495 4.1 1,401  2.2}\par}{\pard \qj\phpg\pvpg\posx865\posy2264\dfrmtxtx0\dfrmtxty0{\cf1\f1\fs7\expnd5\expndtw-1\kerning0\loch 199899 977 7.9  575 16.2 1,552 10.8}\par}{\pard \qj\phpg\pvpg\posx865\posy2451\dfrmtxtx0\dfrmtxty0{\cf1\f1\fs7\expnd5\expndtw-1\kerning0\loch 199900}\par}{\pard \qj\phpg\pvpg\posx1942\posy2451\dfrmtxtx0\dfrmtxty0{\cf1\f1\fs7\expnd5\expndtw-1\kerning0\loch 995 1.9   581 1.0 1,576  1.6}\par}{\pard \qj\phpg\pvpg\posx865\posy2638\dfrmtxtx0\dfrmtxty0{\cf1\f1\fs7\expnd5\expndtw-1\kerning0\loch 200001 996 0.1  535 7.8 1,532 2.8}\par}{\pard \qj\phpg\pvpg\posx865\posy2825\dfrmtxtx0\dfrmtxty0{\cf1\f1\fs7\expnd5\expndtw-1\kerning0\loch 200102 1,007 1.1  682 27.3 1,689  10.3}\par}{\pard \qj\phpg\pvpg\posx865\posy3013\dfrmtxtx0\dfrmtxty0{\cf1\f1\fs7\expnd5\expndtw-1\kerning0\loch 200203 1,085 7.8  690 1.2 1,776  5.1}\par}{\pard \qj\phpg\pvpg\posx865\posy3200\dfrmtxtx0\dfrmtxty0{\cf1\f1\fs7\expnd5\expndtw-1\kerning0\loch 200304 1,156 6.5  630 8.8 1,786  0.6}\par}{\pard \qj\phpg\pvpg\posx865\posy3387\dfrmtxtx0\dfrmtxty0{\cf1\f1\fs7\expnd5\expndtw-1\kerning0\loch 200405 1,126 2.6  706 12.1 1,832  2.6}\par}{\pard \qj\phpg\pvpg\posx865\posy3575\dfrmtxtx0\dfrmtxty0{\cf1\f1\fs7\expnd5\expndtw-1\kerning0\loch 200506 1,148 1.9  697 1.2 1,845  0.7}\par}{\pard \qj\phpg\pvpg\posx865\posy3762\dfrmtxtx0\dfrmtxty0{\b\cf1\f1\fs7\expnd5\expndtw-1\kerning0\loch Average annual growth rate}\b0\par}{\pard \qj\phpg\pvpg\posx865\posy3949\dfrmtxtx0\dfrmtxty0{\cf1\f1\fs7\expnd5\expndtw-1\kerning0\loch 199596 to 199798  0.3    3.8   1.1}\par}{\pard \qj\phpg\pvpg\posx865\posy4148\dfrmtxtx0\dfrmtxty0{\cf1\f1\fs7\expnd5\expndtw-1\kerning0\loch 199798 to 200203  3.7    6.9   4.9}\par}{\pard \qj\phpg\pvpg\posx865\posy4429\dfrmtxtx0\dfrmtxty0{\cf1\f1\fs7\expnd5\expndtw-1\kerning0\loch 199596 to 200506  2.3    4.3   3.0}\par}{\pard \qj\phpg\pvpg\posx853\posy4639\dfrmtxtx0\dfrmtxty0{\cf1\f1\fs7\expnd5\expndtw-1\kerning0\loch (a)  Constant price health expenditure for 199596 to 200506 is expressed in terms of 200405 prices.}\par}{\pard \qj\phpg\pvpg\posx853\posy4780\dfrmtxtx0\dfrmtxty0{\i\cf1\f1\fs7\expnd5\expndtw-1\kerning0\loch Note:}\i0 \par}{\pard \qj\phpg\pvpg\posx1053\posy4780\dfrmtxtx0\dfrmtxty0{\cf1\f1\fs7\expnd5\expndtw-1\kerning0\loch Components may not add to totals due to rounding.}\par}{\pard \qj\phpg\pvpg\posx853\posy4967\dfrmtxtx0\dfrmtxty0{\i\cf1\f1\fs7\expnd5\expndtw-1\kerning0\loch Source:}\i0 \par}{\pard \qj\phpg\pvpg\posx1134\posy4967\dfrmtxtx0\dfrmtxty0{\cf1\f1\fs7\expnd5\expndtw-1\kerning0\loch AIHW health expenditure database.}\par}{\pard \qj\phpg\pvpg\posx3452\posy8859\dfrmtxtx0\dfrmtxty0{\cf1\f1\fs11\expnd5\expndtw-1\kerning0\loch 48}\par}{ \sect}\sectd \pgwsxn15244\pghsxn25920\linex0 {\pard \qj\phpg\pvpg\posx912\posy736\dfrmtxtx0\dfrmtxty0{\b\cf1\f1\fs25\expnd5\expndtw-1\kerning0\loch 4  Health expenditure and funding, by}\b0\par}{\pard \qj\phpg\pvpg\posx1333\posy1064\dfrmtxtx0\dfrmtxty0{\b\cf1\f1\fs25\expnd5\expndtw-1\kerning0\loch area of health expenditure}\b0\par}{\pard \qj\phpg\pvpg\posx900\posy1918\dfrmtxtx0\dfrmtxty0{\b\cf1\f1\fs20\expnd5\expndtw-1\kerning0\loch 4.1  Recurrent expenditure on health goods and}\b0\par}{\pard \qj\phpg\pvpg\posx1322\posy2199\dfrmtxtx0\dfrmtxty0{\b\cf1\f1\fs20\expnd5\expndtw-1\kerning0\loch services}\b0\par}{\pard \qj\phpg\pvpg\posx865\posy2609\dfrmtxtx0\dfrmtxty0{\cf1\f1\fs11\expnd5\expndtw-1\kerning0\loch Recurrent health expenditure in Australia is considered under two broad categories of health}\par}{\pard \qj\phpg\pvpg\posx865\posy2773\dfrmtxtx0\dfrmtxty0{\cf1\f1\fs11\expnd5\expndtw-1\kerning0\loch goods and servicesinstitutional services and non-institutional goods and services.}\par}{\pard \qj\phpg\pvpg\posx865\posy2995\dfrmtxtx0\dfrmtxty0{\cf1\f1\fs11\expnd5\expndtw-1\kerning0\loch Institutional health expenditure includes:}\par}{\pard \qj\phpg\pvpg\posx865\posy3194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3194\dfrmtxtx0\dfrmtxty0{\cf1\f1\fs11\expnd5\expndtw-1\kerning0\loch hospitals}\par}{\pard \qj\phpg\pvpg\posx865\posy3405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3405\dfrmtxtx0\dfrmtxty0{\cf1\f1\fs11\expnd5\expndtw-1\kerning0\loch patient transport services.}\par}{\pard \qj\phpg\pvpg\posx865\posy3628\dfrmtxtx0\dfrmtxty0{\cf1\f1\fs11\expnd5\expndtw-1\kerning0\loch Non-institutional health expenditure includes:}\par}{\pard \qj\phpg\pvpg\posx865\posy3826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3826\dfrmtxtx0\dfrmtxty0{\cf1\f1\fs11\expnd5\expndtw-1\kerning0\loch ambulatory health services, such as those provided by doctors, dentists and other health}\par}{\pard \qj\phpg\pvpg\posx1099\posy3990\dfrmtxtx0\dfrmtxty0{\cf1\f1\fs11\expnd5\expndtw-1\kerning0\loch practitioners}\par}{\pard \qj\phpg\pvpg\posx865\posy420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4201\dfrmtxtx0\dfrmtxty0{\cf1\f1\fs11\expnd5\expndtw-1\kerning0\loch community health services and public health services}\par}{\pard \qj\phpg\pvpg\posx865\posy4400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4400\dfrmtxtx0\dfrmtxty0{\cf1\f1\fs11\expnd5\expndtw-1\kerning0\loch health goods (medications and aids and appliances) provided to patients in the}\par}{\pard \qj\phpg\pvpg\posx1099\posy4564\dfrmtxtx0\dfrmtxty0{\cf1\f1\fs11\expnd5\expndtw-1\kerning0\loch community}\par}{\pard \qj\phpg\pvpg\posx865\posy4774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4774\dfrmtxtx0\dfrmtxty0{\cf1\f1\fs11\expnd5\expndtw-1\kerning0\loch health-related expenditures, such as expenditure on health administration and research.}\par}{\pard \qj\phpg\pvpg\posx865\posy4985\dfrmtxtx0\dfrmtxty0{\cf1\f1\fs11\expnd5\expndtw-1\kerning0\loch However, within these two categories of health goods and services there is substantial}\par}{\pard \qj\phpg\pvpg\posx865\posy5149\dfrmtxtx0\dfrmtxty0{\cf1\f1\fs11\expnd5\expndtw-1\kerning0\loch overlap. Hospitals are part of institutional health services and medical services are part of}\par}{\pard \qj\phpg\pvpg\posx865\posy5312\dfrmtxtx0\dfrmtxty0{\cf1\f1\fs11\expnd5\expndtw-1\kerning0\loch non-institutional health goods and services. In 200506, $3,986 million was spent on salaried}\par}{\pard \qj\phpg\pvpg\posx865\posy5465\dfrmtxtx0\dfrmtxty0{\cf1\f1\fs11\expnd5\expndtw-1\kerning0\loch medical staff and visiting medical officers, but provided as part of public hospital services}\par}{\pard \qj\phpg\pvpg\posx865\posy5629\dfrmtxtx0\dfrmtxty0{\cf1\f1\fs11\expnd5\expndtw-1\kerning0\loch (AIHW 2007a). Likewise, expenditures classified as medical services include medical services}\par}{\pard \qj\phpg\pvpg\posx865\posy5793\dfrmtxtx0\dfrmtxty0{\cf1\f1\fs11\expnd5\expndtw-1\kerning0\loch provided to private patients in public and private hospitals.}\par}{\pard \qj\phpg\pvpg\posx3452\posy8859\dfrmtxtx0\dfrmtxty0{\cf1\f1\fs11\expnd5\expndtw-1\kerning0\loch 49}\par}{ \sect}\sectd \pgwsxn15244\pghsxn25920\linex0 {\pard \qj\phpg\pvpg\posx2504\posy982\dfrmtxtx0\dfrmtxty0{\cf1\f1\fs9\expnd5\expndtw-1\kerning0\loch Administration}\par}{\pard \qj\phpg\pvpg\posx2691\posy1111\dfrmtxtx0\dfrmtxty0{\cf1\f1\fs9\expnd5\expndtw-1\kerning0\loch 3.1%}\par}{\pard \qj\phpg\pvpg\posx3335\posy1134\dfrmtxtx0\dfrmtxty0{\cf1\f1\fs9\expnd5\expndtw-1\kerning0\loch Research}\par}{\pard \qj\phpg\pvpg\posx1579\posy1275\dfrmtxtx0\dfrmtxty0{\cf1\f1\fs9\expnd5\expndtw-1\kerning0\loch Aids and appliances}\par}{\pard \qj\phpg\pvpg\posx3428\posy1275\dfrmtxtx0\dfrmtxty0{\cf1\f1\fs9\expnd5\expndtw-1\kerning0\loch 2.4%}\par}{\pard \qj\phpg\pvpg\posx1907\posy1415\dfrmtxtx0\dfrmtxty0{\cf1\f1\fs9\expnd5\expndtw-1\kerning0\loch 3.5%}\par}{\pard \qj\phpg\pvpg\posx1252\posy1720\dfrmtxtx0\dfrmtxty0{\cf1\f1\fs9\expnd5\expndtw-1\kerning0\loch Medications}\par}{\pard \qj\phpg\pvpg\posx1369\posy1848\dfrmtxtx0\dfrmtxty0{\cf1\f1\fs9\expnd5\expndtw-1\kerning0\loch 14.3%}\par}{\pard \qj\phpg\pvpg\posx4517\posy2035\dfrmtxtx0\dfrmtxty0{\cf1\f1\fs9\expnd5\expndtw-1\kerning0\loch Hos pitals}\par}{\pard \qj\phpg\pvpg\posx4891\posy2053\dfrmtxtx0\dfrmtxty0{\cf1\f1\fs5\expnd5\expndtw-1\kerning0\loch ( a )}\par}{\pard \qj\phpg\pvpg\posx4622\posy2165\dfrmtxtx0\dfrmtxty0{\cf1\f1\fs9\expnd5\expndtw-1\kerning0\loch 38.6%}\par}{\pard \qj\phpg\pvpg\posx1287\posy2269\dfrmtxtx0\dfrmtxty0{\cf1\f1\fs9\expnd5\expndtw-1\kerning0\loch Public health}\par}{\pard \qj\phpg\pvpg\posx1439\posy2399\dfrmtxtx0\dfrmtxty0{\cf1\f1\fs9\expnd5\expndtw-1\kerning0\loch 1.8%}\par}{\pard \qj\phpg\pvpg\posx2386\posy2550\dfrmtxtx0\dfrmtxty0{\b\cf1\f1\fs9\expnd5\expndtw-1\kerning0\loch To tal exp enditure: $80,389 million}\b0\par}{\pard \qj\phpg\pvpg\posx1170\posy2679\dfrmtxtx0\dfrmtxty0{\cf1\f1\fs9\expnd5\expndtw-1\kerning0\loch Community health}\par}{\pard \qj\phpg\pvpg\posx1298\posy2808\dfrmtxtx0\dfrmtxty0{\cf1\f1\fs9\expnd5\expndtw-1\kerning0\loch and other}\par}{\pard \qj\phpg\pvpg\posx1696\posy2825\dfrmtxtx0\dfrmtxty0{\cf1\f1\fs5\expnd5\expndtw-1\kerning0\loch (b )}\par}{\pard \qj\phpg\pvpg\posx1427\posy2937\dfrmtxtx0\dfrmtxty0{\cf1\f1\fs9\expnd5\expndtw-1\kerning0\loch 4.9%}\par}{\pard \qj\phpg\pvpg\posx1357\posy3159\dfrmtxtx0\dfrmtxty0{\cf1\f1\fs9\expnd5\expndtw-1\kerning0\loch Other health}\par}{\pard \qj\phpg\pvpg\posx1345\posy3288\dfrmtxtx0\dfrmtxty0{\cf1\f1\fs9\expnd5\expndtw-1\kerning0\loch practitioners}\par}{\pard \qj\phpg\pvpg\posx4037\posy3370\dfrmtxtx0\dfrmtxty0{\cf1\f1\fs9\expnd5\expndtw-1\kerning0\loch Patient transport}\par}{\pard \qj\phpg\pvpg\posx1497\posy3417\dfrmtxtx0\dfrmtxty0{\cf1\f1\fs9\expnd5\expndtw-1\kerning0\loch 3.8% Dental services}\par}{\pard \qj\phpg\pvpg\posx4201\posy3498\dfrmtxtx0\dfrmtxty0{\cf1\f1\fs9\expnd5\expndtw-1\kerning0\loch services}\par}{\pard \qj\phpg\pvpg\posx2235\posy3604\dfrmtxtx0\dfrmtxty0{\cf1\f1\fs9\expnd5\expndtw-1\kerning0\loch 6.6%}\par}{\pard \qj\phpg\pvpg\posx4271\posy3628\dfrmtxtx0\dfrmtxty0{\cf1\f1\fs9\expnd5\expndtw-1\kerning0\loch 1.8%}\par}{\pard \qj\phpg\pvpg\posx3054\posy3732\dfrmtxtx0\dfrmtxty0{\cf1\f1\fs9\expnd5\expndtw-1\kerning0\loch Medical services}\par}{\pard \qj\phpg\pvpg\posx3276\posy3873\dfrmtxtx0\dfrmtxty0{\cf1\f1\fs9\expnd5\expndtw-1\kerning0\loch 19.3%}\par}{\pard \qj\phpg\pvpg\posx853\posy4405\dfrmtxtx0\dfrmtxty0{\cf1\f1\fs7\expnd5\expndtw-1\kerning0\loch (a)  Includes public hospital services and private hospitals. Public hospital services excludes dental services, community health}\par}{\pard \qj\phpg\pvpg\posx1287\posy4499\dfrmtxtx0\dfrmtxty0{\cf1\f1\fs7\expnd5\expndtw-1\kerning0\loch services, patient transport services, public health and health research undertaken by the hospital. Can include services}\par}{\pard \qj\phpg\pvpg\posx1287\posy4593\dfrmtxtx0\dfrmtxty0{\cf1\f1\fs7\expnd5\expndtw-1\kerning0\loch provided off the hospital site such as hospital in the home dialysis or other services. See Box 3 for more details.}\par}{\pard \qj\phpg\pvpg\posx1099\posy4733\dfrmtxtx0\dfrmtxty0{\cf1\f1\fs7\expnd5\expndtw-1\kerning0\loch (b)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th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refers to other non-institutional health services n.e.c.}\par}{\pard \qj\phpg\pvpg\posx1099\posy4920\dfrmtxtx0\dfrmtxty0{\i\cf1\f1\fs7\expnd5\expndtw-1\kerning0\loch Source:}\i0 \par}{\pard \qj\phpg\pvpg\posx1380\posy4920\dfrmtxtx0\dfrmtxty0{\cf1\f1\fs7\expnd5\expndtw-1\kerning0\loch Table A3.}\par}{\pard \qj\phpg\pvpg\posx1111\posy5207\dfrmtxtx0\dfrmtxty0{\b\cf1\f1\fs11\expnd5\expndtw-1\kerning0\loch Figure 12: Recurrent expenditure on health goods and services, current prices, by broad}\b0\par}{\pard \qj\phpg\pvpg\posx1111\posy5348\dfrmtxtx0\dfrmtxty0{\b\cf1\f1\fs11\expnd5\expndtw-1\kerning0\loch area of expenditure, 200506}\b0\par}{\pard \qj\phpg\pvpg\posx877\posy5787\dfrmtxtx0\dfrmtxty0{\b\cf1\f1\fs14\expnd5\expndtw-1\kerning0\loch Institutional health services}\b0\par}{\pard \qj\phpg\pvpg\posx877\posy6202\dfrmtxtx0\dfrmtxty0{\b\cf1\f1\fs14\expnd5\expndtw-1\kerning0\loch Hospitals}\b0\par}{\pard \qj\phpg\pvpg\posx865\posy6471\dfrmtxtx0\dfrmtxty0{\cf1\f1\fs11\expnd5\expndtw-1\kerning0\loch More money is spent by hospitals, as the largest providers of health services, than other}\par}{\pard \qj\phpg\pvpg\posx865\posy6635\dfrmtxtx0\dfrmtxty0{\cf1\f1\fs11\expnd5\expndtw-1\kerning0\loch health providers. In this report hospital expenditure is analysed by two categories:}\par}{\pard \qj\phpg\pvpg\posx865\posy6834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6834\dfrmtxtx0\dfrmtxty0{\cf1\f1\fs11\expnd5\expndtw-1\kerning0\loch public hospitals}\par}{\pard \qj\phpg\pvpg\posx865\posy7045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7045\dfrmtxtx0\dfrmtxty0{\cf1\f1\fs11\expnd5\expndtw-1\kerning0\loch private hospitals.}\par}{\pard \qj\phpg\pvpg\posx865\posy7256\dfrmtxtx0\dfrmtxty0{\cf1\f1\fs11\expnd5\expndtw-1\kerning0\loch Public hospitals in this report include public psychiatric hospitals, which are public hospitals}\par}{\pard \qj\phpg\pvpg\posx865\posy7407\dfrmtxtx0\dfrmtxty0{\cf1\f1\fs11\expnd5\expndtw-1\kerning0\loch that cater almost exclusively for the needs of people with mental illness. In}\par}{\pard \qj\phpg\pvpg\posx5137\posy7407\dfrmtxtx0\dfrmtxty0{\i\cf1\f1\fs11\expnd5\expndtw-1\kerning0\loch Health expenditure}\i0 \par}{\pard \qj\phpg\pvpg\posx865\posy7571\dfrmtxtx0\dfrmtxty0{\i\cf1\f1\fs11\expnd5\expndtw-1\kerning0\loch Australia}\i0 \par}{\pard \qj\phpg\pvpg\posx1357\posy7571\dfrmtxtx0\dfrmtxty0{\cf1\f1\fs11\expnd5\expndtw-1\kerning0\loch reports prior to the 200506 report these hospitals were reported separately.}\par}{\pard \qj\phpg\pvpg\posx865\posy7735\dfrmtxtx0\dfrmtxty0{\cf1\f1\fs11\expnd5\expndtw-1\kerning0\loch However, as they comprise a relatively small component of total public hospital expenditure}\par}{\pard \qj\phpg\pvpg\posx865\posy7887\dfrmtxtx0\dfrmtxty0{\cf1\f1\fs11\expnd5\expndtw-1\kerning0\loch and the definition of public psychiatric hospitals was inconsistent from state to state, they are}\par}{\pard \qj\phpg\pvpg\posx865\posy8051\dfrmtxtx0\dfrmtxty0{\cf1\f1\fs11\expnd5\expndtw-1\kerning0\loch now included as part of total public hospitals.}\par}{\pard \qj\phpg\pvpg\posx3452\posy8859\dfrmtxtx0\dfrmtxty0{\cf1\f1\fs11\expnd5\expndtw-1\kerning0\loch 50}\par}{ \sect}\sectd \pgwsxn15244\pghsxn25920\linex0 {\pard \qj\phpg\pvpg\posx1017\posy947\dfrmtxtx0\dfrmtxty0{\b\cf1\f1\fs11\expnd5\expndtw-1\kerning0\loch Box 3: Public hospital and public hospital services expenditure}\b0\par}{\pard \qj\phpg\pvpg\posx1017\posy1170\dfrmtxtx0\dfrmtxty0{\i\cf1\f1\fs11\expnd5\expndtw-1\kerning0\loch For the last three years the AIHW has been collecting expenditure data from the states and territories}\i0 \par}{\pard \qj\phpg\pvpg\posx1017\posy1310\dfrmtxtx0\dfrmtxty0{\i\cf1\f1\fs11\expnd5\expndtw-1\kerning0\loch in a different format and data from the year 200304 onwards are now reported differently.}\i0 \par}{\pard \qj\phpg\pvpg\posx1017\posy1462\dfrmtxtx0\dfrmtxty0{\i\cf1\f1\fs11\expnd5\expndtw-1\kerning0\loch Expenditure for the following services provided by public hospitals is now, where it is possible to}\i0 \par}{\pard \qj\phpg\pvpg\posx1017\posy1614\dfrmtxtx0\dfrmtxty0{\i\cf1\f1\fs11\expnd5\expndtw-1\kerning0\loch identify this expenditure, reported separately under their respective categories:}\i0 \par}{\pard \qj\phpg\pvpg\posx1017\posy1801\dfrmtxtx0\dfrmtxty0{\i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ommunity health services}\i0 \par}{\pard \qj\phpg\pvpg\posx1017\posy2001\dfrmtxtx0\dfrmtxty0{\i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ublic health services}\i0 \par}{\pard \qj\phpg\pvpg\posx1017\posy2199\dfrmtxtx0\dfrmtxty0{\i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ental services (non-admitted)}\i0 \par}{\pard \qj\phpg\pvpg\posx1017\posy2386\dfrmtxtx0\dfrmtxty0{\i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atient transport services}\i0 \par}{\pard \qj\phpg\pvpg\posx1017\posy2586\dfrmtxtx0\dfrmtxty0{\i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health research}\i0 \par}{\pard \qj\phpg\pvpg\posx1017\posy2820\dfrmtxtx0\dfrmtxty0{\i\cf1\f1\fs11\expnd5\expndtw-1\kerning0\loch The balance of public hospital expenditure, remaining after the above components have been removed}\i0 \par}{\pard \qj\phpg\pvpg\posx1017\posy2960\dfrmtxtx0\dfrmtxty0{\i\cf1\f1\fs11\expnd5\expndtw-1\kerning0\loch and re-allocated to their own expenditure categories, is referred to as}\i0 \par}{\pard \qj\phpg\pvpg\posx4411\posy2960\dfrmtxtx0\dfrmtxty0{\b\i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ublic hospital servic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i0 \b0\par}{\pard \qj\phpg\pvpg\posx1017\posy3112\dfrmtxtx0\dfrmtxty0{\i\cf1\f1\fs11\expnd5\expndtw-1\kerning0\loch expenditure.}\i0 \par}{\pard \qj\phpg\pvpg\posx1017\posy3347\dfrmtxtx0\dfrmtxty0{\i\cf1\f1\fs11\expnd5\expndtw-1\kerning0\loch Not all expenditure on community and public health services, dental and patient transport services}\i0 \par}{\pard \qj\phpg\pvpg\posx1017\posy3487\dfrmtxtx0\dfrmtxty0{\i\cf1\f1\fs11\expnd5\expndtw-1\kerning0\loch and health research provided in public hospitals can be identified separately. For example, some}\i0 \par}{\pard \qj\phpg\pvpg\posx1017\posy3639\dfrmtxtx0\dfrmtxty0{\i\cf1\f1\fs11\expnd5\expndtw-1\kerning0\loch expenditure relating to dental programs provided in public hospitals can be identified and}\i0 \par}{\pard \qj\phpg\pvpg\posx1017\posy3791\dfrmtxtx0\dfrmtxty0{\i\cf1\f1\fs11\expnd5\expndtw-1\kerning0\loch re-allocated to the expenditure category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tate dental servic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expenditure. But some dental services}\i0 \par}{\pard \qj\phpg\pvpg\posx1017\posy3932\dfrmtxtx0\dfrmtxty0{\i\cf1\f1\fs11\expnd5\expndtw-1\kerning0\loch provided by hospitals cannot be identified and costed so these expenditures remain as part of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ublic}\i0 \par}{\pard \qj\phpg\pvpg\posx1017\posy4083\dfrmtxtx0\dfrmtxty0{\i\cf1\f1\fs11\expnd5\expndtw-1\kerning0\loch hospital servic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Similarly, many of the community health services that are provided by public}\i0 \par}{\pard \qj\phpg\pvpg\posx1017\posy4236\dfrmtxtx0\dfrmtxty0{\i\cf1\f1\fs11\expnd5\expndtw-1\kerning0\loch hospitals can be identified and re-allocated to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ommunity health servic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expenditure category.}\i0 \par}{\pard \qj\phpg\pvpg\posx1017\posy4376\dfrmtxtx0\dfrmtxty0{\i\cf1\f1\fs11\expnd5\expndtw-1\kerning0\loch But some are not able to be identified so remain as part of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ublic hospital servic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}\i0 \par}{\pard \qj\phpg\pvpg\posx1017\posy4575\dfrmtxtx0\dfrmtxty0{\i\cf1\f1\fs11\expnd5\expndtw-1\kerning0\loch Prior to 200304, the AIHW Public Hospitals Establishments (PHE) collection data were used to}\i0 \par}{\pard \qj\phpg\pvpg\posx1017\posy4727\dfrmtxtx0\dfrmtxty0{\i\cf1\f1\fs11\expnd5\expndtw-1\kerning0\loch derive public hospital expenditure estimates for each state and territory. The PHE data comprises}\i0 \par}{\pard \qj\phpg\pvpg\posx1017\posy4868\dfrmtxtx0\dfrmtxty0{\i\cf1\f1\fs11\expnd5\expndtw-1\kerning0\loch expenditure on goods and services provided in hospitals, including expenditure on the components of}\i0 \par}{\pard \qj\phpg\pvpg\posx1017\posy5020\dfrmtxtx0\dfrmtxty0{\i\cf1\f1\fs11\expnd5\expndtw-1\kerning0\loch community and public health services, dental and patient transport services and health research that}\i0 \par}{\pard \qj\phpg\pvpg\posx1017\posy5172\dfrmtxtx0\dfrmtxty0{\i\cf1\f1\fs11\expnd5\expndtw-1\kerning0\loch are provided in public hospitals. This expenditure is referred to as}\i0 \par}{\pard \qj\phpg\pvpg\posx4271\posy5172\dfrmtxtx0\dfrmtxty0{\b\i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ublic hospita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i0 \b0\par}{\pard \qj\phpg\pvpg\posx5172\posy5172\dfrmtxtx0\dfrmtxty0{\i\cf1\f1\fs11\expnd5\expndtw-1\kerning0\loch expenditure.}\i0 \par}{\pard \qj\phpg\pvpg\posx1017\posy5406\dfrmtxtx0\dfrmtxty0{\b\i\cf1\f1\fs11\expnd5\expndtw-1\kerning0\loch Impact of this change on comparability of health expenditure data}\i0 \b0\par}{\pard \qj\phpg\pvpg\posx1017\posy5640\dfrmtxtx0\dfrmtxty0{\i\cf1\f1\fs11\expnd5\expndtw-1\kerning0\loch Comparisons over time of expenditure on public hospitals, public hospital services, community and}\i0 \par}{\pard \qj\phpg\pvpg\posx1017\posy5780\dfrmtxtx0\dfrmtxty0{\i\cf1\f1\fs11\expnd5\expndtw-1\kerning0\loch public health services and dental and patient transport services can be made for the following time}\i0 \par}{\pard \qj\phpg\pvpg\posx1017\posy5933\dfrmtxtx0\dfrmtxty0{\i\cf1\f1\fs11\expnd5\expndtw-1\kerning0\loch periods:}\i0 \par}{\pard \qj\phpg\pvpg\posx1017\posy6155\dfrmtxtx0\dfrmtxty0{\i\cf1\f1\fs11\expnd5\expndtw-1\kerning0\loch 1. up to and including 200203, and}\i0 \par}{\pard \qj\phpg\pvpg\posx1017\posy6389\dfrmtxtx0\dfrmtxty0{\i\cf1\f1\fs11\expnd5\expndtw-1\kerning0\loch 2. from 200304 onwards.}\i0 \par}{\pard \qj\phpg\pvpg\posx1017\posy6623\dfrmtxtx0\dfrmtxty0{\i\cf1\f1\fs11\expnd5\expndtw-1\kerning0\loch Health expenditure for these areas cannot be compared across 200203 and 200304, nor can they be}\i0 \par}{\pard \qj\phpg\pvpg\posx1017\posy6764\dfrmtxtx0\dfrmtxty0{\i\cf1\f1\fs11\expnd5\expndtw-1\kerning0\loch used to compare expenditure relating to a specific year, such as 200506, to expenditure, or growth}\i0 \par}{\pard \qj\phpg\pvpg\posx1017\posy6916\dfrmtxtx0\dfrmtxty0{\i\cf1\f1\fs11\expnd5\expndtw-1\kerning0\loch in expenditure, for the decade 199596 to 200506.}\i0 \par}{\pard \qj\phpg\pvpg\posx1017\posy7150\dfrmtxtx0\dfrmtxty0{\i\cf1\f1\fs11\expnd5\expndtw-1\kerning0\loch This change in the way data are collected does not affect the comparability over time of expenditure}\i0 \par}{\pard \qj\phpg\pvpg\posx1017\posy7290\dfrmtxtx0\dfrmtxty0{\i\cf1\f1\fs11\expnd5\expndtw-1\kerning0\loch data on private hospitals, medical services, other health practitioners, medications and aids and}\i0 \par}{\pard \qj\phpg\pvpg\posx1017\posy7443\dfrmtxtx0\dfrmtxty0{\i\cf1\f1\fs11\expnd5\expndtw-1\kerning0\loch appliances.}\i0 \par}{\pard \qj\phpg\pvpg\posx1017\posy7677\dfrmtxtx0\dfrmtxty0{\i\cf1\f1\fs11\expnd5\expndtw-1\kerning0\loch As part of the new expenditure reporting process there was not only the change to supplying}\i0 \par}{\pard \qj\phpg\pvpg\posx1017\posy7817\dfrmtxtx0\dfrmtxty0{\i\cf1\f1\fs11\expnd5\expndtw-1\kerning0\loch information on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ublic hospital services,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here was also a change in some states and territories in the}\i0 \par}{\pard \qj\phpg\pvpg\posx1017\posy7969\dfrmtxtx0\dfrmtxty0{\i\cf1\f1\fs11\expnd5\expndtw-1\kerning0\loch allocation of central costs. So increasingly, head office and other central costs have been allocated to}\i0 \par}{\pard \qj\phpg\pvpg\posx1017\posy8121\dfrmtxtx0\dfrmtxty0{\i\cf1\f1\fs11\expnd5\expndtw-1\kerning0\loch the functional areas rather than to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dministra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ategory. This leads to quite significant}\i0 \par}{\pard \qj\phpg\pvpg\posx1017\posy8262\dfrmtxtx0\dfrmtxty0{\i\cf1\f1\fs11\expnd5\expndtw-1\kerning0\loch increases in expenditures allocated to areas such as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ublic hospital servic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nd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ommunity health}\i0 \par}{\pard \qj\phpg\pvpg\posx1017\posy8414\dfrmtxtx0\dfrmtxty0{\i\cf1\f1\fs11\expnd5\expndtw-1\kerning0\loch servic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}\i0 \par}{\pard \qj\phpg\pvpg\posx3452\posy8859\dfrmtxtx0\dfrmtxty0{\cf1\f1\fs11\expnd5\expndtw-1\kerning0\loch 51}\par}{ \sect}\sectd \pgwsxn15244\pghsxn25920\linex0 {\pard \qj\phpg\pvpg\posx865\posy819\dfrmtxtx0\dfrmtxty0{\b\cf1\f1\fs11\expnd5\expndtw-1\kerning0\loch Table 33: Recurrent expenditure by hospitals, constant prices}\b0\par}{\pard \qj\phpg\pvpg\posx4201\posy819\dfrmtxtx0\dfrmtxty0{\b\cf1\f1\fs11\expnd5\expndtw-1\kerning0\loch , by broad type of hospital, and}\b0\par}{\pard \qj\phpg\pvpg\posx4096\posy853\dfrmtxtx0\dfrmtxty0{\b\cf1\f1\fs6\expnd5\expndtw-1\kerning0\loch (a )}\b0\par}{\pard \qj\phpg\pvpg\posx865\posy959\dfrmtxtx0\dfrmtxty0{\b\cf1\f1\fs11\expnd5\expndtw-1\kerning0\loch annual growth rates, 199596 to 200506}\b0\par}{\pard \qj\phpg\pvpg\posx4938\posy1245\dfrmtxtx0\dfrmtxty0{\b\cf1\f1\fs7\expnd5\expndtw-1\kerning0\loch All hospitals recurrent}\b0\par}{\pard \qj\phpg\pvpg\posx1918\posy1362\dfrmtxtx0\dfrmtxty0{\b\cf1\f1\fs7\expnd5\expndtw-1\kerning0\loch Public hospitals}\b0\par}{\pard \qj\phpg\pvpg\posx2703\posy1362\dfrmtxtx0\dfrmtxty0{\b\cf1\f1\fs7\expnd5\expndtw-1\kerning0\loch Private hospitals}\b0\par}{\pard \qj\phpg\pvpg\posx5172\posy1362\dfrmtxtx0\dfrmtxty0{\b\cf1\f1\fs7\expnd5\expndtw-1\kerning0\loch expenditure}\b0\par}{\pard \qj\phpg\pvpg\posx2621\posy1369\dfrmtxtx0\dfrmtxty0{\b\cf1\f1\fs4\expnd5\expndtw-1\kerning0\loch ( b)}\b0\par}{\pard \qj\phpg\pvpg\posx877\posy1609\dfrmtxtx0\dfrmtxty0{\b\cf1\f1\fs7\expnd5\expndtw-1\kerning0\loch Year  Amount ($m)  Growth (%)    Amount ($m)  Growth (%)    Amount ($m)  Growth (%)}\b0\par}{\pard \qj\phpg\pvpg\posx877\posy1819\dfrmtxtx0\dfrmtxty0{\cf1\f1\fs7\expnd5\expndtw-1\kerning0\loch 199596  14,881  . .    4,113  . .    18,993  . .}\par}{\pard \qj\phpg\pvpg\posx1977\posy1995\dfrmtxtx0\dfrmtxty0{\cf1\f1\fs7\expnd5\expndtw-1\kerning0\loch 15,848 6.5  4,441 8.0  20,289 6.8}\par}{\pard \qj\phpg\pvpg\posx877\posy2006\dfrmtxtx0\dfrmtxty0{\cf1\f1\fs7\expnd5\expndtw-1\kerning0\loch 199697}\par}{\pard \qj\phpg\pvpg\posx1977\posy2182\dfrmtxtx0\dfrmtxty0{\cf1\f1\fs7\expnd5\expndtw-1\kerning0\loch 16,758 5.7  4,560 2.7  21,318 5.1}\par}{\pard \qj\phpg\pvpg\posx877\posy2194\dfrmtxtx0\dfrmtxty0{\cf1\f1\fs7\expnd5\expndtw-1\kerning0\loch 199798}\par}{\pard \qj\phpg\pvpg\posx877\posy2381\dfrmtxtx0\dfrmtxty0{\cf1\f1\fs7\expnd5\expndtw-1\kerning0\loch 199899  17,384 3.7  4,802 5.3  22,186 4.1}\par}{\pard \qj\phpg\pvpg\posx1977\posy2557\dfrmtxtx0\dfrmtxty0{\cf1\f1\fs7\expnd5\expndtw-1\kerning0\loch 17,693 1.8  4,984 3.8  22,677 2.2}\par}{\pard \qj\phpg\pvpg\posx877\posy2568\dfrmtxtx0\dfrmtxty0{\cf1\f1\fs7\expnd5\expndtw-1\kerning0\loch 199900}\par}{\pard \qj\phpg\pvpg\posx877\posy2755\dfrmtxtx0\dfrmtxty0{\cf1\f1\fs7\expnd5\expndtw-1\kerning0\loch 200001  18,788 6.2  5,360 7.5  24,148 6.5}\par}{\pard \qj\phpg\pvpg\posx877\posy2942\dfrmtxtx0\dfrmtxty0{\cf1\f1\fs7\expnd5\expndtw-1\kerning0\loch 200102  19,083 1.6  5,591 4.3  24,675 2.2}\par}{\pard \qj\phpg\pvpg\posx877\posy3130\dfrmtxtx0\dfrmtxty0{\cf1\f1\fs7\expnd5\expndtw-1\kerning0\loch 200203  20,383 6.8  5,915 5.8  26,298 6.6}\par}{\pard \qj\phpg\pvpg\posx877\posy3317\dfrmtxtx0\dfrmtxty0{\cf1\f1\fs7\expnd5\expndtw-1\kerning0\loch 200304  21,087 3.5  6,177 4.4  27,264 3.7}\par}{\pard \qj\phpg\pvpg\posx877\posy3504\dfrmtxtx0\dfrmtxty0{\cf1\f1\fs7\expnd5\expndtw-1\kerning0\loch 200405  22,193 5.2  6,327 2.4  28,520 4.6}\par}{\pard \qj\phpg\pvpg\posx877\posy3692\dfrmtxtx0\dfrmtxty0{\cf1\f1\fs7\expnd5\expndtw-1\kerning0\loch 200506  23,409 5.5  6,410 1.3  29,819 4.6}\par}{\pard \qj\phpg\pvpg\posx912\posy3867\dfrmtxtx0\dfrmtxty0{\b\cf1\f1\fs7\expnd5\expndtw-1\kerning0\loch Average annual growth rate}\b0\par}{\pard \qj\phpg\pvpg\posx912\posy4054\dfrmtxtx0\dfrmtxty0{\cf1\f1\fs7\expnd5\expndtw-1\kerning0\loch 199596 to 199798  6.1      5.3      5.9}\par}{\pard \qj\phpg\pvpg\posx912\posy4242\dfrmtxtx0\dfrmtxty0{\cf1\f1\fs7\expnd5\expndtw-1\kerning0\loch 199798 to 200203  4.0      5.3      4.3}\par}{\pard \qj\phpg\pvpg\posx912\posy4488\dfrmtxtx0\dfrmtxty0{\cf1\f1\fs7\expnd5\expndtw-1\kerning0\loch 199596 to 200506  4.6      4.5      4.6}\par}{\pard \qj\phpg\pvpg\posx853\posy4698\dfrmtxtx0\dfrmtxty0{\cf1\f1\fs7\expnd5\expndtw-1\kerning0\loch (a)  Constant price health expenditure for 199596 to 200506 is expressed in terms of 200405 prices.}\par}{\pard \qj\phpg\pvpg\posx853\posy4850\dfrmtxtx0\dfrmtxty0{\cf1\f1\fs7\expnd5\expndtw-1\kerning0\loch (b)  Includes dental services, community health services, patient transport services, public health and health research undertaken by the}\par}{\pard \qj\phpg\pvpg\posx1099\posy4956\dfrmtxtx0\dfrmtxty0{\cf1\f1\fs7\expnd5\expndtw-1\kerning0\loch hospital. See Box 3 for details on distinction between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ublic hospital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nd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ublic hospital servic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.}\par}{\pard \qj\phpg\pvpg\posx853\posy5108\dfrmtxtx0\dfrmtxty0{\i\cf1\f1\fs7\expnd5\expndtw-1\kerning0\loch Note:}\i0 \par}{\pard \qj\phpg\pvpg\posx1053\posy5108\dfrmtxtx0\dfrmtxty0{\cf1\f1\fs7\expnd5\expndtw-1\kerning0\loch Components may not add to totals due to rounding.}\par}{\pard \qj\phpg\pvpg\posx853\posy5295\dfrmtxtx0\dfrmtxty0{\i\cf1\f1\fs7\expnd5\expndtw-1\kerning0\loch Source:}\i0 \par}{\pard \qj\phpg\pvpg\posx1134\posy5295\dfrmtxtx0\dfrmtxty0{\cf1\f1\fs7\expnd5\expndtw-1\kerning0\loch AIHW health expenditure database.}\par}{\pard \qj\phpg\pvpg\posx877\posy5652\dfrmtxtx0\dfrmtxty0{\b\cf1\f1\fs14\expnd5\expndtw-1\kerning0\loch Public hospitals and private hospitals}\b0\par}{\pard \qj\phpg\pvpg\posx865\posy5921\dfrmtxtx0\dfrmtxty0{\cf1\f1\fs11\expnd5\expndtw-1\kerning0\loch In real terms hospital expenditurepublic (psychiatric and non-psychiatric) and private}\par}{\pard \qj\phpg\pvpg\posx865\posy6085\dfrmtxtx0\dfrmtxty0{\cf1\f1\fs11\expnd5\expndtw-1\kerning0\loch hospitalsgrew by 4.6% and 4.5% per year, respectively, between 199596 and 200506}\par}{\pard \qj\phpg\pvpg\posx865\posy6249\dfrmtxtx0\dfrmtxty0{\cf1\f1\fs11\expnd5\expndtw-1\kerning0\loch (Table 33).}\par}{\pard \qj\phpg\pvpg\posx865\posy6460\dfrmtxtx0\dfrmtxty0{\cf1\f1\fs11\expnd5\expndtw-1\kerning0\loch One important influence on expenditure on hospitals is the Australian Governm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policy}\par}{\pard \qj\phpg\pvpg\posx865\posy6623\dfrmtxtx0\dfrmtxty0{\cf1\f1\fs11\expnd5\expndtw-1\kerning0\loch for funding hospital services. In the case of public hospitals, funding is affected by bilateral}\par}{\pard \qj\phpg\pvpg\posx865\posy6787\dfrmtxtx0\dfrmtxty0{\cf1\f1\fs11\expnd5\expndtw-1\kerning0\loch agreements between the Australian Government and the various state and territory}\par}{\pard \qj\phpg\pvpg\posx865\posy6939\dfrmtxtx0\dfrmtxty0{\cf1\f1\fs11\expnd5\expndtw-1\kerning0\loch governments (the AHCAs). Data from the first AHCA period and the first three years of the}\par}{\pard \qj\phpg\pvpg\posx865\posy7103\dfrmtxtx0\dfrmtxty0{\cf1\f1\fs11\expnd5\expndtw-1\kerning0\loch second AHCA period are included in this publication. See Box 4 for the periods of all health}\par}{\pard \qj\phpg\pvpg\posx865\posy7267\dfrmtxtx0\dfrmtxty0{\cf1\f1\fs11\expnd5\expndtw-1\kerning0\loch service funding agreements between the Australian Government and the state and territory}\par}{\pard \qj\phpg\pvpg\posx865\posy7419\dfrmtxtx0\dfrmtxty0{\cf1\f1\fs11\expnd5\expndtw-1\kerning0\loch governments. Funding for hospitals is also influenced by the Australian Governm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}\par}{\pard \qj\phpg\pvpg\posx865\posy7583\dfrmtxtx0\dfrmtxty0{\cf1\f1\fs11\expnd5\expndtw-1\kerning0\loch private health insurance initiatives, as private health insurance provides the bulk of funding}\par}{\pard \qj\phpg\pvpg\posx865\posy7747\dfrmtxtx0\dfrmtxty0{\cf1\f1\fs11\expnd5\expndtw-1\kerning0\loch for private hospitals and for private patients in public hospitals.}\par}{\pard \qj\phpg\pvpg\posx3452\posy8859\dfrmtxtx0\dfrmtxty0{\cf1\f1\fs11\expnd5\expndtw-1\kerning0\loch 52}\par}{ \sect}\sectd \pgwsxn15244\pghsxn25920\linex0 {\pard \qj\phpg\pvpg\posx865\posy830\dfrmtxtx0\dfrmtxty0{\cf1\f1\fs11\expnd5\expndtw-1\kerning0\loch Between 1997 and 2000 three major incentives relating to private health insurance were}\par}{\pard \qj\phpg\pvpg\posx865\posy994\dfrmtxtx0\dfrmtxty0{\cf1\f1\fs11\expnd5\expndtw-1\kerning0\loch introduced:}\par}{\pard \qj\phpg\pvpg\posx865\posy1193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1193\dfrmtxtx0\dfrmtxty0{\cf1\f1\fs11\expnd5\expndtw-1\kerning0\loch in July 1997, the means-tested Private Health Insurance Incentives Scheme (PHIIS)}\par}{\pard \qj\phpg\pvpg\posx1099\posy1357\dfrmtxtx0\dfrmtxty0{\cf1\f1\fs11\expnd5\expndtw-1\kerning0\loch subsidy}\par}{\pard \qj\phpg\pvpg\posx865\posy1567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1567\dfrmtxtx0\dfrmtxty0{\cf1\f1\fs11\expnd5\expndtw-1\kerning0\loch in January 1999, a non means-tested 30% rebate on private health insurance premiums,}\par}{\pard \qj\phpg\pvpg\posx1099\posy1720\dfrmtxtx0\dfrmtxty0{\cf1\f1\fs11\expnd5\expndtw-1\kerning0\loch which replaced the PHIIS subsidy}\par}{\pard \qj\phpg\pvpg\posx865\posy193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1931\dfrmtxtx0\dfrmtxty0{\cf1\f1\fs11\expnd5\expndtw-1\kerning0\loch in July 2000,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ifetime Health Cov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nitiatives to encourage more people to take out}\par}{\pard \qj\phpg\pvpg\posx1099\posy2094\dfrmtxtx0\dfrmtxty0{\cf1\f1\fs11\expnd5\expndtw-1\kerning0\loch and maintain private insurance cover.}\par}{\pard \qj\phpg\pvpg\posx1017\posy2679\dfrmtxtx0\dfrmtxty0{\b\cf1\f1\fs11\expnd5\expndtw-1\kerning0\loch Box 4: Australian Government and state and territory governmen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health funding}\b0\par}{\pard \qj\phpg\pvpg\posx1017\posy2843\dfrmtxtx0\dfrmtxty0{\b\cf1\f1\fs11\expnd5\expndtw-1\kerning0\loch agreement periods}\b0\par}{\pard \qj\phpg\pvpg\posx1017\posy3054\dfrmtxtx0\dfrmtxty0{\i\cf1\f1\fs11\expnd5\expndtw-1\kerning0\loch First Medicare (Compensation) Agreement: 1984 to 30 June 1988}\i0 \par}{\pard \qj\phpg\pvpg\posx1017\posy3253\dfrmtxtx0\dfrmtxty0{\i\cf1\f1\fs11\expnd5\expndtw-1\kerning0\loch Second Medicare Agreement: 1 July 1988 to 30 June 1993}\i0 \par}{\pard \qj\phpg\pvpg\posx1017\posy3440\dfrmtxtx0\dfrmtxty0{\i\cf1\f1\fs11\expnd5\expndtw-1\kerning0\loch Third Medicare Agreement: 1 July 1993 to 30 June 1998}\i0 \par}{\pard \qj\phpg\pvpg\posx1017\posy3639\dfrmtxtx0\dfrmtxty0{\i\cf1\f1\fs11\expnd5\expndtw-1\kerning0\loch First Australian Health Care Agreement: 1 July 1998 to 30 June 2003}\i0 \par}{\pard \qj\phpg\pvpg\posx1017\posy3838\dfrmtxtx0\dfrmtxty0{\i\cf1\f1\fs11\expnd5\expndtw-1\kerning0\loch Second Australian Health Care Agreement: 1 July 2003 to 30 June 2008}\i0 \par}{\pard \qj\phpg\pvpg\posx865\posy4353\dfrmtxtx0\dfrmtxty0{\cf1\f1\fs11\expnd5\expndtw-1\kerning0\loch Changes to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ifetime Health Cov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were announced in 2006 and these changes are being}\par}{\pard \qj\phpg\pvpg\posx865\posy4517\dfrmtxtx0\dfrmtxty0{\cf1\f1\fs11\expnd5\expndtw-1\kerning0\loch implemented progressively from 2007. The Australian Government is also allowing insurers}\par}{\pard \qj\phpg\pvpg\posx865\posy4681\dfrmtxtx0\dfrmtxty0{\cf1\f1\fs11\expnd5\expndtw-1\kerning0\loch to offer broader health cover products which expand hospital cover to outpatient and}\par}{\pard \qj\phpg\pvpg\posx865\posy4844\dfrmtxtx0\dfrmtxty0{\cf1\f1\fs11\expnd5\expndtw-1\kerning0\loch out-of-hospital services.}\par}{\pard \qj\phpg\pvpg\posx865\posy5055\dfrmtxtx0\dfrmtxty0{\cf1\f1\fs11\expnd5\expndtw-1\kerning0\loch From 199798 to 200203, public hospital expenditure grew at 4.0% per year. Private hospital}\par}{\pard \qj\phpg\pvpg\posx865\posy5219\dfrmtxtx0\dfrmtxty0{\cf1\f1\fs11\expnd5\expndtw-1\kerning0\loch expenditure grew at 5.3% per year during the same period (Table 33).}\par}{\pard \qj\phpg\pvpg\posx865\posy5429\dfrmtxtx0\dfrmtxty0{\cf1\f1\fs11\expnd5\expndtw-1\kerning0\loch The private hospital share of hospital expenditure increased from 21.7% of hospital}\par}{\pard \qj\phpg\pvpg\posx865\posy5593\dfrmtxtx0\dfrmtxty0{\cf1\f1\fs11\expnd5\expndtw-1\kerning0\loch expenditure in 199596 to 22.7% in 200102, stabilised and then declined to 21.5% in 200506}\par}{\pard \qj\phpg\pvpg\posx865\posy5757\dfrmtxtx0\dfrmtxty0{\cf1\f1\fs11\expnd5\expndtw-1\kerning0\loch (calculated from Table 33).}\par}{\pard \qj\phpg\pvpg\posx3452\posy8859\dfrmtxtx0\dfrmtxty0{\cf1\f1\fs11\expnd5\expndtw-1\kerning0\loch 53}\par}{ \sect}\sectd \pgwsxn15244\pghsxn25920\linex0 {\pard \qj\phpg\pvpg\posx865\posy819\dfrmtxtx0\dfrmtxty0{\b\cf1\f1\fs11\expnd5\expndtw-1\kerning0\loch Table 34: Funding of hospitals}\b0\par}{\pard \qj\phpg\pvpg\posx2574\posy819\dfrmtxtx0\dfrmtxty0{\b\cf1\f1\fs11\expnd5\expndtw-1\kerning0\loch , current prices, by broad source of funds, 199596 to 200506}\b0\par}{\pard \qj\phpg\pvpg\posx2480\posy853\dfrmtxtx0\dfrmtxty0{\b\cf1\f1\fs6\expnd5\expndtw-1\kerning0\loch (a)}\b0\par}{\pard \qj\phpg\pvpg\posx865\posy959\dfrmtxtx0\dfrmtxty0{\b\cf1\f1\fs11\expnd5\expndtw-1\kerning0\loch (per cent)}\b0\par}{\pard \qj\phpg\pvpg\posx2386\posy1245\dfrmtxtx0\dfrmtxty0{\b\cf1\f1\fs7\expnd5\expndtw-1\kerning0\loch Government Non-government}\b0\par}{\pard \qj\phpg\pvpg\posx1872\posy1445\dfrmtxtx0\dfrmtxty0{\b\cf1\f1\fs7\expnd5\expndtw-1\kerning0\loch Australian}\b0\par}{\pard \qj\phpg\pvpg\posx2457\posy1445\dfrmtxtx0\dfrmtxty0{\b\cf1\f1\fs7\expnd5\expndtw-1\kerning0\loch State/territory}\b0\par}{\pard \qj\phpg\pvpg\posx4751\posy1445\dfrmtxtx0\dfrmtxty0{\b\cf1\f1\fs7\expnd5\expndtw-1\kerning0\loch Other non-}\b0\par}{\pard \qj\phpg\pvpg\posx3955\posy1456\dfrmtxtx0\dfrmtxty0{\b\cf1\f1\fs7\expnd5\expndtw-1\kerning0\loch Private health}\b0\par}{\pard \qj\phpg\pvpg\posx853\posy1550\dfrmtxtx0\dfrmtxty0{\b\cf1\f1\fs7\expnd5\expndtw-1\kerning0\loch Year}\b0\par}{\pard \qj\phpg\pvpg\posx1708\posy1562\dfrmtxtx0\dfrmtxty0{\b\cf1\f1\fs7\expnd5\expndtw-1\kerning0\loch Government}\b0\par}{\pard \qj\phpg\pvpg\posx2667\posy1562\dfrmtxtx0\dfrmtxty0{\b\cf1\f1\fs7\expnd5\expndtw-1\kerning0\loch and local Total}\b0\par}{\pard \qj\phpg\pvpg\posx4692\posy1562\dfrmtxtx0\dfrmtxty0{\b\cf1\f1\fs7\expnd5\expndtw-1\kerning0\loch government}\b0\par}{\pard \qj\phpg\pvpg\posx5465\posy1562\dfrmtxtx0\dfrmtxty0{\b\cf1\f1\fs7\expnd5\expndtw-1\kerning0\loch Total Total}\b0\par}{\pard \qj\phpg\pvpg\posx2246\posy1567\dfrmtxtx0\dfrmtxty0{\b\cf1\f1\fs4\expnd5\expndtw-1\kerning0\loch (b)}\b0\par}{\pard \qj\phpg\pvpg\posx3768\posy1573\dfrmtxtx0\dfrmtxty0{\b\cf1\f1\fs7\expnd5\expndtw-1\kerning0\loch insurance funds}\b0\par}{\pard \qj\phpg\pvpg\posx4482\posy1579\dfrmtxtx0\dfrmtxty0{\b\cf1\f1\fs4\expnd5\expndtw-1\kerning0\loch ( b)}\b0\par}{\pard \qj\phpg\pvpg\posx853\posy1760\dfrmtxtx0\dfrmtxty0{\cf1\f1\fs7\expnd5\expndtw-1\kerning0\loch 199596  37.4 35.9 73.3 17.8 9.0 26.7 100.0}\par}{\pard \qj\phpg\pvpg\posx2141\posy1936\dfrmtxtx0\dfrmtxty0{\cf1\f1\fs7\expnd5\expndtw-1\kerning0\loch 35.6 38.1 73.7 17.5 8.8 26.3 100.0}\par}{\pard \qj\phpg\pvpg\posx853\posy1948\dfrmtxtx0\dfrmtxty0{\cf1\f1\fs7\expnd5\expndtw-1\kerning0\loch 199697}\par}{\pard \qj\phpg\pvpg\posx2141\posy2123\dfrmtxtx0\dfrmtxty0{\cf1\f1\fs7\expnd5\expndtw-1\kerning0\loch 38.2 38.2 76.4 14.7 8.9 23.6 100.0}\par}{\pard \qj\phpg\pvpg\posx853\posy2135\dfrmtxtx0\dfrmtxty0{\cf1\f1\fs7\expnd5\expndtw-1\kerning0\loch 199798}\par}{\pard \qj\phpg\pvpg\posx853\posy2322\dfrmtxtx0\dfrmtxty0{\cf1\f1\fs7\expnd5\expndtw-1\kerning0\loch 199899  41.9 36.0 77.9 12.3 9.8 22.1 100.0}\par}{\pard \qj\phpg\pvpg\posx2141\posy2498\dfrmtxtx0\dfrmtxty0{\cf1\f1\fs7\expnd5\expndtw-1\kerning0\loch 43.8 35.8 79.6 10.5 9.9 20.4 100.0}\par}{\pard \qj\phpg\pvpg\posx853\posy2510\dfrmtxtx0\dfrmtxty0{\cf1\f1\fs7\expnd5\expndtw-1\kerning0\loch 199900}\par}{\pard \qj\phpg\pvpg\posx853\posy2697\dfrmtxtx0\dfrmtxty0{\cf1\f1\fs7\expnd5\expndtw-1\kerning0\loch 200001  45.0 34.9 79.8 10.9 9.3 20.2 100.0}\par}{\pard \qj\phpg\pvpg\posx853\posy2884\dfrmtxtx0\dfrmtxty0{\cf1\f1\fs7\expnd5\expndtw-1\kerning0\loch 200102  44.0 35.0 79.0 12.4 8.6 21.0 100.0}\par}{\pard \qj\phpg\pvpg\posx853\posy3072\dfrmtxtx0\dfrmtxty0{\cf1\f1\fs7\expnd5\expndtw-1\kerning0\loch 200203  43.5 37.5 81.1 12.0 6.9 18.9 100.0}\par}{\pard \qj\phpg\pvpg\posx853\posy3259\dfrmtxtx0\dfrmtxty0{\cf1\f1\fs7\expnd5\expndtw-1\kerning0\loch 200304  42.6 38.0 80.6 12.1 7.2 19.4 100.0}\par}{\pard \qj\phpg\pvpg\posx853\posy3446\dfrmtxtx0\dfrmtxty0{\cf1\f1\fs7\expnd5\expndtw-1\kerning0\loch 200405  42.3 38.4 80.7 11.7 7.5 19.3 100.0}\par}{\pard \qj\phpg\pvpg\posx853\posy3633\dfrmtxtx0\dfrmtxty0{\cf1\f1\fs7\expnd5\expndtw-1\kerning0\loch 200506  40.6 40.5 81.1   11.1 7.8 18.9 100.0}\par}{\pard \qj\phpg\pvpg\posx853\posy3832\dfrmtxtx0\dfrmtxty0{\cf1\f1\fs7\expnd5\expndtw-1\kerning0\loch (a)  Includes dental services, community health services, patient transport services, public health and health research undertaken by public}\par}{\pard \qj\phpg\pvpg\posx1088\posy3926\dfrmtxtx0\dfrmtxty0{\cf1\f1\fs7\expnd5\expndtw-1\kerning0\loch hospitals. See Box 3 for details on distinction between public hospitals and public hospital services.}\par}{\pard \qj\phpg\pvpg\posx853\posy4066\dfrmtxtx0\dfrmtxty0{\cf1\f1\fs7\expnd5\expndtw-1\kerning0\loch (b)  Funding by the Australian Government and private health insurance funds has been adjusted for the private health insurance rebate.}\par}{\pard \qj\phpg\pvpg\posx853\posy4254\dfrmtxtx0\dfrmtxty0{\i\cf1\f1\fs7\expnd5\expndtw-1\kerning0\loch Source:}\i0 \par}{\pard \qj\phpg\pvpg\posx1134\posy4254\dfrmtxtx0\dfrmtxty0{\cf1\f1\fs7\expnd5\expndtw-1\kerning0\loch AIHW health expenditure database.}\par}{\pard \qj\phpg\pvpg\posx865\posy4517\dfrmtxtx0\dfrmtxty0{\cf1\f1\fs11\expnd5\expndtw-1\kerning0\loch In 200506, government accounted for the majority of funding for hospitals (81.1%)}\par}{\pard \qj\phpg\pvpg\posx865\posy4681\dfrmtxtx0\dfrmtxty0{\cf1\f1\fs11\expnd5\expndtw-1\kerning0\loch (Table 34). Non-government sources contributed the remainder of the funding (18.9%).}\par}{\pard \qj\phpg\pvpg\posx865\posy4844\dfrmtxtx0\dfrmtxty0{\cf1\f1\fs11\expnd5\expndtw-1\kerning0\loch Over the decade to 200506, governments increased their share of funding of hospitals}\par}{\pard \qj\phpg\pvpg\posx865\posy4997\dfrmtxtx0\dfrmtxty0{\cf1\f1\fs11\expnd5\expndtw-1\kerning0\loch by 7.8 percentage points (Table 34). The Australian Government increased its share by}\par}{\pard \qj\phpg\pvpg\posx865\posy5161\dfrmtxtx0\dfrmtxty0{\cf1\f1\fs11\expnd5\expndtw-1\kerning0\loch 3.2 percentage points from 37.4% to 40.6%. The states and territories increased their share by}\par}{\pard \qj\phpg\pvpg\posx865\posy5325\dfrmtxtx0\dfrmtxty0{\cf1\f1\fs11\expnd5\expndtw-1\kerning0\loch 4.6 percentage points from 35.9% to 40.5% and the non-government funding of public and}\par}{\pard \qj\phpg\pvpg\posx865\posy5476\dfrmtxtx0\dfrmtxty0{\cf1\f1\fs11\expnd5\expndtw-1\kerning0\loch private hospitals decreased from 26.7% in 1995-96 to 18.9% in 2005-06 (Table 34).}\par}{\pard \qj\phpg\pvpg\posx865\posy5699\dfrmtxtx0\dfrmtxty0{\cf1\f1\fs11\expnd5\expndtw-1\kerning0\loch Of this 7.8 percentage point increase in the share of government funding over the decade,}\par}{\pard \qj\phpg\pvpg\posx865\posy5863\dfrmtxtx0\dfrmtxty0{\cf1\f1\fs11\expnd5\expndtw-1\kerning0\loch 5.6 percentage points was the effect of the Australian Government private health insurance}\par}{\pard \qj\phpg\pvpg\posx865\posy6015\dfrmtxtx0\dfrmtxty0{\cf1\f1\fs11\expnd5\expndtw-1\kerning0\loch rebate scheme taking over some of the funding of private health insurance.}\par}{\pard \qj\phpg\pvpg\posx865\posy6307\dfrmtxtx0\dfrmtxty0{\b\cf1\f1\fs11\expnd5\expndtw-1\kerning0\loch Public hospitals}\b0\par}{\pard \qj\phpg\pvpg\posx865\posy6541\dfrmtxtx0\dfrmtxty0{\cf1\f1\fs11\expnd5\expndtw-1\kerning0\loch Expenditure on public psychiatric and non-psychiatric hospitals includes expenditure on}\par}{\pard \qj\phpg\pvpg\posx865\posy6705\dfrmtxtx0\dfrmtxty0{\cf1\f1\fs11\expnd5\expndtw-1\kerning0\loch dental services, community health services, patient transport services, public health and}\par}{\pard \qj\phpg\pvpg\posx865\posy6869\dfrmtxtx0\dfrmtxty0{\cf1\f1\fs11\expnd5\expndtw-1\kerning0\loch health research undertaken in a public hospital, in addition to expenditure on general}\par}{\pard \qj\phpg\pvpg\posx865\posy7022\dfrmtxtx0\dfrmtxty0{\cf1\f1\fs11\expnd5\expndtw-1\kerning0\loch hospital treatment provided by public hospitals (see also Box 3).}\par}{\pard \qj\phpg\pvpg\posx865\posy7243\dfrmtxtx0\dfrmtxty0{\cf1\f1\fs11\expnd5\expndtw-1\kerning0\loch It does not include the expenditure by public hospitals on services provided by private}\par}{\pard \qj\phpg\pvpg\posx865\posy7407\dfrmtxtx0\dfrmtxty0{\cf1\f1\fs11\expnd5\expndtw-1\kerning0\loch hospitals for public patients. This expenditure is included as part of private hospital}\par}{\pard \qj\phpg\pvpg\posx865\posy7560\dfrmtxtx0\dfrmtxty0{\cf1\f1\fs11\expnd5\expndtw-1\kerning0\loch expenditure.}\par}{\pard \qj\phpg\pvpg\posx865\posy7782\dfrmtxtx0\dfrmtxty0{\cf1\f1\fs11\expnd5\expndtw-1\kerning0\loch More than 90% of funding for public hospitals comes from governments. The Australian}\par}{\pard \qj\phpg\pvpg\posx865\posy7946\dfrmtxtx0\dfrmtxty0{\cf1\f1\fs11\expnd5\expndtw-1\kerning0\loch Governm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contributionestimated at 41.4% in 200506 (Table 35)was largely in the}\par}{\pard \qj\phpg\pvpg\posx865\posy8098\dfrmtxtx0\dfrmtxty0{\cf1\f1\fs11\expnd5\expndtw-1\kerning0\loch form of SPPs under the AHCAs (Table 36). The states and territories, which have the major}\par}{\pard \qj\phpg\pvpg\posx865\posy8262\dfrmtxtx0\dfrmtxty0{\cf1\f1\fs11\expnd5\expndtw-1\kerning0\loch responsibility for operating and regulating public hospitals that operate within their}\par}{\pard \qj\phpg\pvpg\posx865\posy8426\dfrmtxtx0\dfrmtxty0{\cf1\f1\fs11\expnd5\expndtw-1\kerning0\loch jurisdictions, provided 50.6% of the funding for public hospitals in 200506.}\par}{\pard \qj\phpg\pvpg\posx3452\posy8859\dfrmtxtx0\dfrmtxty0{\cf1\f1\fs11\expnd5\expndtw-1\kerning0\loch 54}\par}{ \sect}\sectd \pgwsxn15244\pghsxn25920\linex0 {\pard \qj\phpg\pvpg\posx865\posy830\dfrmtxtx0\dfrmtxty0{\cf1\f1\fs11\expnd5\expndtw-1\kerning0\loch Between 199596 and 200506, the Australian Government share of public hospital funding}\par}{\pard \qj\phpg\pvpg\posx865\posy994\dfrmtxtx0\dfrmtxty0{\cf1\f1\fs11\expnd5\expndtw-1\kerning0\loch decreased by 4 percentage points from 45% to 41%. State and territory government funding}\par}{\pard \qj\phpg\pvpg\posx865\posy1146\dfrmtxtx0\dfrmtxty0{\cf1\f1\fs11\expnd5\expndtw-1\kerning0\loch during this period increased by 5 percentage points from, 46% to 51% (Table 35).}\par}{\pard \qj\phpg\pvpg\posx865\posy1369\dfrmtxtx0\dfrmtxty0{\cf1\f1\fs11\expnd5\expndtw-1\kerning0\loch The non-government contribution declined over the decade from 9.0% in 199596 to 8.0% in}\par}{\pard \qj\phpg\pvpg\posx865\posy1533\dfrmtxtx0\dfrmtxty0{\cf1\f1\fs11\expnd5\expndtw-1\kerning0\loch 200506 (Table 35). In 200506, non-government funding consists of funding from private}\par}{\pard \qj\phpg\pvpg\posx865\posy1684\dfrmtxtx0\dfrmtxty0{\cf1\f1\fs11\expnd5\expndtw-1\kerning0\loch health insurance (1.7%), individual out-of-pocket payments (1.1%), work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ompensation}\par}{\pard \qj\phpg\pvpg\posx865\posy1848\dfrmtxtx0\dfrmtxty0{\cf1\f1\fs11\expnd5\expndtw-1\kerning0\loch insurers and motor vehicle third-party insurers (1.1%) and other revenue (4.1%) (calculated}\par}{\pard \qj\phpg\pvpg\posx865\posy2012\dfrmtxtx0\dfrmtxty0{\cf1\f1\fs11\expnd5\expndtw-1\kerning0\loch from source table for Table 35).}\par}{\pard \qj\phpg\pvpg\posx865\posy2316\dfrmtxtx0\dfrmtxty0{\b\cf1\f1\fs11\expnd5\expndtw-1\kerning0\loch Table 35: Funding of public hospitals}\b0\par}{\pard \qj\phpg\pvpg\posx2949\posy2316\dfrmtxtx0\dfrmtxty0{\b\cf1\f1\fs11\expnd5\expndtw-1\kerning0\loch , current prices, by broad source of funds, 199596 to}\b0\par}{\pard \qj\phpg\pvpg\posx2855\posy2363\dfrmtxtx0\dfrmtxty0{\b\cf1\f1\fs6\expnd5\expndtw-1\kerning0\loch (a)}\b0\par}{\pard \qj\phpg\pvpg\posx865\posy2457\dfrmtxtx0\dfrmtxty0{\b\cf1\f1\fs11\expnd5\expndtw-1\kerning0\loch 200506}\b0\par}{\pard \qj\phpg\pvpg\posx2258\posy2744\dfrmtxtx0\dfrmtxty0{\b\cf1\f1\fs7\expnd5\expndtw-1\kerning0\loch Government}\b0\par}{\pard \qj\phpg\pvpg\posx1439\posy2942\dfrmtxtx0\dfrmtxty0{\b\cf1\f1\fs7\expnd5\expndtw-1\kerning0\loch Australian Government  State/territory   Non-government Total}\b0\par}{\pard \qj\phpg\pvpg\posx1638\posy3130\dfrmtxtx0\dfrmtxty0{\b\cf1\f1\fs7\expnd5\expndtw-1\kerning0\loch Amount}\b0\par}{\pard \qj\phpg\pvpg\posx2258\posy3130\dfrmtxtx0\dfrmtxty0{\b\cf1\f1\fs7\expnd5\expndtw-1\kerning0\loch Share}\b0\par}{\pard \qj\phpg\pvpg\posx2796\posy3130\dfrmtxtx0\dfrmtxty0{\b\cf1\f1\fs7\expnd5\expndtw-1\kerning0\loch Amount}\b0\par}{\pard \qj\phpg\pvpg\posx3417\posy3130\dfrmtxtx0\dfrmtxty0{\b\cf1\f1\fs7\expnd5\expndtw-1\kerning0\loch Share}\b0\par}{\pard \qj\phpg\pvpg\posx3849\posy3130\dfrmtxtx0\dfrmtxty0{\b\cf1\f1\fs7\expnd5\expndtw-1\kerning0\loch Amount}\b0\par}{\pard \qj\phpg\pvpg\posx4470\posy3130\dfrmtxtx0\dfrmtxty0{\b\cf1\f1\fs7\expnd5\expndtw-1\kerning0\loch Share}\b0\par}{\pard \qj\phpg\pvpg\posx5114\posy3130\dfrmtxtx0\dfrmtxty0{\b\cf1\f1\fs7\expnd5\expndtw-1\kerning0\loch Amount}\b0\par}{\pard \qj\phpg\pvpg\posx5839\posy3130\dfrmtxtx0\dfrmtxty0{\b\cf1\f1\fs7\expnd5\expndtw-1\kerning0\loch Share}\b0\par}{\pard \qj\phpg\pvpg\posx853\posy3247\dfrmtxtx0\dfrmtxty0{\b\cf1\f1\fs7\expnd5\expndtw-1\kerning0\loch Year}\b0\par}{\pard \qj\phpg\pvpg\posx1801\posy3247\dfrmtxtx0\dfrmtxty0{\b\cf1\f1\fs7\expnd5\expndtw-1\kerning0\loch ($m)}\b0\par}{\pard \qj\phpg\pvpg\posx2375\posy3247\dfrmtxtx0\dfrmtxty0{\b\cf1\f1\fs7\expnd5\expndtw-1\kerning0\loch (%)}\b0\par}{\pard \qj\phpg\pvpg\posx2960\posy3247\dfrmtxtx0\dfrmtxty0{\b\cf1\f1\fs7\expnd5\expndtw-1\kerning0\loch ($m)}\b0\par}{\pard \qj\phpg\pvpg\posx3534\posy3247\dfrmtxtx0\dfrmtxty0{\b\cf1\f1\fs7\expnd5\expndtw-1\kerning0\loch (%)}\b0\par}{\pard \qj\phpg\pvpg\posx4013\posy3247\dfrmtxtx0\dfrmtxty0{\b\cf1\f1\fs7\expnd5\expndtw-1\kerning0\loch ($m)}\b0\par}{\pard \qj\phpg\pvpg\posx4587\posy3247\dfrmtxtx0\dfrmtxty0{\b\cf1\f1\fs7\expnd5\expndtw-1\kerning0\loch (%)}\b0\par}{\pard \qj\phpg\pvpg\posx5278\posy3247\dfrmtxtx0\dfrmtxty0{\b\cf1\f1\fs7\expnd5\expndtw-1\kerning0\loch ($m)}\b0\par}{\pard \qj\phpg\pvpg\posx5956\posy3247\dfrmtxtx0\dfrmtxty0{\b\cf1\f1\fs7\expnd5\expndtw-1\kerning0\loch (%)}\b0\par}{\pard \qj\phpg\pvpg\posx853\posy3457\dfrmtxtx0\dfrmtxty0{\cf1\f1\fs7\expnd5\expndtw-1\kerning0\loch 199596  5,203 45.2 5,274 45.8 1,041 9.0 11,518 100.0}\par}{\pard \qj\phpg\pvpg\posx1755\posy3633\dfrmtxtx0\dfrmtxty0{\cf1\f1\fs7\expnd5\expndtw-1\kerning0\loch 5,332 42.7 6,080 48.7 1,068 8.6 12,480 100.0}\par}{\pard \qj\phpg\pvpg\posx853\posy3645\dfrmtxtx0\dfrmtxty0{\cf1\f1\fs7\expnd5\expndtw-1\kerning0\loch 199697}\par}{\pard \qj\phpg\pvpg\posx1755\posy3820\dfrmtxtx0\dfrmtxty0{\cf1\f1\fs7\expnd5\expndtw-1\kerning0\loch 5,905 43.9 6,543 48.6 1,004 7.5 13,453 100.0}\par}{\pard \qj\phpg\pvpg\posx853\posy3832\dfrmtxtx0\dfrmtxty0{\cf1\f1\fs7\expnd5\expndtw-1\kerning0\loch 199798}\par}{\pard \qj\phpg\pvpg\posx853\posy4019\dfrmtxtx0\dfrmtxty0{\cf1\f1\fs7\expnd5\expndtw-1\kerning0\loch 199899  6,657 46.4 6,589 45.9 1,093 7.6 14,339 100.0}\par}{\pard \qj\phpg\pvpg\posx1755\posy4195\dfrmtxtx0\dfrmtxty0{\cf1\f1\fs7\expnd5\expndtw-1\kerning0\loch 6,979 46.8 6,847 45.9 1,099 7.4 14,925 100.0}\par}{\pard \qj\phpg\pvpg\posx853\posy4207\dfrmtxtx0\dfrmtxty0{\cf1\f1\fs7\expnd5\expndtw-1\kerning0\loch 199900}\par}{\pard \qj\phpg\pvpg\posx853\posy4394\dfrmtxtx0\dfrmtxty0{\cf1\f1\fs7\expnd5\expndtw-1\kerning0\loch 200001  7,497 47.3 7,100 44.8 1,249 7.9 15,846 100.0}\par}{\pard \qj\phpg\pvpg\posx853\posy4581\dfrmtxtx0\dfrmtxty0{\cf1\f1\fs7\expnd5\expndtw-1\kerning0\loch 200102  7,986 46.5 7,769 45.3 1,408 8.2 17,163 100.0}\par}{\pard \qj\phpg\pvpg\posx853\posy4769\dfrmtxtx0\dfrmtxty0{\cf1\f1\fs7\expnd5\expndtw-1\kerning0\loch 200203  8,700 45.9 8,894 46.9 1,367 7.2 18,961 100.0}\par}{\pard \qj\phpg\pvpg\posx853\posy4956\dfrmtxtx0\dfrmtxty0{\cf1\f1\fs7\expnd5\expndtw-1\kerning0\loch 200304}\par}{\pard \qj\phpg\pvpg\posx1287\posy4956\dfrmtxtx0\dfrmtxty0{\cf1\f1\fs7\expnd5\expndtw-1\kerning0\loch 9,063 44.6 9,779 48.1 1,490 7.3 20,332 100.0}\par}{\pard \qj\phpg\pvpg\posx1205\posy4973\dfrmtxtx0\dfrmtxty0{\cf1\f1\fs4\expnd5\expndtw-1\kerning0\loch ( b)}\par}{\pard \qj\phpg\pvpg\posx853\posy5143\dfrmtxtx0\dfrmtxty0{\cf1\f1\fs7\expnd5\expndtw-1\kerning0\loch 200405}\par}{\pard \qj\phpg\pvpg\posx1287\posy5143\dfrmtxtx0\dfrmtxty0{\cf1\f1\fs7\expnd5\expndtw-1\kerning0\loch 9,735 43.9 10,731 48.4 1,726 7.8 22,193  100.0}\par}{\pard \qj\phpg\pvpg\posx1205\posy5149\dfrmtxtx0\dfrmtxty0{\cf1\f1\fs4\expnd5\expndtw-1\kerning0\loch ( b)}\par}{\pard \qj\phpg\pvpg\posx853\posy5330\dfrmtxtx0\dfrmtxty0{\cf1\f1\fs7\expnd5\expndtw-1\kerning0\loch 200506}\par}{\pard \qj\phpg\pvpg\posx1287\posy5330\dfrmtxtx0\dfrmtxty0{\cf1\f1\fs7\expnd5\expndtw-1\kerning0\loch 10,105 41.4 12,361 50.6 1,943 8.0 24,409  100.0}\par}{\pard \qj\phpg\pvpg\posx1205\posy5336\dfrmtxtx0\dfrmtxty0{\cf1\f1\fs4\expnd5\expndtw-1\kerning0\loch ( b)}\par}{\pard \qj\phpg\pvpg\posx853\posy5541\dfrmtxtx0\dfrmtxty0{\cf1\f1\fs7\expnd5\expndtw-1\kerning0\loch (a)  Includes dental services, community health services, patient transport services, public health and health research undertaken by public}\par}{\pard \qj\phpg\pvpg\posx1099\posy5646\dfrmtxtx0\dfrmtxty0{\cf1\f1\fs7\expnd5\expndtw-1\kerning0\loch hospitals. See Box 3 for details on distinction between public hospitals and public hospital services.}\par}{\pard \qj\phpg\pvpg\posx853\posy5798\dfrmtxtx0\dfrmtxty0{\cf1\f1\fs7\expnd5\expndtw-1\kerning0\loch (b)  Public hospital expenditure estimates for 200304 to 200506 are derived from Public Hospital Establishments data published in}\par}{\pard \qj\phpg\pvpg\posx5769\posy5798\dfrmtxtx0\dfrmtxty0{\i\cf1\f1\fs7\expnd5\expndtw-1\kerning0\loch Australian}\i0 \par}{\pard \qj\phpg\pvpg\posx1099\posy5904\dfrmtxtx0\dfrmtxty0{\i\cf1\f1\fs7\expnd5\expndtw-1\kerning0\loch Hospital Statistics.}\i0 \par}{\pard \qj\phpg\pvpg\posx853\posy6091\dfrmtxtx0\dfrmtxty0{\i\cf1\f1\fs7\expnd5\expndtw-1\kerning0\loch Source:}\i0 \par}{\pard \qj\phpg\pvpg\posx1134\posy6091\dfrmtxtx0\dfrmtxty0{\cf1\f1\fs7\expnd5\expndtw-1\kerning0\loch AIHW health expenditure database.}\par}{\pard \qj\phpg\pvpg\posx3452\posy8859\dfrmtxtx0\dfrmtxty0{\cf1\f1\fs11\expnd5\expndtw-1\kerning0\loch 55}\par}{ \sect}\sectd \pgwsxn15244\pghsxn25920\linex0 {\pard \qj\phpg\pvpg\posx865\posy819\dfrmtxtx0\dfrmtxty0{\b\cf1\f1\fs11\expnd5\expndtw-1\kerning0\loch Table 36: Government shares of recurrent expenditure on public hospitals}\b0\par}{\pard \qj\phpg\pvpg\posx4891\posy819\dfrmtxtx0\dfrmtxty0{\b\cf1\f1\fs11\expnd5\expndtw-1\kerning0\loch , by level of}\b0\par}{\pard \qj\phpg\pvpg\posx4798\posy853\dfrmtxtx0\dfrmtxty0{\b\cf1\f1\fs6\expnd5\expndtw-1\kerning0\loch (a)}\b0\par}{\pard \qj\phpg\pvpg\posx865\posy959\dfrmtxtx0\dfrmtxty0{\b\cf1\f1\fs11\expnd5\expndtw-1\kerning0\loch government, current prices, 199596 to 200506 (per cent)}\b0\par}{\pard \qj\phpg\pvpg\posx1427\posy1316\dfrmtxtx0\dfrmtxty0{\b\cf1\f1\fs7\expnd5\expndtw-1\kerning0\loch Australian Government}\b0\par}{\pard \qj\phpg\pvpg\posx2738\posy1503\dfrmtxtx0\dfrmtxty0{\b\cf1\f1\fs7\expnd5\expndtw-1\kerning0\loch Rebates of}\b0\par}{\pard \qj\phpg\pvpg\posx3803\posy1609\dfrmtxtx0\dfrmtxty0{\b\cf1\f1\fs7\expnd5\expndtw-1\kerning0\loch Other}\b0\par}{\pard \qj\phpg\pvpg\posx2937\posy1620\dfrmtxtx0\dfrmtxty0{\b\cf1\f1\fs7\expnd5\expndtw-1\kerning0\loch health}\b0\par}{\pard \qj\phpg\pvpg\posx3592\posy1726\dfrmtxtx0\dfrmtxty0{\b\cf1\f1\fs7\expnd5\expndtw-1\kerning0\loch Australian}\b0\par}{\pard \qj\phpg\pvpg\posx4809\posy1726\dfrmtxtx0\dfrmtxty0{\b\cf1\f1\fs7\expnd5\expndtw-1\kerning0\loch State/territory}\b0\par}{\pard \qj\phpg\pvpg\posx5944\posy1726\dfrmtxtx0\dfrmtxty0{\b\cf1\f1\fs7\expnd5\expndtw-1\kerning0\loch Total}\b0\par}{\pard \qj\phpg\pvpg\posx2773\posy1737\dfrmtxtx0\dfrmtxty0{\b\cf1\f1\fs7\expnd5\expndtw-1\kerning0\loch insurance}\b0\par}{\pard \qj\phpg\pvpg\posx877\posy1843\dfrmtxtx0\dfrmtxty0{\b\cf1\f1\fs7\expnd5\expndtw-1\kerning0\loch Year  DVA  AHCA}\b0\par}{\pard \qj\phpg\pvpg\posx3428\posy1843\dfrmtxtx0\dfrmtxty0{\b\cf1\f1\fs7\expnd5\expndtw-1\kerning0\loch Government}\b0\par}{\pard \qj\phpg\pvpg\posx4060\posy1843\dfrmtxtx0\dfrmtxty0{\b\cf1\f1\fs7\expnd5\expndtw-1\kerning0\loch Total}\b0\par}{\pard \qj\phpg\pvpg\posx4833\posy1843\dfrmtxtx0\dfrmtxty0{\b\cf1\f1\fs7\expnd5\expndtw-1\kerning0\loch governments}\b0\par}{\pard \qj\phpg\pvpg\posx5629\posy1843\dfrmtxtx0\dfrmtxty0{\b\cf1\f1\fs7\expnd5\expndtw-1\kerning0\loch government}\b0\par}{\pard \qj\phpg\pvpg\posx3966\posy1848\dfrmtxtx0\dfrmtxty0{\b\cf1\f1\fs4\expnd5\expndtw-1\kerning0\loch ( b)}\b0\par}{\pard \qj\phpg\pvpg\posx2761\posy1854\dfrmtxtx0\dfrmtxty0{\b\cf1\f1\fs7\expnd5\expndtw-1\kerning0\loch premiums}\b0\par}{\pard \qj\phpg\pvpg\posx877\posy2030\dfrmtxtx0\dfrmtxty0{\cf1\f1\fs7\expnd5\expndtw-1\kerning0\loch 199596  4.0 41.2  . .   45.2  45.8  91.0}\par}{\pard \qj\phpg\pvpg\posx877\posy2217\dfrmtxtx0\dfrmtxty0{\cf1\f1\fs7\expnd5\expndtw-1\kerning0\loch 199697  3.6 38.8  . .  0.4 42.7  48.7  91.4}\par}{\pard \qj\phpg\pvpg\posx877\posy2404\dfrmtxtx0\dfrmtxty0{\cf1\f1\fs7\expnd5\expndtw-1\kerning0\loch 199798}\par}{\pard \qj\phpg\pvpg\posx1814\posy2404\dfrmtxtx0\dfrmtxty0{\cf1\f1\fs7\expnd5\expndtw-1\kerning0\loch 3.0 37.2  0.2  3.4 43.9  48.6  92.5}\par}{\pard \qj\phpg\pvpg\posx877\posy2603\dfrmtxtx0\dfrmtxty0{\cf1\f1\fs7\expnd5\expndtw-1\kerning0\loch 199899}\par}{\pard \qj\phpg\pvpg\posx1814\posy2603\dfrmtxtx0\dfrmtxty0{\cf1\f1\fs7\expnd5\expndtw-1\kerning0\loch 3.5 39.5  0.4  3.0 46.4  45.9  92.4}\par}{\pard \qj\phpg\pvpg\posx877\posy2791\dfrmtxtx0\dfrmtxty0{\cf1\f1\fs7\expnd5\expndtw-1\kerning0\loch 199900}\par}{\pard \qj\phpg\pvpg\posx1814\posy2791\dfrmtxtx0\dfrmtxty0{\cf1\f1\fs7\expnd5\expndtw-1\kerning0\loch 3.4 39.7  0.6  3.1 46.8  45.9  92.6}\par}{\pard \qj\phpg\pvpg\posx877\posy2978\dfrmtxtx0\dfrmtxty0{\cf1\f1\fs7\expnd5\expndtw-1\kerning0\loch 200001  3.3 39.8  0.7  3.5 47.3  44.8  92.1}\par}{\pard \qj\phpg\pvpg\posx877\posy3165\dfrmtxtx0\dfrmtxty0{\cf1\f1\fs7\expnd5\expndtw-1\kerning0\loch 200102  3.5 38.8  0.7  3.6 46.5  45.3  91.8}\par}{\pard \qj\phpg\pvpg\posx877\posy3352\dfrmtxtx0\dfrmtxty0{\cf1\f1\fs7\expnd5\expndtw-1\kerning0\loch 200203  3.7 38.2  0.7  3.4 45.9  46.9  92.8}\par}{\pard \qj\phpg\pvpg\posx877\posy3540\dfrmtxtx0\dfrmtxty0{\cf1\f1\fs7\expnd5\expndtw-1\kerning0\loch 200304  3.7 36.9  0.7  3.3 44.6  48.1  92.7}\par}{\pard \qj\phpg\pvpg\posx877\posy3727\dfrmtxtx0\dfrmtxty0{\cf1\f1\fs7\expnd5\expndtw-1\kerning0\loch 200405  3.7 35.7  0.8  3.7 43.9  48.4  92.2}\par}{\pard \qj\phpg\pvpg\posx877\posy3914\dfrmtxtx0\dfrmtxty0{\cf1\f1\fs7\expnd5\expndtw-1\kerning0\loch 200506  2.8 34.1  0.8  3.7 41.4  50.6  92.0}\par}{\pard \qj\phpg\pvpg\posx853\posy4125\dfrmtxtx0\dfrmtxty0{\cf1\f1\fs7\expnd5\expndtw-1\kerning0\loch (a)  Includes dental services, community health services, patient transport services, public health and health research undertaken by public}\par}{\pard \qj\phpg\pvpg\posx1088\posy4218\dfrmtxtx0\dfrmtxty0{\cf1\f1\fs7\expnd5\expndtw-1\kerning0\loch hospitals. See Box 3 for details on distinction between public hospitals and public hospital services.}\par}{\pard \qj\phpg\pvpg\posx853\posy4405\dfrmtxtx0\dfrmtxty0{\cf1\f1\fs7\expnd5\expndtw-1\kerning0\loch (b)   Includes DoHA direct expenditure on public hospitals, such as for blood sector payments and SPPs, excluding AHCAs, for public hospitals,}\par}{\pard \qj\phpg\pvpg\posx1088\posy4499\dfrmtxtx0\dfrmtxty0{\cf1\f1\fs7\expnd5\expndtw-1\kerning0\loch for example, for highly specialised drugs, hepatitis C funding, Health program and Positron emission tomography (PET) Scanner grants.}\par}{\pard \qj\phpg\pvpg\posx853\posy4652\dfrmtxtx0\dfrmtxty0{\i\cf1\f1\fs7\expnd5\expndtw-1\kerning0\loch Note:}\i0 \par}{\pard \qj\phpg\pvpg\posx1053\posy4652\dfrmtxtx0\dfrmtxty0{\cf1\f1\fs7\expnd5\expndtw-1\kerning0\loch Lines separate the table according to Australian Health Care Agreement periods (see Box 4).}\par}{\pard \qj\phpg\pvpg\posx853\posy4839\dfrmtxtx0\dfrmtxty0{\i\cf1\f1\fs7\expnd5\expndtw-1\kerning0\loch Source:}\i0 \par}{\pard \qj\phpg\pvpg\posx1134\posy4839\dfrmtxtx0\dfrmtxty0{\cf1\f1\fs7\expnd5\expndtw-1\kerning0\loch AIHW health expenditure database.}\par}{\pard \qj\phpg\pvpg\posx865\posy5102\dfrmtxtx0\dfrmtxty0{\cf1\f1\fs11\expnd5\expndtw-1\kerning0\loch The share of funding for public (psychiatric and non-psychiatric) hospitals met by the two}\par}{\pard \qj\phpg\pvpg\posx865\posy5266\dfrmtxtx0\dfrmtxty0{\cf1\f1\fs11\expnd5\expndtw-1\kerning0\loch major levels of governmentAustralian, and state and territoryfluctuates from year to}\par}{\pard \qj\phpg\pvpg\posx865\posy5429\dfrmtxtx0\dfrmtxty0{\cf1\f1\fs11\expnd5\expndtw-1\kerning0\loch year. In the last 20 years a common pattern observed over time has seen the Australian}\par}{\pard \qj\phpg\pvpg\posx865\posy5582\dfrmtxtx0\dfrmtxty0{\cf1\f1\fs11\expnd5\expndtw-1\kerning0\loch Government share of funding higher in the earlier years of the five-year health agreements}\par}{\pard \qj\phpg\pvpg\posx865\posy5746\dfrmtxtx0\dfrmtxty0{\cf1\f1\fs11\expnd5\expndtw-1\kerning0\loch (see Box 4) and lower towards the end of the periodwith state and territory governments}\par}{\pard \qj\phpg\pvpg\posx865\posy5910\dfrmtxtx0\dfrmtxty0{\cf1\f1\fs11\expnd5\expndtw-1\kerning0\loch share of funding the reverse (Table 36). From the last year of the previous AHCAs to the first}\par}{\pard \qj\phpg\pvpg\posx865\posy6061\dfrmtxtx0\dfrmtxty0{\cf1\f1\fs11\expnd5\expndtw-1\kerning0\loch year of the current AHCAs the Australian Government share funded through the AHCAs}\par}{\pard \qj\phpg\pvpg\posx865\posy6225\dfrmtxtx0\dfrmtxty0{\cf1\f1\fs11\expnd5\expndtw-1\kerning0\loch fellby 1.3 percentage points from 38.2% to 36.9%. Then it fell a further 2.8 percentage}\par}{\pard \qj\phpg\pvpg\posx865\posy6389\dfrmtxtx0\dfrmtxty0{\cf1\f1\fs11\expnd5\expndtw-1\kerning0\loch points to 34.1% in the 2 years to 200506. There was a corresponding increase in the share}\par}{\pard \qj\phpg\pvpg\posx865\posy6541\dfrmtxtx0\dfrmtxty0{\cf1\f1\fs11\expnd5\expndtw-1\kerning0\loch provided by the state and territory governments of 1.2 percentage points from 46.9% to}\par}{\pard \qj\phpg\pvpg\posx865\posy6705\dfrmtxtx0\dfrmtxty0{\cf1\f1\fs11\expnd5\expndtw-1\kerning0\loch 48.1% (from the last year of the previous AHCAs to the first year of the current AHCAs) and}\par}{\pard \qj\phpg\pvpg\posx865\posy6869\dfrmtxtx0\dfrmtxty0{\cf1\f1\fs11\expnd5\expndtw-1\kerning0\loch then an increase of 2.5 percentage points to 50.6% in the 2 years to 200506 (Table 36).}\par}{\pard \qj\phpg\pvpg\posx3452\posy8859\dfrmtxtx0\dfrmtxty0{\cf1\f1\fs11\expnd5\expndtw-1\kerning0\loch 56}\par}{ \sect}\sectd \pgwsxn15244\pghsxn25920\linex0 {\pard \qj\phpg\pvpg\posx865\posy819\dfrmtxtx0\dfrmtxty0{\b\cf1\f1\fs11\expnd5\expndtw-1\kerning0\loch Table 37: Recurrent funding of public hospitals}\b0\par}{\pard \qj\phpg\pvpg\posx3487\posy819\dfrmtxtx0\dfrmtxty0{\b\cf1\f1\fs11\expnd5\expndtw-1\kerning0\loch , constant prices}\b0\par}{\pard \qj\phpg\pvpg\posx4435\posy819\dfrmtxtx0\dfrmtxty0{\b\cf1\f1\fs11\expnd5\expndtw-1\kerning0\loch , by source of funds, and annual}\b0\par}{\pard \qj\phpg\pvpg\posx3381\posy853\dfrmtxtx0\dfrmtxty0{\b\cf1\f1\fs6\expnd5\expndtw-1\kerning0\loch (a )}\b0\par}{\pard \qj\phpg\pvpg\posx4330\posy853\dfrmtxtx0\dfrmtxty0{\b\cf1\f1\fs6\expnd5\expndtw-1\kerning0\loch (b )}\b0\par}{\pard \qj\phpg\pvpg\posx865\posy959\dfrmtxtx0\dfrmtxty0{\b\cf1\f1\fs11\expnd5\expndtw-1\kerning0\loch growth rates, 199596 to 200506}\b0\par}{\pard \qj\phpg\pvpg\posx2422\posy1234\dfrmtxtx0\dfrmtxty0{\b\cf1\f1\fs7\expnd5\expndtw-1\kerning0\loch Government}\b0\par}{\pard \qj\phpg\pvpg\posx1521\posy1409\dfrmtxtx0\dfrmtxty0{\b\cf1\f1\fs7\expnd5\expndtw-1\kerning0\loch Australian}\b0\par}{\pard \qj\phpg\pvpg\posx5371\posy1409\dfrmtxtx0\dfrmtxty0{\b\cf1\f1\fs7\expnd5\expndtw-1\kerning0\loch Total recurrent}\b0\par}{\pard \qj\phpg\pvpg\posx2282\posy1515\dfrmtxtx0\dfrmtxty0{\b\cf1\f1\fs7\expnd5\expndtw-1\kerning0\loch State/territory  Total Non-government}\b0\par}{\pard \qj\phpg\pvpg\posx1439\posy1526\dfrmtxtx0\dfrmtxty0{\b\cf1\f1\fs7\expnd5\expndtw-1\kerning0\loch Government}\b0\par}{\pard \qj\phpg\pvpg\posx5523\posy1526\dfrmtxtx0\dfrmtxty0{\b\cf1\f1\fs7\expnd5\expndtw-1\kerning0\loch funding}\b0\par}{\pard \qj\phpg\pvpg\posx1977\posy1533\dfrmtxtx0\dfrmtxty0{\b\cf1\f1\fs4\expnd5\expndtw-1\kerning0\loch ( c )}\b0\par}{\pard \qj\phpg\pvpg\posx5020\posy1533\dfrmtxtx0\dfrmtxty0{\b\cf1\f1\fs4\expnd5\expndtw-1\kerning0\loch ( c )}\b0\par}{\pard \qj\phpg\pvpg\posx1415\posy1690\dfrmtxtx0\dfrmtxty0{\b\cf1\f1\fs7\expnd5\expndtw-1\kerning0\loch Amount}\b0\par}{\pard \qj\phpg\pvpg\posx1860\posy1690\dfrmtxtx0\dfrmtxty0{\b\cf1\f1\fs7\expnd5\expndtw-1\kerning0\loch Growth}\b0\par}{\pard \qj\phpg\pvpg\posx2352\posy1690\dfrmtxtx0\dfrmtxty0{\b\cf1\f1\fs7\expnd5\expndtw-1\kerning0\loch Amount}\b0\par}{\pard \qj\phpg\pvpg\posx2808\posy1690\dfrmtxtx0\dfrmtxty0{\b\cf1\f1\fs7\expnd5\expndtw-1\kerning0\loch Growth}\b0\par}{\pard \qj\phpg\pvpg\posx3300\posy1690\dfrmtxtx0\dfrmtxty0{\b\cf1\f1\fs7\expnd5\expndtw-1\kerning0\loch Amount}\b0\par}{\pard \qj\phpg\pvpg\posx3745\posy1690\dfrmtxtx0\dfrmtxty0{\b\cf1\f1\fs7\expnd5\expndtw-1\kerning0\loch Growth}\b0\par}{\pard \qj\phpg\pvpg\posx4353\posy1690\dfrmtxtx0\dfrmtxty0{\b\cf1\f1\fs7\expnd5\expndtw-1\kerning0\loch Amount}\b0\par}{\pard \qj\phpg\pvpg\posx4798\posy1690\dfrmtxtx0\dfrmtxty0{\b\cf1\f1\fs7\expnd5\expndtw-1\kerning0\loch Growth}\b0\par}{\pard \qj\phpg\pvpg\posx5301\posy1690\dfrmtxtx0\dfrmtxty0{\b\cf1\f1\fs7\expnd5\expndtw-1\kerning0\loch Amount}\b0\par}{\pard \qj\phpg\pvpg\posx5851\posy1690\dfrmtxtx0\dfrmtxty0{\b\cf1\f1\fs7\expnd5\expndtw-1\kerning0\loch Growth}\b0\par}{\pard \qj\phpg\pvpg\posx865\posy1807\dfrmtxtx0\dfrmtxty0{\b\cf1\f1\fs7\expnd5\expndtw-1\kerning0\loch Year}\b0\par}{\pard \qj\phpg\pvpg\posx1567\posy1807\dfrmtxtx0\dfrmtxty0{\b\cf1\f1\fs7\expnd5\expndtw-1\kerning0\loch ($m)}\b0\par}{\pard \qj\phpg\pvpg\posx2048\posy1807\dfrmtxtx0\dfrmtxty0{\b\cf1\f1\fs7\expnd5\expndtw-1\kerning0\loch (%)}\b0\par}{\pard \qj\phpg\pvpg\posx2516\posy1807\dfrmtxtx0\dfrmtxty0{\b\cf1\f1\fs7\expnd5\expndtw-1\kerning0\loch ($m)}\b0\par}{\pard \qj\phpg\pvpg\posx2995\posy1807\dfrmtxtx0\dfrmtxty0{\b\cf1\f1\fs7\expnd5\expndtw-1\kerning0\loch (%)}\b0\par}{\pard \qj\phpg\pvpg\posx3464\posy1807\dfrmtxtx0\dfrmtxty0{\b\cf1\f1\fs7\expnd5\expndtw-1\kerning0\loch ($m)}\b0\par}{\pard \qj\phpg\pvpg\posx3932\posy1807\dfrmtxtx0\dfrmtxty0{\b\cf1\f1\fs7\expnd5\expndtw-1\kerning0\loch (%)}\b0\par}{\pard \qj\phpg\pvpg\posx4517\posy1807\dfrmtxtx0\dfrmtxty0{\b\cf1\f1\fs7\expnd5\expndtw-1\kerning0\loch ($m)}\b0\par}{\pard \qj\phpg\pvpg\posx4985\posy1807\dfrmtxtx0\dfrmtxty0{\b\cf1\f1\fs7\expnd5\expndtw-1\kerning0\loch (%)}\b0\par}{\pard \qj\phpg\pvpg\posx5465\posy1807\dfrmtxtx0\dfrmtxty0{\b\cf1\f1\fs7\expnd5\expndtw-1\kerning0\loch ($m)}\b0\par}{\pard \qj\phpg\pvpg\posx6038\posy1807\dfrmtxtx0\dfrmtxty0{\b\cf1\f1\fs7\expnd5\expndtw-1\kerning0\loch (%)}\b0\par}{\pard \qj\phpg\pvpg\posx865\posy1995\dfrmtxtx0\dfrmtxty0{\cf1\f1\fs7\expnd5\expndtw-1\kerning0\loch 199596  6,723  . .  6,813  . . 13,536 . . 1,344 . .  14,881  . .}\par}{\pard \qj\phpg\pvpg\posx865\posy2182\dfrmtxtx0\dfrmtxty0{\cf1\f1\fs7\expnd5\expndtw-1\kerning0\loch 199697}\par}{\pard \qj\phpg\pvpg\posx1533\posy2182\dfrmtxtx0\dfrmtxty0{\cf1\f1\fs7\expnd5\expndtw-1\kerning0\loch 6,766 0.6 7,724 13.4 14,489 7.0 1,359 1.0 15,848  6.5}\par}{\pard \qj\phpg\pvpg\posx865\posy2369\dfrmtxtx0\dfrmtxty0{\cf1\f1\fs7\expnd5\expndtw-1\kerning0\loch 199798}\par}{\pard \qj\phpg\pvpg\posx1533\posy2369\dfrmtxtx0\dfrmtxty0{\cf1\f1\fs7\expnd5\expndtw-1\kerning0\loch 7,354 8.7 8,152  5.5 15,506 7.0 1,252 7.9 16,758  5.7}\par}{\pard \qj\phpg\pvpg\posx865\posy2568\dfrmtxtx0\dfrmtxty0{\cf1\f1\fs7\expnd5\expndtw-1\kerning0\loch 199899  8,072 9.8 7,986 2.0 16,057 3.6 1,327 6.0 17,384  3.7}\par}{\pard \qj\phpg\pvpg\posx865\posy2744\dfrmtxtx0\dfrmtxty0{\cf1\f1\fs7\expnd5\expndtw-1\kerning0\loch 199900}\par}{\pard \qj\phpg\pvpg\posx1533\posy2744\dfrmtxtx0\dfrmtxty0{\cf1\f1\fs7\expnd5\expndtw-1\kerning0\loch 8,274 2.5 8,115  1.6 16,389 2.1 1,304 1.7 17,693  1.8}\par}{\pard \qj\phpg\pvpg\posx865\posy2931\dfrmtxtx0\dfrmtxty0{\cf1\f1\fs7\expnd5\expndtw-1\kerning0\loch 200001  8,889 7.4 8,417  3.7 17,306 5.6 1,482 13.6 18,788  6.2}\par}{\pard \qj\phpg\pvpg\posx865\posy3130\dfrmtxtx0\dfrmtxty0{\cf1\f1\fs7\expnd5\expndtw-1\kerning0\loch 200102  8,878 0.1  8,638  2.6 17,516 1.2 1,567 5.8 19,083  1.6}\par}{\pard \qj\phpg\pvpg\posx865\posy3306\dfrmtxtx0\dfrmtxty0{\cf1\f1\fs7\expnd5\expndtw-1\kerning0\loch 200203  9,351 5.3 9,562 10.7 18,913 8.0 1,470 6.2 20,383  6.8}\par}{\pard \qj\phpg\pvpg\posx865\posy3493\dfrmtxtx0\dfrmtxty0{\cf1\f1\fs7\expnd5\expndtw-1\kerning0\loch 200304  9,399 0.5 10,143  6.1 19,541 3.3 1,545 5.2 21,087  3.5}\par}{\pard \qj\phpg\pvpg\posx865\posy3692\dfrmtxtx0\dfrmtxty0{\cf1\f1\fs7\expnd5\expndtw-1\kerning0\loch 200405  9,735 3.6 10,731  5.8 20,466 4.7 1,726 11.7 22,193  5.2}\par}{\pard \qj\phpg\pvpg\posx865\posy3867\dfrmtxtx0\dfrmtxty0{\cf1\f1\fs7\expnd5\expndtw-1\kerning0\loch 200506  9,691 0.5 11,854 10.5 21,545 5.3   1,864 7.9 23,409  5.5}\par}{\pard \qj\phpg\pvpg\posx865\posy4054\dfrmtxtx0\dfrmtxty0{\b\cf1\f1\fs7\expnd5\expndtw-1\kerning0\loch Average annual growth rate}\b0\par}{\pard \qj\phpg\pvpg\posx865\posy4242\dfrmtxtx0\dfrmtxty0{\cf1\f1\fs7\expnd5\expndtw-1\kerning0\loch 199596 to}\par}{\pard \qj\phpg\pvpg\posx865\posy4359\dfrmtxtx0\dfrmtxty0{\cf1\f1\fs7\expnd5\expndtw-1\kerning0\loch 199798  4.6   9.4 7.0 3.5    6.1}\par}{\pard \qj\phpg\pvpg\posx865\posy4581\dfrmtxtx0\dfrmtxty0{\cf1\f1\fs7\expnd5\expndtw-1\kerning0\loch 199798 to}\par}{\pard \qj\phpg\pvpg\posx865\posy4686\dfrmtxtx0\dfrmtxty0{\cf1\f1\fs7\expnd5\expndtw-1\kerning0\loch 200203 4.9  3.2 4.1 3.3  4.0}\par}{\pard \qj\phpg\pvpg\posx865\posy4873\dfrmtxtx0\dfrmtxty0{\cf1\f1\fs7\expnd5\expndtw-1\kerning0\loch 199596 to}\par}{\pard \qj\phpg\pvpg\posx865\posy4990\dfrmtxtx0\dfrmtxty0{\cf1\f1\fs7\expnd5\expndtw-1\kerning0\loch 200506  3.7   5.7 4.8 3.3    4.6}\par}{\pard \qj\phpg\pvpg\posx853\posy5201\dfrmtxtx0\dfrmtxty0{\cf1\f1\fs7\expnd5\expndtw-1\kerning0\loch (a)  Includes dental services, community health services, patient transport services, public health and health research undertaken by the}\par}{\pard \qj\phpg\pvpg\posx1088\posy5295\dfrmtxtx0\dfrmtxty0{\cf1\f1\fs7\expnd5\expndtw-1\kerning0\loch hospital. See Box 3 for details on distinction between public hospitals and public hospital services.}\par}{\pard \qj\phpg\pvpg\posx853\posy5435\dfrmtxtx0\dfrmtxty0{\cf1\f1\fs7\expnd5\expndtw-1\kerning0\loch (b)  Constant price health expenditure for 199596 to 200506 is expressed in terms of 200405 prices.}\par}{\pard \qj\phpg\pvpg\posx853\posy5576\dfrmtxtx0\dfrmtxty0{\cf1\f1\fs7\expnd5\expndtw-1\kerning0\loch (c)  Funding by the Australian Government and private health insurance funds has been adjusted for the private health insurance rebate.}\par}{\pard \qj\phpg\pvpg\posx853\posy5716\dfrmtxtx0\dfrmtxty0{\i\cf1\f1\fs7\expnd5\expndtw-1\kerning0\loch Note:}\i0 \par}{\pard \qj\phpg\pvpg\posx1053\posy5716\dfrmtxtx0\dfrmtxty0{\cf1\f1\fs7\expnd5\expndtw-1\kerning0\loch Components may not add to totals due to rounding.}\par}{\pard \qj\phpg\pvpg\posx853\posy5904\dfrmtxtx0\dfrmtxty0{\i\cf1\f1\fs7\expnd5\expndtw-1\kerning0\loch Source:}\i0 \par}{\pard \qj\phpg\pvpg\posx1134\posy5904\dfrmtxtx0\dfrmtxty0{\cf1\f1\fs7\expnd5\expndtw-1\kerning0\loch AIHW health expenditure database.}\par}{\pard \qj\phpg\pvpg\posx3452\posy8859\dfrmtxtx0\dfrmtxty0{\cf1\f1\fs11\expnd5\expndtw-1\kerning0\loch 57}\par}{ \sect}\sectd \pgwsxn15244\pghsxn25920\linex0 {\pard \qj\phpg\pvpg\posx1193\posy1240\dfrmtxtx0\dfrmtxty0{\cf1\f1\fs9\expnd5\expndtw-1\kerning0\loch 14,000}\par}{\pard \qj\phpg\pvpg\posx4224\posy1497\dfrmtxtx0\dfrmtxty0{\cf1\f1\fs9\expnd5\expndtw-1\kerning0\loch State/territory &amp; local governments}\par}{\pard \qj\phpg\pvpg\posx1193\posy1591\dfrmtxtx0\dfrmtxty0{\cf1\f1\fs9\expnd5\expndtw-1\kerning0\loch 12,000}\par}{\pard \qj\phpg\pvpg\posx1193\posy1942\dfrmtxtx0\dfrmtxty0{\cf1\f1\fs9\expnd5\expndtw-1\kerning0\loch 10,000}\par}{\pard \qj\phpg\pvpg\posx4213\posy2223\dfrmtxtx0\dfrmtxty0{\cf1\f1\fs9\expnd5\expndtw-1\kerning0\loch Australian Government}\par}{\pard \qj\phpg\pvpg\posx1240\posy2293\dfrmtxtx0\dfrmtxty0{\cf1\f1\fs9\expnd5\expndtw-1\kerning0\loch 8,000}\par}{\pard \qj\phpg\pvpg\posx4177\posy2457\dfrmtxtx0\dfrmtxty0{\cf1\f1\fs9\expnd5\expndtw-1\kerning0\loch Australian Government AHCA}\par}{\pard \qj\phpg\pvpg\posx1240\posy2644\dfrmtxtx0\dfrmtxty0{\cf1\f1\fs9\expnd5\expndtw-1\kerning0\loch 6,000}\par}{\pard \qj\phpg\pvpg\posx1240\posy2984\dfrmtxtx0\dfrmtxty0{\cf1\f1\fs9\expnd5\expndtw-1\kerning0\loch 4,000}\par}{\pard \qj\phpg\pvpg\posx4236\posy3288\dfrmtxtx0\dfrmtxty0{\cf1\f1\fs9\expnd5\expndtw-1\kerning0\loch Non-government}\par}{\pard \qj\phpg\pvpg\posx1240\posy3347\dfrmtxtx0\dfrmtxty0{\cf1\f1\fs9\expnd5\expndtw-1\kerning0\loch 2,000}\par}{\pard \qj\phpg\pvpg\posx1427\posy3686\dfrmtxtx0\dfrmtxty0{\cf1\f1\fs9\expnd5\expndtw-1\kerning0\loch 0}\par}{\pard \qj\phpg\pvpg\posx1123\posy4429\dfrmtxtx0\dfrmtxty0{\cf1\f1\fs7\expnd5\expndtw-1\kerning0\loch (a)   Includes dental services, community health services, patient transport services, public health and health research}\par}{\pard \qj\phpg\pvpg\posx1322\posy4522\dfrmtxtx0\dfrmtxty0{\cf1\f1\fs7\expnd5\expndtw-1\kerning0\loch undertaken by the hospital.}\par}{\pard \qj\phpg\pvpg\posx2328\posy4522\dfrmtxtx0\dfrmtxty0{\cf1\f1\fs7\expnd5\expndtw-1\kerning0\loch See Box 3 for details on distinction between public hospitals and public hospital services.}\par}{\pard \qj\phpg\pvpg\posx1123\posy4663\dfrmtxtx0\dfrmtxty0{\cf1\f1\fs7\expnd5\expndtw-1\kerning0\loch (b)    Constant price health expenditure for 199596 to 200506 is expressed in terms of 200405 prices.}\par}{\pard \qj\phpg\pvpg\posx1099\posy4850\dfrmtxtx0\dfrmtxty0{\i\cf1\f1\fs7\expnd5\expndtw-1\kerning0\loch Sources:}\i0 \par}{\pard \qj\phpg\pvpg\posx1427\posy4850\dfrmtxtx0\dfrmtxty0{\cf1\f1\fs7\expnd5\expndtw-1\kerning0\loch Table 37 and AIHW health expenditure database.}\par}{\pard \qj\phpg\pvpg\posx1111\posy5020\dfrmtxtx0\dfrmtxty0{\b\cf1\f1\fs11\expnd5\expndtw-1\kerning0\loch Figure 13: Funding of public hospitals}\b0\par}{\pard \qj\phpg\pvpg\posx3241\posy5020\dfrmtxtx0\dfrmtxty0{\b\cf1\f1\fs11\expnd5\expndtw-1\kerning0\loch , constant prices}\b0\par}{\pard \qj\phpg\pvpg\posx4189\posy5020\dfrmtxtx0\dfrmtxty0{\b\cf1\f1\fs11\expnd5\expndtw-1\kerning0\loch , by broad source of funds,}\b0\par}{\pard \qj\phpg\pvpg\posx3136\posy5067\dfrmtxtx0\dfrmtxty0{\b\cf1\f1\fs6\expnd5\expndtw-1\kerning0\loch (a)}\b0\par}{\pard \qj\phpg\pvpg\posx4083\posy5067\dfrmtxtx0\dfrmtxty0{\b\cf1\f1\fs6\expnd5\expndtw-1\kerning0\loch (b )}\b0\par}{\pard \qj\phpg\pvpg\posx1111\posy5161\dfrmtxtx0\dfrmtxty0{\b\cf1\f1\fs11\expnd5\expndtw-1\kerning0\loch 199596 to 200506}\b0\par}{\pard \qj\phpg\pvpg\posx865\posy5851\dfrmtxtx0\dfrmtxty0{\b\cf1\f1\fs11\expnd5\expndtw-1\kerning0\loch Public hospital services}\b0\par}{\pard \qj\phpg\pvpg\posx865\posy6097\dfrmtxtx0\dfrmtxty0{\cf1\f1\fs11\expnd5\expndtw-1\kerning0\loch Expenditure on public hospital services differs from expenditure on public hospitals (see}\par}{\pard \qj\phpg\pvpg\posx865\posy6249\dfrmtxtx0\dfrmtxty0{\cf1\f1\fs11\expnd5\expndtw-1\kerning0\loch Public hospital section above and Box 3). Expenditure on public hospital services comprises}\par}{\pard \qj\phpg\pvpg\posx865\posy6413\dfrmtxtx0\dfrmtxty0{\cf1\f1\fs11\expnd5\expndtw-1\kerning0\loch expenditure on services provided to a patient who is treated in either a public psychiatric or}\par}{\pard \qj\phpg\pvpg\posx865\posy6577\dfrmtxtx0\dfrmtxty0{\cf1\f1\fs11\expnd5\expndtw-1\kerning0\loch non-psychiatric hospital, but}\par}{\pard \qj\phpg\pvpg\posx2527\posy6577\dfrmtxtx0\dfrmtxty0{\i\cf1\f1\fs11\expnd5\expndtw-1\kerning0\loch excludes}\i0 \par}{\pard \qj\phpg\pvpg\posx2995\posy6577\dfrmtxtx0\dfrmtxty0{\cf1\f1\fs11\expnd5\expndtw-1\kerning0\loch expenditure on dental services, community health}\par}{\pard \qj\phpg\pvpg\posx865\posy6729\dfrmtxtx0\dfrmtxty0{\cf1\f1\fs11\expnd5\expndtw-1\kerning0\loch services, patient transport services, public health and health research undertaken by the}\par}{\pard \qj\phpg\pvpg\posx865\posy6892\dfrmtxtx0\dfrmtxty0{\cf1\f1\fs11\expnd5\expndtw-1\kerning0\loch hospital.}\par}{\pard \qj\phpg\pvpg\posx865\posy7115\dfrmtxtx0\dfrmtxty0{\cf1\f1\fs11\expnd5\expndtw-1\kerning0\loch It does not include the funding by public hospitals of the contracted care provided by private}\par}{\pard \qj\phpg\pvpg\posx865\posy7267\dfrmtxtx0\dfrmtxty0{\cf1\f1\fs11\expnd5\expndtw-1\kerning0\loch hospitals for public patients. This expenditure is reported as part of private hospital}\par}{\pard \qj\phpg\pvpg\posx865\posy7431\dfrmtxtx0\dfrmtxty0{\cf1\f1\fs11\expnd5\expndtw-1\kerning0\loch expenditure.}\par}{\pard \qj\phpg\pvpg\posx3452\posy8859\dfrmtxtx0\dfrmtxty0{\cf1\f1\fs11\expnd5\expndtw-1\kerning0\loch 58}\par}{ \sect}\sectd \pgwsxn15244\pghsxn25920\linex0 {\pard \qj\phpg\pvpg\posx865\posy819\dfrmtxtx0\dfrmtxty0{\b\cf1\f1\fs11\expnd5\expndtw-1\kerning0\loch Table 38: Funding of public hospital services}\b0\par}{\pard \qj\phpg\pvpg\posx3464\posy819\dfrmtxtx0\dfrmtxty0{\b\cf1\f1\fs11\expnd5\expndtw-1\kerning0\loch , Australia, current prices, by source of funds,}\b0\par}{\pard \qj\phpg\pvpg\posx3253\posy853\dfrmtxtx0\dfrmtxty0{\b\cf1\f1\fs6\expnd5\expndtw-1\kerning0\loch (a )(b )}\b0\par}{\pard \qj\phpg\pvpg\posx865\posy959\dfrmtxtx0\dfrmtxty0{\b\cf1\f1\fs11\expnd5\expndtw-1\kerning0\loch 200304 to 200506}\b0\par}{\pard \qj\phpg\pvpg\posx2176\posy1245\dfrmtxtx0\dfrmtxty0{\b\cf1\f1\fs7\expnd5\expndtw-1\kerning0\loch Australian Government}\b0\par}{\pard \qj\phpg\pvpg\posx3171\posy1445\dfrmtxtx0\dfrmtxty0{\b\cf1\f1\fs7\expnd5\expndtw-1\kerning0\loch Other}\b0\par}{\pard \qj\phpg\pvpg\posx4294\posy1445\dfrmtxtx0\dfrmtxty0{\b\cf1\f1\fs7\expnd5\expndtw-1\kerning0\loch State/}\b0\par}{\pard \qj\phpg\pvpg\posx2316\posy1456\dfrmtxtx0\dfrmtxty0{\b\cf1\f1\fs7\expnd5\expndtw-1\kerning0\loch Rebates of}\b0\par}{\pard \qj\phpg\pvpg\posx2960\posy1562\dfrmtxtx0\dfrmtxty0{\b\cf1\f1\fs7\expnd5\expndtw-1\kerning0\loch Australian}\b0\par}{\pard \qj\phpg\pvpg\posx4189\posy1562\dfrmtxtx0\dfrmtxty0{\b\cf1\f1\fs7\expnd5\expndtw-1\kerning0\loch territory}\b0\par}{\pard \qj\phpg\pvpg\posx2516\posy1573\dfrmtxtx0\dfrmtxty0{\b\cf1\f1\fs7\expnd5\expndtw-1\kerning0\loch health}\b0\par}{\pard \qj\phpg\pvpg\posx4973\posy1573\dfrmtxtx0\dfrmtxty0{\b\cf1\f1\fs7\expnd5\expndtw-1\kerning0\loch Non-}\b0\par}{\pard \qj\phpg\pvpg\posx3066\posy1679\dfrmtxtx0\dfrmtxty0{\b\cf1\f1\fs7\expnd5\expndtw-1\kerning0\loch Govern-}\b0\par}{\pard \qj\phpg\pvpg\posx4201\posy1679\dfrmtxtx0\dfrmtxty0{\b\cf1\f1\fs7\expnd5\expndtw-1\kerning0\loch govern-}\b0\par}{\pard \qj\phpg\pvpg\posx2352\posy1690\dfrmtxtx0\dfrmtxty0{\b\cf1\f1\fs7\expnd5\expndtw-1\kerning0\loch insurance}\b0\par}{\pard \qj\phpg\pvpg\posx4833\posy1690\dfrmtxtx0\dfrmtxty0{\b\cf1\f1\fs7\expnd5\expndtw-1\kerning0\loch govern-}\b0\par}{\pard \qj\phpg\pvpg\posx877\posy1784\dfrmtxtx0\dfrmtxty0{\b\cf1\f1\fs7\expnd5\expndtw-1\kerning0\loch Year  DVA AHCA}\b0\par}{\pard \qj\phpg\pvpg\posx3124\posy1796\dfrmtxtx0\dfrmtxty0{\b\cf1\f1\fs7\expnd5\expndtw-1\kerning0\loch ment}\b0\par}{\pard \qj\phpg\pvpg\posx3428\posy1796\dfrmtxtx0\dfrmtxty0{\b\cf1\f1\fs7\expnd5\expndtw-1\kerning0\loch Total}\b0\par}{\pard \qj\phpg\pvpg\posx4271\posy1796\dfrmtxtx0\dfrmtxty0{\b\cf1\f1\fs7\expnd5\expndtw-1\kerning0\loch ments}\b0\par}{\pard \qj\phpg\pvpg\posx3335\posy1801\dfrmtxtx0\dfrmtxty0{\b\cf1\f1\fs4\expnd5\expndtw-1\kerning0\loch ( c )}\b0\par}{\pard \qj\phpg\pvpg\posx2340\posy1807\dfrmtxtx0\dfrmtxty0{\b\cf1\f1\fs7\expnd5\expndtw-1\kerning0\loch premiums}\b0\par}{\pard \qj\phpg\pvpg\posx4961\posy1807\dfrmtxtx0\dfrmtxty0{\b\cf1\f1\fs7\expnd5\expndtw-1\kerning0\loch ment Total}\b0\par}{\pard \qj\phpg\pvpg\posx3230\posy2088\dfrmtxtx0\dfrmtxty0{\b\cf1\f1\fs7\expnd5\expndtw-1\kerning0\loch Amount ($ million)}\b0\par}{\pard \qj\phpg\pvpg\posx877\posy2276\dfrmtxtx0\dfrmtxty0{\cf1\f1\fs7\expnd5\expndtw-1\kerning0\loch 200304 743 7,500  147  673 9,063 10,099  1,275  20,437}\par}{\pard \qj\phpg\pvpg\posx877\posy2463\dfrmtxtx0\dfrmtxty0{\cf1\f1\fs7\expnd5\expndtw-1\kerning0\loch 200405  814 7,919  180  823  9,735  10,896  1,460  22,091}\par}{\pard \qj\phpg\pvpg\posx877\posy2650\dfrmtxtx0\dfrmtxty0{\cf1\f1\fs7\expnd5\expndtw-1\kerning0\loch 200506  685 8,321  207  893  10,105  12,374  1,840  24,319}\par}{\pard \qj\phpg\pvpg\posx3311\posy2942\dfrmtxtx0\dfrmtxty0{\b\cf1\f1\fs7\expnd5\expndtw-1\kerning0\loch Proportion (%)}\b0\par}{\pard \qj\phpg\pvpg\posx877\posy3130\dfrmtxtx0\dfrmtxty0{\cf1\f1\fs7\expnd5\expndtw-1\kerning0\loch 200304 3.6 36.7  0.7 3.3 44.3 49.4 6.2 100.0}\par}{\pard \qj\phpg\pvpg\posx877\posy3317\dfrmtxtx0\dfrmtxty0{\cf1\f1\fs7\expnd5\expndtw-1\kerning0\loch 200405  3.7 35.8  0.8 3.7 44.1 49.3 6.6 100.0}\par}{\pard \qj\phpg\pvpg\posx877\posy3504\dfrmtxtx0\dfrmtxty0{\cf1\f1\fs7\expnd5\expndtw-1\kerning0\loch 200506  2.8 34.2  0.8 3.7 41.6 50.9 7.6 100.0}\par}{\pard \qj\phpg\pvpg\posx853\posy3703\dfrmtxtx0\dfrmtxty0{\cf1\f1\fs7\expnd5\expndtw-1\kerning0\loch (a)  Public hospital services excludes dental services, community health services, patient transport services, public health and health}\par}{\pard \qj\phpg\pvpg\posx1088\posy3809\dfrmtxtx0\dfrmtxty0{\cf1\f1\fs7\expnd5\expndtw-1\kerning0\loch research undertaken by the hospital. Can include services provided off the hospital site such as hospital in the home dialysis or}\par}{\pard \qj\phpg\pvpg\posx1088\posy3902\dfrmtxtx0\dfrmtxty0{\cf1\f1\fs7\expnd5\expndtw-1\kerning0\loch other services. See Box 3 for details on distinction between public hospitals and public hospital services.}\par}{\pard \qj\phpg\pvpg\posx853\posy4043\dfrmtxtx0\dfrmtxty0{\cf1\f1\fs7\expnd5\expndtw-1\kerning0\loch (b)  Public hospital services expenditure does not include expenditure on public patients who are contracted with private hospitals as this}\par}{\pard \qj\phpg\pvpg\posx1088\posy4137\dfrmtxtx0\dfrmtxty0{\cf1\f1\fs7\expnd5\expndtw-1\kerning0\loch is part of private hospital expenditure. In 200506, this expenditure was $244 million (Table A3).}\par}{\pard \qj\phpg\pvpg\posx853\posy4288\dfrmtxtx0\dfrmtxty0{\cf1\f1\fs7\expnd5\expndtw-1\kerning0\loch (c)  Includes DoHA direct expenditure on public hospital services, such as for blood sector payments and SPPs for public hospital}\par}{\pard \qj\phpg\pvpg\posx1088\posy4394\dfrmtxtx0\dfrmtxty0{\cf1\f1\fs7\expnd5\expndtw-1\kerning0\loch services which are not AHCAs, for example for highly specialised drugs, hepatitis C funding, Health Program and PET Scanner}\par}{\pard \qj\phpg\pvpg\posx1088\posy4499\dfrmtxtx0\dfrmtxty0{\cf1\f1\fs7\expnd5\expndtw-1\kerning0\loch grants.}\par}{\pard \qj\phpg\pvpg\posx853\posy4686\dfrmtxtx0\dfrmtxty0{\i\cf1\f1\fs7\expnd5\expndtw-1\kerning0\loch Source:}\i0 \par}{\pard \qj\phpg\pvpg\posx1134\posy4686\dfrmtxtx0\dfrmtxty0{\cf1\f1\fs7\expnd5\expndtw-1\kerning0\loch AIHW health expenditure database.}\par}{\pard \qj\phpg\pvpg\posx3452\posy8859\dfrmtxtx0\dfrmtxty0{\cf1\f1\fs11\expnd5\expndtw-1\kerning0\loch 59}\par}{ \sect}\sectd \pgwsxn15244\pghsxn25920\linex0 {\pard \qj\phpg\pvpg\posx865\posy819\dfrmtxtx0\dfrmtxty0{\b\cf1\f1\fs11\expnd5\expndtw-1\kerning0\loch Table 39: Funding of public hospital services}\b0\par}{\pard \qj\phpg\pvpg\posx3464\posy819\dfrmtxtx0\dfrmtxty0{\b\cf1\f1\fs11\expnd5\expndtw-1\kerning0\loch , states and territories, current prices, by source}\b0\par}{\pard \qj\phpg\pvpg\posx3253\posy853\dfrmtxtx0\dfrmtxty0{\b\cf1\f1\fs6\expnd5\expndtw-1\kerning0\loch (a )(b )}\b0\par}{\pard \qj\phpg\pvpg\posx865\posy959\dfrmtxtx0\dfrmtxty0{\b\cf1\f1\fs11\expnd5\expndtw-1\kerning0\loch of funds, 200304 to 200506 ($ million)}\b0\par}{\pard \qj\phpg\pvpg\posx912\posy1245\dfrmtxtx0\dfrmtxty0{\b\cf1\f1\fs7\expnd5\expndtw-1\kerning0\loch Australian Government}\b0\par}{\pard \qj\phpg\pvpg\posx3276\posy1445\dfrmtxtx0\dfrmtxty0{\b\cf1\f1\fs7\expnd5\expndtw-1\kerning0\loch Other}\b0\par}{\pard \qj\phpg\pvpg\posx4435\posy1445\dfrmtxtx0\dfrmtxty0{\b\cf1\f1\fs7\expnd5\expndtw-1\kerning0\loch State/}\b0\par}{\pard \qj\phpg\pvpg\posx2422\posy1456\dfrmtxtx0\dfrmtxty0{\b\cf1\f1\fs7\expnd5\expndtw-1\kerning0\loch Rebates of}\b0\par}{\pard \qj\phpg\pvpg\posx3066\posy1562\dfrmtxtx0\dfrmtxty0{\b\cf1\f1\fs7\expnd5\expndtw-1\kerning0\loch Australian}\b0\par}{\pard \qj\phpg\pvpg\posx4330\posy1562\dfrmtxtx0\dfrmtxty0{\b\cf1\f1\fs7\expnd5\expndtw-1\kerning0\loch territory}\b0\par}{\pard \qj\phpg\pvpg\posx2621\posy1573\dfrmtxtx0\dfrmtxty0{\b\cf1\f1\fs7\expnd5\expndtw-1\kerning0\loch health}\b0\par}{\pard \qj\phpg\pvpg\posx5102\posy1573\dfrmtxtx0\dfrmtxty0{\b\cf1\f1\fs7\expnd5\expndtw-1\kerning0\loch Non-}\b0\par}{\pard \qj\phpg\pvpg\posx3171\posy1679\dfrmtxtx0\dfrmtxty0{\b\cf1\f1\fs7\expnd5\expndtw-1\kerning0\loch Govern-}\b0\par}{\pard \qj\phpg\pvpg\posx4341\posy1679\dfrmtxtx0\dfrmtxty0{\b\cf1\f1\fs7\expnd5\expndtw-1\kerning0\loch govern-}\b0\par}{\pard \qj\phpg\pvpg\posx2457\posy1690\dfrmtxtx0\dfrmtxty0{\b\cf1\f1\fs7\expnd5\expndtw-1\kerning0\loch insurance}\b0\par}{\pard \qj\phpg\pvpg\posx4973\posy1690\dfrmtxtx0\dfrmtxty0{\b\cf1\f1\fs7\expnd5\expndtw-1\kerning0\loch govern-}\b0\par}{\pard \qj\phpg\pvpg\posx877\posy1796\dfrmtxtx0\dfrmtxty0{\b\cf1\f1\fs7\expnd5\expndtw-1\kerning0\loch DVA AHCA}\b0\par}{\pard \qj\phpg\pvpg\posx3230\posy1796\dfrmtxtx0\dfrmtxty0{\b\cf1\f1\fs7\expnd5\expndtw-1\kerning0\loch ment}\b0\par}{\pard \qj\phpg\pvpg\posx3534\posy1796\dfrmtxtx0\dfrmtxty0{\b\cf1\f1\fs7\expnd5\expndtw-1\kerning0\loch Total}\b0\par}{\pard \qj\phpg\pvpg\posx4411\posy1796\dfrmtxtx0\dfrmtxty0{\b\cf1\f1\fs7\expnd5\expndtw-1\kerning0\loch ments}\b0\par}{\pard \qj\phpg\pvpg\posx2176\posy1801\dfrmtxtx0\dfrmtxty0{\b\cf1\f1\fs4\expnd5\expndtw-1\kerning0\loch ( c )}\b0\par}{\pard \qj\phpg\pvpg\posx3440\posy1801\dfrmtxtx0\dfrmtxty0{\b\cf1\f1\fs4\expnd5\expndtw-1\kerning0\loch ( d)}\b0\par}{\pard \qj\phpg\pvpg\posx2445\posy1807\dfrmtxtx0\dfrmtxty0{\b\cf1\f1\fs7\expnd5\expndtw-1\kerning0\loch premiums}\b0\par}{\pard \qj\phpg\pvpg\posx5090\posy1807\dfrmtxtx0\dfrmtxty0{\b\cf1\f1\fs7\expnd5\expndtw-1\kerning0\loch ment Total}\b0\par}{\pard \qj\phpg\pvpg\posx912\posy1971\dfrmtxtx0\dfrmtxty0{\b\cf1\f1\fs7\expnd5\expndtw-1\kerning0\loch NSW}\b0\par}{\pard \qj\phpg\pvpg\posx912\posy2135\dfrmtxtx0\dfrmtxty0{\cf1\f1\fs7\expnd5\expndtw-1\kerning0\loch 200304 289 2,538  79 236 3,141 3,943 596 7,680}\par}{\pard \qj\phpg\pvpg\posx912\posy2299\dfrmtxtx0\dfrmtxty0{\cf1\f1\fs7\expnd5\expndtw-1\kerning0\loch 200405 326 2,651  96 288 3,361 4,288 668 8,317}\par}{\pard \qj\phpg\pvpg\posx912\posy2463\dfrmtxtx0\dfrmtxty0{\cf1\f1\fs7\expnd5\expndtw-1\kerning0\loch 200506 307 2,796 109 312 3,524 4,549 826 8,899}\par}{\pard \qj\phpg\pvpg\posx912\posy2627\dfrmtxtx0\dfrmtxty0{\b\cf1\f1\fs7\expnd5\expndtw-1\kerning0\loch Vic}\b0\par}{\pard \qj\phpg\pvpg\posx912\posy2791\dfrmtxtx0\dfrmtxty0{\cf1\f1\fs7\expnd5\expndtw-1\kerning0\loch 200304 196 1,816  30 173 2,216 2,438 405 5,059}\par}{\pard \qj\phpg\pvpg\posx912\posy2955\dfrmtxtx0\dfrmtxty0{\cf1\f1\fs7\expnd5\expndtw-1\kerning0\loch 200405 221 1,918  40 218 2,396 2,617 479 5,493}\par}{\pard \qj\phpg\pvpg\posx912\posy3118\dfrmtxtx0\dfrmtxty0{\cf1\f1\fs7\expnd5\expndtw-1\kerning0\loch 200506 163 1,999  49 221 2,432 2,936 558 5,926}\par}{\pard \qj\phpg\pvpg\posx912\posy3282\dfrmtxtx0\dfrmtxty0{\b\cf1\f1\fs7\expnd5\expndtw-1\kerning0\loch Qld}\b0\par}{\pard \qj\phpg\pvpg\posx912\posy3446\dfrmtxtx0\dfrmtxty0{\cf1\f1\fs7\expnd5\expndtw-1\kerning0\loch 200304 64 1,421 13 111 1,609 1,526 70 3,204}\par}{\pard \qj\phpg\pvpg\posx912\posy3610\dfrmtxtx0\dfrmtxty0{\cf1\f1\fs7\expnd5\expndtw-1\kerning0\loch 200405 80 1,515 15 139 1,749 1,536 61 3,346}\par}{\pard \qj\phpg\pvpg\posx912\posy3774\dfrmtxtx0\dfrmtxty0{\cf1\f1\fs7\expnd5\expndtw-1\kerning0\loch 200506 52 1,615  14 147 1,828 2,062 141 4,032}\par}{\pard \qj\phpg\pvpg\posx912\posy3937\dfrmtxtx0\dfrmtxty0{\b\cf1\f1\fs7\expnd5\expndtw-1\kerning0\loch WA}\b0\par}{\pard \qj\phpg\pvpg\posx912\posy4101\dfrmtxtx0\dfrmtxty0{\cf1\f1\fs7\expnd5\expndtw-1\kerning0\loch 200304 97 731  9 63 900 895 70 1,865}\par}{\pard \qj\phpg\pvpg\posx912\posy4265\dfrmtxtx0\dfrmtxty0{\cf1\f1\fs7\expnd5\expndtw-1\kerning0\loch 200405 86 792 11 70 960 986 106 2,052}\par}{\pard \qj\phpg\pvpg\posx912\posy4429\dfrmtxtx0\dfrmtxty0{\cf1\f1\fs7\expnd5\expndtw-1\kerning0\loch 200506 58 817 14 73 963 1,141 140 2,244}\par}{\pard \qj\phpg\pvpg\posx912\posy4593\dfrmtxtx0\dfrmtxty0{\b\cf1\f1\fs7\expnd5\expndtw-1\kerning0\loch SA}\b0\par}{\pard \qj\phpg\pvpg\posx912\posy4756\dfrmtxtx0\dfrmtxty0{\cf1\f1\fs7\expnd5\expndtw-1\kerning0\loch 200304 71 634 12 53 771 740 57 1,568}\par}{\pard \qj\phpg\pvpg\posx912\posy4920\dfrmtxtx0\dfrmtxty0{\cf1\f1\fs7\expnd5\expndtw-1\kerning0\loch 200405 75 663 14 62 814 857 61 1,732}\par}{\pard \qj\phpg\pvpg\posx912\posy5084\dfrmtxtx0\dfrmtxty0{\cf1\f1\fs7\expnd5\expndtw-1\kerning0\loch 200506 79 698 15 68 860 961 66 1,887}\par}{\pard \qj\phpg\pvpg\posx912\posy5248\dfrmtxtx0\dfrmtxty0{\b\cf1\f1\fs7\expnd5\expndtw-1\kerning0\loch Tas}\b0\par}{\pard \qj\phpg\pvpg\posx912\posy5412\dfrmtxtx0\dfrmtxty0{\cf1\f1\fs7\expnd5\expndtw-1\kerning0\loch 200304 15 168 3.3 18 205 152 31 389}\par}{\pard \qj\phpg\pvpg\posx912\posy5576\dfrmtxtx0\dfrmtxty0{\cf1\f1\fs7\expnd5\expndtw-1\kerning0\loch 200405 15 178 4.2 23 220 175 29 425}\par}{\pard \qj\phpg\pvpg\posx912\posy5740\dfrmtxtx0\dfrmtxty0{\cf1\f1\fs7\expnd5\expndtw-1\kerning0\loch 200506 14 185 4.9 26 230 225 35 489}\par}{\pard \qj\phpg\pvpg\posx912\posy5904\dfrmtxtx0\dfrmtxty0{\b\cf1\f1\fs7\expnd5\expndtw-1\kerning0\loch ACT}\b0\par}{\pard \qj\phpg\pvpg\posx912\posy6068\dfrmtxtx0\dfrmtxty0{\cf1\f1\fs7\expnd5\expndtw-1\kerning0\loch 200304 10 99  12 120 199 39 359}\par}{\pard \qj\phpg\pvpg\posx912\posy6232\dfrmtxtx0\dfrmtxty0{\cf1\f1\fs7\expnd5\expndtw-1\kerning0\loch 200405 10 104  14 128 214 52 395}\par}{\pard \qj\phpg\pvpg\posx912\posy6395\dfrmtxtx0\dfrmtxty0{\cf1\f1\fs7\expnd5\expndtw-1\kerning0\loch 200506 11 107  15 133 261 60 454}\par}{\pard \qj\phpg\pvpg\posx912\posy6559\dfrmtxtx0\dfrmtxty0{\b\cf1\f1\fs7\expnd5\expndtw-1\kerning0\loch NT}\b0\par}{\pard \qj\phpg\pvpg\posx912\posy6723\dfrmtxtx0\dfrmtxty0{\cf1\f1\fs7\expnd5\expndtw-1\kerning0\loch 200304 0.9 93 0.3 8 102 207 6 314}\par}{\pard \qj\phpg\pvpg\posx912\posy6887\dfrmtxtx0\dfrmtxty0{\cf1\f1\fs7\expnd5\expndtw-1\kerning0\loch 200405  98 0.4 9 106 221 5 332}\par}{\pard \qj\phpg\pvpg\posx912\posy7051\dfrmtxtx0\dfrmtxty0{\cf1\f1\fs7\expnd5\expndtw-1\kerning0\loch 200506   104  0.4}\par}{\pard \qj\phpg\pvpg\posx3428\posy7051\dfrmtxtx0\dfrmtxty0{\cf1\f1\fs7\expnd5\expndtw-1\kerning0\loch 30 134 239  15 387}\par}{\pard \qj\phpg\pvpg\posx3347\posy7056\dfrmtxtx0\dfrmtxty0{\cf1\f1\fs4\expnd5\expndtw-1\kerning0\loch (e )}\par}{\pard \qj\phpg\pvpg\posx853\posy7249\dfrmtxtx0\dfrmtxty0{\cf1\f1\fs7\expnd5\expndtw-1\kerning0\loch (a)  Public hospital services excludes dental services, community health services, patient transport services, public health and health}\par}{\pard \qj\phpg\pvpg\posx1088\posy7343\dfrmtxtx0\dfrmtxty0{\cf1\f1\fs7\expnd5\expndtw-1\kerning0\loch research undertaken by the hospital. Can include services provided off the hospital site such as hospital in the home dialysis or other}\par}{\pard \qj\phpg\pvpg\posx1088\posy7437\dfrmtxtx0\dfrmtxty0{\cf1\f1\fs7\expnd5\expndtw-1\kerning0\loch services. See Box 3 for details on distinction between public hospitals and public hospital services.}\par}{\pard \qj\phpg\pvpg\posx853\posy7577\dfrmtxtx0\dfrmtxty0{\cf1\f1\fs7\expnd5\expndtw-1\kerning0\loch (b)  Public hospital services expenditure does not include expenditure on public patients who are contracted with private hospitals as this}\par}{\pard \qj\phpg\pvpg\posx1088\posy7671\dfrmtxtx0\dfrmtxty0{\cf1\f1\fs7\expnd5\expndtw-1\kerning0\loch is part of private hospital expenditure. In 200506, this expenditure was $244 million (Table A3).}\par}{\pard \qj\phpg\pvpg\posx853\posy7811\dfrmtxtx0\dfrmtxty0{\cf1\f1\fs7\expnd5\expndtw-1\kerning0\loch (c)  Excludes palliative care in 200405 ($36 million). There is a difference of up to $2 million for NSW, Vic, QLD and WA in 200304 due}\par}{\pard \qj\phpg\pvpg\posx1088\posy7905\dfrmtxtx0\dfrmtxty0{\cf1\f1\fs7\expnd5\expndtw-1\kerning0\loch to a difference in the amount reported in the 200304 Department of Health and Ageing Annual Report (DoHA 2004) and the SPPs}\par}{\pard \qj\phpg\pvpg\posx1088\posy7999\dfrmtxtx0\dfrmtxty0{\cf1\f1\fs7\expnd5\expndtw-1\kerning0\loch in the 200304 Treasury Final Budget Outcome (Treasury 2004).}\par}{\pard \qj\phpg\pvpg\posx853\posy8150\dfrmtxtx0\dfrmtxty0{\cf1\f1\fs7\expnd5\expndtw-1\kerning0\loch (d)  Includes DoHA direct expenditure on public hospital services, such as for blood sector payments and SPPs for public hospital services}\par}{\pard \qj\phpg\pvpg\posx1088\posy8256\dfrmtxtx0\dfrmtxty0{\cf1\f1\fs7\expnd5\expndtw-1\kerning0\loch which are not AHCAs, for example for highly specialised drugs, hepatitis C funding, Health Program and PET Scanner grants.}\par}{\pard \qj\phpg\pvpg\posx853\posy8384\dfrmtxtx0\dfrmtxty0{\cf1\f1\fs7\expnd5\expndtw-1\kerning0\loch (e)  Includes a $21 million SPP for Royal Darwin Hospital.}\par}{\pard \qj\phpg\pvpg\posx853\posy8514\dfrmtxtx0\dfrmtxty0{\i\cf1\f1\fs7\expnd5\expndtw-1\kerning0\loch Source:}\i0 \par}{\pard \qj\phpg\pvpg\posx1134\posy8514\dfrmtxtx0\dfrmtxty0{\cf1\f1\fs7\expnd5\expndtw-1\kerning0\loch AIHW health expenditure database.}\par}{\pard \qj\phpg\pvpg\posx3452\posy8859\dfrmtxtx0\dfrmtxty0{\cf1\f1\fs11\expnd5\expndtw-1\kerning0\loch 60}\par}{ \sect}\sectd \pgwsxn15244\pghsxn25920\linex0 {\pard \qj\phpg\pvpg\posx865\posy819\dfrmtxtx0\dfrmtxty0{\b\cf1\f1\fs11\expnd5\expndtw-1\kerning0\loch Table 40: Funding of public hospital services}\b0\par}{\pard \qj\phpg\pvpg\posx3464\posy819\dfrmtxtx0\dfrmtxty0{\b\cf1\f1\fs11\expnd5\expndtw-1\kerning0\loch , states and territories, current prices, by source}\b0\par}{\pard \qj\phpg\pvpg\posx3253\posy853\dfrmtxtx0\dfrmtxty0{\b\cf1\f1\fs6\expnd5\expndtw-1\kerning0\loch (a )(b )}\b0\par}{\pard \qj\phpg\pvpg\posx865\posy959\dfrmtxtx0\dfrmtxty0{\b\cf1\f1\fs11\expnd5\expndtw-1\kerning0\loch of funds, 200304 to 200506 (per cent)}\b0\par}{\pard \qj\phpg\pvpg\posx912\posy1245\dfrmtxtx0\dfrmtxty0{\b\cf1\f1\fs7\expnd5\expndtw-1\kerning0\loch Australian Government}\b0\par}{\pard \qj\phpg\pvpg\posx3276\posy1445\dfrmtxtx0\dfrmtxty0{\b\cf1\f1\fs7\expnd5\expndtw-1\kerning0\loch Other}\b0\par}{\pard \qj\phpg\pvpg\posx4294\posy1445\dfrmtxtx0\dfrmtxty0{\b\cf1\f1\fs7\expnd5\expndtw-1\kerning0\loch State/}\b0\par}{\pard \qj\phpg\pvpg\posx2422\posy1456\dfrmtxtx0\dfrmtxty0{\b\cf1\f1\fs7\expnd5\expndtw-1\kerning0\loch Rebates of}\b0\par}{\pard \qj\phpg\pvpg\posx3066\posy1562\dfrmtxtx0\dfrmtxty0{\b\cf1\f1\fs7\expnd5\expndtw-1\kerning0\loch Australian}\b0\par}{\pard \qj\phpg\pvpg\posx4189\posy1562\dfrmtxtx0\dfrmtxty0{\b\cf1\f1\fs7\expnd5\expndtw-1\kerning0\loch territory}\b0\par}{\pard \qj\phpg\pvpg\posx2621\posy1573\dfrmtxtx0\dfrmtxty0{\b\cf1\f1\fs7\expnd5\expndtw-1\kerning0\loch health}\b0\par}{\pard \qj\phpg\pvpg\posx4973\posy1573\dfrmtxtx0\dfrmtxty0{\b\cf1\f1\fs7\expnd5\expndtw-1\kerning0\loch Non-}\b0\par}{\pard \qj\phpg\pvpg\posx3171\posy1679\dfrmtxtx0\dfrmtxty0{\b\cf1\f1\fs7\expnd5\expndtw-1\kerning0\loch Govern-}\b0\par}{\pard \qj\phpg\pvpg\posx4201\posy1679\dfrmtxtx0\dfrmtxty0{\b\cf1\f1\fs7\expnd5\expndtw-1\kerning0\loch govern-}\b0\par}{\pard \qj\phpg\pvpg\posx2457\posy1690\dfrmtxtx0\dfrmtxty0{\b\cf1\f1\fs7\expnd5\expndtw-1\kerning0\loch insurance}\b0\par}{\pard \qj\phpg\pvpg\posx4833\posy1690\dfrmtxtx0\dfrmtxty0{\b\cf1\f1\fs7\expnd5\expndtw-1\kerning0\loch govern-}\b0\par}{\pard \qj\phpg\pvpg\posx877\posy1796\dfrmtxtx0\dfrmtxty0{\b\cf1\f1\fs7\expnd5\expndtw-1\kerning0\loch DVA AHCA}\b0\par}{\pard \qj\phpg\pvpg\posx3230\posy1796\dfrmtxtx0\dfrmtxty0{\b\cf1\f1\fs7\expnd5\expndtw-1\kerning0\loch ment}\b0\par}{\pard \qj\phpg\pvpg\posx3534\posy1796\dfrmtxtx0\dfrmtxty0{\b\cf1\f1\fs7\expnd5\expndtw-1\kerning0\loch Total}\b0\par}{\pard \qj\phpg\pvpg\posx4271\posy1796\dfrmtxtx0\dfrmtxty0{\b\cf1\f1\fs7\expnd5\expndtw-1\kerning0\loch ments}\b0\par}{\pard \qj\phpg\pvpg\posx2176\posy1801\dfrmtxtx0\dfrmtxty0{\b\cf1\f1\fs4\expnd5\expndtw-1\kerning0\loch ( c )}\b0\par}{\pard \qj\phpg\pvpg\posx3440\posy1801\dfrmtxtx0\dfrmtxty0{\b\cf1\f1\fs4\expnd5\expndtw-1\kerning0\loch ( d)}\b0\par}{\pard \qj\phpg\pvpg\posx2445\posy1807\dfrmtxtx0\dfrmtxty0{\b\cf1\f1\fs7\expnd5\expndtw-1\kerning0\loch premiums}\b0\par}{\pard \qj\phpg\pvpg\posx4961\posy1807\dfrmtxtx0\dfrmtxty0{\b\cf1\f1\fs7\expnd5\expndtw-1\kerning0\loch ment Total}\b0\par}{\pard \qj\phpg\pvpg\posx912\posy1971\dfrmtxtx0\dfrmtxty0{\b\cf1\f1\fs7\expnd5\expndtw-1\kerning0\loch NSW}\b0\par}{\pard \qj\phpg\pvpg\posx912\posy2135\dfrmtxtx0\dfrmtxty0{\cf1\f1\fs7\expnd5\expndtw-1\kerning0\loch 200304 3.8 33.0 1.0 3.1 40.9 51.3 7.8  100.0}\par}{\pard \qj\phpg\pvpg\posx912\posy2299\dfrmtxtx0\dfrmtxty0{\cf1\f1\fs7\expnd5\expndtw-1\kerning0\loch 200405 3.9 31.9 1.2 3.5 40.4 51.6 8.0  100.0}\par}{\pard \qj\phpg\pvpg\posx912\posy2463\dfrmtxtx0\dfrmtxty0{\cf1\f1\fs7\expnd5\expndtw-1\kerning0\loch 200506 3.5 31.4 1.2 3.5 39.6 51.1 9.3  100.0}\par}{\pard \qj\phpg\pvpg\posx912\posy2627\dfrmtxtx0\dfrmtxty0{\b\cf1\f1\fs7\expnd5\expndtw-1\kerning0\loch Vic}\b0\par}{\pard \qj\phpg\pvpg\posx912\posy2791\dfrmtxtx0\dfrmtxty0{\cf1\f1\fs7\expnd5\expndtw-1\kerning0\loch 200304 3.9 35.9 0.6 3.4 43.8 48.2 8.0  100.0}\par}{\pard \qj\phpg\pvpg\posx912\posy2955\dfrmtxtx0\dfrmtxty0{\cf1\f1\fs7\expnd5\expndtw-1\kerning0\loch 200405 4.0 34.9 0.7 4.0 43.6 47.7 8.7  100.0}\par}{\pard \qj\phpg\pvpg\posx912\posy3118\dfrmtxtx0\dfrmtxty0{\cf1\f1\fs7\expnd5\expndtw-1\kerning0\loch 200506 2.7 33.7 0.8 3.7 41.0 49.5 9.4  100.0}\par}{\pard \qj\phpg\pvpg\posx912\posy3282\dfrmtxtx0\dfrmtxty0{\b\cf1\f1\fs7\expnd5\expndtw-1\kerning0\loch Qld}\b0\par}{\pard \qj\phpg\pvpg\posx912\posy3446\dfrmtxtx0\dfrmtxty0{\cf1\f1\fs7\expnd5\expndtw-1\kerning0\loch 200304 2.0 44.3 0.4 3.5 50.2 47.6 2.2  100.0}\par}{\pard \qj\phpg\pvpg\posx912\posy3610\dfrmtxtx0\dfrmtxty0{\cf1\f1\fs7\expnd5\expndtw-1\kerning0\loch 200405 2.4 45.3 0.4 4.2 52.3 45.9 1.8  100.0}\par}{\pard \qj\phpg\pvpg\posx912\posy3774\dfrmtxtx0\dfrmtxty0{\cf1\f1\fs7\expnd5\expndtw-1\kerning0\loch 200506 1.3 40.1 0.4 3.6 45.3 51.1 3.5  100.0}\par}{\pard \qj\phpg\pvpg\posx912\posy3937\dfrmtxtx0\dfrmtxty0{\b\cf1\f1\fs7\expnd5\expndtw-1\kerning0\loch WA}\b0\par}{\pard \qj\phpg\pvpg\posx912\posy4101\dfrmtxtx0\dfrmtxty0{\cf1\f1\fs7\expnd5\expndtw-1\kerning0\loch 200304 5.2 39.2 0.5 3.4 48.3 48.0 3.8  100.0}\par}{\pard \qj\phpg\pvpg\posx912\posy4265\dfrmtxtx0\dfrmtxty0{\cf1\f1\fs7\expnd5\expndtw-1\kerning0\loch 200405 4.2 38.6 0.5 3.4 46.8 48.1 5.1  100.0}\par}{\pard \qj\phpg\pvpg\posx912\posy4429\dfrmtxtx0\dfrmtxty0{\cf1\f1\fs7\expnd5\expndtw-1\kerning0\loch 200506 2.6 36.4 0.6 3.3 42.9 50.9 6.3  100.0}\par}{\pard \qj\phpg\pvpg\posx912\posy4593\dfrmtxtx0\dfrmtxty0{\b\cf1\f1\fs7\expnd5\expndtw-1\kerning0\loch SA}\b0\par}{\pard \qj\phpg\pvpg\posx912\posy4756\dfrmtxtx0\dfrmtxty0{\cf1\f1\fs7\expnd5\expndtw-1\kerning0\loch 200304 4.5 40.5 0.8 3.4 49.2 47.2 3.6  100.0}\par}{\pard \qj\phpg\pvpg\posx912\posy4920\dfrmtxtx0\dfrmtxty0{\cf1\f1\fs7\expnd5\expndtw-1\kerning0\loch 200405 4.4 38.3 0.8 3.6 47.0 49.5 3.5  100.0}\par}{\pard \qj\phpg\pvpg\posx912\posy5084\dfrmtxtx0\dfrmtxty0{\cf1\f1\fs7\expnd5\expndtw-1\kerning0\loch 200506 4.2 37.0 0.8 3.6 45.6 50.9 3.5  100.0}\par}{\pard \qj\phpg\pvpg\posx912\posy5248\dfrmtxtx0\dfrmtxty0{\b\cf1\f1\fs7\expnd5\expndtw-1\kerning0\loch Tas}\b0\par}{\pard \qj\phpg\pvpg\posx912\posy5412\dfrmtxtx0\dfrmtxty0{\cf1\f1\fs7\expnd5\expndtw-1\kerning0\loch 200304 4.0 43.3 0.9 4.6 52.8 39.2 8.1  100.0}\par}{\pard \qj\phpg\pvpg\posx912\posy5576\dfrmtxtx0\dfrmtxty0{\cf1\f1\fs7\expnd5\expndtw-1\kerning0\loch 200405 3.5 41.8 1.0 5.4 51.8 41.3 6.9  100.0}\par}{\pard \qj\phpg\pvpg\posx912\posy5740\dfrmtxtx0\dfrmtxty0{\cf1\f1\fs7\expnd5\expndtw-1\kerning0\loch 200506 2.9 37.9 1.0 5.3 47.0 45.9 7.1  100.0}\par}{\pard \qj\phpg\pvpg\posx912\posy5904\dfrmtxtx0\dfrmtxty0{\b\cf1\f1\fs7\expnd5\expndtw-1\kerning0\loch ACT}\b0\par}{\pard \qj\phpg\pvpg\posx912\posy6068\dfrmtxtx0\dfrmtxty0{\cf1\f1\fs7\expnd5\expndtw-1\kerning0\loch 200304 2.7  27.6    3.2 33.5  55.6  10.9  100.0}\par}{\pard \qj\phpg\pvpg\posx912\posy6232\dfrmtxtx0\dfrmtxty0{\cf1\f1\fs7\expnd5\expndtw-1\kerning0\loch 200405 2.6  26.4    3.6 32.5  54.2  13.2  100.0}\par}{\pard \qj\phpg\pvpg\posx912\posy6395\dfrmtxtx0\dfrmtxty0{\cf1\f1\fs7\expnd5\expndtw-1\kerning0\loch 200506 2.4  23.6    3.4 29.4  57.5  13.2  100.0}\par}{\pard \qj\phpg\pvpg\posx912\posy6559\dfrmtxtx0\dfrmtxty0{\b\cf1\f1\fs7\expnd5\expndtw-1\kerning0\loch NT}\b0\par}{\pard \qj\phpg\pvpg\posx912\posy6723\dfrmtxtx0\dfrmtxty0{\cf1\f1\fs7\expnd5\expndtw-1\kerning0\loch 200304 0.3 29.5 0.1 2.6 32.4 65.8 1.8  100.0}\par}{\pard \qj\phpg\pvpg\posx912\posy6887\dfrmtxtx0\dfrmtxty0{\cf1\f1\fs7\expnd5\expndtw-1\kerning0\loch 200405  29.3 0.1 2.6 32.0 66.6 1.4  100.0}\par}{\pard \qj\phpg\pvpg\posx912\posy7051\dfrmtxtx0\dfrmtxty0{\cf1\f1\fs7\expnd5\expndtw-1\kerning0\loch 200506   26.8  0.1}\par}{\pard \qj\phpg\pvpg\posx3393\posy7051\dfrmtxtx0\dfrmtxty0{\cf1\f1\fs7\expnd5\expndtw-1\kerning0\loch 7.7 34.6  61.7  3.8  100.0}\par}{\pard \qj\phpg\pvpg\posx3311\posy7056\dfrmtxtx0\dfrmtxty0{\cf1\f1\fs4\expnd5\expndtw-1\kerning0\loch ( e )}\par}{\pard \qj\phpg\pvpg\posx853\posy7249\dfrmtxtx0\dfrmtxty0{\cf1\f1\fs7\expnd5\expndtw-1\kerning0\loch (a)  Public hospital services excludes dental services, community health services, patient transport services, public health and health research}\par}{\pard \qj\phpg\pvpg\posx1088\posy7343\dfrmtxtx0\dfrmtxty0{\cf1\f1\fs7\expnd5\expndtw-1\kerning0\loch undertaken by the hospital. Can include services provided off the hospital site such as hospital in the home dialysis or other services. See}\par}{\pard \qj\phpg\pvpg\posx1088\posy7437\dfrmtxtx0\dfrmtxty0{\cf1\f1\fs7\expnd5\expndtw-1\kerning0\loch Box 3 for details on distinction between public hospitals and public hospital services.}\par}{\pard \qj\phpg\pvpg\posx853\posy7577\dfrmtxtx0\dfrmtxty0{\cf1\f1\fs7\expnd5\expndtw-1\kerning0\loch (b)  Public hospital services expenditure does not include expenditure on public patients who are contracted with private hospitals as this}\par}{\pard \qj\phpg\pvpg\posx1088\posy7671\dfrmtxtx0\dfrmtxty0{\cf1\f1\fs7\expnd5\expndtw-1\kerning0\loch is part of private hospital expenditure. In 200506, this expenditure was $244 million (Table A3).}\par}{\pard \qj\phpg\pvpg\posx853\posy7811\dfrmtxtx0\dfrmtxty0{\cf1\f1\fs7\expnd5\expndtw-1\kerning0\loch (c)  Excludes palliative care in 200405 ($36 million). There is a difference of up to $2 million for NSW, Vic, QLD and WA in 200304 due to a}\par}{\pard \qj\phpg\pvpg\posx1088\posy7905\dfrmtxtx0\dfrmtxty0{\cf1\f1\fs7\expnd5\expndtw-1\kerning0\loch difference in the amount reported in the 200304 Department of Health and Ageing Annual Report (DoHA 2004) and the SPPs in the}\par}{\pard \qj\phpg\pvpg\posx1088\posy7999\dfrmtxtx0\dfrmtxty0{\cf1\f1\fs7\expnd5\expndtw-1\kerning0\loch 200304 Treasury Final Budget Outcome (Treasury 2004).}\par}{\pard \qj\phpg\pvpg\posx853\posy8150\dfrmtxtx0\dfrmtxty0{\cf1\f1\fs7\expnd5\expndtw-1\kerning0\loch (d)  Includes DoHA direct expenditure on public hospital services, such as for blood sector payments and SPPs for public hospital services}\par}{\pard \qj\phpg\pvpg\posx1088\posy8256\dfrmtxtx0\dfrmtxty0{\cf1\f1\fs7\expnd5\expndtw-1\kerning0\loch which are not AHCAs, for example for highly specialised drugs, Hepatitis C funding, Health Program and PET Scanner grants.}\par}{\pard \qj\phpg\pvpg\posx853\posy8384\dfrmtxtx0\dfrmtxty0{\cf1\f1\fs7\expnd5\expndtw-1\kerning0\loch (e)  Includes a $21 million SPP for Royal Darwin Hospital.}\par}{\pard \qj\phpg\pvpg\posx853\posy8619\dfrmtxtx0\dfrmtxty0{\i\cf1\f1\fs7\expnd5\expndtw-1\kerning0\loch Source:}\i0 \par}{\pard \qj\phpg\pvpg\posx1134\posy8619\dfrmtxtx0\dfrmtxty0{\cf1\f1\fs7\expnd5\expndtw-1\kerning0\loch AIHW health expenditure database.}\par}{\pard \qj\phpg\pvpg\posx3452\posy8859\dfrmtxtx0\dfrmtxty0{\cf1\f1\fs11\expnd5\expndtw-1\kerning0\loch 61}\par}{ \sect}\sectd \pgwsxn15244\pghsxn25920\linex0 {\pard \qj\phpg\pvpg\posx865\posy830\dfrmtxtx0\dfrmtxty0{\cf1\f1\fs11\expnd5\expndtw-1\kerning0\loch In 200506, the Australian Government provided 41.6% ($10,105 million) of the funding for}\par}{\pard \qj\phpg\pvpg\posx865\posy994\dfrmtxtx0\dfrmtxty0{\cf1\f1\fs11\expnd5\expndtw-1\kerning0\loch public hospital services, a 2.7 percentage poin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ecrease in funding from 200304. The}\par}{\pard \qj\phpg\pvpg\posx865\posy1146\dfrmtxtx0\dfrmtxty0{\cf1\f1\fs11\expnd5\expndtw-1\kerning0\loch Australian Government AHCA funding in 200506 was 34.2% of funding for public hospital}\par}{\pard \qj\phpg\pvpg\posx865\posy1310\dfrmtxtx0\dfrmtxty0{\cf1\f1\fs11\expnd5\expndtw-1\kerning0\loch services which was a 2.5 percentage point decrease since 200304 (Table 38). In comparison,}\par}{\pard \qj\phpg\pvpg\posx865\posy1474\dfrmtxtx0\dfrmtxty0{\cf1\f1\fs11\expnd5\expndtw-1\kerning0\loch state and territory governments contributed 50.9% ($12,374 million) of funding in 200506,}\par}{\pard \qj\phpg\pvpg\posx865\posy1626\dfrmtxtx0\dfrmtxty0{\cf1\f1\fs11\expnd5\expndtw-1\kerning0\loch an increase of 1.5 percentage points since 200304.}\par}{\pard \qj\phpg\pvpg\posx865\posy1848\dfrmtxtx0\dfrmtxty0{\cf1\f1\fs11\expnd5\expndtw-1\kerning0\loch Non-government funding of public hospital services comprised 7.6% of total funding for}\par}{\pard \qj\phpg\pvpg\posx865\posy2012\dfrmtxtx0\dfrmtxty0{\cf1\f1\fs11\expnd5\expndtw-1\kerning0\loch public hospitals in 200506 ($1,840 million), which was an increase of 1.4 percentage points}\par}{\pard \qj\phpg\pvpg\posx865\posy2165\dfrmtxtx0\dfrmtxty0{\cf1\f1\fs11\expnd5\expndtw-1\kerning0\loch since 200304.}\par}{\pard \qj\phpg\pvpg\posx865\posy2562\dfrmtxtx0\dfrmtxty0{\b\cf1\f1\fs11\expnd5\expndtw-1\kerning0\loch Private hospitals}\b0\par}{\pard \qj\phpg\pvpg\posx865\posy2796\dfrmtxtx0\dfrmtxty0{\cf1\f1\fs11\expnd5\expndtw-1\kerning0\loch Total expenditure on private hospitals in 200506 was estimated at $6,683 million (Figure 14).}\par}{\pard \qj\phpg\pvpg\posx865\posy2960\dfrmtxtx0\dfrmtxty0{\cf1\f1\fs11\expnd5\expndtw-1\kerning0\loch Two-thirds (68.8%) of this came via private health insurance funds. This comprised 45.7%}\par}{\pard \qj\phpg\pvpg\posx865\posy3124\dfrmtxtx0\dfrmtxty0{\cf1\f1\fs11\expnd5\expndtw-1\kerning0\loch out of the premiums paid by contributors and other revenues flowing to the funds, and the}\par}{\pard \qj\phpg\pvpg\posx865\posy3276\dfrmtxtx0\dfrmtxty0{\cf1\f1\fs11\expnd5\expndtw-1\kerning0\loch remaining 23.1% being indirectly funded out of the 30% rebates paid by the Australian}\par}{\pard \qj\phpg\pvpg\posx865\posy3440\dfrmtxtx0\dfrmtxty0{\cf1\f1\fs11\expnd5\expndtw-1\kerning0\loch Government in respect of contributo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remiums. In 200506 those rebates, in total,}\par}{\pard \qj\phpg\pvpg\posx865\posy3604\dfrmtxtx0\dfrmtxty0{\cf1\f1\fs11\expnd5\expndtw-1\kerning0\loch amounted to $3.2 billion, and $1.5 billion of that is estimated to have been used in the}\par}{\pard \qj\phpg\pvpg\posx865\posy3756\dfrmtxtx0\dfrmtxty0{\cf1\f1\fs11\expnd5\expndtw-1\kerning0\loch funding of private hospitals (Table 27).}\par}{\pard \qj\phpg\pvpg\posx2480\posy4283\dfrmtxtx0\dfrmtxty0{\cf1\f1\fs9\expnd5\expndtw-1\kerning0\loch Other non-}\par}{\pard \qj\phpg\pvpg\posx2480\posy4411\dfrmtxtx0\dfrmtxty0{\cf1\f1\fs9\expnd5\expndtw-1\kerning0\loch government}\par}{\pard \qj\phpg\pvpg\posx2972\posy4429\dfrmtxtx0\dfrmtxty0{\cf1\f1\fs5\expnd5\expndtw-1\kerning0\loch (a )}\par}{\pard \qj\phpg\pvpg\posx2480\posy4540\dfrmtxtx0\dfrmtxty0{\cf1\f1\fs9\expnd5\expndtw-1\kerning0\loch 8.9% DV A}\par}{\pard \qj\phpg\pvpg\posx1193\posy4622\dfrmtxtx0\dfrmtxty0{\cf1\f1\fs9\expnd5\expndtw-1\kerning0\loch Individuals}\par}{\pard \qj\phpg\pvpg\posx3569\posy4669\dfrmtxtx0\dfrmtxty0{\cf1\f1\fs9\expnd5\expndtw-1\kerning0\loch 12.5%}\par}{\pard \qj\phpg\pvpg\posx1193\posy4751\dfrmtxtx0\dfrmtxty0{\cf1\f1\fs9\expnd5\expndtw-1\kerning0\loch 4.2%}\par}{\pard \qj\phpg\pvpg\posx4458\posy5406\dfrmtxtx0\dfrmtxty0{\cf1\f1\fs9\expnd5\expndtw-1\kerning0\loch Health insurance}\par}{\pard \qj\phpg\pvpg\posx4517\posy5546\dfrmtxtx0\dfrmtxty0{\cf1\f1\fs9\expnd5\expndtw-1\kerning0\loch premium rebate}\par}{\pard \qj\phpg\pvpg\posx4891\posy5676\dfrmtxtx0\dfrmtxty0{\cf1\f1\fs9\expnd5\expndtw-1\kerning0\loch 23.1%}\par}{\pard \qj\phpg\pvpg\posx2363\posy5839\dfrmtxtx0\dfrmtxty0{\b\cf1\f1\fs9\expnd5\expndtw-1\kerning0\loch T otal fund ing: $6,683 million}\b0\par}{\pard \qj\phpg\pvpg\posx4189\posy6553\dfrmtxtx0\dfrmtxty0{\cf1\f1\fs9\expnd5\expndtw-1\kerning0\loch Other Australian}\par}{\pard \qj\phpg\pvpg\posx4364\posy6682\dfrmtxtx0\dfrmtxty0{\cf1\f1\fs9\expnd5\expndtw-1\kerning0\loch Government}\par}{\pard \qj\phpg\pvpg\posx1252\posy6787\dfrmtxtx0\dfrmtxty0{\cf1\f1\fs9\expnd5\expndtw-1\kerning0\loch Private health}\par}{\pard \qj\phpg\pvpg\posx4657\posy6811\dfrmtxtx0\dfrmtxty0{\cf1\f1\fs9\expnd5\expndtw-1\kerning0\loch 1.9%}\par}{\pard \qj\phpg\pvpg\posx1252\posy6916\dfrmtxtx0\dfrmtxty0{\cf1\f1\fs9\expnd5\expndtw-1\kerning0\loch insurance funds}\par}{\pard \qj\phpg\pvpg\posx1252\posy7056\dfrmtxtx0\dfrmtxty0{\cf1\f1\fs9\expnd5\expndtw-1\kerning0\loch 45.7%}\par}{\pard \qj\phpg\pvpg\posx3826\posy7092\dfrmtxtx0\dfrmtxty0{\cf1\f1\fs9\expnd5\expndtw-1\kerning0\loch State/territory and}\par}{\pard \qj\phpg\pvpg\posx3815\posy7232\dfrmtxtx0\dfrmtxty0{\cf1\f1\fs9\expnd5\expndtw-1\kerning0\loch local governments}\par}{\pard \qj\phpg\pvpg\posx4364\posy7360\dfrmtxtx0\dfrmtxty0{\cf1\f1\fs9\expnd5\expndtw-1\kerning0\loch 3.7%}\par}{\pard \qj\phpg\pvpg\posx1146\posy7718\dfrmtxtx0\dfrmtxty0{\cf1\f1\fs7\expnd5\expndtw-1\kerning0\loch (a)  Includes funding by injury compensation insurers.}\par}{\pard \qj\phpg\pvpg\posx1146\posy7905\dfrmtxtx0\dfrmtxty0{\i\cf1\f1\fs7\expnd5\expndtw-1\kerning0\loch Source:}\i0 \par}{\pard \qj\phpg\pvpg\posx1462\posy7905\dfrmtxtx0\dfrmtxty0{\cf1\f1\fs7\expnd5\expndtw-1\kerning0\loch Table A3.}\par}{\pard \qj\phpg\pvpg\posx1158\posy8192\dfrmtxtx0\dfrmtxty0{\b\cf1\f1\fs11\expnd5\expndtw-1\kerning0\loch Figure 14: Funding of private hospitals, current prices, by broad source of funds, 200506}\b0\par}{\pard \qj\phpg\pvpg\posx3452\posy8859\dfrmtxtx0\dfrmtxty0{\cf1\f1\fs11\expnd5\expndtw-1\kerning0\loch 62}\par}{ \sect}\sectd \pgwsxn15244\pghsxn25920\linex0 {\pard \qj\phpg\pvpg\posx877\posy807\dfrmtxtx0\dfrmtxty0{\b\cf1\f1\fs14\expnd5\expndtw-1\kerning0\loch Patient transport services}\b0\par}{\pard \qj\phpg\pvpg\posx865\posy1076\dfrmtxtx0\dfrmtxty0{\cf1\f1\fs11\expnd5\expndtw-1\kerning0\loch Patient transport services provide transport to and from health care facilities for patients}\par}{\pard \qj\phpg\pvpg\posx865\posy1228\dfrmtxtx0\dfrmtxty0{\cf1\f1\fs11\expnd5\expndtw-1\kerning0\loch receiving outpatient or admitted patient treatment. Expenditure for these services includes}\par}{\pard \qj\phpg\pvpg\posx865\posy1392\dfrmtxtx0\dfrmtxty0{\cf1\f1\fs11\expnd5\expndtw-1\kerning0\loch patient transport expenses that are provided by public hospitals (see Box 3 for more detail).}\par}{\pard \qj\phpg\pvpg\posx865\posy1556\dfrmtxtx0\dfrmtxty0{\cf1\f1\fs11\expnd5\expndtw-1\kerning0\loch Total estimated expenditure on patient transport services in 200506 was $1,439 million}\par}{\pard \qj\phpg\pvpg\posx865\posy1708\dfrmtxtx0\dfrmtxty0{\cf1\f1\fs11\expnd5\expndtw-1\kerning0\loch (Table A3). In real terms, estimated expenditure increased by an average of 1.3% per year}\par}{\pard \qj\phpg\pvpg\posx865\posy1872\dfrmtxtx0\dfrmtxty0{\cf1\f1\fs11\expnd5\expndtw-1\kerning0\loch between 200304 and 200506 (calculated from the source for Table 20). In 200506 the}\par}{\pard \qj\phpg\pvpg\posx865\posy2035\dfrmtxtx0\dfrmtxty0{\cf1\f1\fs11\expnd5\expndtw-1\kerning0\loch proportion of patient transport expenditure that was funded by the Australian Government}\par}{\pard \qj\phpg\pvpg\posx865\posy2188\dfrmtxtx0\dfrmtxty0{\cf1\f1\fs11\expnd5\expndtw-1\kerning0\loch was 11.5%. State and territory and local governments provided 62.5% of the funding for}\par}{\pard \qj\phpg\pvpg\posx865\posy2352\dfrmtxtx0\dfrmtxty0{\cf1\f1\fs11\expnd5\expndtw-1\kerning0\loch patient transport services and nongovernment sources provided the remaining 26.0%}\par}{\pard \qj\phpg\pvpg\posx865\posy2516\dfrmtxtx0\dfrmtxty0{\cf1\f1\fs11\expnd5\expndtw-1\kerning0\loch (calculated from Table A3).}\par}{\pard \qj\phpg\pvpg\posx877\posy2908\dfrmtxtx0\dfrmtxty0{\b\cf1\f1\fs14\expnd5\expndtw-1\kerning0\loch Non-institutional health goods and services}\b0\par}{\pard \qj\phpg\pvpg\posx877\posy3311\dfrmtxtx0\dfrmtxty0{\b\cf1\f1\fs14\expnd5\expndtw-1\kerning0\loch Medical services}\b0\par}{\pard \qj\phpg\pvpg\posx865\posy3581\dfrmtxtx0\dfrmtxty0{\cf1\f1\fs11\expnd5\expndtw-1\kerning0\loch Between 199596 and 200506, expenditure on medical services increased, in real terms, at an}\par}{\pard \qj\phpg\pvpg\posx865\posy3745\dfrmtxtx0\dfrmtxty0{\cf1\f1\fs11\expnd5\expndtw-1\kerning0\loch average of 2.6% per year (Table 41).}\par}{\pard \qj\phpg\pvpg\posx865\posy3966\dfrmtxtx0\dfrmtxty0{\cf1\f1\fs11\expnd5\expndtw-1\kerning0\loch Almost all expenditure on medical services in Australia relates to services that are provided}\par}{\pard \qj\phpg\pvpg\posx865\posy4119\dfrmtxtx0\dfrmtxty0{\cf1\f1\fs11\expnd5\expndtw-1\kerning0\loch by practitioners on a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fee-for-servic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basis. This is reflected in the distribution of funding for}\par}{\pard \qj\phpg\pvpg\posx865\posy4283\dfrmtxtx0\dfrmtxty0{\cf1\f1\fs11\expnd5\expndtw-1\kerning0\loch medical services. Of the $15.5 billion spent on medical services in 200506, 79.0%}\par}{\pard \qj\phpg\pvpg\posx865\posy4447\dfrmtxtx0\dfrmtxty0{\cf1\f1\fs11\expnd5\expndtw-1\kerning0\loch ($12.2 billion) was funded by the Australian Government (Figure 15). This was made up}\par}{\pard \qj\phpg\pvpg\posx865\posy4599\dfrmtxtx0\dfrmtxty0{\cf1\f1\fs11\expnd5\expndtw-1\kerning0\loch almost exclusively of medical benefits paid under Medicare, with some funding from the}\par}{\pard \qj\phpg\pvpg\posx865\posy4763\dfrmtxtx0\dfrmtxty0{\cf1\f1\fs11\expnd5\expndtw-1\kerning0\loch DVA for medical services to eligible veterans and their dependants, as well as payments to}\par}{\pard \qj\phpg\pvpg\posx865\posy4926\dfrmtxtx0\dfrmtxty0{\cf1\f1\fs11\expnd5\expndtw-1\kerning0\loch general practitioners under alternative funding arrangements. Of the remaining expenditure,}\par}{\pard \qj\phpg\pvpg\posx865\posy5078\dfrmtxtx0\dfrmtxty0{\cf1\f1\fs11\expnd5\expndtw-1\kerning0\loch 11.3% was funded by individuals, 4.1% was from health insurance funds and 5.7% was other}\par}{\pard \qj\phpg\pvpg\posx865\posy5242\dfrmtxtx0\dfrmtxty0{\cf1\f1\fs11\expnd5\expndtw-1\kerning0\loch non-government funding (Figure 15).}\par}{\pard \qj\phpg\pvpg\posx865\posy5465\dfrmtxtx0\dfrmtxty0{\cf1\f1\fs11\expnd5\expndtw-1\kerning0\loch Medical services out-of-pocket expenditure increased by 7.6% ($123 million) in 2005-06}\par}{\pard \qj\phpg\pvpg\posx865\posy5617\dfrmtxtx0\dfrmtxty0{\cf1\f1\fs11\expnd5\expndtw-1\kerning0\loch (Tables A2 and A3). Real growth in expenditure by individuals between 199596 and}\par}{\pard \qj\phpg\pvpg\posx865\posy5780\dfrmtxtx0\dfrmtxty0{\cf1\f1\fs11\expnd5\expndtw-1\kerning0\loch 200506 was 6.0% per year, 0.9 percentage points above the real growth in health}\par}{\pard \qj\phpg\pvpg\posx865\posy5944\dfrmtxtx0\dfrmtxty0{\cf1\f1\fs11\expnd5\expndtw-1\kerning0\loch expenditure (5.1%) (Tables 1 and 25).}\par}{\pard \qj\phpg\pvpg\posx3452\posy8859\dfrmtxtx0\dfrmtxty0{\cf1\f1\fs11\expnd5\expndtw-1\kerning0\loch 63}\par}{ \sect}\sectd \pgwsxn15244\pghsxn25920\linex0 {\pard \qj\phpg\pvpg\posx2925\posy1006\dfrmtxtx0\dfrmtxty0{\cf1\f1\fs9\expnd5\expndtw-1\kerning0\loch Other non-}\par}{\pard \qj\phpg\pvpg\posx2867\posy1134\dfrmtxtx0\dfrmtxty0{\cf1\f1\fs9\expnd5\expndtw-1\kerning0\loch government}\par}{\pard \qj\phpg\pvpg\posx3358\posy1164\dfrmtxtx0\dfrmtxty0{\cf1\f1\fs5\expnd5\expndtw-1\kerning0\loch (a )}\par}{\pard \qj\phpg\pvpg\posx3042\posy1275\dfrmtxtx0\dfrmtxty0{\cf1\f1\fs9\expnd5\expndtw-1\kerning0\loch 5.7%}\par}{\pard \qj\phpg\pvpg\posx1907\posy1310\dfrmtxtx0\dfrmtxty0{\cf1\f1\fs9\expnd5\expndtw-1\kerning0\loch Individuals}\par}{\pard \qj\phpg\pvpg\posx1989\posy1439\dfrmtxtx0\dfrmtxty0{\cf1\f1\fs9\expnd5\expndtw-1\kerning0\loch 11.3%}\par}{\pard \qj\phpg\pvpg\posx994\posy2082\dfrmtxtx0\dfrmtxty0{\cf1\f1\fs9\expnd5\expndtw-1\kerning0\loch Health insurance funds}\par}{\pard \qj\phpg\pvpg\posx1380\posy2223\dfrmtxtx0\dfrmtxty0{\cf1\f1\fs9\expnd5\expndtw-1\kerning0\loch 4.1%}\par}{\pard \qj\phpg\pvpg\posx2656\posy2621\dfrmtxtx0\dfrmtxty0{\b\cf1\f1\fs9\expnd5\expndtw-1\kerning0\loch To tal exp enditure: $15,499 million}\b0\par}{\pard \qj\phpg\pvpg\posx4798\posy2925\dfrmtxtx0\dfrmtxty0{\cf1\f1\fs9\expnd5\expndtw-1\kerning0\loch Australian Government}\par}{\pard \qj\phpg\pvpg\posx5149\posy3066\dfrmtxtx0\dfrmtxty0{\cf1\f1\fs9\expnd5\expndtw-1\kerning0\loch 79.0%}\par}{\pard \qj\phpg\pvpg\posx1099\posy4218\dfrmtxtx0\dfrmtxty0{\cf1\f1\fs7\expnd5\expndtw-1\kerning0\loch (a)  Includes funding by injury compensation insurers.}\par}{\pard \qj\phpg\pvpg\posx1099\posy4405\dfrmtxtx0\dfrmtxty0{\i\cf1\f1\fs7\expnd5\expndtw-1\kerning0\loch Source:}\i0 \par}{\pard \qj\phpg\pvpg\posx1380\posy4405\dfrmtxtx0\dfrmtxty0{\cf1\f1\fs7\expnd5\expndtw-1\kerning0\loch Table A3.}\par}{\pard \qj\phpg\pvpg\posx1111\posy4575\dfrmtxtx0\dfrmtxty0{\b\cf1\f1\fs11\expnd5\expndtw-1\kerning0\loch Figure 15: Recurrent expenditure on medical services, current prices, by source of funds,}\b0\par}{\pard \qj\phpg\pvpg\posx1111\posy4716\dfrmtxtx0\dfrmtxty0{\b\cf1\f1\fs11\expnd5\expndtw-1\kerning0\loch 200506}\b0\par}{\pard \qj\phpg\pvpg\posx865\posy5195\dfrmtxtx0\dfrmtxty0{\cf1\f1\fs11\expnd5\expndtw-1\kerning0\loch Between 199596 and 200506, the Australian Governm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eal expenditure on medical}\par}{\pard \qj\phpg\pvpg\posx865\posy5359\dfrmtxtx0\dfrmtxty0{\cf1\f1\fs11\expnd5\expndtw-1\kerning0\loch services grew by 2.2%, while expenditure by individuals rose by 4.2% and that of health}\par}{\pard \qj\phpg\pvpg\posx865\posy5523\dfrmtxtx0\dfrmtxty0{\cf1\f1\fs11\expnd5\expndtw-1\kerning0\loch insurance funds rose by 6.5% (Table 41).}\par}{\pard \qj\phpg\pvpg\posx865\posy5734\dfrmtxtx0\dfrmtxty0{\cf1\f1\fs11\expnd5\expndtw-1\kerning0\loch From 199900, with the introduction of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ifetime Health Cov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ncentives and other}\par}{\pard \qj\phpg\pvpg\posx865\posy5898\dfrmtxtx0\dfrmtxty0{\cf1\f1\fs11\expnd5\expndtw-1\kerning0\loch measures which increased insurance coverage, real growth in funding by the health}\par}{\pard \qj\phpg\pvpg\posx865\posy6061\dfrmtxtx0\dfrmtxty0{\cf1\f1\fs11\expnd5\expndtw-1\kerning0\loch insurance funds accelerated sharply until 200304 when the growth rate decreased to}\par}{\pard \qj\phpg\pvpg\posx865\posy6214\dfrmtxtx0\dfrmtxty0{\cf1\f1\fs11\expnd5\expndtw-1\kerning0\loch 6.5% from 11.6% in the previous year. In 200405 real funding by health insurance funds}\par}{\pard \qj\phpg\pvpg\posx865\posy6378\dfrmtxtx0\dfrmtxty0{\cf1\f1\fs11\expnd5\expndtw-1\kerning0\loch declined by 0.2%, but in 200506 growth was 1.9% (Table 41).}\par}{\pard \qj\phpg\pvpg\posx3452\posy8859\dfrmtxtx0\dfrmtxty0{\cf1\f1\fs11\expnd5\expndtw-1\kerning0\loch 64}\par}{ \sect}\sectd \pgwsxn15244\pghsxn25920\linex0 {\pard \qj\phpg\pvpg\posx865\posy819\dfrmtxtx0\dfrmtxty0{\b\cf1\f1\fs11\expnd5\expndtw-1\kerning0\loch Table 41: Recurrent funding of medical services, constant prices}\b0\par}{\pard \qj\phpg\pvpg\posx4353\posy819\dfrmtxtx0\dfrmtxty0{\b\cf1\f1\fs11\expnd5\expndtw-1\kerning0\loch , by source of funds, and annual}\b0\par}{\pard \qj\phpg\pvpg\posx4247\posy853\dfrmtxtx0\dfrmtxty0{\b\cf1\f1\fs6\expnd5\expndtw-1\kerning0\loch ( a)}\b0\par}{\pard \qj\phpg\pvpg\posx865\posy959\dfrmtxtx0\dfrmtxty0{\b\cf1\f1\fs11\expnd5\expndtw-1\kerning0\loch growth rates, 199596 to 200506}\b0\par}{\pard \qj\phpg\pvpg\posx4692\posy1234\dfrmtxtx0\dfrmtxty0{\b\cf1\f1\fs7\expnd5\expndtw-1\kerning0\loch Injury}\b0\par}{\pard \qj\phpg\pvpg\posx1626\posy1351\dfrmtxtx0\dfrmtxty0{\b\cf1\f1\fs7\expnd5\expndtw-1\kerning0\loch Australian}\b0\par}{\pard \qj\phpg\pvpg\posx2469\posy1351\dfrmtxtx0\dfrmtxty0{\b\cf1\f1\fs7\expnd5\expndtw-1\kerning0\loch Health insurance}\b0\par}{\pard \qj\phpg\pvpg\posx4493\posy1351\dfrmtxtx0\dfrmtxty0{\b\cf1\f1\fs7\expnd5\expndtw-1\kerning0\loch compensation}\b0\par}{\pard \qj\phpg\pvpg\posx5476\posy1351\dfrmtxtx0\dfrmtxty0{\b\cf1\f1\fs7\expnd5\expndtw-1\kerning0\loch Total recurrent}\b0\par}{\pard \qj\phpg\pvpg\posx1544\posy1468\dfrmtxtx0\dfrmtxty0{\b\cf1\f1\fs7\expnd5\expndtw-1\kerning0\loch Government}\b0\par}{\pard \qj\phpg\pvpg\posx2679\posy1468\dfrmtxtx0\dfrmtxty0{\b\cf1\f1\fs7\expnd5\expndtw-1\kerning0\loch funds}\b0\par}{\pard \qj\phpg\pvpg\posx3007\posy1468\dfrmtxtx0\dfrmtxty0{\b\cf1\f1\fs7\expnd5\expndtw-1\kerning0\loch Individuals}\b0\par}{\pard \qj\phpg\pvpg\posx4634\posy1468\dfrmtxtx0\dfrmtxty0{\b\cf1\f1\fs7\expnd5\expndtw-1\kerning0\loch insurers}\b0\par}{\pard \qj\phpg\pvpg\posx5629\posy1468\dfrmtxtx0\dfrmtxty0{\b\cf1\f1\fs7\expnd5\expndtw-1\kerning0\loch funding}\b0\par}{\pard \qj\phpg\pvpg\posx2082\posy1474\dfrmtxtx0\dfrmtxty0{\b\cf1\f1\fs4\expnd5\expndtw-1\kerning0\loch ( b)}\b0\par}{\pard \qj\phpg\pvpg\posx2925\posy1474\dfrmtxtx0\dfrmtxty0{\b\cf1\f1\fs4\expnd5\expndtw-1\kerning0\loch (b )}\b0\par}{\pard \qj\phpg\pvpg\posx1474\posy1643\dfrmtxtx0\dfrmtxty0{\b\cf1\f1\fs7\expnd5\expndtw-1\kerning0\loch Amount}\b0\par}{\pard \qj\phpg\pvpg\posx1931\posy1643\dfrmtxtx0\dfrmtxty0{\b\cf1\f1\fs7\expnd5\expndtw-1\kerning0\loch Growth}\b0\par}{\pard \qj\phpg\pvpg\posx2457\posy1643\dfrmtxtx0\dfrmtxty0{\b\cf1\f1\fs7\expnd5\expndtw-1\kerning0\loch Amount}\b0\par}{\pard \qj\phpg\pvpg\posx2913\posy1643\dfrmtxtx0\dfrmtxty0{\b\cf1\f1\fs7\expnd5\expndtw-1\kerning0\loch Growth}\b0\par}{\pard \qj\phpg\pvpg\posx3452\posy1643\dfrmtxtx0\dfrmtxty0{\b\cf1\f1\fs7\expnd5\expndtw-1\kerning0\loch Amount}\b0\par}{\pard \qj\phpg\pvpg\posx3896\posy1643\dfrmtxtx0\dfrmtxty0{\b\cf1\f1\fs7\expnd5\expndtw-1\kerning0\loch Growth}\b0\par}{\pard \qj\phpg\pvpg\posx4435\posy1643\dfrmtxtx0\dfrmtxty0{\b\cf1\f1\fs7\expnd5\expndtw-1\kerning0\loch Amount}\b0\par}{\pard \qj\phpg\pvpg\posx4891\posy1643\dfrmtxtx0\dfrmtxty0{\b\cf1\f1\fs7\expnd5\expndtw-1\kerning0\loch Growth}\b0\par}{\pard \qj\phpg\pvpg\posx5418\posy1643\dfrmtxtx0\dfrmtxty0{\b\cf1\f1\fs7\expnd5\expndtw-1\kerning0\loch Amount}\b0\par}{\pard \qj\phpg\pvpg\posx5874\posy1643\dfrmtxtx0\dfrmtxty0{\b\cf1\f1\fs7\expnd5\expndtw-1\kerning0\loch Growth}\b0\par}{\pard \qj\phpg\pvpg\posx865\posy1749\dfrmtxtx0\dfrmtxty0{\b\cf1\f1\fs7\expnd5\expndtw-1\kerning0\loch Year}\b0\par}{\pard \qj\phpg\pvpg\posx1626\posy1760\dfrmtxtx0\dfrmtxty0{\b\cf1\f1\fs7\expnd5\expndtw-1\kerning0\loch ($m)}\b0\par}{\pard \qj\phpg\pvpg\posx2118\posy1760\dfrmtxtx0\dfrmtxty0{\b\cf1\f1\fs7\expnd5\expndtw-1\kerning0\loch (%)}\b0\par}{\pard \qj\phpg\pvpg\posx2621\posy1760\dfrmtxtx0\dfrmtxty0{\b\cf1\f1\fs7\expnd5\expndtw-1\kerning0\loch ($m)}\b0\par}{\pard \qj\phpg\pvpg\posx3101\posy1760\dfrmtxtx0\dfrmtxty0{\b\cf1\f1\fs7\expnd5\expndtw-1\kerning0\loch (%)}\b0\par}{\pard \qj\phpg\pvpg\posx3604\posy1760\dfrmtxtx0\dfrmtxty0{\b\cf1\f1\fs7\expnd5\expndtw-1\kerning0\loch ($m)}\b0\par}{\pard \qj\phpg\pvpg\posx4083\posy1760\dfrmtxtx0\dfrmtxty0{\b\cf1\f1\fs7\expnd5\expndtw-1\kerning0\loch (%)}\b0\par}{\pard \qj\phpg\pvpg\posx4587\posy1760\dfrmtxtx0\dfrmtxty0{\b\cf1\f1\fs7\expnd5\expndtw-1\kerning0\loch ($m)}\b0\par}{\pard \qj\phpg\pvpg\posx5067\posy1760\dfrmtxtx0\dfrmtxty0{\b\cf1\f1\fs7\expnd5\expndtw-1\kerning0\loch (%)}\b0\par}{\pard \qj\phpg\pvpg\posx5570\posy1760\dfrmtxtx0\dfrmtxty0{\b\cf1\f1\fs7\expnd5\expndtw-1\kerning0\loch ($m)}\b0\par}{\pard \qj\phpg\pvpg\posx6061\posy1760\dfrmtxtx0\dfrmtxty0{\b\cf1\f1\fs7\expnd5\expndtw-1\kerning0\loch (%)}\b0\par}{\pard \qj\phpg\pvpg\posx865\posy1948\dfrmtxtx0\dfrmtxty0{\cf1\f1\fs7\expnd5\expndtw-1\kerning0\loch 199596  9,361  . .    322  . . 1,091 . . 569 . .    11,342  . .}\par}{\pard \qj\phpg\pvpg\posx1591\posy2123\dfrmtxtx0\dfrmtxty0{\cf1\f1\fs7\expnd5\expndtw-1\kerning0\loch 9,510  1.6   324  0.6 1,160 6.3 620 9.0   11,614  2.4}\par}{\pard \qj\phpg\pvpg\posx865\posy2135\dfrmtxtx0\dfrmtxty0{\cf1\f1\fs7\expnd5\expndtw-1\kerning0\loch 199697}\par}{\pard \qj\phpg\pvpg\posx1591\posy2311\dfrmtxtx0\dfrmtxty0{\cf1\f1\fs7\expnd5\expndtw-1\kerning0\loch 9,714  2.1   292  9.8 1,262 8.8 619 0.1   11,887  2.4}\par}{\pard \qj\phpg\pvpg\posx865\posy2322\dfrmtxtx0\dfrmtxty0{\cf1\f1\fs7\expnd5\expndtw-1\kerning0\loch 199798}\par}{\pard \qj\phpg\pvpg\posx865\posy2510\dfrmtxtx0\dfrmtxty0{\cf1\f1\fs7\expnd5\expndtw-1\kerning0\loch 199899  10,026  3.2   274  6.0 1,318 4.4 651 5.1   12,268  3.2}\par}{\pard \qj\phpg\pvpg\posx1544\posy2685\dfrmtxtx0\dfrmtxty0{\cf1\f1\fs7\expnd5\expndtw-1\kerning0\loch 10,527  5.0   286  4.1 1,320 0.2 683 5.0   12,816  4.5}\par}{\pard \qj\phpg\pvpg\posx865\posy2697\dfrmtxtx0\dfrmtxty0{\cf1\f1\fs7\expnd5\expndtw-1\kerning0\loch 199900}\par}{\pard \qj\phpg\pvpg\posx865\posy2884\dfrmtxtx0\dfrmtxty0{\cf1\f1\fs7\expnd5\expndtw-1\kerning0\loch 200001  10,524     361  26.4 1,365 3.4 657 3.8   12,907  0.7}\par}{\pard \qj\phpg\pvpg\posx865\posy3072\dfrmtxtx0\dfrmtxty0{\cf1\f1\fs7\expnd5\expndtw-1\kerning0\loch 200102  10,714  1.8   498  38.0 1,431 4.8 754 14.8   13,397  3.8}\par}{\pard \qj\phpg\pvpg\posx865\posy3259\dfrmtxtx0\dfrmtxty0{\cf1\f1\fs7\expnd5\expndtw-1\kerning0\loch 200203  10,657  0.5   556  11.6 1,616 13.0 793 5.1   13,622  1.7}\par}{\pard \qj\phpg\pvpg\posx865\posy3446\dfrmtxtx0\dfrmtxty0{\cf1\f1\fs7\expnd5\expndtw-1\kerning0\loch 200304  10,738  0.8   592  6.5 1,724 6.7 850 7.2   13,904  2.1}\par}{\pard \qj\phpg\pvpg\posx865\posy3633\dfrmtxtx0\dfrmtxty0{\cf1\f1\fs7\expnd5\expndtw-1\kerning0\loch 200405  11,589  7.9   591  0.2 1,622 5.9 844 0.8   14,646  5.3}\par}{\pard \qj\phpg\pvpg\posx865\posy3820\dfrmtxtx0\dfrmtxty0{\cf1\f1\fs7\expnd5\expndtw-1\kerning0\loch 200506  11,590      602  1.9   1,653 1.9   832 1.4    14,677  0.2}\par}{\pard \qj\phpg\pvpg\posx900\posy3996\dfrmtxtx0\dfrmtxty0{\b\cf1\f1\fs7\expnd5\expndtw-1\kerning0\loch Average annual growth rate}\b0\par}{\pard \qj\phpg\pvpg\posx865\posy4183\dfrmtxtx0\dfrmtxty0{\cf1\f1\fs7\expnd5\expndtw-1\kerning0\loch 199596 to 199798  1.9      4.7 7.5 4.3      2.4}\par}{\pard \qj\phpg\pvpg\posx865\posy4371\dfrmtxtx0\dfrmtxty0{\cf1\f1\fs7\expnd5\expndtw-1\kerning0\loch 199798 to 200203  1.9      13.8 5.1 5.1      2.8}\par}{\pard \qj\phpg\pvpg\posx865\posy4558\dfrmtxtx0\dfrmtxty0{\cf1\f1\fs7\expnd5\expndtw-1\kerning0\loch 199596 to 200506  2.2      6.5 4.2 3.9      2.6}\par}{\pard \qj\phpg\pvpg\posx853\posy4769\dfrmtxtx0\dfrmtxty0{\cf1\f1\fs7\expnd5\expndtw-1\kerning0\loch (a)  Constant price health expenditure for 199596 to 200506 is expressed in terms of 200405 prices.}\par}{\pard \qj\phpg\pvpg\posx853\posy4909\dfrmtxtx0\dfrmtxty0{\cf1\f1\fs7\expnd5\expndtw-1\kerning0\loch (b)  Funding by the Australian Government and private health insurance funds has been adjusted for the private health insurance rebate.}\par}{\pard \qj\phpg\pvpg\posx853\posy5049\dfrmtxtx0\dfrmtxty0{\i\cf1\f1\fs7\expnd5\expndtw-1\kerning0\loch Note:}\i0 \par}{\pard \qj\phpg\pvpg\posx1053\posy5049\dfrmtxtx0\dfrmtxty0{\cf1\f1\fs7\expnd5\expndtw-1\kerning0\loch Components may not add due to rounding.}\par}{\pard \qj\phpg\pvpg\posx853\posy5237\dfrmtxtx0\dfrmtxty0{\i\cf1\f1\fs7\expnd5\expndtw-1\kerning0\loch Source:}\i0 \par}{\pard \qj\phpg\pvpg\posx1134\posy5237\dfrmtxtx0\dfrmtxty0{\cf1\f1\fs7\expnd5\expndtw-1\kerning0\loch AIHW health expenditure database.}\par}{\pard \qj\phpg\pvpg\posx865\posy5500\dfrmtxtx0\dfrmtxty0{\cf1\f1\fs11\expnd5\expndtw-1\kerning0\loch Bulk-billing influences the relative shares of funding by the Australian Government and}\par}{\pard \qj\phpg\pvpg\posx865\posy5663\dfrmtxtx0\dfrmtxty0{\cf1\f1\fs11\expnd5\expndtw-1\kerning0\loch individuals, because services that are bulk-billed do not attract any co-payment by}\par}{\pard \qj\phpg\pvpg\posx865\posy5827\dfrmtxtx0\dfrmtxty0{\cf1\f1\fs11\expnd5\expndtw-1\kerning0\loch individuals. The trends in the bulk-billing rate parallel trends in the proportion of medical}\par}{\pard \qj\phpg\pvpg\posx865\posy5980\dfrmtxtx0\dfrmtxty0{\cf1\f1\fs11\expnd5\expndtw-1\kerning0\loch services expenditure funded by individuals. So, the peak for individual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ayments in}\par}{\pard \qj\phpg\pvpg\posx865\posy6144\dfrmtxtx0\dfrmtxty0{\cf1\f1\fs11\expnd5\expndtw-1\kerning0\loch 200304 of 12.4% of medical services expenditure also represented the lowest bulk-billing}\par}{\pard \qj\phpg\pvpg\posx865\posy6307\dfrmtxtx0\dfrmtxty0{\cf1\f1\fs11\expnd5\expndtw-1\kerning0\loch rate in this period (Table 42).}\par}{\pard \qj\phpg\pvpg\posx865\posy6518\dfrmtxtx0\dfrmtxty0{\cf1\f1\fs11\expnd5\expndtw-1\kerning0\loch In 199596, 71.1% of all medical services were bulk-billed. Bulk-billing rates continued to}\par}{\pard \qj\phpg\pvpg\posx865\posy6682\dfrmtxtx0\dfrmtxty0{\cf1\f1\fs11\expnd5\expndtw-1\kerning0\loch increase up to 199900 when rates peaked at 72.3% (Table 42). After this year, the overall}\par}{\pard \qj\phpg\pvpg\posx865\posy6846\dfrmtxtx0\dfrmtxty0{\cf1\f1\fs11\expnd5\expndtw-1\kerning0\loch bulk-billing rate declined to 200304, when 67.5% of all medical services were bulk-billed.}\par}{\pard \qj\phpg\pvpg\posx865\posy6998\dfrmtxtx0\dfrmtxty0{\cf1\f1\fs11\expnd5\expndtw-1\kerning0\loch Since then the rate has increased to 71.7% in 200506 (an increase of 0.6 percentage points}\par}{\pard \qj\phpg\pvpg\posx865\posy7162\dfrmtxtx0\dfrmtxty0{\cf1\f1\fs11\expnd5\expndtw-1\kerning0\loch since 1995-96)a similar proportion to the levels of services that were bulk-billed in 199697.}\par}{\pard \qj\phpg\pvpg\posx865\posy7384\dfrmtxtx0\dfrmtxty0{\cf1\f1\fs11\expnd5\expndtw-1\kerning0\loch The increase in the Australian Government proportion in 200405 and the decrease in the}\par}{\pard \qj\phpg\pvpg\posx865\posy7536\dfrmtxtx0\dfrmtxty0{\cf1\f1\fs11\expnd5\expndtw-1\kerning0\loch individual proportion reflects a number of factors including the Strengthening Medicare}\par}{\pard \qj\phpg\pvpg\posx865\posy7700\dfrmtxtx0\dfrmtxty0{\cf1\f1\fs11\expnd5\expndtw-1\kerning0\loch program which, from 1 January 2005, increased the benefit paid for general practitioner}\par}{\pard \qj\phpg\pvpg\posx865\posy7864\dfrmtxtx0\dfrmtxty0{\cf1\f1\fs11\expnd5\expndtw-1\kerning0\loch services from 85% to 100% of the schedule fee.}\par}{\pard \qj\phpg\pvpg\posx3452\posy8859\dfrmtxtx0\dfrmtxty0{\cf1\f1\fs11\expnd5\expndtw-1\kerning0\loch 65}\par}{ \sect}\sectd \pgwsxn15244\pghsxn25920\linex0 {\pard \qj\phpg\pvpg\posx865\posy819\dfrmtxtx0\dfrmtxty0{\b\cf1\f1\fs11\expnd5\expndtw-1\kerning0\loch Table 42: Shares of recurrent funding for medical services, current prices, and proportion of}\b0\par}{\pard \qj\phpg\pvpg\posx865\posy959\dfrmtxtx0\dfrmtxty0{\b\cf1\f1\fs11\expnd5\expndtw-1\kerning0\loch medical services bulk-billed, 199596 to 200506 (per cent)}\b0\par}{\pard \qj\phpg\pvpg\posx3241\posy1245\dfrmtxtx0\dfrmtxty0{\b\cf1\f1\fs7\expnd5\expndtw-1\kerning0\loch Non-government}\b0\par}{\pard \qj\phpg\pvpg\posx2738\posy1409\dfrmtxtx0\dfrmtxty0{\b\cf1\f1\fs7\expnd5\expndtw-1\kerning0\loch Health}\b0\par}{\pard \qj\phpg\pvpg\posx1801\posy1526\dfrmtxtx0\dfrmtxty0{\b\cf1\f1\fs7\expnd5\expndtw-1\kerning0\loch Australian}\b0\par}{\pard \qj\phpg\pvpg\posx2586\posy1526\dfrmtxtx0\dfrmtxty0{\b\cf1\f1\fs7\expnd5\expndtw-1\kerning0\loch insurance}\b0\par}{\pard \qj\phpg\pvpg\posx5488\posy1526\dfrmtxtx0\dfrmtxty0{\b\cf1\f1\fs7\expnd5\expndtw-1\kerning0\loch Bulk-billing}\b0\par}{\pard \qj\phpg\pvpg\posx877\posy1643\dfrmtxtx0\dfrmtxty0{\b\cf1\f1\fs7\expnd5\expndtw-1\kerning0\loch Year}\b0\par}{\pard \qj\phpg\pvpg\posx1708\posy1643\dfrmtxtx0\dfrmtxty0{\b\cf1\f1\fs7\expnd5\expndtw-1\kerning0\loch Government}\b0\par}{\pard \qj\phpg\pvpg\posx2773\posy1643\dfrmtxtx0\dfrmtxty0{\b\cf1\f1\fs7\expnd5\expndtw-1\kerning0\loch funds  Individuals}\b0\par}{\pard \qj\phpg\pvpg\posx3838\posy1643\dfrmtxtx0\dfrmtxty0{\b\cf1\f1\fs7\expnd5\expndtw-1\kerning0\loch Other}\b0\par}{\pard \qj\phpg\pvpg\posx4341\posy1643\dfrmtxtx0\dfrmtxty0{\b\cf1\f1\fs7\expnd5\expndtw-1\kerning0\loch Total Total}\b0\par}{\pard \qj\phpg\pvpg\posx5746\posy1643\dfrmtxtx0\dfrmtxty0{\b\cf1\f1\fs7\expnd5\expndtw-1\kerning0\loch rate}\b0\par}{\pard \qj\phpg\pvpg\posx3756\posy1650\dfrmtxtx0\dfrmtxty0{\b\cf1\f1\fs4\expnd5\expndtw-1\kerning0\loch ( a)}\b0\par}{\pard \qj\phpg\pvpg\posx4247\posy1650\dfrmtxtx0\dfrmtxty0{\b\cf1\f1\fs4\expnd5\expndtw-1\kerning0\loch ( b)}\b0\par}{\pard \qj\phpg\pvpg\posx5910\posy1650\dfrmtxtx0\dfrmtxty0{\b\cf1\f1\fs4\expnd5\expndtw-1\kerning0\loch ( b)}\b0\par}{\pard \qj\phpg\pvpg\posx877\posy1854\dfrmtxtx0\dfrmtxty0{\cf1\f1\fs7\expnd5\expndtw-1\kerning0\loch 199596  82.5 2.8  9.6 5.0 17.5 100.0 71.1}\par}{\pard \qj\phpg\pvpg\posx877\posy2030\dfrmtxtx0\dfrmtxty0{\cf1\f1\fs7\expnd5\expndtw-1\kerning0\loch 199697}\par}{\pard \qj\phpg\pvpg\posx2082\posy2030\dfrmtxtx0\dfrmtxty0{\cf1\f1\fs7\expnd5\expndtw-1\kerning0\loch 81.9 2.8 10.0 5.3 18.1 100.0 71.8}\par}{\pard \qj\phpg\pvpg\posx877\posy2217\dfrmtxtx0\dfrmtxty0{\cf1\f1\fs7\expnd5\expndtw-1\kerning0\loch 199798}\par}{\pard \qj\phpg\pvpg\posx2082\posy2217\dfrmtxtx0\dfrmtxty0{\cf1\f1\fs7\expnd5\expndtw-1\kerning0\loch 81.7 2.5 10.6 5.2 18.3 100.0 71.8}\par}{\pard \qj\phpg\pvpg\posx877\posy2404\dfrmtxtx0\dfrmtxty0{\cf1\f1\fs7\expnd5\expndtw-1\kerning0\loch 199899  81.7 2.2 10.7 5.3 18.3 100.0 72.0}\par}{\pard \qj\phpg\pvpg\posx2082\posy2591\dfrmtxtx0\dfrmtxty0{\cf1\f1\fs7\expnd5\expndtw-1\kerning0\loch 82.1 2.2 10.3 5.3 17.9 100.0 72.3}\par}{\pard \qj\phpg\pvpg\posx877\posy2603\dfrmtxtx0\dfrmtxty0{\cf1\f1\fs7\expnd5\expndtw-1\kerning0\loch 199900}\par}{\pard \qj\phpg\pvpg\posx877\posy2779\dfrmtxtx0\dfrmtxty0{\cf1\f1\fs7\expnd5\expndtw-1\kerning0\loch 200001  81.5 2.8 10.6 5.1 18.5 100.0 71.4}\par}{\pard \qj\phpg\pvpg\posx877\posy2966\dfrmtxtx0\dfrmtxty0{\cf1\f1\fs7\expnd5\expndtw-1\kerning0\loch 200102  80.0 3.7 10.7 5.6 20.0 100.0 70.4}\par}{\pard \qj\phpg\pvpg\posx877\posy3165\dfrmtxtx0\dfrmtxty0{\cf1\f1\fs7\expnd5\expndtw-1\kerning0\loch 200203  78.2 4.1 11.9 5.8 21.8 100.0 67.8}\par}{\pard \qj\phpg\pvpg\posx877\posy3340\dfrmtxtx0\dfrmtxty0{\cf1\f1\fs7\expnd5\expndtw-1\kerning0\loch 200304  77.2 4.3 12.4 6.1 22.8 100.0 67.5}\par}{\pard \qj\phpg\pvpg\posx877\posy3528\dfrmtxtx0\dfrmtxty0{\cf1\f1\fs7\expnd5\expndtw-1\kerning0\loch 200405  79.1 4.0 11.1 5.8 20.9 100.0 70.2}\par}{\pard \qj\phpg\pvpg\posx877\posy3727\dfrmtxtx0\dfrmtxty0{\cf1\f1\fs7\expnd5\expndtw-1\kerning0\loch 200506  79.0 4.1 11.3 5.7 21.0 100.0 71.7}\par}{\pard \qj\phpg\pvpg\posx853\posy3914\dfrmtxtx0\dfrmtxty0{\cf1\f1\fs7\expnd5\expndtw-1\kerning0\loch (a)  Includes funding by injury compensation insurers.}\par}{\pard \qj\phpg\pvpg\posx853\posy4054\dfrmtxtx0\dfrmtxty0{\cf1\f1\fs7\expnd5\expndtw-1\kerning0\loch (b)  Bulk-billing rate for all services covered under Medicare, which is almost entirely medical services, but also includes optometrical and}\par}{\pard \qj\phpg\pvpg\posx1076\posy4160\dfrmtxtx0\dfrmtxty0{\cf1\f1\fs7\expnd5\expndtw-1\kerning0\loch other selected allied health and dental services.}\par}{\pard \qj\phpg\pvpg\posx853\posy4347\dfrmtxtx0\dfrmtxty0{\i\cf1\f1\fs7\expnd5\expndtw-1\kerning0\loch Source:}\i0 \par}{\pard \qj\phpg\pvpg\posx1134\posy4347\dfrmtxtx0\dfrmtxty0{\cf1\f1\fs7\expnd5\expndtw-1\kerning0\loch AIHW health expenditure database.}\par}{\pard \qj\phpg\pvpg\posx877\posy4704\dfrmtxtx0\dfrmtxty0{\b\cf1\f1\fs14\expnd5\expndtw-1\kerning0\loch Other health practitioners}\b0\par}{\pard \qj\phpg\pvpg\posx865\posy4973\dfrmtxtx0\dfrmtxty0{\cf1\f1\fs11\expnd5\expndtw-1\kerning0\loch Of the $3.0 billion spent on other health practitioners in 200506, over half of the expenditure}\par}{\pard \qj\phpg\pvpg\posx865\posy5125\dfrmtxtx0\dfrmtxty0{\cf1\f1\fs11\expnd5\expndtw-1\kerning0\loch was funded by individual users of services (54.5% in 200506) (calculated from Table A3).}\par}{\pard \qj\phpg\pvpg\posx865\posy5289\dfrmtxtx0\dfrmtxty0{\cf1\f1\fs11\expnd5\expndtw-1\kerning0\loch Of the remaining $1.4 billion, $578 million (41.8%) was funded by private health insurance}\par}{\pard \qj\phpg\pvpg\posx865\posy5453\dfrmtxtx0\dfrmtxty0{\cf1\f1\fs11\expnd5\expndtw-1\kerning0\loch and Australian Government health insurance rebates.}\par}{\pard \qj\phpg\pvpg\posx865\posy5663\dfrmtxtx0\dfrmtxty0{\cf1\f1\fs11\expnd5\expndtw-1\kerning0\loch In real terms, expenditure on other health practitioners rose at an average of 3.1% per year}\par}{\pard \qj\phpg\pvpg\posx865\posy5827\dfrmtxtx0\dfrmtxty0{\cf1\f1\fs11\expnd5\expndtw-1\kerning0\loch between 200304 to 200506 (Table A8), 0.7 percentage points lower than the growth in}\par}{\pard \qj\phpg\pvpg\posx865\posy5991\dfrmtxtx0\dfrmtxty0{\cf1\f1\fs11\expnd5\expndtw-1\kerning0\loch recurrent health expenditure (3.8%) over that period.}\par}{\pard \qj\phpg\pvpg\posx877\posy6296\dfrmtxtx0\dfrmtxty0{\b\cf1\f1\fs14\expnd5\expndtw-1\kerning0\loch Medications}\b0\par}{\pard \qj\phpg\pvpg\posx865\posy6565\dfrmtxtx0\dfrmtxty0{\cf1\f1\fs11\expnd5\expndtw-1\kerning0\loch Medications comprise benefit-paid pharmaceuticals and other medications (pharmaceuticals}\par}{\pard \qj\phpg\pvpg\posx865\posy6729\dfrmtxtx0\dfrmtxty0{\cf1\f1\fs11\expnd5\expndtw-1\kerning0\loch and other medicines) for which no PBS or RPBS benefit was paid. Other medications include}\par}{\pard \qj\phpg\pvpg\posx865\posy6892\dfrmtxtx0\dfrmtxty0{\cf1\f1\fs11\expnd5\expndtw-1\kerning0\loch private and under co-payment prescriptions, and over-the-counter medicines such as}\par}{\pard \qj\phpg\pvpg\posx865\posy7045\dfrmtxtx0\dfrmtxty0{\cf1\f1\fs11\expnd5\expndtw-1\kerning0\loch pharmacy-only medicines, pain-killers, cough and cold medicines, vitamins and minerals,}\par}{\pard \qj\phpg\pvpg\posx865\posy7209\dfrmtxtx0\dfrmtxty0{\cf1\f1\fs11\expnd5\expndtw-1\kerning0\loch and a range of medical non-durables, such as bandages, bandaids and condoms. For more}\par}{\pard \qj\phpg\pvpg\posx865\posy7373\dfrmtxtx0\dfrmtxty0{\cf1\f1\fs11\expnd5\expndtw-1\kerning0\loch information see Table 65 and the Glossary.}\par}{\pard \qj\phpg\pvpg\posx865\posy7583\dfrmtxtx0\dfrmtxty0{\cf1\f1\fs11\expnd5\expndtw-1\kerning0\loch In real terms, total expenditure on medications increased by 8.6% per year from 199596 to}\par}{\pard \qj\phpg\pvpg\posx865\posy7747\dfrmtxtx0\dfrmtxty0{\cf1\f1\fs11\expnd5\expndtw-1\kerning0\loch 200506, to reach $11.4 billion in 200506 (Table 20). While total medication expenditure}\par}{\pard \qj\phpg\pvpg\posx865\posy7911\dfrmtxtx0\dfrmtxty0{\cf1\f1\fs11\expnd5\expndtw-1\kerning0\loch experienced fairly consistent growth in most years between 199596 and 2004-05,}\par}{\pard \qj\phpg\pvpg\posx865\posy8063\dfrmtxtx0\dfrmtxty0{\cf1\f1\fs11\expnd5\expndtw-1\kerning0\loch expenditure on benefit-paid pharmaceuticals and other medications fluctuated much more}\par}{\pard \qj\phpg\pvpg\posx865\posy8227\dfrmtxtx0\dfrmtxty0{\cf1\f1\fs11\expnd5\expndtw-1\kerning0\loch from year to year (Table A8). This is partly due to the effects of the co-payment in}\par}{\pard \qj\phpg\pvpg\posx865\posy8391\dfrmtxtx0\dfrmtxty0{\cf1\f1\fs11\expnd5\expndtw-1\kerning0\loch determining what items attract benefits. The benefit-paid pharmaceuticals category includes}\par}{\pard \qj\phpg\pvpg\posx865\posy8543\dfrmtxtx0\dfrmtxty0{\cf1\f1\fs11\expnd5\expndtw-1\kerning0\loch only those items listed under the Schedule of Pharmaceutical Benefits for which benefits}\par}{\pard \qj\phpg\pvpg\posx3452\posy8859\dfrmtxtx0\dfrmtxty0{\cf1\f1\fs11\expnd5\expndtw-1\kerning0\loch 66}\par}{ \sect}\sectd \pgwsxn15244\pghsxn25920\linex0 {\pard \qj\phpg\pvpg\posx865\posy830\dfrmtxtx0\dfrmtxty0{\cf1\f1\fs11\expnd5\expndtw-1\kerning0\loch were actually paid. Items that are listed on the PBS but have a price below the statutory}\par}{\pard \qj\phpg\pvpg\posx865\posy994\dfrmtxtx0\dfrmtxty0{\cf1\f1\fs11\expnd5\expndtw-1\kerning0\loch patient co-payment are recorded in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ther medication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ategory, so when the}\par}{\pard \qj\phpg\pvpg\posx865\posy1146\dfrmtxtx0\dfrmtxty0{\cf1\f1\fs11\expnd5\expndtw-1\kerning0\loch co-payment is high there is more expenditure recorded in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ther medication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ategory.}\par}{\pard \qj\phpg\pvpg\posx865\posy1439\dfrmtxtx0\dfrmtxty0{\b\cf1\f1\fs11\expnd5\expndtw-1\kerning0\loch Benefit-paid pharmaceuticals}\b0\par}{\pard \qj\phpg\pvpg\posx865\posy1673\dfrmtxtx0\dfrmtxty0{\cf1\f1\fs11\expnd5\expndtw-1\kerning0\loch In real terms, recurrent expenditure on benefit-paid pharmaceuticals grew at an average of}\par}{\pard \qj\phpg\pvpg\posx865\posy1837\dfrmtxtx0\dfrmtxty0{\cf1\f1\fs11\expnd5\expndtw-1\kerning0\loch 9.1% per year from 199596 to 200506 compared to growth in total recurrent health}\par}{\pard \qj\phpg\pvpg\posx865\posy2001\dfrmtxtx0\dfrmtxty0{\cf1\f1\fs11\expnd5\expndtw-1\kerning0\loch expenditure of 4.8% (Tables 43 and A8). The period of most rapid growth was from 199798}\par}{\pard \qj\phpg\pvpg\posx865\posy2152\dfrmtxtx0\dfrmtxty0{\cf1\f1\fs11\expnd5\expndtw-1\kerning0\loch to 200203, when growth averaged 12.4% per yearwhich was shared between the}\par}{\pard \qj\phpg\pvpg\posx865\posy2316\dfrmtxtx0\dfrmtxty0{\cf1\f1\fs11\expnd5\expndtw-1\kerning0\loch Australian Government (12.9% per year) and individual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(9.6% per year).}\par}{\pard \qj\phpg\pvpg\posx865\posy2539\dfrmtxtx0\dfrmtxty0{\cf1\f1\fs11\expnd5\expndtw-1\kerning0\loch In 200506, the total amount spent on pharmaceuticals for which benefits were paid was}\par}{\pard \qj\phpg\pvpg\posx865\posy2691\dfrmtxtx0\dfrmtxty0{\cf1\f1\fs11\expnd5\expndtw-1\kerning0\loch $7,286 million in current prices (Figure 16). This was a growth in real terms of 2.7% from the}\par}{\pard \qj\phpg\pvpg\posx865\posy2855\dfrmtxtx0\dfrmtxty0{\cf1\f1\fs11\expnd5\expndtw-1\kerning0\loch previous year (Table 43). Benefits paid by the Australian Government for PBS and RPBS}\par}{\pard \qj\phpg\pvpg\posx865\posy3019\dfrmtxtx0\dfrmtxty0{\cf1\f1\fs11\expnd5\expndtw-1\kerning0\loch items accounted for 80.6% of this expenditure and 16.1% was due to patient contributions for}\par}{\pard \qj\phpg\pvpg\posx865\posy3171\dfrmtxtx0\dfrmtxty0{\cf1\f1\fs11\expnd5\expndtw-1\kerning0\loch PBS and RPBS items. The balance (3.3%) was due to Section 100 drugs (excluding highly}\par}{\pard \qj\phpg\pvpg\posx865\posy3335\dfrmtxtx0\dfrmtxty0{\cf1\f1\fs11\expnd5\expndtw-1\kerning0\loch specialised drugs which are included in hospital expenditure) and other Australian}\par}{\pard \qj\phpg\pvpg\posx865\posy3498\dfrmtxtx0\dfrmtxty0{\cf1\f1\fs11\expnd5\expndtw-1\kerning0\loch Government Department of Health and Ageing (DoHA) administered expense items.}\par}{\pard \qj\phpg\pvpg\posx2059\posy4341\dfrmtxtx0\dfrmtxty0{\cf1\f1\fs9\expnd5\expndtw-1\kerning0\loch Section 100 drugs}\par}{\pard \qj\phpg\pvpg\posx2094\posy4482\dfrmtxtx0\dfrmtxty0{\cf1\f1\fs9\expnd5\expndtw-1\kerning0\loch (excluding highly}\par}{\pard \qj\phpg\pvpg\posx3335\posy4540\dfrmtxtx0\dfrmtxty0{\cf1\f1\fs9\expnd5\expndtw-1\kerning0\loch Other}\par}{\pard \qj\phpg\pvpg\posx3557\posy4558\dfrmtxtx0\dfrmtxty0{\cf1\f1\fs5\expnd5\expndtw-1\kerning0\loch ( a )}\par}{\pard \qj\phpg\pvpg\posx2059\posy4610\dfrmtxtx0\dfrmtxty0{\cf1\f1\fs9\expnd5\expndtw-1\kerning0\loch specialised drugs)}\par}{\pard \qj\phpg\pvpg\posx1076\posy4657\dfrmtxtx0\dfrmtxty0{\cf1\f1\fs9\expnd5\expndtw-1\kerning0\loch Patient contribution}\par}{\pard \qj\phpg\pvpg\posx3381\posy4669\dfrmtxtx0\dfrmtxty0{\cf1\f1\fs9\expnd5\expndtw-1\kerning0\loch 0.3%}\par}{\pard \qj\phpg\pvpg\posx2340\posy4739\dfrmtxtx0\dfrmtxty0{\cf1\f1\fs9\expnd5\expndtw-1\kerning0\loch 3.0%}\par}{\pard \qj\phpg\pvpg\posx1088\posy4798\dfrmtxtx0\dfrmtxty0{\cf1\f1\fs9\expnd5\expndtw-1\kerning0\loch for PBS and RPBS}\par}{\pard \qj\phpg\pvpg\posx1357\posy4926\dfrmtxtx0\dfrmtxty0{\cf1\f1\fs9\expnd5\expndtw-1\kerning0\loch items}\par}{\pard \qj\phpg\pvpg\posx1333\posy5055\dfrmtxtx0\dfrmtxty0{\cf1\f1\fs9\expnd5\expndtw-1\kerning0\loch 16.1%}\par}{\pard \qj\phpg\pvpg\posx2386\posy6202\dfrmtxtx0\dfrmtxty0{\b\cf1\f1\fs9\expnd5\expndtw-1\kerning0\loch To tal exp enditure: $7,286 m illion}\b0\par}{\pard \qj\phpg\pvpg\posx4341\posy6975\dfrmtxtx0\dfrmtxty0{\cf1\f1\fs9\expnd5\expndtw-1\kerning0\loch Australian}\par}{\pard \qj\phpg\pvpg\posx4119\posy7103\dfrmtxtx0\dfrmtxty0{\cf1\f1\fs9\expnd5\expndtw-1\kerning0\loch Government benefits}\par}{\pard \qj\phpg\pvpg\posx4201\posy7232\dfrmtxtx0\dfrmtxty0{\cf1\f1\fs9\expnd5\expndtw-1\kerning0\loch paid for PBS and}\par}{\pard \qj\phpg\pvpg\posx4318\posy7360\dfrmtxtx0\dfrmtxty0{\cf1\f1\fs9\expnd5\expndtw-1\kerning0\loch RPBS ite ms}\par}{\pard \qj\phpg\pvpg\posx4423\posy7501\dfrmtxtx0\dfrmtxty0{\cf1\f1\fs9\expnd5\expndtw-1\kerning0\loch 80.6%}\par}{\pard \qj\phpg\pvpg\posx1099\posy7893\dfrmtxtx0\dfrmtxty0{\cf1\f1\fs7\expnd5\expndtw-1\kerning0\loch (a)}\par}{\pard \qj\phpg\pvpg\posx1252\posy7893\dfrmtxtx0\dfrmtxty0{\cf1\f1\fs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th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refers to other DoHA administered expense items.}\par}{\pard \qj\phpg\pvpg\posx1099\posy8080\dfrmtxtx0\dfrmtxty0{\i\cf1\f1\fs7\expnd5\expndtw-1\kerning0\loch Source:}\i0 \par}{\pard \qj\phpg\pvpg\posx1380\posy8080\dfrmtxtx0\dfrmtxty0{\cf1\f1\fs7\expnd5\expndtw-1\kerning0\loch AIHW health expenditure database.}\par}{\pard \qj\phpg\pvpg\posx1111\posy8250\dfrmtxtx0\dfrmtxty0{\b\cf1\f1\fs11\expnd5\expndtw-1\kerning0\loch Figure 16: Recurrent expenditure on bene fit-paid pharmaceuticals, current prices, 200506}\b0\par}{\pard \qj\phpg\pvpg\posx3452\posy8859\dfrmtxtx0\dfrmtxty0{\cf1\f1\fs11\expnd5\expndtw-1\kerning0\loch 67}\par}{ \sect}\sectd \pgwsxn15244\pghsxn25920\linex0 {\pard \qj\phpg\pvpg\posx865\posy819\dfrmtxtx0\dfrmtxty0{\b\cf1\f1\fs11\expnd5\expndtw-1\kerning0\loch Table 43: Recurrent expenditure on benefit-paid pharmaceuticals, constant prices}\b0\par}{\pard \qj\phpg\pvpg\posx5278\posy819\dfrmtxtx0\dfrmtxty0{\b\cf1\f1\fs11\expnd5\expndtw-1\kerning0\loch , by source of}\b0\par}{\pard \qj\phpg\pvpg\posx5172\posy853\dfrmtxtx0\dfrmtxty0{\b\cf1\f1\fs6\expnd5\expndtw-1\kerning0\loch (a )}\b0\par}{\pard \qj\phpg\pvpg\posx865\posy959\dfrmtxtx0\dfrmtxty0{\b\cf1\f1\fs11\expnd5\expndtw-1\kerning0\loch funds, and annual growth rates, 199596 to 200506}\b0\par}{\pard \qj\phpg\pvpg\posx2726\posy1234\dfrmtxtx0\dfrmtxty0{\b\cf1\f1\fs7\expnd5\expndtw-1\kerning0\loch Australian}\b0\par}{\pard \qj\phpg\pvpg\posx5102\posy1234\dfrmtxtx0\dfrmtxty0{\b\cf1\f1\fs7\expnd5\expndtw-1\kerning0\loch Total recurrent}\b0\par}{\pard \qj\phpg\pvpg\posx2679\posy1351\dfrmtxtx0\dfrmtxty0{\b\cf1\f1\fs7\expnd5\expndtw-1\kerning0\loch Government Individuals}\b0\par}{\pard \qj\phpg\pvpg\posx5161\posy1351\dfrmtxtx0\dfrmtxty0{\b\cf1\f1\fs7\expnd5\expndtw-1\kerning0\loch expenditure}\b0\par}{\pard \qj\phpg\pvpg\posx2562\posy1526\dfrmtxtx0\dfrmtxty0{\b\cf1\f1\fs7\expnd5\expndtw-1\kerning0\loch Amount}\b0\par}{\pard \qj\phpg\pvpg\posx3147\posy1526\dfrmtxtx0\dfrmtxty0{\b\cf1\f1\fs7\expnd5\expndtw-1\kerning0\loch Growth}\b0\par}{\pard \qj\phpg\pvpg\posx3768\posy1526\dfrmtxtx0\dfrmtxty0{\b\cf1\f1\fs7\expnd5\expndtw-1\kerning0\loch Amount}\b0\par}{\pard \qj\phpg\pvpg\posx4353\posy1526\dfrmtxtx0\dfrmtxty0{\b\cf1\f1\fs7\expnd5\expndtw-1\kerning0\loch Growth}\b0\par}{\pard \qj\phpg\pvpg\posx4973\posy1526\dfrmtxtx0\dfrmtxty0{\b\cf1\f1\fs7\expnd5\expndtw-1\kerning0\loch Amount}\b0\par}{\pard \qj\phpg\pvpg\posx5663\posy1526\dfrmtxtx0\dfrmtxty0{\b\cf1\f1\fs7\expnd5\expndtw-1\kerning0\loch Growth}\b0\par}{\pard \qj\phpg\pvpg\posx865\posy1632\dfrmtxtx0\dfrmtxty0{\b\cf1\f1\fs7\expnd5\expndtw-1\kerning0\loch Year}\b0\par}{\pard \qj\phpg\pvpg\posx2714\posy1643\dfrmtxtx0\dfrmtxty0{\b\cf1\f1\fs7\expnd5\expndtw-1\kerning0\loch ($m)}\b0\par}{\pard \qj\phpg\pvpg\posx3323\posy1643\dfrmtxtx0\dfrmtxty0{\b\cf1\f1\fs7\expnd5\expndtw-1\kerning0\loch (%)}\b0\par}{\pard \qj\phpg\pvpg\posx3932\posy1643\dfrmtxtx0\dfrmtxty0{\b\cf1\f1\fs7\expnd5\expndtw-1\kerning0\loch ($m)}\b0\par}{\pard \qj\phpg\pvpg\posx4528\posy1643\dfrmtxtx0\dfrmtxty0{\b\cf1\f1\fs7\expnd5\expndtw-1\kerning0\loch (%)}\b0\par}{\pard \qj\phpg\pvpg\posx5137\posy1643\dfrmtxtx0\dfrmtxty0{\b\cf1\f1\fs7\expnd5\expndtw-1\kerning0\loch ($m)}\b0\par}{\pard \qj\phpg\pvpg\posx5851\posy1643\dfrmtxtx0\dfrmtxty0{\b\cf1\f1\fs7\expnd5\expndtw-1\kerning0\loch (%)}\b0\par}{\pard \qj\phpg\pvpg\posx865\posy1831\dfrmtxtx0\dfrmtxty0{\cf1\f1\fs7\expnd5\expndtw-1\kerning0\loch 199596  2,548 . . 502 . . 3,049  . .}\par}{\pard \qj\phpg\pvpg\posx2679\posy2006\dfrmtxtx0\dfrmtxty0{\cf1\f1\fs7\expnd5\expndtw-1\kerning0\loch 2,760 8.3 558 11.2 3,318 8.8}\par}{\pard \qj\phpg\pvpg\posx865\posy2018\dfrmtxtx0\dfrmtxty0{\cf1\f1\fs7\expnd5\expndtw-1\kerning0\loch 199697}\par}{\pard \qj\phpg\pvpg\posx2679\posy2194\dfrmtxtx0\dfrmtxty0{\cf1\f1\fs7\expnd5\expndtw-1\kerning0\loch 2,820 2.2 601 7.8 3,421 3.1}\par}{\pard \qj\phpg\pvpg\posx865\posy2205\dfrmtxtx0\dfrmtxty0{\cf1\f1\fs7\expnd5\expndtw-1\kerning0\loch 199798}\par}{\pard \qj\phpg\pvpg\posx865\posy2393\dfrmtxtx0\dfrmtxty0{\cf1\f1\fs7\expnd5\expndtw-1\kerning0\loch 199899  3,108 10.2 631 4.9 3,739 9.3}\par}{\pard \qj\phpg\pvpg\posx2679\posy2568\dfrmtxtx0\dfrmtxty0{\cf1\f1\fs7\expnd5\expndtw-1\kerning0\loch 3,541 13.9 684 8.4 4,225 13.0}\par}{\pard \qj\phpg\pvpg\posx865\posy2580\dfrmtxtx0\dfrmtxty0{\cf1\f1\fs7\expnd5\expndtw-1\kerning0\loch 199900}\par}{\pard \qj\phpg\pvpg\posx865\posy2767\dfrmtxtx0\dfrmtxty0{\cf1\f1\fs7\expnd5\expndtw-1\kerning0\loch 200001  4,333 22.4 778 13.8 5,111 21.0}\par}{\pard \qj\phpg\pvpg\posx865\posy2955\dfrmtxtx0\dfrmtxty0{\cf1\f1\fs7\expnd5\expndtw-1\kerning0\loch 200102  4,687 8.2 843 8.4 5,531 8.2}\par}{\pard \qj\phpg\pvpg\posx865\posy3142\dfrmtxtx0\dfrmtxty0{\cf1\f1\fs7\expnd5\expndtw-1\kerning0\loch 200203  5,176 10.4 952 12.9 6,129 10.8}\par}{\pard \qj\phpg\pvpg\posx865\posy3329\dfrmtxtx0\dfrmtxty0{\cf1\f1\fs7\expnd5\expndtw-1\kerning0\loch 200304  5,672 9.6 1,037 8.9 6,709 9.5}\par}{\pard \qj\phpg\pvpg\posx865\posy3516\dfrmtxtx0\dfrmtxty0{\cf1\f1\fs7\expnd5\expndtw-1\kerning0\loch 200405  5,930 4.6 1,151 10.9 7,081 5.5}\par}{\pard \qj\phpg\pvpg\posx865\posy3703\dfrmtxtx0\dfrmtxty0{\cf1\f1\fs7\expnd5\expndtw-1\kerning0\loch 200506  6,034 1.7  1,237 7.5  7,271  2.7}\par}{\pard \qj\phpg\pvpg\posx865\posy3879\dfrmtxtx0\dfrmtxty0{\b\cf1\f1\fs7\expnd5\expndtw-1\kerning0\loch Average annual growth rate}\b0\par}{\pard \qj\phpg\pvpg\posx865\posy4066\dfrmtxtx0\dfrmtxty0{\cf1\f1\fs7\expnd5\expndtw-1\kerning0\loch 199596 to 199798  5.2 9.5   5.9}\par}{\pard \qj\phpg\pvpg\posx865\posy4277\dfrmtxtx0\dfrmtxty0{\cf1\f1\fs7\expnd5\expndtw-1\kerning0\loch 199798 to 200203  12.9 9.6   12.4}\par}{\pard \qj\phpg\pvpg\posx865\posy4558\dfrmtxtx0\dfrmtxty0{\cf1\f1\fs7\expnd5\expndtw-1\kerning0\loch 199596 to 200506  9.0 9.4   9.1}\par}{\pard \qj\phpg\pvpg\posx853\posy4769\dfrmtxtx0\dfrmtxty0{\cf1\f1\fs7\expnd5\expndtw-1\kerning0\loch (a)  Constant price health expenditure for 199596 to 200506 is expressed in terms of 200405 prices.}\par}{\pard \qj\phpg\pvpg\posx853\posy4909\dfrmtxtx0\dfrmtxty0{\i\cf1\f1\fs7\expnd5\expndtw-1\kerning0\loch Note:}\i0 \par}{\pard \qj\phpg\pvpg\posx1053\posy4909\dfrmtxtx0\dfrmtxty0{\cf1\f1\fs7\expnd5\expndtw-1\kerning0\loch Components may not add to totals due to rounding.}\par}{\pard \qj\phpg\pvpg\posx853\posy5096\dfrmtxtx0\dfrmtxty0{\i\cf1\f1\fs7\expnd5\expndtw-1\kerning0\loch Source:}\i0 \par}{\pard \qj\phpg\pvpg\posx1134\posy5096\dfrmtxtx0\dfrmtxty0{\cf1\f1\fs7\expnd5\expndtw-1\kerning0\loch AIHW health expenditure database.}\par}{\pard \qj\phpg\pvpg\posx865\posy5429\dfrmtxtx0\dfrmtxty0{\b\cf1\f1\fs11\expnd5\expndtw-1\kerning0\loch All other medications}\b0\par}{\pard \qj\phpg\pvpg\posx865\posy5663\dfrmtxtx0\dfrmtxty0{\cf1\f1\fs11\expnd5\expndtw-1\kerning0\loch In real terms, recurrent expenditure on other medication items (see Table 65 for definition)}\par}{\pard \qj\phpg\pvpg\posx865\posy5827\dfrmtxtx0\dfrmtxty0{\cf1\f1\fs11\expnd5\expndtw-1\kerning0\loch grew by an average of 7.7% between 199596 and 200506 (Table 44). Expenditure by the}\par}{\pard \qj\phpg\pvpg\posx865\posy5991\dfrmtxtx0\dfrmtxty0{\cf1\f1\fs11\expnd5\expndtw-1\kerning0\loch Australian Government from 199798 in this category includes a proportion of the private}\par}{\pard \qj\phpg\pvpg\posx865\posy6155\dfrmtxtx0\dfrmtxty0{\cf1\f1\fs11\expnd5\expndtw-1\kerning0\loch health insurance rebate allocated to pharmaceuticals.}\par}{\pard \qj\phpg\pvpg\posx865\posy6366\dfrmtxtx0\dfrmtxty0{\cf1\f1\fs11\expnd5\expndtw-1\kerning0\loch The main source of funding for other medication items was individual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out-of-pocket}\par}{\pard \qj\phpg\pvpg\posx865\posy6530\dfrmtxtx0\dfrmtxty0{\cf1\f1\fs11\expnd5\expndtw-1\kerning0\loch expenditure. The most rapid period of growth for individual out-of-pocket expenditure}\par}{\pard \qj\phpg\pvpg\posx865\posy6694\dfrmtxtx0\dfrmtxty0{\cf1\f1\fs11\expnd5\expndtw-1\kerning0\loch (19.6%) was from 199596 to 199798 (Table 44).}\par}{\pard \qj\phpg\pvpg\posx3452\posy8859\dfrmtxtx0\dfrmtxty0{\cf1\f1\fs11\expnd5\expndtw-1\kerning0\loch 68}\par}{ \sect}\sectd \pgwsxn15244\pghsxn25920\linex0 {\pard \qj\phpg\pvpg\posx865\posy819\dfrmtxtx0\dfrmtxty0{\b\cf1\f1\fs11\expnd5\expndtw-1\kerning0\loch Table 44: Recurrent expenditure of other medications, constant prices}\b0\par}{\pard \qj\phpg\pvpg\posx4645\posy819\dfrmtxtx0\dfrmtxty0{\b\cf1\f1\fs11\expnd5\expndtw-1\kerning0\loch , by source of funds, and}\b0\par}{\pard \qj\phpg\pvpg\posx4540\posy853\dfrmtxtx0\dfrmtxty0{\b\cf1\f1\fs6\expnd5\expndtw-1\kerning0\loch ( a)}\b0\par}{\pard \qj\phpg\pvpg\posx865\posy959\dfrmtxtx0\dfrmtxty0{\b\cf1\f1\fs11\expnd5\expndtw-1\kerning0\loch annual growth rates, 199596 to 200506}\b0\par}{\pard \qj\phpg\pvpg\posx2539\posy1234\dfrmtxtx0\dfrmtxty0{\b\cf1\f1\fs7\expnd5\expndtw-1\kerning0\loch State/territory}\b0\par}{\pard \qj\phpg\pvpg\posx1626\posy1351\dfrmtxtx0\dfrmtxty0{\b\cf1\f1\fs7\expnd5\expndtw-1\kerning0\loch Australian}\b0\par}{\pard \qj\phpg\pvpg\posx2644\posy1351\dfrmtxtx0\dfrmtxty0{\b\cf1\f1\fs7\expnd5\expndtw-1\kerning0\loch and local}\b0\par}{\pard \qj\phpg\pvpg\posx3452\posy1351\dfrmtxtx0\dfrmtxty0{\b\cf1\f1\fs7\expnd5\expndtw-1\kerning0\loch Health insurance}\b0\par}{\pard \qj\phpg\pvpg\posx4470\posy1351\dfrmtxtx0\dfrmtxty0{\b\cf1\f1\fs7\expnd5\expndtw-1\kerning0\loch Individuals and}\b0\par}{\pard \qj\phpg\pvpg\posx5476\posy1351\dfrmtxtx0\dfrmtxty0{\b\cf1\f1\fs7\expnd5\expndtw-1\kerning0\loch Total recurrent}\b0\par}{\pard \qj\phpg\pvpg\posx1579\posy1468\dfrmtxtx0\dfrmtxty0{\b\cf1\f1\fs7\expnd5\expndtw-1\kerning0\loch Government}\b0\par}{\pard \qj\phpg\pvpg\posx2550\posy1468\dfrmtxtx0\dfrmtxty0{\b\cf1\f1\fs7\expnd5\expndtw-1\kerning0\loch governments}\b0\par}{\pard \qj\phpg\pvpg\posx3709\posy1468\dfrmtxtx0\dfrmtxty0{\b\cf1\f1\fs7\expnd5\expndtw-1\kerning0\loch funds}\b0\par}{\pard \qj\phpg\pvpg\posx4482\posy1468\dfrmtxtx0\dfrmtxty0{\b\cf1\f1\fs7\expnd5\expndtw-1\kerning0\loch other non-govt}\b0\par}{\pard \qj\phpg\pvpg\posx5629\posy1468\dfrmtxtx0\dfrmtxty0{\b\cf1\f1\fs7\expnd5\expndtw-1\kerning0\loch funding}\b0\par}{\pard \qj\phpg\pvpg\posx1474\posy1643\dfrmtxtx0\dfrmtxty0{\b\cf1\f1\fs7\expnd5\expndtw-1\kerning0\loch Amount}\b0\par}{\pard \qj\phpg\pvpg\posx1931\posy1643\dfrmtxtx0\dfrmtxty0{\b\cf1\f1\fs7\expnd5\expndtw-1\kerning0\loch Growth}\b0\par}{\pard \qj\phpg\pvpg\posx2457\posy1643\dfrmtxtx0\dfrmtxty0{\b\cf1\f1\fs7\expnd5\expndtw-1\kerning0\loch Amount}\b0\par}{\pard \qj\phpg\pvpg\posx2913\posy1643\dfrmtxtx0\dfrmtxty0{\b\cf1\f1\fs7\expnd5\expndtw-1\kerning0\loch Growth}\b0\par}{\pard \qj\phpg\pvpg\posx3452\posy1643\dfrmtxtx0\dfrmtxty0{\b\cf1\f1\fs7\expnd5\expndtw-1\kerning0\loch Amount}\b0\par}{\pard \qj\phpg\pvpg\posx3896\posy1643\dfrmtxtx0\dfrmtxty0{\b\cf1\f1\fs7\expnd5\expndtw-1\kerning0\loch Growth}\b0\par}{\pard \qj\phpg\pvpg\posx4435\posy1643\dfrmtxtx0\dfrmtxty0{\b\cf1\f1\fs7\expnd5\expndtw-1\kerning0\loch Amount}\b0\par}{\pard \qj\phpg\pvpg\posx4891\posy1643\dfrmtxtx0\dfrmtxty0{\b\cf1\f1\fs7\expnd5\expndtw-1\kerning0\loch Growth}\b0\par}{\pard \qj\phpg\pvpg\posx5418\posy1643\dfrmtxtx0\dfrmtxty0{\b\cf1\f1\fs7\expnd5\expndtw-1\kerning0\loch Amount}\b0\par}{\pard \qj\phpg\pvpg\posx5874\posy1643\dfrmtxtx0\dfrmtxty0{\b\cf1\f1\fs7\expnd5\expndtw-1\kerning0\loch Growth}\b0\par}{\pard \qj\phpg\pvpg\posx865\posy1749\dfrmtxtx0\dfrmtxty0{\b\cf1\f1\fs7\expnd5\expndtw-1\kerning0\loch Year}\b0\par}{\pard \qj\phpg\pvpg\posx1626\posy1760\dfrmtxtx0\dfrmtxty0{\b\cf1\f1\fs7\expnd5\expndtw-1\kerning0\loch ($m)}\b0\par}{\pard \qj\phpg\pvpg\posx2118\posy1760\dfrmtxtx0\dfrmtxty0{\b\cf1\f1\fs7\expnd5\expndtw-1\kerning0\loch (%)}\b0\par}{\pard \qj\phpg\pvpg\posx2621\posy1760\dfrmtxtx0\dfrmtxty0{\b\cf1\f1\fs7\expnd5\expndtw-1\kerning0\loch ($m)}\b0\par}{\pard \qj\phpg\pvpg\posx3101\posy1760\dfrmtxtx0\dfrmtxty0{\b\cf1\f1\fs7\expnd5\expndtw-1\kerning0\loch (%)}\b0\par}{\pard \qj\phpg\pvpg\posx3604\posy1760\dfrmtxtx0\dfrmtxty0{\b\cf1\f1\fs7\expnd5\expndtw-1\kerning0\loch ($m)}\b0\par}{\pard \qj\phpg\pvpg\posx4083\posy1760\dfrmtxtx0\dfrmtxty0{\b\cf1\f1\fs7\expnd5\expndtw-1\kerning0\loch (%)}\b0\par}{\pard \qj\phpg\pvpg\posx4587\posy1760\dfrmtxtx0\dfrmtxty0{\b\cf1\f1\fs7\expnd5\expndtw-1\kerning0\loch ($m)}\b0\par}{\pard \qj\phpg\pvpg\posx5067\posy1760\dfrmtxtx0\dfrmtxty0{\b\cf1\f1\fs7\expnd5\expndtw-1\kerning0\loch (%)}\b0\par}{\pard \qj\phpg\pvpg\posx5570\posy1760\dfrmtxtx0\dfrmtxty0{\b\cf1\f1\fs7\expnd5\expndtw-1\kerning0\loch ($m)}\b0\par}{\pard \qj\phpg\pvpg\posx6061\posy1760\dfrmtxtx0\dfrmtxty0{\b\cf1\f1\fs7\expnd5\expndtw-1\kerning0\loch (%)}\b0\par}{\pard \qj\phpg\pvpg\posx865\posy1948\dfrmtxtx0\dfrmtxty0{\cf1\f1\fs7\expnd5\expndtw-1\kerning0\loch 199596    . .    13  . . 52 . . 1,881 . .    1,946  . .}\par}{\pard \qj\phpg\pvpg\posx1731\posy2123\dfrmtxtx0\dfrmtxty0{\cf1\f1\fs7\expnd5\expndtw-1\kerning0\loch   . .   13  2.1 52 0.3 2,108 12.1   2,173  11.7}\par}{\pard \qj\phpg\pvpg\posx865\posy2135\dfrmtxtx0\dfrmtxty0{\cf1\f1\fs7\expnd5\expndtw-1\kerning0\loch 199697}\par}{\pard \qj\phpg\pvpg\posx1778\posy2311\dfrmtxtx0\dfrmtxty0{\cf1\f1\fs7\expnd5\expndtw-1\kerning0\loch 4  . .   19  44.4 36 31.3 2,464 16.9   2,522  16.1}\par}{\pard \qj\phpg\pvpg\posx865\posy2322\dfrmtxtx0\dfrmtxty0{\cf1\f1\fs7\expnd5\expndtw-1\kerning0\loch 199798}\par}{\pard \qj\phpg\pvpg\posx865\posy2510\dfrmtxtx0\dfrmtxty0{\cf1\f1\fs7\expnd5\expndtw-1\kerning0\loch 199899  8  126.0     . . 33 7.9 2,689 9.1   2,731  8.3}\par}{\pard \qj\phpg\pvpg\posx1720\posy2685\dfrmtxtx0\dfrmtxty0{\cf1\f1\fs7\expnd5\expndtw-1\kerning0\loch 15  84.0     . . 34 3.8 2,953 9.8   3,003  10.0}\par}{\pard \qj\phpg\pvpg\posx865\posy2697\dfrmtxtx0\dfrmtxty0{\cf1\f1\fs7\expnd5\expndtw-1\kerning0\loch 199900}\par}{\pard \qj\phpg\pvpg\posx865\posy2884\dfrmtxtx0\dfrmtxty0{\cf1\f1\fs7\expnd5\expndtw-1\kerning0\loch 200001  89  489.1     . . 39 14.5 3,207 8.6   3,335  11.1}\par}{\pard \qj\phpg\pvpg\posx865\posy3072\dfrmtxtx0\dfrmtxty0{\cf1\f1\fs7\expnd5\expndtw-1\kerning0\loch 200102  57  35.5   2  . . 49 24.6 3,731 16.3   3,839  15.1}\par}{\pard \qj\phpg\pvpg\posx865\posy3259\dfrmtxtx0\dfrmtxty0{\cf1\f1\fs7\expnd5\expndtw-1\kerning0\loch 200203  63  10.1     . . 56 14.2 3,428 8.1   3,547  7.6}\par}{\pard \qj\phpg\pvpg\posx865\posy3446\dfrmtxtx0\dfrmtxty0{\cf1\f1\fs7\expnd5\expndtw-1\kerning0\loch 200304  77  22.7     . . 51 8.4 3,589 4.7   3,717  4.8}\par}{\pard \qj\phpg\pvpg\posx1825\posy3621\dfrmtxtx0\dfrmtxty0{\cf1\f1\fs7\expnd5\expndtw-1\kerning0\loch 56.5     . . 51 0.2 3,913 9.0   4,085  9.9}\par}{\pard \qj\phpg\pvpg\posx1743\posy3628\dfrmtxtx0\dfrmtxty0{\cf1\f1\fs4\expnd5\expndtw-1\kerning0\loch ( b )}\par}{\pard \qj\phpg\pvpg\posx865\posy3633\dfrmtxtx0\dfrmtxty0{\cf1\f1\fs7\expnd5\expndtw-1\kerning0\loch 200405  121}\par}{\pard \qj\phpg\pvpg\posx865\posy3820\dfrmtxtx0\dfrmtxty0{\cf1\f1\fs7\expnd5\expndtw-1\kerning0\loch 200506  69  43.0       . .   45 11.0   3,965 1.3     4,079  0.2}\par}{\pard \qj\phpg\pvpg\posx865\posy3996\dfrmtxtx0\dfrmtxty0{\b\cf1\f1\fs7\expnd5\expndtw-1\kerning0\loch Average annual growth rate}\b0\par}{\pard \qj\phpg\pvpg\posx865\posy4183\dfrmtxtx0\dfrmtxty0{\cf1\f1\fs7\expnd5\expndtw-1\kerning0\loch 199596 to 199798  . .      21.4 20.3 19.6      13.9}\par}{\pard \qj\phpg\pvpg\posx865\posy4394\dfrmtxtx0\dfrmtxty0{\cf1\f1\fs7\expnd5\expndtw-1\kerning0\loch 199798 to 200203  77.0      . . 9.2 5.9      7.1}\par}{\pard \qj\phpg\pvpg\posx865\posy4675\dfrmtxtx0\dfrmtxty0{\cf1\f1\fs7\expnd5\expndtw-1\kerning0\loch 199596 to 200506  . .      . . 1.3 7.7      7.7}\par}{\pard \qj\phpg\pvpg\posx853\posy4886\dfrmtxtx0\dfrmtxty0{\cf1\f1\fs7\expnd5\expndtw-1\kerning0\loch (a)  Constant price health expenditure for 199596 to 200506 is expressed in terms of 200405 prices.}\par}{\pard \qj\phpg\pvpg\posx853\posy5037\dfrmtxtx0\dfrmtxty0{\cf1\f1\fs7\expnd5\expndtw-1\kerning0\loch (b)  The large increase was due to pharmacy restructuring grants in this year.}\par}{\pard \qj\phpg\pvpg\posx853\posy5178\dfrmtxtx0\dfrmtxty0{\i\cf1\f1\fs7\expnd5\expndtw-1\kerning0\loch Note:}\i0 \par}{\pard \qj\phpg\pvpg\posx1053\posy5178\dfrmtxtx0\dfrmtxty0{\cf1\f1\fs7\expnd5\expndtw-1\kerning0\loch Components may not add to totals due to rounding.}\par}{\pard \qj\phpg\pvpg\posx853\posy5365\dfrmtxtx0\dfrmtxty0{\i\cf1\f1\fs7\expnd5\expndtw-1\kerning0\loch Source:}\i0 \par}{\pard \qj\phpg\pvpg\posx1134\posy5365\dfrmtxtx0\dfrmtxty0{\cf1\f1\fs7\expnd5\expndtw-1\kerning0\loch AIHW health expenditure database.}\par}{\pard \qj\phpg\pvpg\posx865\posy5629\dfrmtxtx0\dfrmtxty0{\cf1\f1\fs11\expnd5\expndtw-1\kerning0\loch In 200506, expenditure on all other medication items was $4,216 million. Over-the-counter}\par}{\pard \qj\phpg\pvpg\posx865\posy5793\dfrmtxtx0\dfrmtxty0{\cf1\f1\fs11\expnd5\expndtw-1\kerning0\loch medicines accounted for the largest share of this expenditure at 70.3%. Private prescriptions}\par}{\pard \qj\phpg\pvpg\posx865\posy5944\dfrmtxtx0\dfrmtxty0{\cf1\f1\fs11\expnd5\expndtw-1\kerning0\loch accounted for 12.5%, under co-payment prescriptions for 14.6% and the remainder (2.6%)}\par}{\pard \qj\phpg\pvpg\posx865\posy6108\dfrmtxtx0\dfrmtxty0{\cf1\f1\fs11\expnd5\expndtw-1\kerning0\loch comprised funding from injury compensation insurers and other DoHA administered}\par}{\pard \qj\phpg\pvpg\posx865\posy6272\dfrmtxtx0\dfrmtxty0{\cf1\f1\fs11\expnd5\expndtw-1\kerning0\loch expense items (Figure 17).}\par}{\pard \qj\phpg\pvpg\posx3452\posy8859\dfrmtxtx0\dfrmtxty0{\cf1\f1\fs11\expnd5\expndtw-1\kerning0\loch 69}\par}{ \sect}\sectd \pgwsxn15244\pghsxn25920\linex0 {\pard \qj\phpg\pvpg\posx2597\posy1076\dfrmtxtx0\dfrmtxty0{\cf1\f1\fs9\expnd5\expndtw-1\kerning0\loch Other}\par}{\pard \qj\phpg\pvpg\posx2820\posy1105\dfrmtxtx0\dfrmtxty0{\cf1\f1\fs5\expnd5\expndtw-1\kerning0\loch ( a )}\par}{\pard \qj\phpg\pvpg\posx3908\posy1158\dfrmtxtx0\dfrmtxty0{\cf1\f1\fs9\expnd5\expndtw-1\kerning0\loch Private}\par}{\pard \qj\phpg\pvpg\posx2644\posy1205\dfrmtxtx0\dfrmtxty0{\cf1\f1\fs9\expnd5\expndtw-1\kerning0\loch 2.6%}\par}{\pard \qj\phpg\pvpg\posx3639\posy1287\dfrmtxtx0\dfrmtxty0{\cf1\f1\fs9\expnd5\expndtw-1\kerning0\loch prescriptions}\par}{\pard \qj\phpg\pvpg\posx3920\posy1415\dfrmtxtx0\dfrmtxty0{\cf1\f1\fs9\expnd5\expndtw-1\kerning0\loch 12.5%}\par}{\pard \qj\phpg\pvpg\posx4154\posy1942\dfrmtxtx0\dfrmtxty0{\cf1\f1\fs9\expnd5\expndtw-1\kerning0\loch Under co-payment}\par}{\pard \qj\phpg\pvpg\posx4388\posy2071\dfrmtxtx0\dfrmtxty0{\cf1\f1\fs9\expnd5\expndtw-1\kerning0\loch prescriptions}\par}{\pard \qj\phpg\pvpg\posx4669\posy2199\dfrmtxtx0\dfrmtxty0{\cf1\f1\fs9\expnd5\expndtw-1\kerning0\loch 14.6%}\par}{\pard \qj\phpg\pvpg\posx2176\posy2516\dfrmtxtx0\dfrmtxty0{\b\cf1\f1\fs9\expnd5\expndtw-1\kerning0\loch Total e xpe nditu re : $4,216 millio n}\b0\par}{\pard \qj\phpg\pvpg\posx1099\posy2960\dfrmtxtx0\dfrmtxty0{\cf1\f1\fs9\expnd5\expndtw-1\kerning0\loch Over-the-counter}\par}{\pard \qj\phpg\pvpg\posx1099\posy3101\dfrmtxtx0\dfrmtxty0{\cf1\f1\fs9\expnd5\expndtw-1\kerning0\loch medications}\par}{\pard \qj\phpg\pvpg\posx1099\posy3230\dfrmtxtx0\dfrmtxty0{\cf1\f1\fs9\expnd5\expndtw-1\kerning0\loch 70.3%}\par}{\pard \qj\phpg\pvpg\posx1146\posy3879\dfrmtxtx0\dfrmtxty0{\cf1\f1\fs7\expnd5\expndtw-1\kerning0\loch (a)       Includes injury compensation insur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ayments and some DoHA administered expense items.}\par}{\pard \qj\phpg\pvpg\posx1146\posy4078\dfrmtxtx0\dfrmtxty0{\i\cf1\f1\fs7\expnd5\expndtw-1\kerning0\loch Sources:}\i0 \par}{\pard \qj\phpg\pvpg\posx1497\posy4078\dfrmtxtx0\dfrmtxty0{\cf1\f1\fs7\expnd5\expndtw-1\kerning0\loch DoHA 2006, Pharmacy Guild of Australia unpublished data, Flanagan 2006, Synovate AZTEC unpublished}\par}{\pard \qj\phpg\pvpg\posx1380\posy4183\dfrmtxtx0\dfrmtxty0{\cf1\f1\fs7\expnd5\expndtw-1\kerning0\loch data and AIHW health expenditure database.}\par}{\pard \qj\phpg\pvpg\posx1158\posy4470\dfrmtxtx0\dfrmtxty0{\b\cf1\f1\fs11\expnd5\expndtw-1\kerning0\loch Figure 17: All other me dications expenditure, by category, current prices, 200506}\b0\par}{\pard \qj\phpg\pvpg\posx865\posy5172\dfrmtxtx0\dfrmtxty0{\b\cf1\f1\fs11\expnd5\expndtw-1\kerning0\loch Pharmaceutical expenditure in the community and hospitals}\b0\par}{\pard \qj\phpg\pvpg\posx865\posy5418\dfrmtxtx0\dfrmtxty0{\cf1\f1\fs11\expnd5\expndtw-1\kerning0\loch In 200506, estimated expenditure on pharmaceuticals (excluding complementary and}\par}{\pard \qj\phpg\pvpg\posx865\posy5582\dfrmtxtx0\dfrmtxty0{\cf1\f1\fs11\expnd5\expndtw-1\kerning0\loch alternative medications, and over-the-counter medications for which a prescription was not}\par}{\pard \qj\phpg\pvpg\posx865\posy5734\dfrmtxtx0\dfrmtxty0{\cf1\f1\fs11\expnd5\expndtw-1\kerning0\loch required) was $10,551 million (Table 45). The majority of this expenditure was for}\par}{\pard \qj\phpg\pvpg\posx865\posy5898\dfrmtxtx0\dfrmtxty0{\cf1\f1\fs11\expnd5\expndtw-1\kerning0\loch benefit-paid pharmaceuticals (69.1% or $7,286 million), most of which was funded by the}\par}{\pard \qj\phpg\pvpg\posx865\posy6061\dfrmtxtx0\dfrmtxty0{\cf1\f1\fs11\expnd5\expndtw-1\kerning0\loch Australian Government (83.0%). Individual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out-of-pocket expenses accounted for the}\par}{\pard \qj\phpg\pvpg\posx865\posy6214\dfrmtxtx0\dfrmtxty0{\cf1\f1\fs11\expnd5\expndtw-1\kerning0\loch remaining 17.0% of benefit-paid pharmaceuticals. Expenditure on in-hospital drugs}\par}{\pard \qj\phpg\pvpg\posx865\posy6378\dfrmtxtx0\dfrmtxty0{\cf1\f1\fs11\expnd5\expndtw-1\kerning0\loch comprised $1,658 million spent on drugs by public hospitals and $356 million spent by}\par}{\pard \qj\phpg\pvpg\posx865\posy6541\dfrmtxtx0\dfrmtxty0{\cf1\f1\fs11\expnd5\expndtw-1\kerning0\loch private hospitals. This total ($10,551 million) does not include expenditures incurred by the}\par}{\pard \qj\phpg\pvpg\posx865\posy6694\dfrmtxtx0\dfrmtxty0{\cf1\f1\fs11\expnd5\expndtw-1\kerning0\loch Australian Government and state and territory governments in purchasing and}\par}{\pard \qj\phpg\pvpg\posx865\posy6858\dfrmtxtx0\dfrmtxty0{\cf1\f1\fs11\expnd5\expndtw-1\kerning0\loch administering vaccines under various state, territory and national public health programs.}\par}{\pard \qj\phpg\pvpg\posx3452\posy8859\dfrmtxtx0\dfrmtxty0{\cf1\f1\fs11\expnd5\expndtw-1\kerning0\loch 70}\par}{ \sect}\sectd \pgwsxn15244\pghsxn25920\linex0 {\pard \qj\phpg\pvpg\posx865\posy819\dfrmtxtx0\dfrmtxty0{\b\cf1\f1\fs11\expnd5\expndtw-1\kerning0\loch Table 45: Expenditure on pharmaceuticals for which a script is required, dispensed in the}\b0\par}{\pard \qj\phpg\pvpg\posx865\posy959\dfrmtxtx0\dfrmtxty0{\b\cf1\f1\fs11\expnd5\expndtw-1\kerning0\loch community and by hospitals}\b0\par}{\pard \qj\phpg\pvpg\posx2480\posy959\dfrmtxtx0\dfrmtxty0{\b\cf1\f1\fs11\expnd5\expndtw-1\kerning0\loch , current prices, 200506 ($ million)}\b0\par}{\pard \qj\phpg\pvpg\posx2375\posy994\dfrmtxtx0\dfrmtxty0{\b\cf1\f1\fs6\expnd5\expndtw-1\kerning0\loch (a )}\b0\par}{\pard \qj\phpg\pvpg\posx3826\posy1234\dfrmtxtx0\dfrmtxty0{\b\cf1\f1\fs7\expnd5\expndtw-1\kerning0\loch All other}\b0\par}{\pard \qj\phpg\pvpg\posx3639\posy1351\dfrmtxtx0\dfrmtxty0{\b\cf1\f1\fs7\expnd5\expndtw-1\kerning0\loch pharmaceuticals}\b0\par}{\pard \qj\phpg\pvpg\posx2773\posy1515\dfrmtxtx0\dfrmtxty0{\b\cf1\f1\fs7\expnd5\expndtw-1\kerning0\loch Benefit-paid}\b0\par}{\pard \qj\phpg\pvpg\posx5312\posy1515\dfrmtxtx0\dfrmtxty0{\b\cf1\f1\fs7\expnd5\expndtw-1\kerning0\loch Total}\b0\par}{\pard \qj\phpg\pvpg\posx3732\posy1526\dfrmtxtx0\dfrmtxty0{\b\cf1\f1\fs7\expnd5\expndtw-1\kerning0\loch Non-}\b0\par}{\pard \qj\phpg\pvpg\posx912\posy1632\dfrmtxtx0\dfrmtxty0{\b\cf1\f1\fs7\expnd5\expndtw-1\kerning0\loch Provider and funder}\b0\par}{\pard \qj\phpg\pvpg\posx2574\posy1632\dfrmtxtx0\dfrmtxty0{\b\cf1\f1\fs7\expnd5\expndtw-1\kerning0\loch pharmaceuticals}\b0\par}{\pard \qj\phpg\pvpg\posx4786\posy1632\dfrmtxtx0\dfrmtxty0{\b\cf1\f1\fs7\expnd5\expndtw-1\kerning0\loch pharmaceuticals}\b0\par}{\pard \qj\phpg\pvpg\posx3511\posy1643\dfrmtxtx0\dfrmtxty0{\b\cf1\f1\fs7\expnd5\expndtw-1\kerning0\loch hospital}\b0\par}{\pard \qj\phpg\pvpg\posx3955\posy1643\dfrmtxtx0\dfrmtxty0{\b\cf1\f1\fs7\expnd5\expndtw-1\kerning0\loch Hospital}\b0\par}{\pard \qj\phpg\pvpg\posx3862\posy1650\dfrmtxtx0\dfrmtxty0{\b\cf1\f1\fs4\expnd5\expndtw-1\kerning0\loch ( b)}\b0\par}{\pard \qj\phpg\pvpg\posx4493\posy1650\dfrmtxtx0\dfrmtxty0{\b\cf1\f1\fs4\expnd5\expndtw-1\kerning0\loch ( c )}\b0\par}{\pard \qj\phpg\pvpg\posx912\posy1807\dfrmtxtx0\dfrmtxty0{\b\cf1\f1\fs7\expnd5\expndtw-1\kerning0\loch Community pharmacies}\b0\par}{\pard \qj\phpg\pvpg\posx912\posy1971\dfrmtxtx0\dfrmtxty0{\cf1\f1\fs7\expnd5\expndtw-1\kerning0\loch Funded by}\par}{\pard \qj\phpg\pvpg\posx982\posy2135\dfrmtxtx0\dfrmtxty0{\cf1\f1\fs7\expnd5\expndtw-1\kerning0\loch Australian Government DVA  468 . . . .  468}\par}{\pard \qj\phpg\pvpg\posx982\posy2299\dfrmtxtx0\dfrmtxty0{\cf1\f1\fs7\expnd5\expndtw-1\kerning0\loch Australian Government DoHA}\par}{\pard \qj\phpg\pvpg\posx2199\posy2305\dfrmtxtx0\dfrmtxty0{\cf1\f1\fs4\expnd5\expndtw-1\kerning0\loch ( d )( e )}\par}{\pard \qj\phpg\pvpg\posx3089\posy2311\dfrmtxtx0\dfrmtxty0{\cf1\f1\fs7\expnd5\expndtw-1\kerning0\loch 5,578 71  . .  5,649}\par}{\pard \qj\phpg\pvpg\posx982\posy2474\dfrmtxtx0\dfrmtxty0{\cf1\f1\fs7\expnd5\expndtw-1\kerning0\loch Health insurance funds  . .  47  . .  47}\par}{\pard \qj\phpg\pvpg\posx982\posy2638\dfrmtxtx0\dfrmtxty0{\cf1\f1\fs7\expnd5\expndtw-1\kerning0\loch Individuals  1,240 1,072  . .  2,312}\par}{\pard \qj\phpg\pvpg\posx982\posy2802\dfrmtxtx0\dfrmtxty0{\cf1\f1\fs7\expnd5\expndtw-1\kerning0\loch Injury compensation insurers and}\par}{\pard \qj\phpg\pvpg\posx982\posy2919\dfrmtxtx0\dfrmtxty0{\cf1\f1\fs7\expnd5\expndtw-1\kerning0\loch other  . .  62  . .  62}\par}{\pard \qj\phpg\pvpg\posx912\posy3083\dfrmtxtx0\dfrmtxty0{\i\cf1\f1\fs7\expnd5\expndtw-1\kerning0\loch Total pharmacies  7,286 1,252  . .  8,537}\i0 \par}{\pard \qj\phpg\pvpg\posx912\posy3247\dfrmtxtx0\dfrmtxty0{\b\cf1\f1\fs7\expnd5\expndtw-1\kerning0\loch Public hospitals}\b0\par}{\pard \qj\phpg\pvpg\posx1626\posy3253\dfrmtxtx0\dfrmtxty0{\b\cf1\f1\fs4\expnd5\expndtw-1\kerning0\loch (f )}\b0\par}{\pard \qj\phpg\pvpg\posx3241\posy3259\dfrmtxtx0\dfrmtxty0{\cf1\f1\fs7\expnd5\expndtw-1\kerning0\loch . .  . .  1,658  1,658}\par}{\pard \qj\phpg\pvpg\posx912\posy3411\dfrmtxtx0\dfrmtxty0{\b\cf1\f1\fs7\expnd5\expndtw-1\kerning0\loch Private hospitals}\b0\par}{\pard \qj\phpg\pvpg\posx1650\posy3417\dfrmtxtx0\dfrmtxty0{\b\cf1\f1\fs4\expnd5\expndtw-1\kerning0\loch ( g)}\b0\par}{\pard \qj\phpg\pvpg\posx3241\posy3423\dfrmtxtx0\dfrmtxty0{\cf1\f1\fs7\expnd5\expndtw-1\kerning0\loch . .  . .  356  356}\par}{\pard \qj\phpg\pvpg\posx912\posy3586\dfrmtxtx0\dfrmtxty0{\b\cf1\f1\fs7\expnd5\expndtw-1\kerning0\loch Total  7,286 1,252 2,014  10,551}\b0\par}{\pard \qj\phpg\pvpg\posx853\posy3774\dfrmtxtx0\dfrmtxty0{\cf1\f1\fs7\expnd5\expndtw-1\kerning0\loch (a)  Excludes complementary and alternative medicines and over-the-counter medicines for which a prescription is not required.}\par}{\pard \qj\phpg\pvpg\posx853\posy3914\dfrmtxtx0\dfrmtxty0{\cf1\f1\fs7\expnd5\expndtw-1\kerning0\loch (b)  Includes private prescriptions and under co-payment prescriptions.}\par}{\pard \qj\phpg\pvpg\posx853\posy4066\dfrmtxtx0\dfrmtxty0{\cf1\f1\fs7\expnd5\expndtw-1\kerning0\loch (c)  Does not include the costs of paying hospital staff to dispense these pharmaceuticals. Dispensary costs are, however,}\par}{\pard \qj\phpg\pvpg\posx1099\posy4160\dfrmtxtx0\dfrmtxty0{\cf1\f1\fs7\expnd5\expndtw-1\kerning0\loch included in the first two columns of this table.}\par}{\pard \qj\phpg\pvpg\posx853\posy4300\dfrmtxtx0\dfrmtxty0{\cf1\f1\fs7\expnd5\expndtw-1\kerning0\loch (d)  Does not include $529 million in payments for highly specialised drugs, which are included in the public hospitals and}\par}{\pard \qj\phpg\pvpg\posx1123\posy4394\dfrmtxtx0\dfrmtxty0{\cf1\f1\fs7\expnd5\expndtw-1\kerning0\loch private hospitals rows.}\par}{\pard \qj\phpg\pvpg\posx853\posy4535\dfrmtxtx0\dfrmtxty0{\cf1\f1\fs7\expnd5\expndtw-1\kerning0\loch (e)  Includes $232 million in Section 100 payments for human growth hormones, In-vitro fertilisation (IVF) and other subsidised}\par}{\pard \qj\phpg\pvpg\posx1099\posy4628\dfrmtxtx0\dfrmtxty0{\cf1\f1\fs7\expnd5\expndtw-1\kerning0\loch pharmaceuticals.}\par}{\pard \qj\phpg\pvpg\posx853\posy4769\dfrmtxtx0\dfrmtxty0{\cf1\f1\fs7\expnd5\expndtw-1\kerning0\loch (f)  Includes $422 million in Australian Government payments to states and territories for highly specialised drugs.}\par}{\pard \qj\phpg\pvpg\posx853\posy4909\dfrmtxtx0\dfrmtxty0{\cf1\f1\fs7\expnd5\expndtw-1\kerning0\loch (g)  Includes $107 million in Australian Government payments for highly specialised drugs.}\par}{\pard \qj\phpg\pvpg\posx853\posy5049\dfrmtxtx0\dfrmtxty0{\i\cf1\f1\fs7\expnd5\expndtw-1\kerning0\loch Note:}\i0 \par}{\pard \qj\phpg\pvpg\posx1053\posy5049\dfrmtxtx0\dfrmtxty0{\cf1\f1\fs7\expnd5\expndtw-1\kerning0\loch Components may not add to totals due to rounding.}\par}{\pard \qj\phpg\pvpg\posx853\posy5237\dfrmtxtx0\dfrmtxty0{\i\cf1\f1\fs7\expnd5\expndtw-1\kerning0\loch Source:}\i0 \par}{\pard \qj\phpg\pvpg\posx1134\posy5237\dfrmtxtx0\dfrmtxty0{\cf1\f1\fs7\expnd5\expndtw-1\kerning0\loch AIHW health expenditure database.}\par}{\pard \qj\phpg\pvpg\posx865\posy5488\dfrmtxtx0\dfrmtxty0{\cf1\f1\fs11\expnd5\expndtw-1\kerning0\loch Expenditure on benefit-paid items under the PBS and RPBS represented almost}\par}{\pard \qj\phpg\pvpg\posx865\posy5652\dfrmtxtx0\dfrmtxty0{\cf1\f1\fs11\expnd5\expndtw-1\kerning0\loch three-quarters (69.1%) of the total expenditure on pharmaceuticals for which a prescription}\par}{\pard \qj\phpg\pvpg\posx865\posy5804\dfrmtxtx0\dfrmtxty0{\cf1\f1\fs11\expnd5\expndtw-1\kerning0\loch was required (Table 45). Expenditure on benefit-paid items has two componentsthe cost to}\par}{\pard \qj\phpg\pvpg\posx865\posy5968\dfrmtxtx0\dfrmtxty0{\cf1\f1\fs11\expnd5\expndtw-1\kerning0\loch government and co-payments by users.}\par}{\pard \qj\phpg\pvpg\posx865\posy6167\dfrmtxtx0\dfrmtxty0{\cf1\f1\fs11\expnd5\expndtw-1\kerning0\loch The cost to government under the PBS (not including expenditure under the RPBS) in}\par}{\pard \qj\phpg\pvpg\posx865\posy6331\dfrmtxtx0\dfrmtxty0{\cf1\f1\fs11\expnd5\expndtw-1\kerning0\loch 200405 was estimated at $5,296 million (Table 46). In 200506, it increased to $5,384 million.}\par}{\pard \qj\phpg\pvpg\posx865\posy6483\dfrmtxtx0\dfrmtxty0{\cf1\f1\fs11\expnd5\expndtw-1\kerning0\loch The relative funding shares of the PBS (that were met by the Australian Government through}\par}{\pard \qj\phpg\pvpg\posx865\posy6647\dfrmtxtx0\dfrmtxty0{\cf1\f1\fs11\expnd5\expndtw-1\kerning0\loch benefits and by individuals through their co-payments) changed little until 1 January 2005,}\par}{\pard \qj\phpg\pvpg\posx865\posy6799\dfrmtxtx0\dfrmtxty0{\cf1\f1\fs11\expnd5\expndtw-1\kerning0\loch when co-payments by general patients increased from $23.70 per prescription to $28.60 and}\par}{\pard \qj\phpg\pvpg\posx865\posy6963\dfrmtxtx0\dfrmtxty0{\cf1\f1\fs11\expnd5\expndtw-1\kerning0\loch by concessional patients from $3.80 to $4.60. From 1 January 2006, co-payments increased}\par}{\pard \qj\phpg\pvpg\posx865\posy7115\dfrmtxtx0\dfrmtxty0{\cf1\f1\fs11\expnd5\expndtw-1\kerning0\loch again to $29.50 and $4.70 respectively.}\par}{\pard \qj\phpg\pvpg\posx865\posy7326\dfrmtxtx0\dfrmtxty0{\cf1\f1\fs11\expnd5\expndtw-1\kerning0\loch There have also been some changes over time in the proportion of total patient contribution}\par}{\pard \qj\phpg\pvpg\posx865\posy7477\dfrmtxtx0\dfrmtxty0{\cf1\f1\fs11\expnd5\expndtw-1\kerning0\loch paid by general and concessional patients and funding under the safety net arrangements. In}\par}{\pard \qj\phpg\pvpg\posx865\posy7641\dfrmtxtx0\dfrmtxty0{\cf1\f1\fs11\expnd5\expndtw-1\kerning0\loch 200102, concessional patients contributed $362 million or 44.9% of total patient}\par}{\pard \qj\phpg\pvpg\posx865\posy7794\dfrmtxtx0\dfrmtxty0{\cf1\f1\fs11\expnd5\expndtw-1\kerning0\loch contributions. By 200506 their proportion of the total contribution had dropped to}\par}{\pard \qj\phpg\pvpg\posx865\posy7958\dfrmtxtx0\dfrmtxty0{\cf1\f1\fs11\expnd5\expndtw-1\kerning0\loch 43.5% ($489 million). During the same period contributions provided by the Australian}\par}{\pard \qj\phpg\pvpg\posx865\posy8110\dfrmtxtx0\dfrmtxty0{\cf1\f1\fs11\expnd5\expndtw-1\kerning0\loch Government for general and concessional patients under the safety net arrangement}\par}{\pard \qj\phpg\pvpg\posx865\posy8274\dfrmtxtx0\dfrmtxty0{\cf1\f1\fs11\expnd5\expndtw-1\kerning0\loch increased from $926 million (22.1% of Australian Government contribution to PBS benefits)}\par}{\pard \qj\phpg\pvpg\posx865\posy8426\dfrmtxtx0\dfrmtxty0{\cf1\f1\fs11\expnd5\expndtw-1\kerning0\loch to $1,389 million (25.8%) in 200506 (calculated from Table 46).}\par}{\pard \qj\phpg\pvpg\posx3452\posy8859\dfrmtxtx0\dfrmtxty0{\cf1\f1\fs11\expnd5\expndtw-1\kerning0\loch 71}\par}{ \sect}\sectd \pgwsxn15244\pghsxn25920\linex0 {\pard \qj\phpg\pvpg\posx865\posy819\dfrmtxtx0\dfrmtxty0{\b\cf1\f1\fs11\expnd5\expndtw-1\kerning0\loch Table 46: Pharmaceutical Benefits Scheme}\b0\par}{\pard \qj\phpg\pvpg\posx3194\posy819\dfrmtxtx0\dfrmtxty0{\b\cf1\f1\fs11\expnd5\expndtw-1\kerning0\loch , Australian Government and patien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ayments,}\b0\par}{\pard \qj\phpg\pvpg\posx3101\posy853\dfrmtxtx0\dfrmtxty0{\b\cf1\f1\fs6\expnd5\expndtw-1\kerning0\loch (a)}\b0\par}{\pard \qj\phpg\pvpg\posx865\posy959\dfrmtxtx0\dfrmtxty0{\b\cf1\f1\fs11\expnd5\expndtw-1\kerning0\loch 200102 to 200506 ($ million)}\b0\par}{\pard \qj\phpg\pvpg\posx877\posy1245\dfrmtxtx0\dfrmtxty0{\b\cf1\f1\fs7\expnd5\expndtw-1\kerning0\loch Benefit category  200102 200203 200304 200405 200506}\b0\par}{\pard \qj\phpg\pvpg\posx877\posy1433\dfrmtxtx0\dfrmtxty0{\b\cf1\f1\fs7\expnd5\expndtw-1\kerning0\loch Patient contributions}\b0\par}{\pard \qj\phpg\pvpg\posx877\posy1620\dfrmtxtx0\dfrmtxty0{\cf1\f1\fs7\expnd5\expndtw-1\kerning0\loch General patients  444 489 545 597 634}\par}{\pard \qj\phpg\pvpg\posx877\posy1807\dfrmtxtx0\dfrmtxty0{\cf1\f1\fs7\expnd5\expndtw-1\kerning0\loch Concessional patients  362 370 393 444 489}\par}{\pard \qj\phpg\pvpg\posx877\posy1995\dfrmtxtx0\dfrmtxty0{\i\cf1\f1\fs7\expnd5\expndtw-1\kerning0\loch Total patient contributions  806 860 938 1,041 1,123}\i0 \par}{\pard \qj\phpg\pvpg\posx877\posy2182\dfrmtxtx0\dfrmtxty0{\b\cf1\f1\fs7\expnd5\expndtw-1\kerning0\loch Government benefits}\b0\par}{\pard \qj\phpg\pvpg\posx877\posy2369\dfrmtxtx0\dfrmtxty0{\cf1\f1\fs7\expnd5\expndtw-1\kerning0\loch General patientsno safety net  691 751 824 851 850}\par}{\pard \qj\phpg\pvpg\posx877\posy2557\dfrmtxtx0\dfrmtxty0{\cf1\f1\fs7\expnd5\expndtw-1\kerning0\loch General patientssafety net  148 170 191 223 216}\par}{\pard \qj\phpg\pvpg\posx877\posy2744\dfrmtxtx0\dfrmtxty0{\i\cf1\f1\fs7\expnd5\expndtw-1\kerning0\loch Total general patients  840  920 1,015 1,073 1,066}\i0 \par}{\pard \qj\phpg\pvpg\posx877\posy2931\dfrmtxtx0\dfrmtxty0{\cf1\f1\fs7\expnd5\expndtw-1\kerning0\loch Concessional patientsno safety net  2,570 2,747 2,972 3,077 3,145}\par}{\pard \qj\phpg\pvpg\posx877\posy3118\dfrmtxtx0\dfrmtxty0{\cf1\f1\fs7\expnd5\expndtw-1\kerning0\loch Concessional patientssafety net  778  908 1,005 1,145 1,173}\par}{\pard \qj\phpg\pvpg\posx877\posy3306\dfrmtxtx0\dfrmtxty0{\i\cf1\f1\fs7\expnd5\expndtw-1\kerning0\loch Total concessional patients  3,348 3,655 3,977 4,223 4,318}\i0 \par}{\pard \qj\phpg\pvpg\posx877\posy3481\dfrmtxtx0\dfrmtxty0{\i\cf1\f1\fs7\expnd5\expndtw-1\kerning0\loch Total cost to government  4,188  4,575  4,992  5,296  5,384}\i0 \par}{\pard \qj\phpg\pvpg\posx877\posy3680\dfrmtxtx0\dfrmtxty0{\b\cf1\f1\fs7\expnd5\expndtw-1\kerning0\loch Total cost of PBS benefit-paid items ($ million)}\b0\par}{\pard \qj\phpg\pvpg\posx3452\posy3680\dfrmtxtx0\dfrmtxty0{\b\cf1\f1\fs7\expnd5\expndtw-1\kerning0\loch 4,994 5,435 5,929 6,337 6,508}\b0\par}{\pard \qj\phpg\pvpg\posx2937\posy3686\dfrmtxtx0\dfrmtxty0{\b\cf1\f1\fs4\expnd5\expndtw-1\kerning0\loch ( b)}\b0\par}{\pard \qj\phpg\pvpg\posx853\posy3891\dfrmtxtx0\dfrmtxty0{\cf1\f1\fs7\expnd5\expndtw-1\kerning0\loch (a)  Does not include RPBS or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octors ba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harmaceuticals.}\par}{\pard \qj\phpg\pvpg\posx853\posy4031\dfrmtxtx0\dfrmtxty0{\cf1\f1\fs7\expnd5\expndtw-1\kerning0\loch (b)  Excludes Section 100 payments for human growth hormones, IVF and other non-PBS subsidised pharmaceuticals.}\par}{\pard \qj\phpg\pvpg\posx853\posy4171\dfrmtxtx0\dfrmtxty0{\i\cf1\f1\fs7\expnd5\expndtw-1\kerning0\loch Note:}\i0 \par}{\pard \qj\phpg\pvpg\posx1053\posy4171\dfrmtxtx0\dfrmtxty0{\cf1\f1\fs7\expnd5\expndtw-1\kerning0\loch Components may not add to totals due to rounding.}\par}{\pard \qj\phpg\pvpg\posx853\posy4359\dfrmtxtx0\dfrmtxty0{\i\cf1\f1\fs7\expnd5\expndtw-1\kerning0\loch Source:}\i0 \par}{\pard \qj\phpg\pvpg\posx1134\posy4359\dfrmtxtx0\dfrmtxty0{\cf1\f1\fs7\expnd5\expndtw-1\kerning0\loch DoHA unpublished.}\par}{\pard \qj\phpg\pvpg\posx877\posy4716\dfrmtxtx0\dfrmtxty0{\b\cf1\f1\fs14\expnd5\expndtw-1\kerning0\loch Aids and appliances}\b0\par}{\pard \qj\phpg\pvpg\posx865\posy4985\dfrmtxtx0\dfrmtxty0{\cf1\f1\fs11\expnd5\expndtw-1\kerning0\loch Expenditure on health aids and appliances grew by 6.7% per year in real terms over the}\par}{\pard \qj\phpg\pvpg\posx865\posy5149\dfrmtxtx0\dfrmtxty0{\cf1\f1\fs11\expnd5\expndtw-1\kerning0\loch period 200304 to 200506 which was 2.9 percentage points above the growth in recurrent}\par}{\pard \qj\phpg\pvpg\posx865\posy5312\dfrmtxtx0\dfrmtxty0{\cf1\f1\fs11\expnd5\expndtw-1\kerning0\loch health expenditure (3.8%) over that period. The fastest year of growth was 199900 to}\par}{\pard \qj\phpg\pvpg\posx865\posy5476\dfrmtxtx0\dfrmtxty0{\cf1\f1\fs11\expnd5\expndtw-1\kerning0\loch 200001, when it grew by 30.3% (Table A8).}\par}{\pard \qj\phpg\pvpg\posx865\posy5687\dfrmtxtx0\dfrmtxty0{\cf1\f1\fs11\expnd5\expndtw-1\kerning0\loch In 200506, expenditure on aids and appliances was $2,787 million, of which 74.3% was}\par}{\pard \qj\phpg\pvpg\posx865\posy5851\dfrmtxtx0\dfrmtxty0{\cf1\f1\fs11\expnd5\expndtw-1\kerning0\loch funded by individual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out-of-pocket expenditure (calculated from Table A3).}\par}{\pard \qj\phpg\pvpg\posx877\posy6155\dfrmtxtx0\dfrmtxty0{\b\cf1\f1\fs14\expnd5\expndtw-1\kerning0\loch Community health and other}\b0\par}{\pard \qj\phpg\pvpg\posx865\posy6424\dfrmtxtx0\dfrmtxty0{\cf1\f1\fs11\expnd5\expndtw-1\kerning0\loch In 200405, expenditure by state, territory and local governments totalled $2.9 billion out of a}\par}{\pard \qj\phpg\pvpg\posx865\posy6588\dfrmtxtx0\dfrmtxty0{\cf1\f1\fs11\expnd5\expndtw-1\kerning0\loch total of $3.6 billion spent on community health services (Table A2). In 200506, community}\par}{\pard \qj\phpg\pvpg\posx865\posy6752\dfrmtxtx0\dfrmtxty0{\cf1\f1\fs11\expnd5\expndtw-1\kerning0\loch health was estimated at $3.9 billion, which was a growth of 9.8% from 200405 to 200506}\par}{\pard \qj\phpg\pvpg\posx865\posy6916\dfrmtxtx0\dfrmtxty0{\cf1\f1\fs11\expnd5\expndtw-1\kerning0\loch (Tables A2 and A3).}\par}{\pard \qj\phpg\pvpg\posx3452\posy8859\dfrmtxtx0\dfrmtxty0{\cf1\f1\fs11\expnd5\expndtw-1\kerning0\loch 72}\par}{ \sect}\sectd \pgwsxn15244\pghsxn25920\linex0 {\pard \qj\phpg\pvpg\posx877\posy807\dfrmtxtx0\dfrmtxty0{\b\cf1\f1\fs14\expnd5\expndtw-1\kerning0\loch Public health}\b0\par}{\pard \qj\phpg\pvpg\posx865\posy1076\dfrmtxtx0\dfrmtxty0{\cf1\f1\fs11\expnd5\expndtw-1\kerning0\loch Public health covers those programs which aim to prevent illness and injury and protect or}\par}{\pard \qj\phpg\pvpg\posx865\posy1228\dfrmtxtx0\dfrmtxty0{\cf1\f1\fs11\expnd5\expndtw-1\kerning0\loch promote the health of the whole, or specified sub-groups, of the population. While reliable}\par}{\pard \qj\phpg\pvpg\posx865\posy1392\dfrmtxtx0\dfrmtxty0{\cf1\f1\fs11\expnd5\expndtw-1\kerning0\loch estimates are not available for earlier years, since 199900, estimates of public health}\par}{\pard \qj\phpg\pvpg\posx865\posy1556\dfrmtxtx0\dfrmtxty0{\cf1\f1\fs11\expnd5\expndtw-1\kerning0\loch expenditure have been compiled on a consistent basis in each state and territory and for the}\par}{\pard \qj\phpg\pvpg\posx865\posy1708\dfrmtxtx0\dfrmtxty0{\cf1\f1\fs11\expnd5\expndtw-1\kerning0\loch Australian Government using a single collection protocol developed through the National}\par}{\pard \qj\phpg\pvpg\posx865\posy1872\dfrmtxtx0\dfrmtxty0{\cf1\f1\fs11\expnd5\expndtw-1\kerning0\loch Public Health Expenditure Project (AIHW 2002, 2004, 2006b, 2007b).}\par}{\pard \qj\phpg\pvpg\posx865\posy2094\dfrmtxtx0\dfrmtxty0{\cf1\f1\fs11\expnd5\expndtw-1\kerning0\loch Over the past three years, public health expenditure was estimated at:}\par}{\pard \qj\phpg\pvpg\posx865\posy2293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2293\dfrmtxtx0\dfrmtxty0{\cf1\f1\fs11\expnd5\expndtw-1\kerning0\loch 200304$1.3 billion}\par}{\pard \qj\phpg\pvpg\posx865\posy2504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2504\dfrmtxtx0\dfrmtxty0{\cf1\f1\fs11\expnd5\expndtw-1\kerning0\loch 200405$1.4 billion}\par}{\pard \qj\phpg\pvpg\posx865\posy2714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par}{\pard \qj\phpg\pvpg\posx1099\posy2714\dfrmtxtx0\dfrmtxty0{\cf1\f1\fs11\expnd5\expndtw-1\kerning0\loch 200506$1.5 billion.}\par}{\pard \qj\phpg\pvpg\posx865\posy2925\dfrmtxtx0\dfrmtxty0{\cf1\f1\fs11\expnd5\expndtw-1\kerning0\loch Over these three years the Australian Governm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funding of total public health}\par}{\pard \qj\phpg\pvpg\posx865\posy3089\dfrmtxtx0\dfrmtxty0{\cf1\f1\fs11\expnd5\expndtw-1\kerning0\loch expenditure has been respectively 52.0%, 60.1% and 54.1% (calculated from}\par}{\pard \qj\phpg\pvpg\posx865\posy3253\dfrmtxtx0\dfrmtxty0{\cf1\f1\fs11\expnd5\expndtw-1\kerning0\loch Tables A1, A2 and A3). Part of this Australian Government funding was directed to state and}\par}{\pard \qj\phpg\pvpg\posx865\posy3405\dfrmtxtx0\dfrmtxty0{\cf1\f1\fs11\expnd5\expndtw-1\kerning0\loch territory governments to fund public health initiatives (24.6%, 27.4% and 24.4% respectively}\par}{\pard \qj\phpg\pvpg\posx865\posy3569\dfrmtxtx0\dfrmtxty0{\cf1\f1\fs11\expnd5\expndtw-1\kerning0\loch of total public health expenditure). State and territory own source funding of public health}\par}{\pard \qj\phpg\pvpg\posx865\posy3732\dfrmtxtx0\dfrmtxty0{\cf1\f1\fs11\expnd5\expndtw-1\kerning0\loch was 43.0%, 36.0% and 42.8% respectively.}\par}{\pard \qj\phpg\pvpg\posx877\posy4037\dfrmtxtx0\dfrmtxty0{\b\cf1\f1\fs14\expnd5\expndtw-1\kerning0\loch Dental services}\b0\par}{\pard \qj\phpg\pvpg\posx865\posy4306\dfrmtxtx0\dfrmtxty0{\cf1\f1\fs11\expnd5\expndtw-1\kerning0\loch Individuals funded 66.9% of the $5.3 billion spent on dental services in 200506 (Table A3).}\par}{\pard \qj\phpg\pvpg\posx865\posy4470\dfrmtxtx0\dfrmtxty0{\cf1\f1\fs11\expnd5\expndtw-1\kerning0\loch For the period 200304 to 200506, real growth in dental services expenditure averaged}\par}{\pard \qj\phpg\pvpg\posx865\posy4634\dfrmtxtx0\dfrmtxty0{\cf1\f1\fs11\expnd5\expndtw-1\kerning0\loch 1.9% per year1.9 percentage points below the annual real growth in total recurrent health}\par}{\pard \qj\phpg\pvpg\posx865\posy4786\dfrmtxtx0\dfrmtxty0{\cf1\f1\fs11\expnd5\expndtw-1\kerning0\loch expenditure of 3.8% (Table A8). In nominal terms, average annual growth for dental services}\par}{\pard \qj\phpg\pvpg\posx865\posy4950\dfrmtxtx0\dfrmtxty0{\cf1\f1\fs11\expnd5\expndtw-1\kerning0\loch expenditure was 7.2% during this period, 1.0 percentage points lower than the growth for}\par}{\pard \qj\phpg\pvpg\posx865\posy5114\dfrmtxtx0\dfrmtxty0{\cf1\f1\fs11\expnd5\expndtw-1\kerning0\loch total recurrent health expenditure of 8.2% (Table A7).}\par}{\pard \qj\phpg\pvpg\posx877\posy5418\dfrmtxtx0\dfrmtxty0{\b\cf1\f1\fs14\expnd5\expndtw-1\kerning0\loch Research}\b0\par}{\pard \qj\phpg\pvpg\posx865\posy5687\dfrmtxtx0\dfrmtxty0{\cf1\f1\fs11\expnd5\expndtw-1\kerning0\loch Total estimated expenditure on health research in 200506 was $1,915 million (Table A3). In}\par}{\pard \qj\phpg\pvpg\posx865\posy5851\dfrmtxtx0\dfrmtxty0{\cf1\f1\fs11\expnd5\expndtw-1\kerning0\loch real terms, estimated expenditure grew at an average of 8.0% per year between 199596 and}\par}{\pard \qj\phpg\pvpg\posx865\posy6015\dfrmtxtx0\dfrmtxty0{\cf1\f1\fs11\expnd5\expndtw-1\kerning0\loch 200506 (Table 47). Two-thirds (66.6%) of the expenditure on health research in 200506 was}\par}{\pard \qj\phpg\pvpg\posx865\posy6167\dfrmtxtx0\dfrmtxty0{\cf1\f1\fs11\expnd5\expndtw-1\kerning0\loch funded by the Australian Government, 11.9% by state and territory and local governments}\par}{\pard \qj\phpg\pvpg\posx865\posy6331\dfrmtxtx0\dfrmtxty0{\cf1\f1\fs11\expnd5\expndtw-1\kerning0\loch and a further 21.5% was funded by non-government sources (calculated from Table 47).}\par}{\pard \qj\phpg\pvpg\posx3452\posy8859\dfrmtxtx0\dfrmtxty0{\cf1\f1\fs11\expnd5\expndtw-1\kerning0\loch 73}\par}{ \sect}\sectd \pgwsxn15244\pghsxn25920\linex0 {\pard \qj\phpg\pvpg\posx865\posy819\dfrmtxtx0\dfrmtxty0{\b\cf1\f1\fs11\expnd5\expndtw-1\kerning0\loch Table 47: Recurrent funding for health research, constant prices}\b0\par}{\pard \qj\phpg\pvpg\posx4330\posy819\dfrmtxtx0\dfrmtxty0{\b\cf1\f1\fs11\expnd5\expndtw-1\kerning0\loch , and annual growth rates, by}\b0\par}{\pard \qj\phpg\pvpg\posx4236\posy853\dfrmtxtx0\dfrmtxty0{\b\cf1\f1\fs6\expnd5\expndtw-1\kerning0\loch (a)}\b0\par}{\pard \qj\phpg\pvpg\posx865\posy959\dfrmtxtx0\dfrmtxty0{\b\cf1\f1\fs11\expnd5\expndtw-1\kerning0\loch broad source of funds, 199596  to 200506}\b0\par}{\pard \qj\phpg\pvpg\posx2586\posy1234\dfrmtxtx0\dfrmtxty0{\b\cf1\f1\fs7\expnd5\expndtw-1\kerning0\loch Government}\b0\par}{\pard \qj\phpg\pvpg\posx2152\posy1409\dfrmtxtx0\dfrmtxty0{\b\cf1\f1\fs7\expnd5\expndtw-1\kerning0\loch Austr alian}\b0\par}{\pard \qj\phpg\pvpg\posx3042\posy1409\dfrmtxtx0\dfrmtxty0{\b\cf1\f1\fs7\expnd5\expndtw-1\kerning0\loch State/territory}\b0\par}{\pard \qj\phpg\pvpg\posx5020\posy1515\dfrmtxtx0\dfrmtxty0{\b\cf1\f1\fs7\expnd5\expndtw-1\kerning0\loch Total recurrent funding}\b0\par}{\pard \qj\phpg\pvpg\posx2106\posy1526\dfrmtxtx0\dfrmtxty0{\b\cf1\f1\fs7\expnd5\expndtw-1\kerning0\loch Government}\b0\par}{\pard \qj\phpg\pvpg\posx3147\posy1526\dfrmtxtx0\dfrmtxty0{\b\cf1\f1\fs7\expnd5\expndtw-1\kerning0\loch and local  Non-government}\b0\par}{\pard \qj\phpg\pvpg\posx2035\posy1690\dfrmtxtx0\dfrmtxty0{\b\cf1\f1\fs7\expnd5\expndtw-1\kerning0\loch Amount}\b0\par}{\pard \qj\phpg\pvpg\posx2492\posy1690\dfrmtxtx0\dfrmtxty0{\b\cf1\f1\fs7\expnd5\expndtw-1\kerning0\loch Growth}\b0\par}{\pard \qj\phpg\pvpg\posx3007\posy1690\dfrmtxtx0\dfrmtxty0{\b\cf1\f1\fs7\expnd5\expndtw-1\kerning0\loch Amount}\b0\par}{\pard \qj\phpg\pvpg\posx3464\posy1690\dfrmtxtx0\dfrmtxty0{\b\cf1\f1\fs7\expnd5\expndtw-1\kerning0\loch Growth}\b0\par}{\pard \qj\phpg\pvpg\posx4013\posy1690\dfrmtxtx0\dfrmtxty0{\b\cf1\f1\fs7\expnd5\expndtw-1\kerning0\loch Amount}\b0\par}{\pard \qj\phpg\pvpg\posx4482\posy1690\dfrmtxtx0\dfrmtxty0{\b\cf1\f1\fs7\expnd5\expndtw-1\kerning0\loch Growth}\b0\par}{\pard \qj\phpg\pvpg\posx5266\posy1690\dfrmtxtx0\dfrmtxty0{\b\cf1\f1\fs7\expnd5\expndtw-1\kerning0\loch Amount}\b0\par}{\pard \qj\phpg\pvpg\posx5746\posy1690\dfrmtxtx0\dfrmtxty0{\b\cf1\f1\fs7\expnd5\expndtw-1\kerning0\loch Growth}\b0\par}{\pard \qj\phpg\pvpg\posx865\posy1807\dfrmtxtx0\dfrmtxty0{\b\cf1\f1\fs7\expnd5\expndtw-1\kerning0\loch Year}\b0\par}{\pard \qj\phpg\pvpg\posx2188\posy1807\dfrmtxtx0\dfrmtxty0{\b\cf1\f1\fs7\expnd5\expndtw-1\kerning0\loch ($m)}\b0\par}{\pard \qj\phpg\pvpg\posx2679\posy1807\dfrmtxtx0\dfrmtxty0{\b\cf1\f1\fs7\expnd5\expndtw-1\kerning0\loch (%)}\b0\par}{\pard \qj\phpg\pvpg\posx3159\posy1807\dfrmtxtx0\dfrmtxty0{\b\cf1\f1\fs7\expnd5\expndtw-1\kerning0\loch ($m)}\b0\par}{\pard \qj\phpg\pvpg\posx3639\posy1807\dfrmtxtx0\dfrmtxty0{\b\cf1\f1\fs7\expnd5\expndtw-1\kerning0\loch (%)}\b0\par}{\pard \qj\phpg\pvpg\posx4166\posy1807\dfrmtxtx0\dfrmtxty0{\b\cf1\f1\fs7\expnd5\expndtw-1\kerning0\loch ($m)}\b0\par}{\pard \qj\phpg\pvpg\posx4669\posy1807\dfrmtxtx0\dfrmtxty0{\b\cf1\f1\fs7\expnd5\expndtw-1\kerning0\loch (%)}\b0\par}{\pard \qj\phpg\pvpg\posx5418\posy1807\dfrmtxtx0\dfrmtxty0{\b\cf1\f1\fs7\expnd5\expndtw-1\kerning0\loch ($m)}\b0\par}{\pard \qj\phpg\pvpg\posx5933\posy1807\dfrmtxtx0\dfrmtxty0{\b\cf1\f1\fs7\expnd5\expndtw-1\kerning0\loch (%)}\b0\par}{\pard \qj\phpg\pvpg\posx865\posy1995\dfrmtxtx0\dfrmtxty0{\cf1\f1\fs7\expnd5\expndtw-1\kerning0\loch 199596  592  . .  113 . . 145 . . 850  . .}\par}{\pard \qj\phpg\pvpg\posx865\posy2182\dfrmtxtx0\dfrmtxty0{\cf1\f1\fs7\expnd5\expndtw-1\kerning0\loch 199697}\par}{\pard \qj\phpg\pvpg\posx2223\posy2182\dfrmtxtx0\dfrmtxty0{\cf1\f1\fs7\expnd5\expndtw-1\kerning0\loch 607 2.6  134 18.7 156 7.2 897  5.5}\par}{\pard \qj\phpg\pvpg\posx865\posy2369\dfrmtxtx0\dfrmtxty0{\cf1\f1\fs7\expnd5\expndtw-1\kerning0\loch 199798}\par}{\pard \qj\phpg\pvpg\posx2223\posy2369\dfrmtxtx0\dfrmtxty0{\cf1\f1\fs7\expnd5\expndtw-1\kerning0\loch 555 8.5  124 7.4 168 7.7 847  5.5}\par}{\pard \qj\phpg\pvpg\posx865\posy2568\dfrmtxtx0\dfrmtxty0{\cf1\f1\fs7\expnd5\expndtw-1\kerning0\loch 199899  641 15.5  117 5.6 153 8.9 911  7.6}\par}{\pard \qj\phpg\pvpg\posx865\posy2744\dfrmtxtx0\dfrmtxty0{\cf1\f1\fs7\expnd5\expndtw-1\kerning0\loch 199900}\par}{\pard \qj\phpg\pvpg\posx2223\posy2744\dfrmtxtx0\dfrmtxty0{\cf1\f1\fs7\expnd5\expndtw-1\kerning0\loch 702 9.5  139 18.8 241 57.9 1,083 18.8}\par}{\pard \qj\phpg\pvpg\posx865\posy2931\dfrmtxtx0\dfrmtxty0{\cf1\f1\fs7\expnd5\expndtw-1\kerning0\loch 200001  879 25.2  169 21.0 291 20.5 1,339  23.6}\par}{\pard \qj\phpg\pvpg\posx865\posy3130\dfrmtxtx0\dfrmtxty0{\cf1\f1\fs7\expnd5\expndtw-1\kerning0\loch 200102  929 5.6  177 5.0 311 7.0 1,417  5.9}\par}{\pard \qj\phpg\pvpg\posx865\posy3306\dfrmtxtx0\dfrmtxty0{\cf1\f1\fs7\expnd5\expndtw-1\kerning0\loch 200203  1,005 8.1  164 7.3 329 5.6 1,497  5.6}\par}{\pard \qj\phpg\pvpg\posx865\posy3493\dfrmtxtx0\dfrmtxty0{\cf1\f1\fs7\expnd5\expndtw-1\kerning0\loch 200304  1,023 1.8  180 9.5 340 3.4 1,542  3.0}\par}{\pard \qj\phpg\pvpg\posx865\posy3692\dfrmtxtx0\dfrmtxty0{\cf1\f1\fs7\expnd5\expndtw-1\kerning0\loch 200405  1,133 10.8  208 15.6 374 10.1 1,715  11.2}\par}{\pard \qj\phpg\pvpg\posx865\posy3867\dfrmtxtx0\dfrmtxty0{\cf1\f1\fs7\expnd5\expndtw-1\kerning0\loch 200506  1,221 7.8  219 5.6   394 5.3  1,834 7.0}\par}{\pard \qj\phpg\pvpg\posx865\posy4054\dfrmtxtx0\dfrmtxty0{\b\cf1\f1\fs7\expnd5\expndtw-1\kerning0\loch Average annual growth rate}\b0\par}{\pard \qj\phpg\pvpg\posx865\posy4242\dfrmtxtx0\dfrmtxty0{\cf1\f1\fs7\expnd5\expndtw-1\kerning0\loch 199596 to 199798  3.1  4.9 7.5   0.2}\par}{\pard \qj\phpg\pvpg\posx865\posy4429\dfrmtxtx0\dfrmtxty0{\cf1\f1\fs7\expnd5\expndtw-1\kerning0\loch 199798 to 200203  12.6  5.7 14.4   12.1}\par}{\pard \qj\phpg\pvpg\posx865\posy4710\dfrmtxtx0\dfrmtxty0{\cf1\f1\fs7\expnd5\expndtw-1\kerning0\loch 199596 to 200506  7.5  6.8 10.5   8.0}\par}{\pard \qj\phpg\pvpg\posx853\posy4909\dfrmtxtx0\dfrmtxty0{\cf1\f1\fs7\expnd5\expndtw-1\kerning0\loch (a)  Constant price health expenditure for 199596 to 200506 is expressed in terms of 200405 prices.}\par}{\pard \qj\phpg\pvpg\posx853\posy5061\dfrmtxtx0\dfrmtxty0{\i\cf1\f1\fs7\expnd5\expndtw-1\kerning0\loch Note:}\i0 \par}{\pard \qj\phpg\pvpg\posx1053\posy5061\dfrmtxtx0\dfrmtxty0{\cf1\f1\fs7\expnd5\expndtw-1\kerning0\loch Components may not add to totals due to rounding.}\par}{\pard \qj\phpg\pvpg\posx853\posy5248\dfrmtxtx0\dfrmtxty0{\i\cf1\f1\fs7\expnd5\expndtw-1\kerning0\loch Source:}\i0 \par}{\pard \qj\phpg\pvpg\posx1134\posy5248\dfrmtxtx0\dfrmtxty0{\cf1\f1\fs7\expnd5\expndtw-1\kerning0\loch AIHW health expenditure database.}\par}{\pard \qj\phpg\pvpg\posx900\posy5652\dfrmtxtx0\dfrmtxty0{\b\cf1\f1\fs20\expnd5\expndtw-1\kerning0\loch 4.2 Capital expenditure}\b0\par}{\pard \qj\phpg\pvpg\posx865\posy6073\dfrmtxtx0\dfrmtxty0{\cf1\f1\fs11\expnd5\expndtw-1\kerning0\loch Because investments in health facilities and equipment involve large outlays, and the lives of}\par}{\pard \qj\phpg\pvpg\posx865\posy6225\dfrmtxtx0\dfrmtxty0{\cf1\f1\fs11\expnd5\expndtw-1\kerning0\loch such facilities and equipment can be very long (up to 50 years is not uncommon for}\par}{\pard \qj\phpg\pvpg\posx865\posy6389\dfrmtxtx0\dfrmtxty0{\cf1\f1\fs11\expnd5\expndtw-1\kerning0\loch buildings), capital expenditure can fluctuate greatly from year to year (Table 48 and}\par}{\pard \qj\phpg\pvpg\posx865\posy6553\dfrmtxtx0\dfrmtxty0{\cf1\f1\fs11\expnd5\expndtw-1\kerning0\loch Figure 18). It is, therefore, meaningless to look at average growth rates over a relatively short}\par}{\pard \qj\phpg\pvpg\posx865\posy6705\dfrmtxtx0\dfrmtxty0{\cf1\f1\fs11\expnd5\expndtw-1\kerning0\loch period such as 10 years. Capital expenditure on health facilities and investments in 200506}\par}{\pard \qj\phpg\pvpg\posx865\posy6869\dfrmtxtx0\dfrmtxty0{\cf1\f1\fs11\expnd5\expndtw-1\kerning0\loch was $5,053 million (in 200405 prices), 6.0% of total health expenditure (Table A6).}\par}{\pard \qj\phpg\pvpg\posx865\posy7092\dfrmtxtx0\dfrmtxty0{\cf1\f1\fs11\expnd5\expndtw-1\kerning0\loch Australian Government funding of capital is often by way of grants and subsidies to other}\par}{\pard \qj\phpg\pvpg\posx865\posy7243\dfrmtxtx0\dfrmtxty0{\cf1\f1\fs11\expnd5\expndtw-1\kerning0\loch levels of government or to non-government organisations.}\par}{\pard \qj\phpg\pvpg\posx865\posy7466\dfrmtxtx0\dfrmtxty0{\cf1\f1\fs11\expnd5\expndtw-1\kerning0\loch State, territory and local governments, in contrast, devote much of their resources to new}\par}{\pard \qj\phpg\pvpg\posx865\posy7630\dfrmtxtx0\dfrmtxty0{\cf1\f1\fs11\expnd5\expndtw-1\kerning0\loch and replacement capital for government service providers (for example, hospitals and}\par}{\pard \qj\phpg\pvpg\posx865\posy7782\dfrmtxtx0\dfrmtxty0{\cf1\f1\fs11\expnd5\expndtw-1\kerning0\loch community health facilities). There were particularly high levels of capital expenditure in}\par}{\pard \qj\phpg\pvpg\posx865\posy7946\dfrmtxtx0\dfrmtxty0{\cf1\f1\fs11\expnd5\expndtw-1\kerning0\loch Queensland towards the end of the 1990s as some of the stat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very old or run-down capital}\par}{\pard \qj\phpg\pvpg\posx865\posy8110\dfrmtxtx0\dfrmtxty0{\cf1\f1\fs11\expnd5\expndtw-1\kerning0\loch stock was replaced.}\par}{\pard \qj\phpg\pvpg\posx865\posy8320\dfrmtxtx0\dfrmtxty0{\cf1\f1\fs11\expnd5\expndtw-1\kerning0\loch Typically, capital expenditure by the non-government sector accounts for around 60% of all}\par}{\pard \qj\phpg\pvpg\posx865\posy8484\dfrmtxtx0\dfrmtxty0{\cf1\f1\fs11\expnd5\expndtw-1\kerning0\loch capital expenditure in any year (Table 48). Non-government capital investment is largely in}\par}{\pard \qj\phpg\pvpg\posx865\posy8648\dfrmtxtx0\dfrmtxty0{\cf1\f1\fs11\expnd5\expndtw-1\kerning0\loch private hospitals, but also includes other types of facilities.}\par}{\pard \qj\phpg\pvpg\posx3452\posy8859\dfrmtxtx0\dfrmtxty0{\cf1\f1\fs11\expnd5\expndtw-1\kerning0\loch 74}\par}{ \sect}\sectd \pgwsxn15244\pghsxn25920\linex0 {\pard \qj\phpg\pvpg\posx865\posy819\dfrmtxtx0\dfrmtxty0{\b\cf1\f1\fs11\expnd5\expndtw-1\kerning0\loch Table 48: Capital expenditure, constant prices}\b0\par}{\pard \qj\phpg\pvpg\posx3381\posy819\dfrmtxtx0\dfrmtxty0{\b\cf1\f1\fs11\expnd5\expndtw-1\kerning0\loch , by source of funds,}\b0\par}{\pard \qj\phpg\pvpg\posx3276\posy853\dfrmtxtx0\dfrmtxty0{\b\cf1\f1\fs6\expnd5\expndtw-1\kerning0\loch ( a)}\b0\par}{\pard \qj\phpg\pvpg\posx865\posy959\dfrmtxtx0\dfrmtxty0{\b\cf1\f1\fs11\expnd5\expndtw-1\kerning0\loch 199596 to 200506 ($ million)}\b0\par}{\pard \qj\phpg\pvpg\posx2211\posy1234\dfrmtxtx0\dfrmtxty0{\b\cf1\f1\fs7\expnd5\expndtw-1\kerning0\loch Government}\b0\par}{\pard \qj\phpg\pvpg\posx3768\posy1398\dfrmtxtx0\dfrmtxty0{\b\cf1\f1\fs7\expnd5\expndtw-1\kerning0\loch Non-}\b0\par}{\pard \qj\phpg\pvpg\posx1942\posy1409\dfrmtxtx0\dfrmtxty0{\b\cf1\f1\fs7\expnd5\expndtw-1\kerning0\loch Australian}\b0\par}{\pard \qj\phpg\pvpg\posx2633\posy1409\dfrmtxtx0\dfrmtxty0{\b\cf1\f1\fs7\expnd5\expndtw-1\kerning0\loch State/territory}\b0\par}{\pard \qj\phpg\pvpg\posx853\posy1515\dfrmtxtx0\dfrmtxty0{\b\cf1\f1\fs7\expnd5\expndtw-1\kerning0\loch Year}\b0\par}{\pard \qj\phpg\pvpg\posx3440\posy1515\dfrmtxtx0\dfrmtxty0{\b\cf1\f1\fs7\expnd5\expndtw-1\kerning0\loch government Total}\b0\par}{\pard \qj\phpg\pvpg\posx1848\posy1526\dfrmtxtx0\dfrmtxty0{\b\cf1\f1\fs7\expnd5\expndtw-1\kerning0\loch Government}\b0\par}{\pard \qj\phpg\pvpg\posx2843\posy1526\dfrmtxtx0\dfrmtxty0{\b\cf1\f1\fs7\expnd5\expndtw-1\kerning0\loch and local}\b0\par}{\pard \qj\phpg\pvpg\posx853\posy1714\dfrmtxtx0\dfrmtxty0{\cf1\f1\fs7\expnd5\expndtw-1\kerning0\loch 199596  53 950 919 1,921}\par}{\pard \qj\phpg\pvpg\posx2293\posy1889\dfrmtxtx0\dfrmtxty0{\cf1\f1\fs7\expnd5\expndtw-1\kerning0\loch 42 1,198 1,079 2,318}\par}{\pard \qj\phpg\pvpg\posx853\posy1901\dfrmtxtx0\dfrmtxty0{\cf1\f1\fs7\expnd5\expndtw-1\kerning0\loch 199697}\par}{\pard \qj\phpg\pvpg\posx2293\posy2077\dfrmtxtx0\dfrmtxty0{\cf1\f1\fs7\expnd5\expndtw-1\kerning0\loch 49 1,488 1,116 2,653}\par}{\pard \qj\phpg\pvpg\posx853\posy2088\dfrmtxtx0\dfrmtxty0{\cf1\f1\fs7\expnd5\expndtw-1\kerning0\loch 199798}\par}{\pard \qj\phpg\pvpg\posx853\posy2276\dfrmtxtx0\dfrmtxty0{\cf1\f1\fs7\expnd5\expndtw-1\kerning0\loch 199899  125 1,102 1,693 2,920}\par}{\pard \qj\phpg\pvpg\posx2293\posy2451\dfrmtxtx0\dfrmtxty0{\cf1\f1\fs7\expnd5\expndtw-1\kerning0\loch 30 1,412 1,778 3,221}\par}{\pard \qj\phpg\pvpg\posx853\posy2463\dfrmtxtx0\dfrmtxty0{\cf1\f1\fs7\expnd5\expndtw-1\kerning0\loch 199900}\par}{\pard \qj\phpg\pvpg\posx853\posy2650\dfrmtxtx0\dfrmtxty0{\cf1\f1\fs7\expnd5\expndtw-1\kerning0\loch 200001  111 1,491 2,052 3,654}\par}{\pard \qj\phpg\pvpg\posx853\posy2838\dfrmtxtx0\dfrmtxty0{\cf1\f1\fs7\expnd5\expndtw-1\kerning0\loch 200102  136 1,457 2,163 3,756}\par}{\pard \qj\phpg\pvpg\posx853\posy3025\dfrmtxtx0\dfrmtxty0{\cf1\f1\fs7\expnd5\expndtw-1\kerning0\loch 200203  128 1,454 2,431 4,013}\par}{\pard \qj\phpg\pvpg\posx853\posy3212\dfrmtxtx0\dfrmtxty0{\cf1\f1\fs7\expnd5\expndtw-1\kerning0\loch 200304  147 1,386 2,676 4,209}\par}{\pard \qj\phpg\pvpg\posx853\posy3399\dfrmtxtx0\dfrmtxty0{\cf1\f1\fs7\expnd5\expndtw-1\kerning0\loch 200405  191 1,571 2,906 4,669}\par}{\pard \qj\phpg\pvpg\posx853\posy3586\dfrmtxtx0\dfrmtxty0{\cf1\f1\fs7\expnd5\expndtw-1\kerning0\loch 200506  184 1,857 3,012 5,053}\par}{\pard \qj\phpg\pvpg\posx853\posy3785\dfrmtxtx0\dfrmtxty0{\cf1\f1\fs7\expnd5\expndtw-1\kerning0\loch (a)  Constant price health expenditure for 199596 to 200506 is expressed in terms of 200405 prices.}\par}{\pard \qj\phpg\pvpg\posx853\posy3926\dfrmtxtx0\dfrmtxty0{\i\cf1\f1\fs7\expnd5\expndtw-1\kerning0\loch Note:}\i0 \par}{\pard \qj\phpg\pvpg\posx1053\posy3926\dfrmtxtx0\dfrmtxty0{\cf1\f1\fs7\expnd5\expndtw-1\kerning0\loch Components may not add to totals due to rounding.}\par}{\pard \qj\phpg\pvpg\posx853\posy4113\dfrmtxtx0\dfrmtxty0{\i\cf1\f1\fs7\expnd5\expndtw-1\kerning0\loch Source:}\i0 \par}{\pard \qj\phpg\pvpg\posx1134\posy4113\dfrmtxtx0\dfrmtxty0{\cf1\f1\fs7\expnd5\expndtw-1\kerning0\loch AIHW health expenditure database.}\par}{\pard \qj\phpg\pvpg\posx1228\posy4540\dfrmtxtx0\dfrmtxty0{\cf1\f1\fs9\expnd5\expndtw-1\kerning0\loch 3,500}\par}{\pard \qj\phpg\pvpg\posx1228\posy4844\dfrmtxtx0\dfrmtxty0{\cf1\f1\fs9\expnd5\expndtw-1\kerning0\loch 3,000}\par}{\pard \qj\phpg\pvpg\posx3862\posy5055\dfrmtxtx0\dfrmtxty0{\cf1\f1\fs9\expnd5\expndtw-1\kerning0\loch Non-government}\par}{\pard \qj\phpg\pvpg\posx1228\posy5137\dfrmtxtx0\dfrmtxty0{\cf1\f1\fs9\expnd5\expndtw-1\kerning0\loch 2,500}\par}{\pard \qj\phpg\pvpg\posx1228\posy5442\dfrmtxtx0\dfrmtxty0{\cf1\f1\fs9\expnd5\expndtw-1\kerning0\loch 2,000}\par}{\pard \qj\phpg\pvpg\posx1228\posy5734\dfrmtxtx0\dfrmtxty0{\cf1\f1\fs9\expnd5\expndtw-1\kerning0\loch 1,500}\par}{\pard \qj\phpg\pvpg\posx3908\posy5968\dfrmtxtx0\dfrmtxty0{\cf1\f1\fs9\expnd5\expndtw-1\kerning0\loch State/territory  and loc al governments}\par}{\pard \qj\phpg\pvpg\posx1228\posy6038\dfrmtxtx0\dfrmtxty0{\cf1\f1\fs9\expnd5\expndtw-1\kerning0\loch 1,000}\par}{\pard \qj\phpg\pvpg\posx1310\posy6331\dfrmtxtx0\dfrmtxty0{\cf1\f1\fs9\expnd5\expndtw-1\kerning0\loch 500}\par}{\pard \qj\phpg\pvpg\posx3908\posy6424\dfrmtxtx0\dfrmtxty0{\cf1\f1\fs9\expnd5\expndtw-1\kerning0\loch Australian Government}\par}{\pard \qj\phpg\pvpg\posx1415\posy6635\dfrmtxtx0\dfrmtxty0{\cf1\f1\fs9\expnd5\expndtw-1\kerning0\loch 0}\par}{\pard \qj\phpg\pvpg\posx1146\posy7296\dfrmtxtx0\dfrmtxty0{\cf1\f1\fs7\expnd5\expndtw-1\kerning0\loch (a)  Constant price health expenditure for 199596 to 200506 is expressed in terms of 200405 prices.}\par}{\pard \qj\phpg\pvpg\posx1146\posy7530\dfrmtxtx0\dfrmtxty0{\i\cf1\f1\fs7\expnd5\expndtw-1\kerning0\loch Source:}\i0 \par}{\pard \qj\phpg\pvpg\posx1439\posy7530\dfrmtxtx0\dfrmtxty0{\cf1\f1\fs7\expnd5\expndtw-1\kerning0\loch Table 48.}\par}{\pard \qj\phpg\pvpg\posx1158\posy7817\dfrmtxtx0\dfrmtxty0{\b\cf1\f1\fs11\expnd5\expndtw-1\kerning0\loch Figure 18: Capital expenditure, constant prices}\b0\par}{\pard \qj\phpg\pvpg\posx3721\posy7817\dfrmtxtx0\dfrmtxty0{\b\cf1\f1\fs11\expnd5\expndtw-1\kerning0\loch , by broad source of funds, 199596 to 200506}\b0\par}{\pard \qj\phpg\pvpg\posx3615\posy7852\dfrmtxtx0\dfrmtxty0{\b\cf1\f1\fs6\expnd5\expndtw-1\kerning0\loch (a )}\b0\par}{\pard \qj\phpg\pvpg\posx3452\posy8859\dfrmtxtx0\dfrmtxty0{\cf1\f1\fs11\expnd5\expndtw-1\kerning0\loch 75}\par}{ \sect}\sectd \pgwsxn15244\pghsxn25920\linex0 {\pard \qj\phpg\pvpg\posx900\posy760\dfrmtxtx0\dfrmtxty0{\b\cf1\f1\fs20\expnd5\expndtw-1\kerning0\loch 4.3  Capital consumption by governments}\b0\par}{\pard \qj\phpg\pvpg\posx865\posy1181\dfrmtxtx0\dfrmtxty0{\cf1\f1\fs11\expnd5\expndtw-1\kerning0\loch Capital consumption is otherwise known as depreciation and represents the amount of fixed}\par}{\pard \qj\phpg\pvpg\posx865\posy1333\dfrmtxtx0\dfrmtxty0{\cf1\f1\fs11\expnd5\expndtw-1\kerning0\loch capital used up each year. The AIHW sources the data for government capital consumption}\par}{\pard \qj\phpg\pvpg\posx865\posy1497\dfrmtxtx0\dfrmtxty0{\cf1\f1\fs11\expnd5\expndtw-1\kerning0\loch from ABS government finance statistics (GFS). Within the National Health Accounts (NHA)}\par}{\pard \qj\phpg\pvpg\posx865\posy1661\dfrmtxtx0\dfrmtxty0{\cf1\f1\fs11\expnd5\expndtw-1\kerning0\loch tables, government capital consumption is separately reported to recurrent expenditure and}\par}{\pard \qj\phpg\pvpg\posx865\posy1814\dfrmtxtx0\dfrmtxty0{\cf1\f1\fs11\expnd5\expndtw-1\kerning0\loch sits alongside capital expenditure. Together capital expenditure, government capital}\par}{\pard \qj\phpg\pvpg\posx865\posy1977\dfrmtxtx0\dfrmtxty0{\cf1\f1\fs11\expnd5\expndtw-1\kerning0\loch consumption and recurrent expenditure add to total health expenditure. Ideally government}\par}{\pard \qj\phpg\pvpg\posx865\posy2141\dfrmtxtx0\dfrmtxty0{\cf1\f1\fs11\expnd5\expndtw-1\kerning0\loch capital consumption would be split by area of expenditure and reported as part of recurrent}\par}{\pard \qj\phpg\pvpg\posx865\posy2293\dfrmtxtx0\dfrmtxty0{\cf1\f1\fs11\expnd5\expndtw-1\kerning0\loch expenditure. But data are not yet available to do this, so until they are, government capital}\par}{\pard \qj\phpg\pvpg\posx865\posy2457\dfrmtxtx0\dfrmtxty0{\cf1\f1\fs11\expnd5\expndtw-1\kerning0\loch consumption will continue to be reported separately as one overall number.}\par}{\pard \qj\phpg\pvpg\posx865\posy2679\dfrmtxtx0\dfrmtxty0{\cf1\f1\fs11\expnd5\expndtw-1\kerning0\loch Capital consumption (depreciation) by governments, in real terms, was estimated at}\par}{\pard \qj\phpg\pvpg\posx865\posy2831\dfrmtxtx0\dfrmtxty0{\cf1\f1\fs11\expnd5\expndtw-1\kerning0\loch $1,294 million in 200506 (Table 49). This was an increase, in real terms, of 2.7% from}\par}{\pard \qj\phpg\pvpg\posx865\posy2995\dfrmtxtx0\dfrmtxty0{\cf1\f1\fs11\expnd5\expndtw-1\kerning0\loch 200405.}\par}{\pard \qj\phpg\pvpg\posx865\posy3300\dfrmtxtx0\dfrmtxty0{\b\cf1\f1\fs11\expnd5\expndtw-1\kerning0\loch Table 49: Capital consumption by governments, current and constant prices}\b0\par}{\pard \qj\phpg\pvpg\posx4973\posy3300\dfrmtxtx0\dfrmtxty0{\b\cf1\f1\fs11\expnd5\expndtw-1\kerning0\loch ,}\b0\par}{\pard \qj\phpg\pvpg\posx4868\posy3347\dfrmtxtx0\dfrmtxty0{\b\cf1\f1\fs6\expnd5\expndtw-1\kerning0\loch ( a)}\b0\par}{\pard \qj\phpg\pvpg\posx865\posy3452\dfrmtxtx0\dfrmtxty0{\b\cf1\f1\fs11\expnd5\expndtw-1\kerning0\loch and annual growth rates, 199900 to 200506}\b0\par}{\pard \qj\phpg\pvpg\posx2152\posy3738\dfrmtxtx0\dfrmtxty0{\b\cf1\f1\fs7\expnd5\expndtw-1\kerning0\loch Current prices  Constant prices}\b0\par}{\pard \qj\phpg\pvpg\posx877\posy3926\dfrmtxtx0\dfrmtxty0{\b\cf1\f1\fs7\expnd5\expndtw-1\kerning0\loch Year  $ million  $ million  Real growth (%)}\b0\par}{\pard \qj\phpg\pvpg\posx2633\posy4125\dfrmtxtx0\dfrmtxty0{\cf1\f1\fs7\expnd5\expndtw-1\kerning0\loch 942 977 . .}\par}{\pard \qj\phpg\pvpg\posx877\posy4137\dfrmtxtx0\dfrmtxty0{\cf1\f1\fs7\expnd5\expndtw-1\kerning0\loch 199900}\par}{\pard \qj\phpg\pvpg\posx877\posy4324\dfrmtxtx0\dfrmtxty0{\cf1\f1\fs7\expnd5\expndtw-1\kerning0\loch 200001  984 1,004 2.7}\par}{\pard \qj\phpg\pvpg\posx877\posy4511\dfrmtxtx0\dfrmtxty0{\cf1\f1\fs7\expnd5\expndtw-1\kerning0\loch 200102  1,029 1,053 4.9}\par}{\pard \qj\phpg\pvpg\posx877\posy4698\dfrmtxtx0\dfrmtxty0{\cf1\f1\fs7\expnd5\expndtw-1\kerning0\loch 200203  1,073 1,092 3.7}\par}{\pard \qj\phpg\pvpg\posx877\posy4886\dfrmtxtx0\dfrmtxty0{\cf1\f1\fs7\expnd5\expndtw-1\kerning0\loch 200304  1,160 1,186 8.6}\par}{\pard \qj\phpg\pvpg\posx877\posy5073\dfrmtxtx0\dfrmtxty0{\cf1\f1\fs7\expnd5\expndtw-1\kerning0\loch 200405  1,260 1,260 6.2}\par}{\pard \qj\phpg\pvpg\posx877\posy5260\dfrmtxtx0\dfrmtxty0{\cf1\f1\fs7\expnd5\expndtw-1\kerning0\loch 200506  1,323 1,294 2.7}\par}{\pard \qj\phpg\pvpg\posx853\posy5459\dfrmtxtx0\dfrmtxty0{\cf1\f1\fs7\expnd5\expndtw-1\kerning0\loch (a)  Constant price health expenditure for 199596 to 200506 is expressed in terms of 200405 prices.}\par}{\pard \qj\phpg\pvpg\posx853\posy5646\dfrmtxtx0\dfrmtxty0{\i\cf1\f1\fs7\expnd5\expndtw-1\kerning0\loch Source:}\i0 \par}{\pard \qj\phpg\pvpg\posx1134\posy5646\dfrmtxtx0\dfrmtxty0{\cf1\f1\fs7\expnd5\expndtw-1\kerning0\loch AIHW health expenditure database.}\par}{\pard \qj\phpg\pvpg\posx3452\posy8859\dfrmtxtx0\dfrmtxty0{\cf1\f1\fs11\expnd5\expndtw-1\kerning0\loch 76}\par}{ \sect}\sectd \pgwsxn15244\pghsxn25920\linex0 {\pard \qj\phpg\pvpg\posx900\posy760\dfrmtxtx0\dfrmtxty0{\b\cf1\f1\fs20\expnd5\expndtw-1\kerning0\loch 4.4  Medical expenses tax rebate}\b0\par}{\pard \qj\phpg\pvpg\posx865\posy1181\dfrmtxtx0\dfrmtxty0{\cf1\f1\fs11\expnd5\expndtw-1\kerning0\loch The medical expenses tax rebate becomes available to individuals to claim through the}\par}{\pard \qj\phpg\pvpg\posx865\posy1333\dfrmtxtx0\dfrmtxty0{\cf1\f1\fs11\expnd5\expndtw-1\kerning0\loch taxation system if they have out-of-pocket medical expenses over a specified limit in an}\par}{\pard \qj\phpg\pvpg\posx865\posy1497\dfrmtxtx0\dfrmtxty0{\cf1\f1\fs11\expnd5\expndtw-1\kerning0\loch income year. For the 200506 income year the tax rebate was 20 cents for each $1 by which a}\par}{\pard \qj\phpg\pvpg\posx865\posy1661\dfrmtxtx0\dfrmtxty0{\cf1\f1\fs11\expnd5\expndtw-1\kerning0\loch taxpay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net medical expenses exceeded $1,500 (the threshold). Net medical expenses are}\par}{\pard \qj\phpg\pvpg\posx865\posy1814\dfrmtxtx0\dfrmtxty0{\cf1\f1\fs11\expnd5\expndtw-1\kerning0\loch the medical expenses that have been paid less any refunds that have been received, or could}\par}{\pard \qj\phpg\pvpg\posx865\posy1977\dfrmtxtx0\dfrmtxty0{\cf1\f1\fs11\expnd5\expndtw-1\kerning0\loch be received, from Medicare or a private health fund.}\par}{\pard \qj\phpg\pvpg\posx865\posy2199\dfrmtxtx0\dfrmtxty0{\cf1\f1\fs11\expnd5\expndtw-1\kerning0\loch This tax rebate applies in regard to a wide range of health expenditures, not just expenses}\par}{\pard \qj\phpg\pvpg\posx865\posy2352\dfrmtxtx0\dfrmtxty0{\cf1\f1\fs11\expnd5\expndtw-1\kerning0\loch associated with doctors as its name might suggest. It is currently the only component of the}\par}{\pard \qj\phpg\pvpg\posx865\posy2516\dfrmtxtx0\dfrmtxty0{\cf1\f1\fs11\expnd5\expndtw-1\kerning0\loch category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on-specific tax expenditu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As the name indicates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on-specific tax}\par}{\pard \qj\phpg\pvpg\posx865\posy2679\dfrmtxtx0\dfrmtxty0{\cf1\f1\fs11\expnd5\expndtw-1\kerning0\loch expenditur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re those tax expenditures that cannot be specifically allocated to the various}\par}{\pard \qj\phpg\pvpg\posx865\posy2831\dfrmtxtx0\dfrmtxty0{\cf1\f1\fs11\expnd5\expndtw-1\kerning0\loch areas of health expenditure.}\par}{\pard \qj\phpg\pvpg\posx865\posy3054\dfrmtxtx0\dfrmtxty0{\cf1\f1\fs11\expnd5\expndtw-1\kerning0\loch The medical expenses tax rebate in real terms was estimated at $315 million in 200506. This}\par}{\pard \qj\phpg\pvpg\posx865\posy3218\dfrmtxtx0\dfrmtxty0{\cf1\f1\fs11\expnd5\expndtw-1\kerning0\loch was an increase in real terms of 8.8% from 200405.  The average annual real increase over}\par}{\pard \qj\phpg\pvpg\posx865\posy3370\dfrmtxtx0\dfrmtxty0{\cf1\f1\fs11\expnd5\expndtw-1\kerning0\loch the decade from 199596 was 10.0% (Table 50).}\par}{\pard \qj\phpg\pvpg\posx865\posy3686\dfrmtxtx0\dfrmtxty0{\b\cf1\f1\fs11\expnd5\expndtw-1\kerning0\loch Table 50: Non-specific tax expenditure, current and constant}\b0\par}{\pard \qj\phpg\pvpg\posx4154\posy3686\dfrmtxtx0\dfrmtxty0{\b\cf1\f1\fs11\expnd5\expndtw-1\kerning0\loch prices,}\b0\par}{\pard \qj\phpg\pvpg\posx4060\posy3721\dfrmtxtx0\dfrmtxty0{\b\cf1\f1\fs6\expnd5\expndtw-1\kerning0\loch (a)}\b0\par}{\pard \qj\phpg\pvpg\posx865\posy3826\dfrmtxtx0\dfrmtxty0{\b\cf1\f1\fs11\expnd5\expndtw-1\kerning0\loch and annual growth rates, 199596 to 200506}\b0\par}{\pard \qj\phpg\pvpg\posx2258\posy4113\dfrmtxtx0\dfrmtxty0{\b\cf1\f1\fs7\expnd5\expndtw-1\kerning0\loch Current prices  Constant prices}\b0\par}{\pard \qj\phpg\pvpg\posx877\posy4300\dfrmtxtx0\dfrmtxty0{\b\cf1\f1\fs7\expnd5\expndtw-1\kerning0\loch Year  $ million  $ million  Real growth (%)}\b0\par}{\pard \qj\phpg\pvpg\posx877\posy4511\dfrmtxtx0\dfrmtxty0{\cf1\f1\fs7\expnd5\expndtw-1\kerning0\loch 199596  91 121 . .}\par}{\pard \qj\phpg\pvpg\posx2738\posy4686\dfrmtxtx0\dfrmtxty0{\cf1\f1\fs7\expnd5\expndtw-1\kerning0\loch 113 149 22.4}\par}{\pard \qj\phpg\pvpg\posx877\posy4698\dfrmtxtx0\dfrmtxty0{\cf1\f1\fs7\expnd5\expndtw-1\kerning0\loch 199697}\par}{\pard \qj\phpg\pvpg\posx2738\posy4873\dfrmtxtx0\dfrmtxty0{\cf1\f1\fs7\expnd5\expndtw-1\kerning0\loch 128 166 11.9}\par}{\pard \qj\phpg\pvpg\posx877\posy4886\dfrmtxtx0\dfrmtxty0{\cf1\f1\fs7\expnd5\expndtw-1\kerning0\loch 199798}\par}{\pard \qj\phpg\pvpg\posx877\posy5073\dfrmtxtx0\dfrmtxty0{\cf1\f1\fs7\expnd5\expndtw-1\kerning0\loch 199899  145 182 9.7}\par}{\pard \qj\phpg\pvpg\posx2738\posy5248\dfrmtxtx0\dfrmtxty0{\cf1\f1\fs7\expnd5\expndtw-1\kerning0\loch 162 199 8.9}\par}{\pard \qj\phpg\pvpg\posx877\posy5260\dfrmtxtx0\dfrmtxty0{\cf1\f1\fs7\expnd5\expndtw-1\kerning0\loch 199900}\par}{\pard \qj\phpg\pvpg\posx877\posy5447\dfrmtxtx0\dfrmtxty0{\cf1\f1\fs7\expnd5\expndtw-1\kerning0\loch 200001  173 205 3.0}\par}{\pard \qj\phpg\pvpg\posx877\posy5634\dfrmtxtx0\dfrmtxty0{\cf1\f1\fs7\expnd5\expndtw-1\kerning0\loch 200102  203 231 13.0}\par}{\pard \qj\phpg\pvpg\posx877\posy5822\dfrmtxtx0\dfrmtxty0{\cf1\f1\fs7\expnd5\expndtw-1\kerning0\loch 200203  225 245 6.1}\par}{\pard \qj\phpg\pvpg\posx877\posy5997\dfrmtxtx0\dfrmtxty0{\cf1\f1\fs7\expnd5\expndtw-1\kerning0\loch 200304  251 262 6.8}\par}{\pard \qj\phpg\pvpg\posx877\posy6196\dfrmtxtx0\dfrmtxty0{\cf1\f1\fs7\expnd5\expndtw-1\kerning0\loch 200405  290 290 10.7}\par}{\pard \qj\phpg\pvpg\posx877\posy6383\dfrmtxtx0\dfrmtxty0{\cf1\f1\fs7\expnd5\expndtw-1\kerning0\loch 200506  329 315 8.8}\par}{\pard \qj\phpg\pvpg\posx877\posy6559\dfrmtxtx0\dfrmtxty0{\b\cf1\f1\fs7\expnd5\expndtw-1\kerning0\loch Average annual growth rate}\b0\par}{\pard \qj\phpg\pvpg\posx877\posy6758\dfrmtxtx0\dfrmtxty0{\cf1\f1\fs7\expnd5\expndtw-1\kerning0\loch 199596 to 200506    10.0}\par}{\pard \qj\phpg\pvpg\posx853\posy6957\dfrmtxtx0\dfrmtxty0{\cf1\f1\fs7\expnd5\expndtw-1\kerning0\loch (a)  Constant price health expenditure for 199596 to 200506 is expressed in terms of 200405 prices.}\par}{\pard \qj\phpg\pvpg\posx853\posy7144\dfrmtxtx0\dfrmtxty0{\i\cf1\f1\fs7\expnd5\expndtw-1\kerning0\loch Source:}\i0 \par}{\pard \qj\phpg\pvpg\posx1134\posy7144\dfrmtxtx0\dfrmtxty0{\cf1\f1\fs7\expnd5\expndtw-1\kerning0\loch AIHW health expenditure database.}\par}{\pard \qj\phpg\pvpg\posx3452\posy8859\dfrmtxtx0\dfrmtxty0{\cf1\f1\fs11\expnd5\expndtw-1\kerning0\loch 77}\par}{ \sect}\sectd \pgwsxn15244\pghsxn25920\linex0 {\pard \qj\phpg\pvpg\posx912\posy736\dfrmtxtx0\dfrmtxty0{\b\cf1\f1\fs25\expnd5\expndtw-1\kerning0\loch 5 International comparisons}\b0\par}{\pard \qj\phpg\pvpg\posx865\posy1439\dfrmtxtx0\dfrmtxty0{\cf1\f1\fs11\expnd5\expndtw-1\kerning0\loch This chapter presents international comparisons of health expenditure for countries that are}\par}{\pard \qj\phpg\pvpg\posx865\posy1603\dfrmtxtx0\dfrmtxty0{\cf1\f1\fs11\expnd5\expndtw-1\kerning0\loch current members of the OECD and also countries in the Asia Pacific region. Differences}\par}{\pard \qj\phpg\pvpg\posx865\posy1767\dfrmtxtx0\dfrmtxty0{\cf1\f1\fs11\expnd5\expndtw-1\kerning0\loch between countries in terms of what is included as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health expenditu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omplicate the}\par}{\pard \qj\phpg\pvpg\posx865\posy1918\dfrmtxtx0\dfrmtxty0{\cf1\f1\fs11\expnd5\expndtw-1\kerning0\loch comparison to some extent, so caution is warranted when making comparisons.}\par}{\pard \qj\phpg\pvpg\posx865\posy2141\dfrmtxtx0\dfrmtxty0{\cf1\f1\fs11\expnd5\expndtw-1\kerning0\loch Health expenditure by different countries can be compared as a proportion of GDP. This}\par}{\pard \qj\phpg\pvpg\posx865\posy2305\dfrmtxtx0\dfrmtxty0{\cf1\f1\fs11\expnd5\expndtw-1\kerning0\loch gives a measure of the proportion of a na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productive effort that is spent on funding its}\par}{\pard \qj\phpg\pvpg\posx865\posy2457\dfrmtxtx0\dfrmtxty0{\cf1\f1\fs11\expnd5\expndtw-1\kerning0\loch health goods and services. Short-term fluctuations in the health to GDP ratio can, however,}\par}{\pard \qj\phpg\pvpg\posx865\posy2621\dfrmtxtx0\dfrmtxty0{\cf1\f1\fs11\expnd5\expndtw-1\kerning0\loch be misleading because they reflect movements in GDP as well as in health expenditure.}\par}{\pard \qj\phpg\pvpg\posx865\posy2843\dfrmtxtx0\dfrmtxty0{\cf1\f1\fs11\expnd5\expndtw-1\kerning0\loch Health expenditure per person allows for comparisons between countries and within a}\par}{\pard \qj\phpg\pvpg\posx865\posy2995\dfrmtxtx0\dfrmtxty0{\cf1\f1\fs11\expnd5\expndtw-1\kerning0\loch country over time without the distorting effect of movements in GDP and population size}\par}{\pard \qj\phpg\pvpg\posx865\posy3159\dfrmtxtx0\dfrmtxty0{\cf1\f1\fs11\expnd5\expndtw-1\kerning0\loch differences. In calculating it, allowance was made for the different purchasing powers of}\par}{\pard \qj\phpg\pvpg\posx865\posy3323\dfrmtxtx0\dfrmtxty0{\cf1\f1\fs11\expnd5\expndtw-1\kerning0\loch currencies in the various countries. This has been done by using purchasing power parities}\par}{\pard \qj\phpg\pvpg\posx865\posy3475\dfrmtxtx0\dfrmtxty0{\cf1\f1\fs11\expnd5\expndtw-1\kerning0\loch (PPPs) for the whole of GDP to convert expenditures in each of the countries first into US}\par}{\pard \qj\phpg\pvpg\posx865\posy3639\dfrmtxtx0\dfrmtxty0{\cf1\f1\fs11\expnd5\expndtw-1\kerning0\loch dollars and then into Australian dollars. The whole of GDP PPPs are used because of the}\par}{\pard \qj\phpg\pvpg\posx865\posy3803\dfrmtxtx0\dfrmtxty0{\cf1\f1\fs11\expnd5\expndtw-1\kerning0\loch poor reliability of health-specific ones, particularly in the early part of the period.}\par}{\pard \qj\phpg\pvpg\posx865\posy4013\dfrmtxtx0\dfrmtxty0{\cf1\f1\fs11\expnd5\expndtw-1\kerning0\loch For the OECD countries, weighted averages as a whole have been calculated to take into}\par}{\pard \qj\phpg\pvpg\posx865\posy4177\dfrmtxtx0\dfrmtxty0{\cf1\f1\fs11\expnd5\expndtw-1\kerning0\loch account the proportional relevance of each component. For example, the weighted average of}\par}{\pard \qj\phpg\pvpg\posx865\posy4341\dfrmtxtx0\dfrmtxty0{\cf1\f1\fs11\expnd5\expndtw-1\kerning0\loch the per person health expenditure is total health expenditure divided by the total OECD}\par}{\pard \qj\phpg\pvpg\posx865\posy4493\dfrmtxtx0\dfrmtxty0{\cf1\f1\fs11\expnd5\expndtw-1\kerning0\loch population.}\par}{\pard \qj\phpg\pvpg\posx900\posy4868\dfrmtxtx0\dfrmtxty0{\b\cf1\f1\fs20\expnd5\expndtw-1\kerning0\loch 5.1  Health expenditure in OECD countries}\b0\par}{\pard \qj\phpg\pvpg\posx865\posy5278\dfrmtxtx0\dfrmtxty0{\cf1\f1\fs11\expnd5\expndtw-1\kerning0\loch The OECD median health to GDP ratio for 1995, 2000 and 2005 was respectively 7.5%, 8.1%}\par}{\pard \qj\phpg\pvpg\posx865\posy5442\dfrmtxtx0\dfrmtxty0{\cf1\f1\fs11\expnd5\expndtw-1\kerning0\loch and 9.0%.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average was slightly lower in 1995 (7.4%), higher in 2000 (8.3%) and}\par}{\pard \qj\phpg\pvpg\posx865\posy5593\dfrmtxtx0\dfrmtxty0{\cf1\f1\fs11\expnd5\expndtw-1\kerning0\loch lower in 2005 (8.8%). In per person terms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average was higher in each of the three}\par}{\pard \qj\phpg\pvpg\posx865\posy5757\dfrmtxtx0\dfrmtxty0{\cf1\f1\fs11\expnd5\expndtw-1\kerning0\loch years (Table 51).}\par}{\pard \qj\phpg\pvpg\posx865\posy5980\dfrmtxtx0\dfrmtxty0{\cf1\f1\fs11\expnd5\expndtw-1\kerning0\loch The United States was by far the highest spender on health care, spending 15.3% of GDP in}\par}{\pard \qj\phpg\pvpg\posx865\posy6132\dfrmtxtx0\dfrmtxty0{\cf1\f1\fs11\expnd5\expndtw-1\kerning0\loch 2005 and an average expenditure per person that was more than double the amount for}\par}{\pard \qj\phpg\pvpg\posx865\posy6296\dfrmtxtx0\dfrmtxty0{\cf1\f1\fs11\expnd5\expndtw-1\kerning0\loch Australia ($8,833 per person compared with $4,121 for Australia) (Table 51).}\par}{\pard \qj\phpg\pvpg\posx865\posy6518\dfrmtxtx0\dfrmtxty0{\cf1\f1\fs11\expnd5\expndtw-1\kerning0\loch In 2005, Australia had a health to GDP ratio that was comparable to Italy and New Zealand,}\par}{\pard \qj\phpg\pvpg\posx865\posy6670\dfrmtxtx0\dfrmtxty0{\cf1\f1\fs11\expnd5\expndtw-1\kerning0\loch was more than the United Kingdom and considerably lower than the United States}\par}{\pard \qj\phpg\pvpg\posx865\posy6834\dfrmtxtx0\dfrmtxty0{\cf1\f1\fs11\expnd5\expndtw-1\kerning0\loch (Table 51 and Figure 19).}\par}{\pard \qj\phpg\pvpg\posx865\posy7056\dfrmtxtx0\dfrmtxty0{\cf1\f1\fs11\expnd5\expndtw-1\kerning0\loch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three tiers of government funded an average of 67.0% of total health expenditure}\par}{\pard \qj\phpg\pvpg\posx865\posy7209\dfrmtxtx0\dfrmtxty0{\cf1\f1\fs11\expnd5\expndtw-1\kerning0\loch in 2005, which was 9.2 percentage points below the OECD median of 76.2%. Over the}\par}{\pard \qj\phpg\pvpg\posx865\posy7373\dfrmtxtx0\dfrmtxty0{\cf1\f1\fs11\expnd5\expndtw-1\kerning0\loch decade, the government contribution to the funding of health care in Australia edged up by}\par}{\pard \qj\phpg\pvpg\posx865\posy7536\dfrmtxtx0\dfrmtxty0{\cf1\f1\fs11\expnd5\expndtw-1\kerning0\loch 1 percentage point, while the government share for the OECD overall increased by}\par}{\pard \qj\phpg\pvpg\posx865\posy7688\dfrmtxtx0\dfrmtxty0{\cf1\f1\fs11\expnd5\expndtw-1\kerning0\loch 1.9 percentage points (Table 52).}\par}{\pard \qj\phpg\pvpg\posx865\posy7911\dfrmtxtx0\dfrmtxty0{\cf1\f1\fs11\expnd5\expndtw-1\kerning0\loch Government health expenditure in 2005 as a proportion of GDP was 5.9% in Australia,}\par}{\pard \qj\phpg\pvpg\posx865\posy8075\dfrmtxtx0\dfrmtxty0{\cf1\f1\fs11\expnd5\expndtw-1\kerning0\loch 1 percentage point below the OECD median, and lower than the 6.9% of GDP that USA}\par}{\pard \qj\phpg\pvpg\posx865\posy8227\dfrmtxtx0\dfrmtxty0{\cf1\f1\fs11\expnd5\expndtw-1\kerning0\loch governments spend on health (Table 52).}\par}{\pard \qj\phpg\pvpg\posx865\posy8449\dfrmtxtx0\dfrmtxty0{\cf1\f1\fs11\expnd5\expndtw-1\kerning0\loch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per person out-of-pocket expenditure ($335 in current prices) was $84 below the}\par}{\pard \qj\phpg\pvpg\posx865\posy8613\dfrmtxtx0\dfrmtxty0{\cf1\f1\fs11\expnd5\expndtw-1\kerning0\loch weighted mean in 1995, but $40 above the weighted mean in 2005 (Table 53).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}\par}{\pard \qj\phpg\pvpg\posx3452\posy8859\dfrmtxtx0\dfrmtxty0{\cf1\f1\fs11\expnd5\expndtw-1\kerning0\loch 78}\par}{ \sect}\sectd \pgwsxn15244\pghsxn25920\linex0 {\pard \qj\phpg\pvpg\posx865\posy830\dfrmtxtx0\dfrmtxty0{\cf1\f1\fs11\expnd5\expndtw-1\kerning0\loch out-of-pocket expenditure as a percentage of total expenditure and total household final}\par}{\pard \qj\phpg\pvpg\posx865\posy994\dfrmtxtx0\dfrmtxty0{\cf1\f1\fs11\expnd5\expndtw-1\kerning0\loch consumption expenditure (HFCE) rose between the two periods from 15.9% to 18.2% and}\par}{\pard \qj\phpg\pvpg\posx865\posy1146\dfrmtxtx0\dfrmtxty0{\cf1\f1\fs11\expnd5\expndtw-1\kerning0\loch from 2.0% to 2.8%, respectively. For the OECD weighted averages, while out-of-pocket}\par}{\pard \qj\phpg\pvpg\posx865\posy1310\dfrmtxtx0\dfrmtxty0{\cf1\f1\fs11\expnd5\expndtw-1\kerning0\loch expenditure rose as a percentage of total HFCE (2.7% to 2.8%), it fell as a percentage of total}\par}{\pard \qj\phpg\pvpg\posx865\posy1474\dfrmtxtx0\dfrmtxty0{\cf1\f1\fs11\expnd5\expndtw-1\kerning0\loch health expenditure (16.6% to 15.5%) (Table 53).}\par}{\pard \qj\phpg\pvpg\posx900\posy1837\dfrmtxtx0\dfrmtxty0{\b\cf1\f1\fs20\expnd5\expndtw-1\kerning0\loch 5.2 International comparisons}\b0\par}{\pard \qj\phpg\pvpg\posx865\posy2246\dfrmtxtx0\dfrmtxty0{\cf1\f1\fs11\expnd5\expndtw-1\kerning0\loch The OECD averages in this publication are averages (means) of member countries for which}\par}{\pard \qj\phpg\pvpg\posx865\posy2410\dfrmtxtx0\dfrmtxty0{\cf1\f1\fs11\expnd5\expndtw-1\kerning0\loch data are available for all the years presented. The periods covered by the OECD data for a}\par}{\pard \qj\phpg\pvpg\posx865\posy2574\dfrmtxtx0\dfrmtxty0{\cf1\f1\fs11\expnd5\expndtw-1\kerning0\loch particular year differ from one country to another (see Box 5 for examples).}\par}{\pard \qj\phpg\pvpg\posx1017\posy3159\dfrmtxtx0\dfrmtxty0{\b\cf1\f1\fs11\expnd5\expndtw-1\kerning0\loch Box 5: Periods equating to OECD year 2005}\b0\par}{\pard \qj\phpg\pvpg\posx1017\posy3381\dfrmtxtx0\dfrmtxty0{\b\cf1\f1\fs11\expnd5\expndtw-1\kerning0\loch Country   Financial year}\b0\par}{\pard \qj\phpg\pvpg\posx1017\posy3569\dfrmtxtx0\dfrmtxty0{\i\cf1\f1\fs11\expnd5\expndtw-1\kerning0\loch Australia      1 July 2005 to 30 June 2006}\i0 \par}{\pard \qj\phpg\pvpg\posx1017\posy3768\dfrmtxtx0\dfrmtxty0{\i\cf1\f1\fs11\expnd5\expndtw-1\kerning0\loch Canada      1 April 2005 to 31 March 2006}\i0 \par}{\pard \qj\phpg\pvpg\posx1017\posy3966\dfrmtxtx0\dfrmtxty0{\i\cf1\f1\fs11\expnd5\expndtw-1\kerning0\loch France      1 January 2005 to 31 December 2005}\i0 \par}{\pard \qj\phpg\pvpg\posx1017\posy4154\dfrmtxtx0\dfrmtxty0{\i\cf1\f1\fs11\expnd5\expndtw-1\kerning0\loch Germany      1 January 2005 to 31 December 2005}\i0 \par}{\pard \qj\phpg\pvpg\posx1017\posy4353\dfrmtxtx0\dfrmtxty0{\i\cf1\f1\fs11\expnd5\expndtw-1\kerning0\loch Japan      1 April 2005 to 31 March 2006}\i0 \par}{\pard \qj\phpg\pvpg\posx1017\posy4552\dfrmtxtx0\dfrmtxty0{\i\cf1\f1\fs11\expnd5\expndtw-1\kerning0\loch New Zealand     1 July 2005 to 30 June 2006}\i0 \par}{\pard \qj\phpg\pvpg\posx1017\posy4739\dfrmtxtx0\dfrmtxty0{\i\cf1\f1\fs11\expnd5\expndtw-1\kerning0\loch Sweden      1 January 2005 to 31 December 2005}\i0 \par}{\pard \qj\phpg\pvpg\posx1017\posy4938\dfrmtxtx0\dfrmtxty0{\i\cf1\f1\fs11\expnd5\expndtw-1\kerning0\loch United Kingdom    1 April 2005 to 31 March 2006}\i0 \par}{\pard \qj\phpg\pvpg\posx1017\posy5137\dfrmtxtx0\dfrmtxty0{\i\cf1\f1\fs11\expnd5\expndtw-1\kerning0\loch United States     1 October 2004 to 30 September 2005}\i0 \par}{\pard \qj\phpg\pvpg\posx3452\posy8859\dfrmtxtx0\dfrmtxty0{\cf1\f1\fs11\expnd5\expndtw-1\kerning0\loch 79}\par}{ \sect}\sectd \pgwsxn15244\pghsxn25920\linex0 {\pard \qj\phpg\pvpg\posx865\posy819\dfrmtxtx0\dfrmtxty0{\b\cf1\f1\fs11\expnd5\expndtw-1\kerning0\loch Table 51: Health expenditure as a proportion of GDP and per person, OECD countries,}\b0\par}{\pard \qj\phpg\pvpg\posx865\posy959\dfrmtxtx0\dfrmtxty0{\b\cf1\f1\fs11\expnd5\expndtw-1\kerning0\loch 1995 to 2005}\b0\par}{\pard \qj\phpg\pvpg\posx1486\posy994\dfrmtxtx0\dfrmtxty0{\b\cf1\f1\fs6\expnd5\expndtw-1\kerning0\loch (a)}\b0\par}{\pard \qj\phpg\pvpg\posx2726\posy1245\dfrmtxtx0\dfrmtxty0{\b\cf1\f1\fs7\expnd5\expndtw-1\kerning0\loch 1995  2000  2005}\b0\par}{\pard \qj\phpg\pvpg\posx2328\posy1445\dfrmtxtx0\dfrmtxty0{\b\cf1\f1\fs7\expnd5\expndtw-1\kerning0\loch Health to}\b0\par}{\pard \qj\phpg\pvpg\posx2890\posy1445\dfrmtxtx0\dfrmtxty0{\b\cf1\f1\fs7\expnd5\expndtw-1\kerning0\loch Per person}\b0\par}{\pard \qj\phpg\pvpg\posx3511\posy1445\dfrmtxtx0\dfrmtxty0{\b\cf1\f1\fs7\expnd5\expndtw-1\kerning0\loch Health to}\b0\par}{\pard \qj\phpg\pvpg\posx4283\posy1445\dfrmtxtx0\dfrmtxty0{\b\cf1\f1\fs7\expnd5\expndtw-1\kerning0\loch Per person}\b0\par}{\pard \qj\phpg\pvpg\posx4891\posy1445\dfrmtxtx0\dfrmtxty0{\b\cf1\f1\fs7\expnd5\expndtw-1\kerning0\loch Health to}\b0\par}{\pard \qj\phpg\pvpg\posx5676\posy1445\dfrmtxtx0\dfrmtxty0{\b\cf1\f1\fs7\expnd5\expndtw-1\kerning0\loch Per person}\b0\par}{\pard \qj\phpg\pvpg\posx877\posy1550\dfrmtxtx0\dfrmtxty0{\b\cf1\f1\fs7\expnd5\expndtw-1\kerning0\loch Country}\b0\par}{\pard \qj\phpg\pvpg\posx2352\posy1562\dfrmtxtx0\dfrmtxty0{\b\cf1\f1\fs7\expnd5\expndtw-1\kerning0\loch GDP (%)}\b0\par}{\pard \qj\phpg\pvpg\posx3194\posy1562\dfrmtxtx0\dfrmtxty0{\b\cf1\f1\fs7\expnd5\expndtw-1\kerning0\loch (A$)}\b0\par}{\pard \qj\phpg\pvpg\posx3745\posy1562\dfrmtxtx0\dfrmtxty0{\b\cf1\f1\fs7\expnd5\expndtw-1\kerning0\loch GDP (%)}\b0\par}{\pard \qj\phpg\pvpg\posx4587\posy1562\dfrmtxtx0\dfrmtxty0{\b\cf1\f1\fs7\expnd5\expndtw-1\kerning0\loch (A$)}\b0\par}{\pard \qj\phpg\pvpg\posx5137\posy1562\dfrmtxtx0\dfrmtxty0{\b\cf1\f1\fs7\expnd5\expndtw-1\kerning0\loch GDP (%)}\b0\par}{\pard \qj\phpg\pvpg\posx5980\posy1562\dfrmtxtx0\dfrmtxty0{\b\cf1\f1\fs7\expnd5\expndtw-1\kerning0\loch (A$)}\b0\par}{\pard \qj\phpg\pvpg\posx877\posy1737\dfrmtxtx0\dfrmtxty0{\cf1\f1\fs7\expnd5\expndtw-1\kerning0\loch United States  13.3  4,826   13.2  5,985   15.3  8,833}\par}{\pard \qj\phpg\pvpg\posx877\posy1901\dfrmtxtx0\dfrmtxty0{\cf1\f1\fs7\expnd5\expndtw-1\kerning0\loch Switzerland  9.7  3,394   10.4  4,167   11.6  5,764}\par}{\pard \qj\phpg\pvpg\posx877\posy2065\dfrmtxtx0\dfrmtxty0{\cf1\f1\fs7\expnd5\expndtw-1\kerning0\loch France  9.9  2,726   9.6  3,258   11.1  4,656}\par}{\pard \qj\phpg\pvpg\posx877\posy2229\dfrmtxtx0\dfrmtxty0{\cf1\f1\fs7\expnd5\expndtw-1\kerning0\loch Germany  10.1  2,937   10.3  3,451   10.7  4,536}\par}{\pard \qj\phpg\pvpg\posx877\posy2393\dfrmtxtx0\dfrmtxty0{\cf1\f1\fs7\expnd5\expndtw-1\kerning0\loch Belgium  8.2  2,416   8.6  3,014   10.3  4,677}\par}{\pard \qj\phpg\pvpg\posx877\posy2557\dfrmtxtx0\dfrmtxty0{\cf1\f1\fs7\expnd5\expndtw-1\kerning0\loch Austria  9.8  2,970   10.0  3,701   10.2  4,856}\par}{\pard \qj\phpg\pvpg\posx877\posy2721\dfrmtxtx0\dfrmtxty0{\cf1\f1\fs7\expnd5\expndtw-1\kerning0\loch Portugal  7.8  1,447   8.8  2,129   10.2  2,806}\par}{\pard \qj\phpg\pvpg\posx877\posy2884\dfrmtxtx0\dfrmtxty0{\cf1\f1\fs7\expnd5\expndtw-1\kerning0\loch Greece  7.5  1,650   9.3  2,555   10.1  4,114}\par}{\pard \qj\phpg\pvpg\posx877\posy3048\dfrmtxtx0\dfrmtxty0{\cf1\f1\fs7\expnd5\expndtw-1\kerning0\loch Canada  9.0  2,715   8.8  3,287   9.8  4,590}\par}{\pard \qj\phpg\pvpg\posx877\posy3212\dfrmtxtx0\dfrmtxty0{\cf1\f1\fs7\expnd5\expndtw-1\kerning0\loch Iceland  8.2  2,446   9.3  3,533   9.5  4,751}\par}{\pard \qj\phpg\pvpg\posx877\posy3376\dfrmtxtx0\dfrmtxty0{\cf1\f1\fs7\expnd5\expndtw-1\kerning0\loch Denmark  8.1  2,433   8.3  3,119   9.1  4,289}\par}{\pard \qj\phpg\pvpg\posx877\posy3540\dfrmtxtx0\dfrmtxty0{\cf1\f1\fs7\expnd5\expndtw-1\kerning0\loch Norway  7.9  2,497   8.4  4,037   9.1  6,022}\par}{\pard \qj\phpg\pvpg\posx877\posy3703\dfrmtxtx0\dfrmtxty0{\cf1\f1\fs7\expnd5\expndtw-1\kerning0\loch Sweden  8.1  2,288   8.4  2,976   9.1  4,027}\par}{\pard \qj\phpg\pvpg\posx877\posy3867\dfrmtxtx0\dfrmtxty0{\cf1\f1\fs7\expnd5\expndtw-1\kerning0\loch New Zealand  7.2  1,642   7.7  2,103   9.0  3,233}\par}{\pard \qj\phpg\pvpg\posx877\posy4031\dfrmtxtx0\dfrmtxty0{\cf1\f1\fs7\expnd5\expndtw-1\kerning0\loch Italy  7.3  2,062   8.1  2,722   8.9  3,494}\par}{\pard \qj\phpg\pvpg\posx877\posy4195\dfrmtxtx0\dfrmtxty0{\b\cf1\f1\fs7\expnd5\expndtw-1\kerning0\loch Australia}\b0\par}{\pard \qj\phpg\pvpg\posx1357\posy4195\dfrmtxtx0\dfrmtxty0{\b\cf1\f1\fs7\expnd5\expndtw-1\kerning0\loch 7.4  2,111   8.3  2,956   8.8  4,121}\b0\par}{\pard \qj\phpg\pvpg\posx1275\posy4201\dfrmtxtx0\dfrmtxty0{\b\cf1\f1\fs4\expnd5\expndtw-1\kerning0\loch (b)}\b0\par}{\pard \qj\phpg\pvpg\posx877\posy4359\dfrmtxtx0\dfrmtxty0{\cf1\f1\fs7\expnd5\expndtw-1\kerning0\loch United Kingdom  7.0  1,827   7.3  2,435   8.3  3,759}\par}{\pard \qj\phpg\pvpg\posx877\posy4522\dfrmtxtx0\dfrmtxty0{\cf1\f1\fs7\expnd5\expndtw-1\kerning0\loch Spain  7.4  1,575   7.2  1,991   8.2  3,112}\par}{\pard \qj\phpg\pvpg\posx877\posy4686\dfrmtxtx0\dfrmtxty0{\cf1\f1\fs7\expnd5\expndtw-1\kerning0\loch Turkey  3.4  247   6.6  591   7.6  809}\par}{\pard \qj\phpg\pvpg\posx877\posy4850\dfrmtxtx0\dfrmtxty0{\cf1\f1\fs7\expnd5\expndtw-1\kerning0\loch Finland  7.5  1,886   6.6  2,249   7.5  3,217}\par}{\pard \qj\phpg\pvpg\posx877\posy5014\dfrmtxtx0\dfrmtxty0{\cf1\f1\fs7\expnd5\expndtw-1\kerning0\loch Ireland  6.7  1,599   6.3  2,387   7.5  4,038}\par}{\pard \qj\phpg\pvpg\posx877\posy5178\dfrmtxtx0\dfrmtxty0{\cf1\f1\fs7\expnd5\expndtw-1\kerning0\loch Czech Republic  7.0  1,208   6.5  1,272   7.2  2,041}\par}{\pard \qj\phpg\pvpg\posx877\posy5342\dfrmtxtx0\dfrmtxty0{\cf1\f1\fs7\expnd5\expndtw-1\kerning0\loch Slovak Republic  . .  . .    5.5  779    7.1  1,569}\par}{\pard \qj\phpg\pvpg\posx877\posy5506\dfrmtxtx0\dfrmtxty0{\cf1\f1\fs7\expnd5\expndtw-1\kerning0\loch Mexico  5.6  512   5.6  663   6.4  932}\par}{\pard \qj\phpg\pvpg\posx877\posy5670\dfrmtxtx0\dfrmtxty0{\cf1\f1\fs7\expnd5\expndtw-1\kerning0\loch Poland  5.5  550   5.5  773   6.2  1,196}\par}{\pard \qj\phpg\pvpg\posx877\posy5833\dfrmtxtx0\dfrmtxty0{\cf1\f1\fs7\expnd5\expndtw-1\kerning0\loch Korea  4.1  701   4.8  1,022   6.0  1,819}\par}{\pard \qj\phpg\pvpg\posx877\posy5997\dfrmtxtx0\dfrmtxty0{\cf1\f1\fs7\expnd5\expndtw-1\kerning0\loch Hungary  7.3  904   6.9  1,123   n.a.  n.a.}\par}{\pard \qj\phpg\pvpg\posx877\posy6161\dfrmtxtx0\dfrmtxty0{\cf1\f1\fs7\expnd5\expndtw-1\kerning0\loch Japan  6.9  2,041   7.7  2,577   n.a.  n.a.}\par}{\pard \qj\phpg\pvpg\posx877\posy6325\dfrmtxtx0\dfrmtxty0{\cf1\f1\fs7\expnd5\expndtw-1\kerning0\loch Luxembourg  5.6  2,682   5.8  3,909   n.a.  n.a.}\par}{\pard \qj\phpg\pvpg\posx877\posy6489\dfrmtxtx0\dfrmtxty0{\cf1\f1\fs7\expnd5\expndtw-1\kerning0\loch Netherlands  8.3  2,404   8.0  2,958   n.a.  n.a.}\par}{\pard \qj\phpg\pvpg\posx877\posy6653\dfrmtxtx0\dfrmtxty0{\b\cf1\f1\fs7\expnd5\expndtw-1\kerning0\loch Weighted average (29}\b0\par}{\pard \qj\phpg\pvpg\posx877\posy6770\dfrmtxtx0\dfrmtxty0{\b\cf1\f1\fs7\expnd5\expndtw-1\kerning0\loch countries)}\b0\par}{\pard \qj\phpg\pvpg\posx1486\posy6770\dfrmtxtx0\dfrmtxty0{\b\cf1\f1\fs7\expnd5\expndtw-1\kerning0\loch 9.6  2,485   9.9  3,136   11.1  4,485}\b0\par}{\pard \qj\phpg\pvpg\posx1322\posy6775\dfrmtxtx0\dfrmtxty0{\b\cf1\f1\fs4\expnd5\expndtw-1\kerning0\loch ( c )( d)}\b0\par}{\pard \qj\phpg\pvpg\posx877\posy6934\dfrmtxtx0\dfrmtxty0{\b\cf1\f1\fs7\expnd5\expndtw-1\kerning0\loch Median (29 countries)}\b0\par}{\pard \qj\phpg\pvpg\posx1918\posy6934\dfrmtxtx0\dfrmtxty0{\b\cf1\f1\fs7\expnd5\expndtw-1\kerning0\loch 7.5  2,062   8.1  2,722   9.0  4,038}\b0\par}{\pard \qj\phpg\pvpg\posx1837\posy6939\dfrmtxtx0\dfrmtxty0{\b\cf1\f1\fs4\expnd5\expndtw-1\kerning0\loch (c )}\b0\par}{\pard \qj\phpg\pvpg\posx853\posy7132\dfrmtxtx0\dfrmtxty0{\cf1\f1\fs7\expnd5\expndtw-1\kerning0\loch (a)  See definition of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ECD financial yea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n Box 5.}\par}{\pard \qj\phpg\pvpg\posx853\posy7273\dfrmtxtx0\dfrmtxty0{\cf1\f1\fs7\expnd5\expndtw-1\kerning0\loch (b)  Expenditure based on the OECD System of Health Accounts (SHA) framework.}\par}{\pard \qj\phpg\pvpg\posx853\posy7413\dfrmtxtx0\dfrmtxty0{\cf1\f1\fs7\expnd5\expndtw-1\kerning0\loch (c)  The 29 countries included in the averages exclude the Slovak Republic. Averages for 2005 incorporate 2004 data for Hungary, Japan,}\par}{\pard \qj\phpg\pvpg\posx1088\posy7507\dfrmtxtx0\dfrmtxty0{\cf1\f1\fs7\expnd5\expndtw-1\kerning0\loch Luxembourg and the Netherlands.}\par}{\pard \qj\phpg\pvpg\posx853\posy7648\dfrmtxtx0\dfrmtxty0{\cf1\f1\fs7\expnd5\expndtw-1\kerning0\loch (d)  Average weighted by GDP or population.}\par}{\pard \qj\phpg\pvpg\posx853\posy7788\dfrmtxtx0\dfrmtxty0{\i\cf1\f1\fs7\expnd5\expndtw-1\kerning0\loch Note:}\i0 \par}{\pard \qj\phpg\pvpg\posx1053\posy7788\dfrmtxtx0\dfrmtxty0{\cf1\f1\fs7\expnd5\expndtw-1\kerning0\loch Expenditures converted to Australian dollar values using GDP purchasing power parities.}\par}{\pard \qj\phpg\pvpg\posx853\posy7975\dfrmtxtx0\dfrmtxty0{\i\cf1\f1\fs7\expnd5\expndtw-1\kerning0\loch Sources:}\i0 \par}{\pard \qj\phpg\pvpg\posx1181\posy7975\dfrmtxtx0\dfrmtxty0{\cf1\f1\fs7\expnd5\expndtw-1\kerning0\loch AIHW health expenditure database; OECD 2007.}\par}{\pard \qj\phpg\pvpg\posx3452\posy8859\dfrmtxtx0\dfrmtxty0{\cf1\f1\fs11\expnd5\expndtw-1\kerning0\loch 80}\par}{ \sect}\sectd \pgwsxn15244\pghsxn25920\linex0 {\pard \qj\phpg\pvpg\posx1322\posy1263\dfrmtxtx0\dfrmtxty0{\b\cf1\f1\fs9\expnd5\expndtw-1\kerning0\loch % GDP}\b0\par}{\pard \qj\phpg\pvpg\posx1193\posy1462\dfrmtxtx0\dfrmtxty0{\cf1\f1\fs9\expnd5\expndtw-1\kerning0\loch 18.0}\par}{\pard \qj\phpg\pvpg\posx1193\posy1743\dfrmtxtx0\dfrmtxty0{\cf1\f1\fs9\expnd5\expndtw-1\kerning0\loch 16.0}\par}{\pard \qj\phpg\pvpg\posx4798\posy1814\dfrmtxtx0\dfrmtxty0{\b\cf1\f1\fs9\expnd5\expndtw-1\kerning0\loch USA}\b0\par}{\pard \qj\phpg\pvpg\posx1193\posy2024\dfrmtxtx0\dfrmtxty0{\cf1\f1\fs9\expnd5\expndtw-1\kerning0\loch 14.0}\par}{\pard \qj\phpg\pvpg\posx1193\posy2305\dfrmtxtx0\dfrmtxty0{\cf1\f1\fs9\expnd5\expndtw-1\kerning0\loch 12.0}\par}{\pard \qj\phpg\pvpg\posx4798\posy2386\dfrmtxtx0\dfrmtxty0{\b\cf1\f1\fs9\expnd5\expndtw-1\kerning0\loch France}\b0\par}{\pard \qj\phpg\pvpg\posx4774\posy2504\dfrmtxtx0\dfrmtxty0{\b\cf1\f1\fs9\expnd5\expndtw-1\kerning0\loch Ger m an y}\b0\par}{\pard \qj\phpg\pvpg\posx1193\posy2586\dfrmtxtx0\dfrmtxty0{\cf1\f1\fs9\expnd5\expndtw-1\kerning0\loch 10.0}\par}{\pard \qj\phpg\pvpg\posx4727\posy2621\dfrmtxtx0\dfrmtxty0{\b\cf1\f1\fs9\expnd5\expndtw-1\kerning0\loch Canada}\b0\par}{\pard \qj\phpg\pvpg\posx4774\posy2738\dfrmtxtx0\dfrmtxty0{\b\cf1\f1\fs9\expnd5\expndtw-1\kerning0\loch Australia}\b0\par}{\pard \qj\phpg\pvpg\posx1252\posy2855\dfrmtxtx0\dfrmtxty0{\cf1\f1\fs9\expnd5\expndtw-1\kerning0\loch 8.0}\par}{\pard \qj\phpg\pvpg\posx4774\posy2878\dfrmtxtx0\dfrmtxty0{\b\cf1\f1\fs9\expnd5\expndtw-1\kerning0\loch UK}\b0\par}{\pard \qj\phpg\pvpg\posx4318\posy3112\dfrmtxtx0\dfrmtxty0{\b\cf1\f1\fs9\expnd5\expndtw-1\kerning0\loch NZ}\b0\par}{\pard \qj\phpg\pvpg\posx1252\posy3136\dfrmtxtx0\dfrmtxty0{\cf1\f1\fs9\expnd5\expndtw-1\kerning0\loch 6.0}\par}{\pard \qj\phpg\pvpg\posx2480\posy3335\dfrmtxtx0\dfrmtxty0{\b\cf1\f1\fs9\expnd5\expndtw-1\kerning0\loch Japan}\b0\par}{\pard \qj\phpg\pvpg\posx1252\posy3417\dfrmtxtx0\dfrmtxty0{\cf1\f1\fs9\expnd5\expndtw-1\kerning0\loch 4.0}\par}{\pard \qj\phpg\pvpg\posx1252\posy3698\dfrmtxtx0\dfrmtxty0{\cf1\f1\fs9\expnd5\expndtw-1\kerning0\loch 2.0}\par}{\pard \qj\phpg\pvpg\posx1252\posy3979\dfrmtxtx0\dfrmtxty0{\cf1\f1\fs9\expnd5\expndtw-1\kerning0\loch 0.0}\par}{\pard \qj\phpg\pvpg\posx1509\posy4119\dfrmtxtx0\dfrmtxty0{\cf1\f1\fs9\expnd5\expndtw-1\kerning0\loch 1995 1996 1997 1998 1999 2000 2001 2002 2003 2004 2005}\par}{\pard \qj\phpg\pvpg\posx1099\posy4405\dfrmtxtx0\dfrmtxty0{\cf1\f1\fs7\expnd5\expndtw-1\kerning0\loch (a)      See definition of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ECD financial yea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n Box 5.}\par}{\pard \qj\phpg\pvpg\posx1099\posy4663\dfrmtxtx0\dfrmtxty0{\i\cf1\f1\fs7\expnd5\expndtw-1\kerning0\loch Sources:}\i0 \par}{\pard \qj\phpg\pvpg\posx1497\posy4663\dfrmtxtx0\dfrmtxty0{\cf1\f1\fs7\expnd5\expndtw-1\kerning0\loch AIHW health expenditure database; OECD 2007.}\par}{\pard \qj\phpg\pvpg\posx1111\posy4880\dfrmtxtx0\dfrmtxty0{\b\cf1\f1\fs11\expnd5\expndtw-1\kerning0\loch Figure 19: Health expenditure as a proportion of GDP, selected OECD countries,}\b0\par}{\pard \qj\phpg\pvpg\posx1111\posy5020\dfrmtxtx0\dfrmtxty0{\b\cf1\f1\fs11\expnd5\expndtw-1\kerning0\loch 1995 to 2005}\b0\par}{\pard \qj\phpg\pvpg\posx1825\posy5055\dfrmtxtx0\dfrmtxty0{\b\cf1\f1\fs6\expnd5\expndtw-1\kerning0\loch (a)}\b0\par}{\pard \qj\phpg\pvpg\posx3452\posy8859\dfrmtxtx0\dfrmtxty0{\cf1\f1\fs11\expnd5\expndtw-1\kerning0\loch 81}\par}{ \sect}\sectd \pgwsxn15244\pghsxn25920\linex0 {\pard \qj\phpg\pvpg\posx865\posy819\dfrmtxtx0\dfrmtxty0{\b\cf1\f1\fs11\expnd5\expndtw-1\kerning0\loch Table 52: Government health expenditure as a proportion of total health expenditure and}\b0\par}{\pard \qj\phpg\pvpg\posx865\posy959\dfrmtxtx0\dfrmtxty0{\b\cf1\f1\fs11\expnd5\expndtw-1\kerning0\loch GDP, OECD countries, 1995 to 2005}\b0\par}{\pard \qj\phpg\pvpg\posx2843\posy959\dfrmtxtx0\dfrmtxty0{\b\cf1\f1\fs11\expnd5\expndtw-1\kerning0\loch (per cent)}\b0\par}{\pard \qj\phpg\pvpg\posx2738\posy994\dfrmtxtx0\dfrmtxty0{\b\cf1\f1\fs6\expnd5\expndtw-1\kerning0\loch (a )}\b0\par}{\pard \qj\phpg\pvpg\posx2574\posy1245\dfrmtxtx0\dfrmtxty0{\b\cf1\f1\fs7\expnd5\expndtw-1\kerning0\loch 1995  2000  2005}\b0\par}{\pard \qj\phpg\pvpg\posx2340\posy1445\dfrmtxtx0\dfrmtxty0{\b\cf1\f1\fs7\expnd5\expndtw-1\kerning0\loch Share of}\b0\par}{\pard \qj\phpg\pvpg\posx3300\posy1445\dfrmtxtx0\dfrmtxty0{\b\cf1\f1\fs7\expnd5\expndtw-1\kerning0\loch Share of}\b0\par}{\pard \qj\phpg\pvpg\posx4587\posy1445\dfrmtxtx0\dfrmtxty0{\b\cf1\f1\fs7\expnd5\expndtw-1\kerning0\loch Share of}\b0\par}{\pard \qj\phpg\pvpg\posx2223\posy1562\dfrmtxtx0\dfrmtxty0{\b\cf1\f1\fs7\expnd5\expndtw-1\kerning0\loch total health}\b0\par}{\pard \qj\phpg\pvpg\posx2913\posy1562\dfrmtxtx0\dfrmtxty0{\b\cf1\f1\fs7\expnd5\expndtw-1\kerning0\loch Share}\b0\par}{\pard \qj\phpg\pvpg\posx3475\posy1562\dfrmtxtx0\dfrmtxty0{\b\cf1\f1\fs7\expnd5\expndtw-1\kerning0\loch total health}\b0\par}{\pard \qj\phpg\pvpg\posx4201\posy1562\dfrmtxtx0\dfrmtxty0{\b\cf1\f1\fs7\expnd5\expndtw-1\kerning0\loch Share}\b0\par}{\pard \qj\phpg\pvpg\posx4751\posy1562\dfrmtxtx0\dfrmtxty0{\b\cf1\f1\fs7\expnd5\expndtw-1\kerning0\loch total health}\b0\par}{\pard \qj\phpg\pvpg\posx5476\posy1562\dfrmtxtx0\dfrmtxty0{\b\cf1\f1\fs7\expnd5\expndtw-1\kerning0\loch Share}\b0\par}{\pard \qj\phpg\pvpg\posx2188\posy1679\dfrmtxtx0\dfrmtxty0{\b\cf1\f1\fs7\expnd5\expndtw-1\kerning0\loch expenditure}\b0\par}{\pard \qj\phpg\pvpg\posx2855\posy1679\dfrmtxtx0\dfrmtxty0{\b\cf1\f1\fs7\expnd5\expndtw-1\kerning0\loch of GDP}\b0\par}{\pard \qj\phpg\pvpg\posx3440\posy1679\dfrmtxtx0\dfrmtxty0{\b\cf1\f1\fs7\expnd5\expndtw-1\kerning0\loch expenditure}\b0\par}{\pard \qj\phpg\pvpg\posx4142\posy1679\dfrmtxtx0\dfrmtxty0{\b\cf1\f1\fs7\expnd5\expndtw-1\kerning0\loch of GDP}\b0\par}{\pard \qj\phpg\pvpg\posx4727\posy1679\dfrmtxtx0\dfrmtxty0{\b\cf1\f1\fs7\expnd5\expndtw-1\kerning0\loch expenditure}\b0\par}{\pard \qj\phpg\pvpg\posx5418\posy1679\dfrmtxtx0\dfrmtxty0{\b\cf1\f1\fs7\expnd5\expndtw-1\kerning0\loch of GDP}\b0\par}{\pard \qj\phpg\pvpg\posx877\posy1784\dfrmtxtx0\dfrmtxty0{\b\cf1\f1\fs7\expnd5\expndtw-1\kerning0\loch Country}\b0\par}{\pard \qj\phpg\pvpg\posx2574\posy1796\dfrmtxtx0\dfrmtxty0{\b\cf1\f1\fs7\expnd5\expndtw-1\kerning0\loch (%)}\b0\par}{\pard \qj\phpg\pvpg\posx3030\posy1796\dfrmtxtx0\dfrmtxty0{\b\cf1\f1\fs7\expnd5\expndtw-1\kerning0\loch (%)}\b0\par}{\pard \qj\phpg\pvpg\posx3826\posy1796\dfrmtxtx0\dfrmtxty0{\b\cf1\f1\fs7\expnd5\expndtw-1\kerning0\loch (%)}\b0\par}{\pard \qj\phpg\pvpg\posx4318\posy1796\dfrmtxtx0\dfrmtxty0{\b\cf1\f1\fs7\expnd5\expndtw-1\kerning0\loch (%)}\b0\par}{\pard \qj\phpg\pvpg\posx5114\posy1796\dfrmtxtx0\dfrmtxty0{\b\cf1\f1\fs7\expnd5\expndtw-1\kerning0\loch (%)}\b0\par}{\pard \qj\phpg\pvpg\posx5593\posy1796\dfrmtxtx0\dfrmtxty0{\b\cf1\f1\fs7\expnd5\expndtw-1\kerning0\loch (%)}\b0\par}{\pard \qj\phpg\pvpg\posx877\posy1971\dfrmtxtx0\dfrmtxty0{\cf1\f1\fs7\expnd5\expndtw-1\kerning0\loch Greece 52.0 3.9  44.2 4.1  42.8 4.3}\par}{\pard \qj\phpg\pvpg\posx877\posy2147\dfrmtxtx0\dfrmtxty0{\cf1\f1\fs7\expnd5\expndtw-1\kerning0\loch United States  45.3  6.0    43.7  5.8    45.1  6.9}\par}{\pard \qj\phpg\pvpg\posx877\posy2322\dfrmtxtx0\dfrmtxty0{\cf1\f1\fs7\expnd5\expndtw-1\kerning0\loch Mexico 42.1 2.4  46.6 2.6  45.5 2.9}\par}{\pard \qj\phpg\pvpg\posx877\posy2498\dfrmtxtx0\dfrmtxty0{\cf1\f1\fs7\expnd5\expndtw-1\kerning0\loch Korea 35.7 1.5  46.8 2.2  53.0 3.2}\par}{\pard \qj\phpg\pvpg\posx877\posy2674\dfrmtxtx0\dfrmtxty0{\cf1\f1\fs7\expnd5\expndtw-1\kerning0\loch Switzerland 53.8 5.2  55.6 5.8  59.7 6.9}\par}{\pard \qj\phpg\pvpg\posx877\posy2849\dfrmtxtx0\dfrmtxty0{\b\cf1\f1\fs7\expnd5\expndtw-1\kerning0\loch Australia}\b0\par}{\pard \qj\phpg\pvpg\posx1357\posy2849\dfrmtxtx0\dfrmtxty0{\b\cf1\f1\fs7\expnd5\expndtw-1\kerning0\loch 66.0 4.9  67.0 5.5  67.0 5.9}\b0\par}{\pard \qj\phpg\pvpg\posx1275\posy2855\dfrmtxtx0\dfrmtxty0{\b\cf1\f1\fs4\expnd5\expndtw-1\kerning0\loch (b)}\b0\par}{\pard \qj\phpg\pvpg\posx877\posy3025\dfrmtxtx0\dfrmtxty0{\cf1\f1\fs7\expnd5\expndtw-1\kerning0\loch Poland 72.9 4.0  70.0 3.9  69.3 4.3}\par}{\pard \qj\phpg\pvpg\posx877\posy3200\dfrmtxtx0\dfrmtxty0{\cf1\f1\fs7\expnd5\expndtw-1\kerning0\loch Canada 71.4 6.4  70.4 6.2  70.3 6.9}\par}{\pard \qj\phpg\pvpg\posx877\posy3376\dfrmtxtx0\dfrmtxty0{\cf1\f1\fs7\expnd5\expndtw-1\kerning0\loch Spain 72.2 5.4  71.6 5.2  71.4 5.9}\par}{\pard \qj\phpg\pvpg\posx877\posy3551\dfrmtxtx0\dfrmtxty0{\cf1\f1\fs7\expnd5\expndtw-1\kerning0\loch Turkey 70.3 2.4  62.9 4.2  71.4 5.4}\par}{\pard \qj\phpg\pvpg\posx877\posy3727\dfrmtxtx0\dfrmtxty0{\cf1\f1\fs7\expnd5\expndtw-1\kerning0\loch Belgium 78.5 6.5  76.0 6.6  72.3 7.4}\par}{\pard \qj\phpg\pvpg\posx877\posy3902\dfrmtxtx0\dfrmtxty0{\cf1\f1\fs7\expnd5\expndtw-1\kerning0\loch Portugal 62.6 4.9  72.5 6.4  72.7 7.4}\par}{\pard \qj\phpg\pvpg\posx877\posy4078\dfrmtxtx0\dfrmtxty0{\cf1\f1\fs7\expnd5\expndtw-1\kerning0\loch Slovak Republic  . .  . .    89.4  4.9    74.4  5.3}\par}{\pard \qj\phpg\pvpg\posx877\posy4254\dfrmtxtx0\dfrmtxty0{\cf1\f1\fs7\expnd5\expndtw-1\kerning0\loch Austria 71.5 7.0  75.9 7.6  75.7 7.7}\par}{\pard \qj\phpg\pvpg\posx877\posy4429\dfrmtxtx0\dfrmtxty0{\cf1\f1\fs7\expnd5\expndtw-1\kerning0\loch Italy 70.8 5.1  72.5 5.8  76.6 6.8}\par}{\pard \qj\phpg\pvpg\posx877\posy4605\dfrmtxtx0\dfrmtxty0{\cf1\f1\fs7\expnd5\expndtw-1\kerning0\loch Germany 81.6 8.2  79.7 8.2  76.9 8.2}\par}{\pard \qj\phpg\pvpg\posx877\posy4780\dfrmtxtx0\dfrmtxty0{\cf1\f1\fs7\expnd5\expndtw-1\kerning0\loch Finland 75.6 5.6  75.1 4.9  77.8 5.9}\par}{\pard \qj\phpg\pvpg\posx877\posy4956\dfrmtxtx0\dfrmtxty0{\cf1\f1\fs7\expnd5\expndtw-1\kerning0\loch Ireland 71.8 4.8  72.9 4.6  78.0 5.8}\par}{\pard \qj\phpg\pvpg\posx877\posy5131\dfrmtxtx0\dfrmtxty0{\cf1\f1\fs7\expnd5\expndtw-1\kerning0\loch New Zealand  77.2  5.5    78.0  6.0    78.1  7.0}\par}{\pard \qj\phpg\pvpg\posx877\posy5307\dfrmtxtx0\dfrmtxty0{\cf1\f1\fs7\expnd5\expndtw-1\kerning0\loch France 78.6 7.7  78.3 7.5  79.8 8.9}\par}{\pard \qj\phpg\pvpg\posx877\posy5482\dfrmtxtx0\dfrmtxty0{\cf1\f1\fs7\expnd5\expndtw-1\kerning0\loch Iceland 83.9 6.9  82.0 7.6  82.5 7.9}\par}{\pard \qj\phpg\pvpg\posx877\posy5658\dfrmtxtx0\dfrmtxty0{\cf1\f1\fs7\expnd5\expndtw-1\kerning0\loch Norway 84.2 6.6  82.5 6.9  83.6 7.6}\par}{\pard \qj\phpg\pvpg\posx877\posy5833\dfrmtxtx0\dfrmtxty0{\cf1\f1\fs7\expnd5\expndtw-1\kerning0\loch Denmark 82.5 6.7  82.4 6.8  84.1 7.7}\par}{\pard \qj\phpg\pvpg\posx877\posy6009\dfrmtxtx0\dfrmtxty0{\cf1\f1\fs7\expnd5\expndtw-1\kerning0\loch Sweden 86.6 7.0  84.9 7.1  84.6 7.7}\par}{\pard \qj\phpg\pvpg\posx877\posy6185\dfrmtxtx0\dfrmtxty0{\cf1\f1\fs7\expnd5\expndtw-1\kerning0\loch United Kingdom  83.9  5.8    80.9  5.9    87.1  7.2}\par}{\pard \qj\phpg\pvpg\posx877\posy6360\dfrmtxtx0\dfrmtxty0{\cf1\f1\fs7\expnd5\expndtw-1\kerning0\loch Czech Republic  90.9  6.4    90.3  5.9    88.6  6.4}\par}{\pard \qj\phpg\pvpg\posx877\posy6536\dfrmtxtx0\dfrmtxty0{\cf1\f1\fs7\expnd5\expndtw-1\kerning0\loch Hungary 84.0 6.1  70.7 4.9  n.a. n.a.}\par}{\pard \qj\phpg\pvpg\posx877\posy6711\dfrmtxtx0\dfrmtxty0{\cf1\f1\fs7\expnd5\expndtw-1\kerning0\loch Japan 83.0 5.7  81.3 6.2  n.a. n.a.}\par}{\pard \qj\phpg\pvpg\posx877\posy6887\dfrmtxtx0\dfrmtxty0{\cf1\f1\fs7\expnd5\expndtw-1\kerning0\loch Luxembourg 92.4 5.1  89.3 5.2  n.a. n.a.}\par}{\pard \qj\phpg\pvpg\posx877\posy7062\dfrmtxtx0\dfrmtxty0{\cf1\f1\fs7\expnd5\expndtw-1\kerning0\loch Netherlands 71.0 5.9  63.1 5.0  n.a. n.a.}\par}{\pard \qj\phpg\pvpg\posx877\posy7238\dfrmtxtx0\dfrmtxty0{\b\cf1\f1\fs7\expnd5\expndtw-1\kerning0\loch Weighted average (28}\b0\par}{\pard \qj\phpg\pvpg\posx877\posy7355\dfrmtxtx0\dfrmtxty0{\b\cf1\f1\fs7\expnd5\expndtw-1\kerning0\loch countries)}\b0\par}{\pard \qj\phpg\pvpg\posx1486\posy7355\dfrmtxtx0\dfrmtxty0{\b\cf1\f1\fs7\expnd5\expndtw-1\kerning0\loch 60.9 5.8   59.4  5.9   59.9  6.7}\b0\par}{\pard \qj\phpg\pvpg\posx1322\posy7360\dfrmtxtx0\dfrmtxty0{\b\cf1\f1\fs4\expnd5\expndtw-1\kerning0\loch ( c )( d)}\b0\par}{\pard \qj\phpg\pvpg\posx877\posy7530\dfrmtxtx0\dfrmtxty0{\b\cf1\f1\fs7\expnd5\expndtw-1\kerning0\loch Median (28 countries)}\b0\par}{\pard \qj\phpg\pvpg\posx1918\posy7530\dfrmtxtx0\dfrmtxty0{\b\cf1\f1\fs7\expnd5\expndtw-1\kerning0\loch 74.3 5.7  74.0 5.9  76.2 6.9}\b0\par}{\pard \qj\phpg\pvpg\posx1837\posy7536\dfrmtxtx0\dfrmtxty0{\b\cf1\f1\fs4\expnd5\expndtw-1\kerning0\loch (c )}\b0\par}{\pard \qj\phpg\pvpg\posx853\posy7753\dfrmtxtx0\dfrmtxty0{\cf1\f1\fs7\expnd5\expndtw-1\kerning0\loch (a)  See definition of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ECD financial yea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n Box 5.}\par}{\pard \qj\phpg\pvpg\posx853\posy7905\dfrmtxtx0\dfrmtxty0{\cf1\f1\fs7\expnd5\expndtw-1\kerning0\loch (b)  Expenditure based on the OECD SHA framework.}\par}{\pard \qj\phpg\pvpg\posx853\posy8057\dfrmtxtx0\dfrmtxty0{\cf1\f1\fs7\expnd5\expndtw-1\kerning0\loch (c)  The 28 countries included in the averages exclude the Slovak Republic and the Netherlands. Averages for 2005 incorporate}\par}{\pard \qj\phpg\pvpg\posx1088\posy8163\dfrmtxtx0\dfrmtxty0{\cf1\f1\fs7\expnd5\expndtw-1\kerning0\loch 2004 data for Hungary, Japan and Luxembourg.}\par}{\pard \qj\phpg\pvpg\posx853\posy8314\dfrmtxtx0\dfrmtxty0{\cf1\f1\fs7\expnd5\expndtw-1\kerning0\loch (d)  Average weighted by total health expenditure or GDP.}\par}{\pard \qj\phpg\pvpg\posx853\posy8514\dfrmtxtx0\dfrmtxty0{\i\cf1\f1\fs7\expnd5\expndtw-1\kerning0\loch Sources:}\i0 \par}{\pard \qj\phpg\pvpg\posx1181\posy8514\dfrmtxtx0\dfrmtxty0{\cf1\f1\fs7\expnd5\expndtw-1\kerning0\loch AIHW health expenditure database; OECD 2007.}\par}{\pard \qj\phpg\pvpg\posx3452\posy8859\dfrmtxtx0\dfrmtxty0{\cf1\f1\fs11\expnd5\expndtw-1\kerning0\loch 82}\par}{ \sect}\sectd \pgwsxn15244\pghsxn25920\linex0 {\pard \qj\phpg\pvpg\posx865\posy819\dfrmtxtx0\dfrmtxty0{\b\cf1\f1\fs11\expnd5\expndtw-1\kerning0\loch Table 53: Out-of-pocket health expenditure per person, and as shares of total health expenditure}\b0\par}{\pard \qj\phpg\pvpg\posx865\posy959\dfrmtxtx0\dfrmtxty0{\b\cf1\f1\fs11\expnd5\expndtw-1\kerning0\loch and household final consumption expenditure}\b0\par}{\pard \qj\phpg\pvpg\posx3440\posy959\dfrmtxtx0\dfrmtxty0{\b\cf1\f1\fs11\expnd5\expndtw-1\kerning0\loch , OECD countries, 1995 and 2005}\b0\par}{\pard \qj\phpg\pvpg\posx3335\posy994\dfrmtxtx0\dfrmtxty0{\b\cf1\f1\fs6\expnd5\expndtw-1\kerning0\loch (a )}\b0\par}{\pard \qj\phpg\pvpg\posx5149\posy994\dfrmtxtx0\dfrmtxty0{\b\cf1\f1\fs6\expnd5\expndtw-1\kerning0\loch (b )}\b0\par}{\pard \qj\phpg\pvpg\posx2633\posy1245\dfrmtxtx0\dfrmtxty0{\b\cf1\f1\fs7\expnd5\expndtw-1\kerning0\loch 1995  2005}\b0\par}{\pard \qj\phpg\pvpg\posx1884\posy1445\dfrmtxtx0\dfrmtxty0{\b\cf1\f1\fs7\expnd5\expndtw-1\kerning0\loch Per person}\b0\par}{\pard \qj\phpg\pvpg\posx2609\posy1445\dfrmtxtx0\dfrmtxty0{\b\cf1\f1\fs7\expnd5\expndtw-1\kerning0\loch Share of total}\b0\par}{\pard \qj\phpg\pvpg\posx3452\posy1445\dfrmtxtx0\dfrmtxty0{\b\cf1\f1\fs7\expnd5\expndtw-1\kerning0\loch Share}\b0\par}{\pard \qj\phpg\pvpg\posx4096\posy1445\dfrmtxtx0\dfrmtxty0{\b\cf1\f1\fs7\expnd5\expndtw-1\kerning0\loch Per person}\b0\par}{\pard \qj\phpg\pvpg\posx4821\posy1445\dfrmtxtx0\dfrmtxty0{\b\cf1\f1\fs7\expnd5\expndtw-1\kerning0\loch Share of total}\b0\par}{\pard \qj\phpg\pvpg\posx5582\posy1445\dfrmtxtx0\dfrmtxty0{\b\cf1\f1\fs7\expnd5\expndtw-1\kerning0\loch Share of}\b0\par}{\pard \qj\phpg\pvpg\posx1767\posy1562\dfrmtxtx0\dfrmtxty0{\b\cf1\f1\fs7\expnd5\expndtw-1\kerning0\loch out-of-pocket}\b0\par}{\pard \qj\phpg\pvpg\posx2937\posy1562\dfrmtxtx0\dfrmtxty0{\b\cf1\f1\fs7\expnd5\expndtw-1\kerning0\loch health}\b0\par}{\pard \qj\phpg\pvpg\posx3393\posy1562\dfrmtxtx0\dfrmtxty0{\b\cf1\f1\fs7\expnd5\expndtw-1\kerning0\loch of total}\b0\par}{\pard \qj\phpg\pvpg\posx3979\posy1562\dfrmtxtx0\dfrmtxty0{\b\cf1\f1\fs7\expnd5\expndtw-1\kerning0\loch out-of-pocket}\b0\par}{\pard \qj\phpg\pvpg\posx5149\posy1562\dfrmtxtx0\dfrmtxty0{\b\cf1\f1\fs7\expnd5\expndtw-1\kerning0\loch health}\b0\par}{\pard \qj\phpg\pvpg\posx5757\posy1562\dfrmtxtx0\dfrmtxty0{\b\cf1\f1\fs7\expnd5\expndtw-1\kerning0\loch total}\b0\par}{\pard \qj\phpg\pvpg\posx1837\posy1679\dfrmtxtx0\dfrmtxty0{\b\cf1\f1\fs7\expnd5\expndtw-1\kerning0\loch expenditure}\b0\par}{\pard \qj\phpg\pvpg\posx2679\posy1679\dfrmtxtx0\dfrmtxty0{\b\cf1\f1\fs7\expnd5\expndtw-1\kerning0\loch expenditure}\b0\par}{\pard \qj\phpg\pvpg\posx3452\posy1679\dfrmtxtx0\dfrmtxty0{\b\cf1\f1\fs7\expnd5\expndtw-1\kerning0\loch HFCE}\b0\par}{\pard \qj\phpg\pvpg\posx4049\posy1679\dfrmtxtx0\dfrmtxty0{\b\cf1\f1\fs7\expnd5\expndtw-1\kerning0\loch expenditure}\b0\par}{\pard \qj\phpg\pvpg\posx4891\posy1679\dfrmtxtx0\dfrmtxty0{\b\cf1\f1\fs7\expnd5\expndtw-1\kerning0\loch expenditure}\b0\par}{\pard \qj\phpg\pvpg\posx5699\posy1679\dfrmtxtx0\dfrmtxty0{\b\cf1\f1\fs7\expnd5\expndtw-1\kerning0\loch HFCE}\b0\par}{\pard \qj\phpg\pvpg\posx877\posy1784\dfrmtxtx0\dfrmtxty0{\b\cf1\f1\fs7\expnd5\expndtw-1\kerning0\loch Country}\b0\par}{\pard \qj\phpg\pvpg\posx2188\posy1796\dfrmtxtx0\dfrmtxty0{\b\cf1\f1\fs7\expnd5\expndtw-1\kerning0\loch (A$)}\b0\par}{\pard \qj\phpg\pvpg\posx3066\posy1796\dfrmtxtx0\dfrmtxty0{\b\cf1\f1\fs7\expnd5\expndtw-1\kerning0\loch (%)}\b0\par}{\pard \qj\phpg\pvpg\posx3557\posy1796\dfrmtxtx0\dfrmtxty0{\b\cf1\f1\fs7\expnd5\expndtw-1\kerning0\loch (%)}\b0\par}{\pard \qj\phpg\pvpg\posx4400\posy1796\dfrmtxtx0\dfrmtxty0{\b\cf1\f1\fs7\expnd5\expndtw-1\kerning0\loch (A$)}\b0\par}{\pard \qj\phpg\pvpg\posx5278\posy1796\dfrmtxtx0\dfrmtxty0{\b\cf1\f1\fs7\expnd5\expndtw-1\kerning0\loch (%)}\b0\par}{\pard \qj\phpg\pvpg\posx5804\posy1796\dfrmtxtx0\dfrmtxty0{\b\cf1\f1\fs7\expnd5\expndtw-1\kerning0\loch (%)}\b0\par}{\pard \qj\phpg\pvpg\posx877\posy1983\dfrmtxtx0\dfrmtxty0{\cf1\f1\fs7\expnd5\expndtw-1\kerning0\loch Switzerland 1,119 33.0 5.5 1,761 30.5 6.1}\par}{\pard \qj\phpg\pvpg\posx877\posy2135\dfrmtxtx0\dfrmtxty0{\cf1\f1\fs7\expnd5\expndtw-1\kerning0\loch United States  725 15.0 2.9  1,162 13.1 2.9}\par}{\pard \qj\phpg\pvpg\posx877\posy2287\dfrmtxtx0\dfrmtxty0{\cf1\f1\fs7\expnd5\expndtw-1\kerning0\loch Belgium n.a. n.a. n.a.  994 21.2 4.2}\par}{\pard \qj\phpg\pvpg\posx877\posy2440\dfrmtxtx0\dfrmtxty0{\cf1\f1\fs7\expnd5\expndtw-1\kerning0\loch Norway  380 15.2 2.5  943 15.7 3.5}\par}{\pard \qj\phpg\pvpg\posx877\posy2591\dfrmtxtx0\dfrmtxty0{\cf1\f1\fs7\expnd5\expndtw-1\kerning0\loch Iceland  393 16.1 2.4  831 17.5 2.9}\par}{\pard \qj\phpg\pvpg\posx877\posy2744\dfrmtxtx0\dfrmtxty0{\cf1\f1\fs7\expnd5\expndtw-1\kerning0\loch Austria  496 16.7 3.0  794 16.4 3.1}\par}{\pard \qj\phpg\pvpg\posx877\posy2896\dfrmtxtx0\dfrmtxty0{\b\cf1\f1\fs7\expnd5\expndtw-1\kerning0\loch Australia}\b0\par}{\pard \qj\phpg\pvpg\posx1357\posy2896\dfrmtxtx0\dfrmtxty0{\b\cf1\f1\fs7\expnd5\expndtw-1\kerning0\loch 335 15.9 2.0  750 18.2 2.8}\b0\par}{\pard \qj\phpg\pvpg\posx1275\posy2902\dfrmtxtx0\dfrmtxty0{\b\cf1\f1\fs4\expnd5\expndtw-1\kerning0\loch (c )}\b0\par}{\pard \qj\phpg\pvpg\posx877\posy3048\dfrmtxtx0\dfrmtxty0{\cf1\f1\fs7\expnd5\expndtw-1\kerning0\loch Italy  549 26.6 3.3  709 20.3 3.1}\par}{\pard \qj\phpg\pvpg\posx877\posy3200\dfrmtxtx0\dfrmtxty0{\cf1\f1\fs7\expnd5\expndtw-1\kerning0\loch Spain  371 23.5 3.0  697 22.4 3.2}\par}{\pard \qj\phpg\pvpg\posx877\posy3352\dfrmtxtx0\dfrmtxty0{\cf1\f1\fs7\expnd5\expndtw-1\kerning0\loch Korea  385 54.9 4.4  686 37.7 4.4}\par}{\pard \qj\phpg\pvpg\posx877\posy3504\dfrmtxtx0\dfrmtxty0{\cf1\f1\fs7\expnd5\expndtw-1\kerning0\loch Canada  432 15.9 2.6  665 14.5 2.6}\par}{\pard \qj\phpg\pvpg\posx877\posy3657\dfrmtxtx0\dfrmtxty0{\cf1\f1\fs7\expnd5\expndtw-1\kerning0\loch Portugal n.a. n.a. n.a.  625 22.3 3.6}\par}{\pard \qj\phpg\pvpg\posx877\posy3809\dfrmtxtx0\dfrmtxty0{\cf1\f1\fs7\expnd5\expndtw-1\kerning0\loch Denmark  396 16.3 2.6  614 14.3 2.7}\par}{\pard \qj\phpg\pvpg\posx877\posy3961\dfrmtxtx0\dfrmtxty0{\cf1\f1\fs7\expnd5\expndtw-1\kerning0\loch Germany 286 9.8 1.8  595 13.1 2.4}\par}{\pard \qj\phpg\pvpg\posx877\posy4113\dfrmtxtx0\dfrmtxty0{\cf1\f1\fs7\expnd5\expndtw-1\kerning0\loch Finland  387 20.5 3.1  573 17.8 2.7}\par}{\pard \qj\phpg\pvpg\posx877\posy4265\dfrmtxtx0\dfrmtxty0{\cf1\f1\fs7\expnd5\expndtw-1\kerning0\loch Ireland  230 14.4 1.9  542 13.4 2.4}\par}{\pard \qj\phpg\pvpg\posx877\posy4418\dfrmtxtx0\dfrmtxty0{\cf1\f1\fs7\expnd5\expndtw-1\kerning0\loch New Zealand  265 16.2 2.0  541 16.7 2.6}\par}{\pard \qj\phpg\pvpg\posx877\posy4581\dfrmtxtx0\dfrmtxty0{\cf1\f1\fs7\expnd5\expndtw-1\kerning0\loch Mexico  288 56.2 4.8  477 51.2 4.8}\par}{\pard \qj\phpg\pvpg\posx877\posy4733\dfrmtxtx0\dfrmtxty0{\cf1\f1\fs7\expnd5\expndtw-1\kerning0\loch Slovak Republic  . .  . .  . .    355  22.6  2.8}\par}{\pard \qj\phpg\pvpg\posx877\posy4886\dfrmtxtx0\dfrmtxty0{\cf1\f1\fs7\expnd5\expndtw-1\kerning0\loch Netherlands  n.a. n.a. n.a.  345 n.a. 1.5}\par}{\pard \qj\phpg\pvpg\posx877\posy5037\dfrmtxtx0\dfrmtxty0{\cf1\f1\fs7\expnd5\expndtw-1\kerning0\loch France  218 8.0 1.4  322 6.9 1.4}\par}{\pard \qj\phpg\pvpg\posx877\posy5190\dfrmtxtx0\dfrmtxty0{\cf1\f1\fs7\expnd5\expndtw-1\kerning0\loch Poland  149 27.1 2.5  312 26.1 2.6}\par}{\pard \qj\phpg\pvpg\posx877\posy5342\dfrmtxtx0\dfrmtxty0{\cf1\f1\fs7\expnd5\expndtw-1\kerning0\loch Czech Republic  110  9.1  1.3    222  10.9  1.6}\par}{\pard \qj\phpg\pvpg\posx877\posy5494\dfrmtxtx0\dfrmtxty0{\cf1\f1\fs7\expnd5\expndtw-1\kerning0\loch Turkey  74 29.7 1.4  160 19.9 2.2}\par}{\pard \qj\phpg\pvpg\posx877\posy5646\dfrmtxtx0\dfrmtxty0{\cf1\f1\fs7\expnd5\expndtw-1\kerning0\loch Greece  n.a. n.a. n.a.  n.a. n.a. n.a.}\par}{\pard \qj\phpg\pvpg\posx877\posy5798\dfrmtxtx0\dfrmtxty0{\cf1\f1\fs7\expnd5\expndtw-1\kerning0\loch Hungary 145 16.0 2.2  n.a. n.a. n.a.}\par}{\pard \qj\phpg\pvpg\posx877\posy5951\dfrmtxtx0\dfrmtxty0{\cf1\f1\fs7\expnd5\expndtw-1\kerning0\loch Japan 313 15.3 1.9  n.a. n.a. n.a.}\par}{\pard \qj\phpg\pvpg\posx877\posy6102\dfrmtxtx0\dfrmtxty0{\cf1\f1\fs7\expnd5\expndtw-1\kerning0\loch Luxembourg 166 6.2 0.8  n.a. n.a. n.a.}\par}{\pard \qj\phpg\pvpg\posx877\posy6255\dfrmtxtx0\dfrmtxty0{\cf1\f1\fs7\expnd5\expndtw-1\kerning0\loch Sweden  n.a. n.a. n.a.  n.a. n.a. n.a.}\par}{\pard \qj\phpg\pvpg\posx877\posy6407\dfrmtxtx0\dfrmtxty0{\cf1\f1\fs7\expnd5\expndtw-1\kerning0\loch United Kingdom  199  10.9  1.2    n.a.  n.a.  n.a.}\par}{\pard \qj\phpg\pvpg\posx877\posy6559\dfrmtxtx0\dfrmtxty0{\b\cf1\f1\fs7\expnd5\expndtw-1\kerning0\loch Weighted}\b0\par}{\pard \qj\phpg\pvpg\posx877\posy6676\dfrmtxtx0\dfrmtxty0{\b\cf1\f1\fs7\expnd5\expndtw-1\kerning0\loch average (23}\b0\par}{\pard \qj\phpg\pvpg\posx877\posy6793\dfrmtxtx0\dfrmtxty0{\b\cf1\f1\fs7\expnd5\expndtw-1\kerning0\loch countries)}\b0\par}{\pard \qj\phpg\pvpg\posx1486\posy6793\dfrmtxtx0\dfrmtxty0{\b\cf1\f1\fs7\expnd5\expndtw-1\kerning0\loch 419 16.6 2.7  710 15.5 2.8}\b0\par}{\pard \qj\phpg\pvpg\posx1322\posy6799\dfrmtxtx0\dfrmtxty0{\b\cf1\f1\fs4\expnd5\expndtw-1\kerning0\loch ( d) (e )}\b0\par}{\pard \qj\phpg\pvpg\posx912\posy6980\dfrmtxtx0\dfrmtxty0{\b\cf1\f1\fs7\expnd5\expndtw-1\kerning0\loch Median (23}\b0\par}{\pard \qj\phpg\pvpg\posx912\posy7097\dfrmtxtx0\dfrmtxty0{\b\cf1\f1\fs7\expnd5\expndtw-1\kerning0\loch countries)}\b0\par}{\pard \qj\phpg\pvpg\posx1439\posy7097\dfrmtxtx0\dfrmtxty0{\b\cf1\f1\fs7\expnd5\expndtw-1\kerning0\loch 335 16.1 2.5  595 17.3 2.7}\b0\par}{\pard \qj\phpg\pvpg\posx1357\posy7103\dfrmtxtx0\dfrmtxty0{\b\cf1\f1\fs4\expnd5\expndtw-1\kerning0\loch ( d)}\b0\par}{\pard \qj\phpg\pvpg\posx853\posy7320\dfrmtxtx0\dfrmtxty0{\cf1\f1\fs7\expnd5\expndtw-1\kerning0\loch (a)  Total HFCE covers all goods and services, including health.}\par}{\pard \qj\phpg\pvpg\posx853\posy7460\dfrmtxtx0\dfrmtxty0{\cf1\f1\fs7\expnd5\expndtw-1\kerning0\loch (b)  See definition of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ECD financial yea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n Box 5.}\par}{\pard \qj\phpg\pvpg\posx853\posy7601\dfrmtxtx0\dfrmtxty0{\cf1\f1\fs7\expnd5\expndtw-1\kerning0\loch (c)  Expenditure based on the OECD SHA framework.}\par}{\pard \qj\phpg\pvpg\posx853\posy7741\dfrmtxtx0\dfrmtxty0{\cf1\f1\fs7\expnd5\expndtw-1\kerning0\loch (d)  The 23 countries included in the averages exclude Belgium, Greece, Netherlands, Portugal, Slovak Republic, Sweden and the}\par}{\pard \qj\phpg\pvpg\posx1088\posy7835\dfrmtxtx0\dfrmtxty0{\cf1\f1\fs7\expnd5\expndtw-1\kerning0\loch United Kingdom. Averages for 2005 incorporate 2004 data for Hungary, Japan and Luxembourg.}\par}{\pard \qj\phpg\pvpg\posx853\posy7975\dfrmtxtx0\dfrmtxty0{\cf1\f1\fs7\expnd5\expndtw-1\kerning0\loch (e)  Averages weighted by population for per person out-of-pocket expenditure and by health expenditure or HFCE for other categories.}\par}{\pard \qj\phpg\pvpg\posx853\posy8116\dfrmtxtx0\dfrmtxty0{\i\cf1\f1\fs7\expnd5\expndtw-1\kerning0\loch Note:}\i0 \par}{\pard \qj\phpg\pvpg\posx1053\posy8116\dfrmtxtx0\dfrmtxty0{\cf1\f1\fs7\expnd5\expndtw-1\kerning0\loch Expenditures converted to Australian dollar values using GDP purchasing power parities.}\par}{\pard \qj\phpg\pvpg\posx853\posy8303\dfrmtxtx0\dfrmtxty0{\i\cf1\f1\fs7\expnd5\expndtw-1\kerning0\loch Sources:}\i0 \par}{\pard \qj\phpg\pvpg\posx1181\posy8303\dfrmtxtx0\dfrmtxty0{\cf1\f1\fs7\expnd5\expndtw-1\kerning0\loch AIHW health expenditure database; OECD 2007.}\par}{\pard \qj\phpg\pvpg\posx3452\posy8859\dfrmtxtx0\dfrmtxty0{\cf1\f1\fs11\expnd5\expndtw-1\kerning0\loch 83}\par}{ \sect}\sectd \pgwsxn15244\pghsxn25920\linex0 {\pard \qj\phpg\pvpg\posx865\posy819\dfrmtxtx0\dfrmtxty0{\b\cf1\f1\fs11\expnd5\expndtw-1\kerning0\loch Table 54: Components of growth in health expenditure, selected OECD countries, 1995 to 2005}\b0\par}{\pard \qj\phpg\pvpg\posx5956\posy819\dfrmtxtx0\dfrmtxty0{\b\cf1\f1\fs11\expnd5\expndtw-1\kerning0\loch ,}\b0\par}{\pard \qj\phpg\pvpg\posx5863\posy853\dfrmtxtx0\dfrmtxty0{\b\cf1\f1\fs6\expnd5\expndtw-1\kerning0\loch (a)}\b0\par}{\pard \qj\phpg\pvpg\posx865\posy959\dfrmtxtx0\dfrmtxty0{\b\cf1\f1\fs11\expnd5\expndtw-1\kerning0\loch (per cent)}\b0\par}{\pard \qj\phpg\pvpg\posx2433\posy1245\dfrmtxtx0\dfrmtxty0{\b\cf1\f1\fs7\expnd5\expndtw-1\kerning0\loch Inflation    Real growth}\b0\par}{\pard \qj\phpg\pvpg\posx2071\posy1445\dfrmtxtx0\dfrmtxty0{\b\cf1\f1\fs7\expnd5\expndtw-1\kerning0\loch Nominal}\b0\par}{\pard \qj\phpg\pvpg\posx3101\posy1445\dfrmtxtx0\dfrmtxty0{\b\cf1\f1\fs7\expnd5\expndtw-1\kerning0\loch Excess}\b0\par}{\pard \qj\phpg\pvpg\posx3990\posy1445\dfrmtxtx0\dfrmtxty0{\b\cf1\f1\fs7\expnd5\expndtw-1\kerning0\loch Population}\b0\par}{\pard \qj\phpg\pvpg\posx4880\posy1445\dfrmtxtx0\dfrmtxty0{\b\cf1\f1\fs7\expnd5\expndtw-1\kerning0\loch Utilisation}\b0\par}{\pard \qj\phpg\pvpg\posx877\posy1550\dfrmtxtx0\dfrmtxty0{\b\cf1\f1\fs7\expnd5\expndtw-1\kerning0\loch Country}\b0\par}{\pard \qj\phpg\pvpg\posx2129\posy1562\dfrmtxtx0\dfrmtxty0{\b\cf1\f1\fs7\expnd5\expndtw-1\kerning0\loch growth General}\b0\par}{\pard \qj\phpg\pvpg\posx3147\posy1562\dfrmtxtx0\dfrmtxty0{\b\cf1\f1\fs7\expnd5\expndtw-1\kerning0\loch health Health}\b0\par}{\pard \qj\phpg\pvpg\posx4154\posy1562\dfrmtxtx0\dfrmtxty0{\b\cf1\f1\fs7\expnd5\expndtw-1\kerning0\loch component}\b0\par}{\pard \qj\phpg\pvpg\posx4833\posy1562\dfrmtxtx0\dfrmtxty0{\b\cf1\f1\fs7\expnd5\expndtw-1\kerning0\loch component Total}\b0\par}{\pard \qj\phpg\pvpg\posx877\posy1726\dfrmtxtx0\dfrmtxty0{\b\cf1\f1\fs7\expnd5\expndtw-1\kerning0\loch Australia}\b0\par}{\pard \qj\phpg\pvpg\posx1357\posy1726\dfrmtxtx0\dfrmtxty0{\b\cf1\f1\fs7\expnd5\expndtw-1\kerning0\loch 8.2 2.8 0.3 3.1   1.2  3.7  5.0}\b0\par}{\pard \qj\phpg\pvpg\posx1275\posy1731\dfrmtxtx0\dfrmtxty0{\b\cf1\f1\fs4\expnd5\expndtw-1\kerning0\loch (b)}\b0\par}{\pard \qj\phpg\pvpg\posx877\posy1889\dfrmtxtx0\dfrmtxty0{\cf1\f1\fs7\expnd5\expndtw-1\kerning0\loch Canada  6.2 2.0 0.1 2.1   1.0  3.1  4.1}\par}{\pard \qj\phpg\pvpg\posx877\posy2053\dfrmtxtx0\dfrmtxty0{\cf1\f1\fs7\expnd5\expndtw-1\kerning0\loch Denmark}\par}{\pard \qj\phpg\pvpg\posx1333\posy2053\dfrmtxtx0\dfrmtxty0{\cf1\f1\fs7\expnd5\expndtw-1\kerning0\loch 5.5 2.1 0.0 2.0   0.4  3.0  3.4}\par}{\pard \qj\phpg\pvpg\posx1252\posy2059\dfrmtxtx0\dfrmtxty0{\cf1\f1\fs4\expnd5\expndtw-1\kerning0\loch ( c)}\par}{\pard \qj\phpg\pvpg\posx877\posy2217\dfrmtxtx0\dfrmtxty0{\cf1\f1\fs7\expnd5\expndtw-1\kerning0\loch Finland  5.2 1.4 1.8 3.2   0.3  1.6  1.9}\par}{\pard \qj\phpg\pvpg\posx877\posy2393\dfrmtxtx0\dfrmtxty0{\cf1\f1\fs7\expnd5\expndtw-1\kerning0\loch France  5.0 1.4 0.1 1.4   0.5  3.0  3.6}\par}{\pard \qj\phpg\pvpg\posx877\posy2557\dfrmtxtx0\dfrmtxty0{\cf1\f1\fs7\expnd5\expndtw-1\kerning0\loch Italy  6.3 2.8 0.4 3.2   0.2  2.8  3.0}\par}{\pard \qj\phpg\pvpg\posx877\posy2721\dfrmtxtx0\dfrmtxty0{\cf1\f1\fs7\expnd5\expndtw-1\kerning0\loch Spain}\par}{\pard \qj\phpg\pvpg\posx1193\posy2721\dfrmtxtx0\dfrmtxty0{\cf1\f1\fs7\expnd5\expndtw-1\kerning0\loch 6.8 3.1 0.2 2.9   0.6  3.2  3.8}\par}{\pard \qj\phpg\pvpg\posx1111\posy2726\dfrmtxtx0\dfrmtxty0{\cf1\f1\fs4\expnd5\expndtw-1\kerning0\loch ( c)}\par}{\pard \qj\phpg\pvpg\posx877\posy2884\dfrmtxtx0\dfrmtxty0{\cf1\f1\fs7\expnd5\expndtw-1\kerning0\loch Sweden}\par}{\pard \qj\phpg\pvpg\posx1287\posy2884\dfrmtxtx0\dfrmtxty0{\cf1\f1\fs7\expnd5\expndtw-1\kerning0\loch 6.0 1.3 2.0 3.4   0.2  2.4  2.6}\par}{\pard \qj\phpg\pvpg\posx1205\posy2890\dfrmtxtx0\dfrmtxty0{\cf1\f1\fs4\expnd5\expndtw-1\kerning0\loch ( d )}\par}{\pard \qj\phpg\pvpg\posx877\posy3048\dfrmtxtx0\dfrmtxty0{\cf1\f1\fs7\expnd5\expndtw-1\kerning0\loch Switzerland}\par}{\pard \qj\phpg\pvpg\posx1439\posy3048\dfrmtxtx0\dfrmtxty0{\cf1\f1\fs7\expnd5\expndtw-1\kerning0\loch 4.1 0.5 0.2 0.7   0.5  2.8  3.4}\par}{\pard \qj\phpg\pvpg\posx1357\posy3054\dfrmtxtx0\dfrmtxty0{\cf1\f1\fs4\expnd5\expndtw-1\kerning0\loch (e )}\par}{\pard \qj\phpg\pvpg\posx877\posy3223\dfrmtxtx0\dfrmtxty0{\cf1\f1\fs7\expnd5\expndtw-1\kerning0\loch United States  6.9 2.0 1.2 3.2   1.1  2.5  3.6}\par}{\pard \qj\phpg\pvpg\posx853\posy3423\dfrmtxtx0\dfrmtxty0{\cf1\f1\fs7\expnd5\expndtw-1\kerning0\loch (a)  See definition of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ECD financial yea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n Box 5.}\par}{\pard \qj\phpg\pvpg\posx853\posy3563\dfrmtxtx0\dfrmtxty0{\cf1\f1\fs7\expnd5\expndtw-1\kerning0\loch (b)  Expenditure based on the OECD SHA framework.}\par}{\pard \qj\phpg\pvpg\posx853\posy3715\dfrmtxtx0\dfrmtxty0{\cf1\f1\fs7\expnd5\expndtw-1\kerning0\loch (c) 1995 to 2001.}\par}{\pard \qj\phpg\pvpg\posx853\posy3856\dfrmtxtx0\dfrmtxty0{\cf1\f1\fs7\expnd5\expndtw-1\kerning0\loch (d) 1995 to 2002.}\par}{\pard \qj\phpg\pvpg\posx853\posy3996\dfrmtxtx0\dfrmtxty0{\cf1\f1\fs7\expnd5\expndtw-1\kerning0\loch (e) 1995 to 2003.}\par}{\pard \qj\phpg\pvpg\posx853\posy4183\dfrmtxtx0\dfrmtxty0{\i\cf1\f1\fs7\expnd5\expndtw-1\kerning0\loch Sources:}\i0 \par}{\pard \qj\phpg\pvpg\posx1181\posy4183\dfrmtxtx0\dfrmtxty0{\cf1\f1\fs7\expnd5\expndtw-1\kerning0\loch AIHW health expenditure database; OECD 2007.}\par}{\pard \qj\phpg\pvpg\posx865\posy4447\dfrmtxtx0\dfrmtxty0{\cf1\f1\fs11\expnd5\expndtw-1\kerning0\loch Factors contributing to the growth in the health to GDP ratio are inflation (both general}\par}{\pard \qj\phpg\pvpg\posx865\posy4599\dfrmtxtx0\dfrmtxty0{\cf1\f1\fs11\expnd5\expndtw-1\kerning0\loch inflation and excess health inflation) and changes in the level of goods and services used,}\par}{\pard \qj\phpg\pvpg\posx865\posy4763\dfrmtxtx0\dfrmtxty0{\cf1\f1\fs11\expnd5\expndtw-1\kerning0\loch either from population growth or from more intensive per person use of goods and services.}\par}{\pard \qj\phpg\pvpg\posx865\posy4926\dfrmtxtx0\dfrmtxty0{\cf1\f1\fs11\expnd5\expndtw-1\kerning0\loch The general rate of inflation is an indication of price pressures that apply throughout the}\par}{\pard \qj\phpg\pvpg\posx865\posy5090\dfrmtxtx0\dfrmtxty0{\cf1\f1\fs11\expnd5\expndtw-1\kerning0\loch economy, and the rate of excess health inflation indicates additional price rises specific to the}\par}{\pard \qj\phpg\pvpg\posx865\posy5242\dfrmtxtx0\dfrmtxty0{\cf1\f1\fs11\expnd5\expndtw-1\kerning0\loch health sector. The ability of a na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ealth financing system to influence growth in health}\par}{\pard \qj\phpg\pvpg\posx865\posy5406\dfrmtxtx0\dfrmtxty0{\cf1\f1\fs11\expnd5\expndtw-1\kerning0\loch prices is one factor relevant to controlling growth in total expenditure on health.}\par}{\pard \qj\phpg\pvpg\posx865\posy5629\dfrmtxtx0\dfrmtxty0{\cf1\f1\fs11\expnd5\expndtw-1\kerning0\loch For the decade to 2005, Australia had an average annual excess health inflation rate of 0.3%}\par}{\pard \qj\phpg\pvpg\posx865\posy5780\dfrmtxtx0\dfrmtxty0{\cf1\f1\fs11\expnd5\expndtw-1\kerning0\loch which was the fifth highest for this group of 10 countries (Table 54).}\par}{\pard \qj\phpg\pvpg\posx865\posy6003\dfrmtxtx0\dfrmtxty0{\cf1\f1\fs11\expnd5\expndtw-1\kerning0\loch In order to compare the level of expenditure without the complication of different rates of}\par}{\pard \qj\phpg\pvpg\posx865\posy6167\dfrmtxtx0\dfrmtxty0{\cf1\f1\fs11\expnd5\expndtw-1\kerning0\loch population growth, it is useful to examine real growth in average per person expenditure on}\par}{\pard \qj\phpg\pvpg\posx865\posy6319\dfrmtxtx0\dfrmtxty0{\cf1\f1\fs11\expnd5\expndtw-1\kerning0\loch health. For the decade to 2005, Australia had an average annual real growth in per person}\par}{\pard \qj\phpg\pvpg\posx865\posy6483\dfrmtxtx0\dfrmtxty0{\cf1\f1\fs11\expnd5\expndtw-1\kerning0\loch expenditure of 3.7% (Table 54). This represents extra volumes of health services delivered}\par}{\pard \qj\phpg\pvpg\posx865\posy6647\dfrmtxtx0\dfrmtxty0{\cf1\f1\fs11\expnd5\expndtw-1\kerning0\loch per Australianthis was the highest of the 10 countries in this group.}\par}{\pard \qj\phpg\pvpg\posx900\posy7009\dfrmtxtx0\dfrmtxty0{\b\cf1\f1\fs20\expnd5\expndtw-1\kerning0\loch 5.3  Health expenditure in the AsiaPacific region}\b0\par}{\pard \qj\phpg\pvpg\posx865\posy7419\dfrmtxtx0\dfrmtxty0{\cf1\f1\fs11\expnd5\expndtw-1\kerning0\loch There is a very broad range of economies within the AsiaPacific region, including highly}\par}{\pard \qj\phpg\pvpg\posx865\posy7583\dfrmtxtx0\dfrmtxty0{\cf1\f1\fs11\expnd5\expndtw-1\kerning0\loch developed economies like Australia and Japan (Tables 51 to 53) as well as developing}\par}{\pard \qj\phpg\pvpg\posx865\posy7747\dfrmtxtx0\dfrmtxty0{\cf1\f1\fs11\expnd5\expndtw-1\kerning0\loch economies like Malaysia, Thailand, Vietnam, Indonesia and Bangladesh (Table 55).}\par}{\pard \qj\phpg\pvpg\posx865\posy7958\dfrmtxtx0\dfrmtxty0{\cf1\f1\fs11\expnd5\expndtw-1\kerning0\loch In 2004 Australia had the second highest health to GDP ratio, at 8.8%. For the other countries}\par}{\pard \qj\phpg\pvpg\posx865\posy8121\dfrmtxtx0\dfrmtxty0{\cf1\f1\fs11\expnd5\expndtw-1\kerning0\loch in Table 55, Myanmar (2.2%), Indonesia (2.8%) and Bangladesh (3.1%) had a relatively low}\par}{\pard \qj\phpg\pvpg\posx865\posy8285\dfrmtxtx0\dfrmtxty0{\cf1\f1\fs11\expnd5\expndtw-1\kerning0\loch health to GDP ratios.}\par}{\pard \qj\phpg\pvpg\posx3452\posy8859\dfrmtxtx0\dfrmtxty0{\cf1\f1\fs11\expnd5\expndtw-1\kerning0\loch 84}\par}{ \sect}\sectd \pgwsxn15244\pghsxn25920\linex0 {\pard \qj\phpg\pvpg\posx865\posy830\dfrmtxtx0\dfrmtxty0{\cf1\f1\fs11\expnd5\expndtw-1\kerning0\loch Australia ($3,906 per person) had the highest average expenditure on health while Myanmar}\par}{\pard \qj\phpg\pvpg\posx865\posy994\dfrmtxtx0\dfrmtxty0{\cf1\f1\fs11\expnd5\expndtw-1\kerning0\loch ($6 per person) had the lowest.}\par}{\pard \qj\phpg\pvpg\posx865\posy1205\dfrmtxtx0\dfrmtxty0{\cf1\f1\fs11\expnd5\expndtw-1\kerning0\loch There are many reasons underlying the substantial differences between the levels of}\par}{\pard \qj\phpg\pvpg\posx865\posy1369\dfrmtxtx0\dfrmtxty0{\cf1\f1\fs11\expnd5\expndtw-1\kerning0\loch resourcing for health in these countries. In many cases, low GDP means few resources are}\par}{\pard \qj\phpg\pvpg\posx865\posy1533\dfrmtxtx0\dfrmtxty0{\cf1\f1\fs11\expnd5\expndtw-1\kerning0\loch available to devote to health. But on top of this, in some countries governments do not place}\par}{\pard \qj\phpg\pvpg\posx865\posy1684\dfrmtxtx0\dfrmtxty0{\cf1\f1\fs11\expnd5\expndtw-1\kerning0\loch a high priority on health services.}\par}{\pard \qj\phpg\pvpg\posx865\posy2001\dfrmtxtx0\dfrmtxty0{\b\cf1\f1\fs11\expnd5\expndtw-1\kerning0\loch Table 55: Health expenditure comparison for selected AsiaPacific countries, 2004}\b0\par}{\pard \qj\phpg\pvpg\posx2282\posy2287\dfrmtxtx0\dfrmtxty0{\b\cf1\f1\fs7\expnd5\expndtw-1\kerning0\loch Health to}\b0\par}{\pard \qj\phpg\pvpg\posx2937\posy2287\dfrmtxtx0\dfrmtxty0{\b\cf1\f1\fs7\expnd5\expndtw-1\kerning0\loch Per person}\b0\par}{\pard \qj\phpg\pvpg\posx3639\posy2287\dfrmtxtx0\dfrmtxty0{\b\cf1\f1\fs7\expnd5\expndtw-1\kerning0\loch Government to}\b0\par}{\pard \qj\phpg\pvpg\posx4482\posy2287\dfrmtxtx0\dfrmtxty0{\b\cf1\f1\fs7\expnd5\expndtw-1\kerning0\loch Per person out-}\b0\par}{\pard \qj\phpg\pvpg\posx5325\posy2287\dfrmtxtx0\dfrmtxty0{\b\cf1\f1\fs7\expnd5\expndtw-1\kerning0\loch Out-of-pocket to}\b0\par}{\pard \qj\phpg\pvpg\posx877\posy2404\dfrmtxtx0\dfrmtxty0{\b\cf1\f1\fs7\expnd5\expndtw-1\kerning0\loch Country}\b0\par}{\pard \qj\phpg\pvpg\posx2316\posy2404\dfrmtxtx0\dfrmtxty0{\b\cf1\f1\fs7\expnd5\expndtw-1\kerning0\loch GDP (%)}\b0\par}{\pard \qj\phpg\pvpg\posx3241\posy2404\dfrmtxtx0\dfrmtxty0{\b\cf1\f1\fs7\expnd5\expndtw-1\kerning0\loch (A$)}\b0\par}{\pard \qj\phpg\pvpg\posx3932\posy2404\dfrmtxtx0\dfrmtxty0{\b\cf1\f1\fs7\expnd5\expndtw-1\kerning0\loch total (%)}\b0\par}{\pard \qj\phpg\pvpg\posx4552\posy2404\dfrmtxtx0\dfrmtxty0{\b\cf1\f1\fs7\expnd5\expndtw-1\kerning0\loch of-pocket (A$)}\b0\par}{\pard \qj\phpg\pvpg\posx5687\posy2404\dfrmtxtx0\dfrmtxty0{\b\cf1\f1\fs7\expnd5\expndtw-1\kerning0\loch total (%)}\b0\par}{\pard \qj\phpg\pvpg\posx877\posy2603\dfrmtxtx0\dfrmtxty0{\b\cf1\f1\fs7\expnd5\expndtw-1\kerning0\loch Australia}\b0\par}{\pard \qj\phpg\pvpg\posx1357\posy2603\dfrmtxtx0\dfrmtxty0{\b\cf1\f1\fs7\expnd5\expndtw-1\kerning0\loch 8.8 3,906 66.9  707 18.1}\b0\par}{\pard \qj\phpg\pvpg\posx1275\posy2609\dfrmtxtx0\dfrmtxty0{\b\cf1\f1\fs4\expnd5\expndtw-1\kerning0\loch (a )}\b0\par}{\pard \qj\phpg\pvpg\posx877\posy2791\dfrmtxtx0\dfrmtxty0{\cf1\f1\fs7\expnd5\expndtw-1\kerning0\loch Singapore  3.7 1,282 34.0  820 63.9}\par}{\pard \qj\phpg\pvpg\posx877\posy2978\dfrmtxtx0\dfrmtxty0{\cf1\f1\fs7\expnd5\expndtw-1\kerning0\loch Malaysia  3.8 245 58.8  75 30.5}\par}{\pard \qj\phpg\pvpg\posx877\posy3165\dfrmtxtx0\dfrmtxty0{\cf1\f1\fs7\expnd5\expndtw-1\kerning0\loch Fiji  4.6 201 62.3  76 37.7}\par}{\pard \qj\phpg\pvpg\posx877\posy3352\dfrmtxtx0\dfrmtxty0{\cf1\f1\fs7\expnd5\expndtw-1\kerning0\loch Tonga  6.3 159 79.5  28 17.4}\par}{\pard \qj\phpg\pvpg\posx877\posy3540\dfrmtxtx0\dfrmtxty0{\cf1\f1\fs7\expnd5\expndtw-1\kerning0\loch Samoa  5.3 148 76.8  27 18.1}\par}{\pard \qj\phpg\pvpg\posx877\posy3727\dfrmtxtx0\dfrmtxty0{\cf1\f1\fs7\expnd5\expndtw-1\kerning0\loch Thailand  3.5 120 64.7  32 26.4}\par}{\pard \qj\phpg\pvpg\posx877\posy3914\dfrmtxtx0\dfrmtxty0{\cf1\f1\fs7\expnd5\expndtw-1\kerning0\loch China  4.7 95 38.0  51 53.6}\par}{\pard \qj\phpg\pvpg\posx877\posy4101\dfrmtxtx0\dfrmtxty0{\cf1\f1\fs7\expnd5\expndtw-1\kerning0\loch Vanuatu  4.1 79 76.8  11 13.3}\par}{\pard \qj\phpg\pvpg\posx877\posy4288\dfrmtxtx0\dfrmtxty0{\cf1\f1\fs7\expnd5\expndtw-1\kerning0\loch Timor-Leste 11.2 59 78.9 3 5.4}\par}{\pard \qj\phpg\pvpg\posx877\posy4476\dfrmtxtx0\dfrmtxty0{\cf1\f1\fs7\expnd5\expndtw-1\kerning0\loch Sri Lanka  4.3 58 45.6  26 45.7}\par}{\pard \qj\phpg\pvpg\posx877\posy4663\dfrmtxtx0\dfrmtxty0{\cf1\f1\fs7\expnd5\expndtw-1\kerning0\loch Mongolia  6.0 51 66.6  16 30.8}\par}{\pard \qj\phpg\pvpg\posx877\posy4850\dfrmtxtx0\dfrmtxty0{\cf1\f1\fs7\expnd5\expndtw-1\kerning0\loch Philippines  3.4 49 39.8  23 46.9}\par}{\pard \qj\phpg\pvpg\posx877\posy5037\dfrmtxtx0\dfrmtxty0{\cf1\f1\fs7\expnd5\expndtw-1\kerning0\loch Solomon Islands  5.9  47  94.5  1  3.1}\par}{\pard \qj\phpg\pvpg\posx877\posy5225\dfrmtxtx0\dfrmtxty0{\cf1\f1\fs7\expnd5\expndtw-1\kerning0\loch Indonesia  2.8 44 34.2  22 49.1}\par}{\pard \qj\phpg\pvpg\posx877\posy5412\dfrmtxtx0\dfrmtxty0{\cf1\f1\fs7\expnd5\expndtw-1\kerning0\loch India  5.0 43 17.3  33 77.6}\par}{\pard \qj\phpg\pvpg\posx877\posy5599\dfrmtxtx0\dfrmtxty0{\cf1\f1\fs7\expnd5\expndtw-1\kerning0\loch Papua New Guinea  3.6  41  84.3  3  7.3}\par}{\pard \qj\phpg\pvpg\posx877\posy5787\dfrmtxtx0\dfrmtxty0{\cf1\f1\fs7\expnd5\expndtw-1\kerning0\loch Vietnam  5.5 41 27.1  26 64.2}\par}{\pard \qj\phpg\pvpg\posx877\posy5974\dfrmtxtx0\dfrmtxty0{\cf1\f1\fs7\expnd5\expndtw-1\kerning0\loch Cambodia  6.7 32 25.8  20 63.4}\par}{\pard \qj\phpg\pvpg\posx877\posy6161\dfrmtxtx0\dfrmtxty0{\cf1\f1\fs7\expnd5\expndtw-1\kerning0\loch Lao  3.9 23 20.5  16 71.8}\par}{\pard \qj\phpg\pvpg\posx877\posy6349\dfrmtxtx0\dfrmtxty0{\cf1\f1\fs7\expnd5\expndtw-1\kerning0\loch Bhutan  4.6 21 64.2  7 35.8}\par}{\pard \qj\phpg\pvpg\posx877\posy6536\dfrmtxtx0\dfrmtxty0{\cf1\f1\fs7\expnd5\expndtw-1\kerning0\loch Nepal  5.6 19 26.3  12 65.0}\par}{\pard \qj\phpg\pvpg\posx877\posy6723\dfrmtxtx0\dfrmtxty0{\cf1\f1\fs7\expnd5\expndtw-1\kerning0\loch Bangladesh  3.1 19 28.1  12 63.5}\par}{\pard \qj\phpg\pvpg\posx877\posy6910\dfrmtxtx0\dfrmtxty0{\cf1\f1\fs7\expnd5\expndtw-1\kerning0\loch Myanmar  2.2 6 12.9  5 86.5}\par}{\pard \qj\phpg\pvpg\posx853\posy7109\dfrmtxtx0\dfrmtxty0{\cf1\f1\fs7\expnd5\expndtw-1\kerning0\loch (a)  Expenditure based on the OECD SHA framework.}\par}{\pard \qj\phpg\pvpg\posx853\posy7308\dfrmtxtx0\dfrmtxty0{\i\cf1\f1\fs7\expnd5\expndtw-1\kerning0\loch Sources:}\i0 \par}{\pard \qj\phpg\pvpg\posx1181\posy7308\dfrmtxtx0\dfrmtxty0{\cf1\f1\fs7\expnd5\expndtw-1\kerning0\loch AIHW health expenditure database, WHO database.}\par}{\pard \qj\phpg\pvpg\posx900\posy7712\dfrmtxtx0\dfrmtxty0{\b\cf1\f1\fs20\expnd5\expndtw-1\kerning0\loch 5.4  Australian System of Health Accounts}\b0\par}{\pard \qj\phpg\pvpg\posx865\posy8133\dfrmtxtx0\dfrmtxty0{\cf1\f1\fs11\expnd5\expndtw-1\kerning0\loch The AIHW is responsible for collecting, collating and reporting expenditure on health in}\par}{\pard \qj\phpg\pvpg\posx865\posy8285\dfrmtxtx0\dfrmtxty0{\cf1\f1\fs11\expnd5\expndtw-1\kerning0\loch Australia each year. It is also the national coordinating body for the provision of most data}\par}{\pard \qj\phpg\pvpg\posx865\posy8449\dfrmtxtx0\dfrmtxty0{\cf1\f1\fs11\expnd5\expndtw-1\kerning0\loch on social expenditures to the OECD. The AIHW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responsibilities in this regard include}\par}{\pard \qj\phpg\pvpg\posx865\posy8613\dfrmtxtx0\dfrmtxty0{\cf1\f1\fs11\expnd5\expndtw-1\kerning0\loch expenditure on welfare services, social security and housing as well as health.}\par}{\pard \qj\phpg\pvpg\posx3452\posy8859\dfrmtxtx0\dfrmtxty0{\cf1\f1\fs11\expnd5\expndtw-1\kerning0\loch 85}\par}{ \sect}\sectd \pgwsxn15244\pghsxn25920\linex0 {\pard \qj\phpg\pvpg\posx865\posy830\dfrmtxtx0\dfrmtxty0{\cf1\f1\fs11\expnd5\expndtw-1\kerning0\loch The format that the AIHW uses for its national reports of expenditure on health is based on}\par}{\pard \qj\phpg\pvpg\posx865\posy994\dfrmtxtx0\dfrmtxty0{\cf1\f1\fs11\expnd5\expndtw-1\kerning0\loch one adopted by the World Health Organization (WHO) during the 1970s, known as the}\par}{\pard \qj\phpg\pvpg\posx865\posy1146\dfrmtxtx0\dfrmtxty0{\cf1\f1\fs11\expnd5\expndtw-1\kerning0\loch Australian National Health Accounts (NHA).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reporting format has not changed}\par}{\pard \qj\phpg\pvpg\posx865\posy1310\dfrmtxtx0\dfrmtxty0{\cf1\f1\fs11\expnd5\expndtw-1\kerning0\loch markedly since the AIHW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first national health expenditure report in 1986, despite}\par}{\pard \qj\phpg\pvpg\posx865\posy1474\dfrmtxtx0\dfrmtxty0{\cf1\f1\fs11\expnd5\expndtw-1\kerning0\loch considerable change in the way health care is delivered. The WHO has recently moved to}\par}{\pard \qj\phpg\pvpg\posx865\posy1626\dfrmtxtx0\dfrmtxty0{\cf1\f1\fs11\expnd5\expndtw-1\kerning0\loch adopt a reporting framework based on a system of health accounts developed by the OECD.}\par}{\pard \qj\phpg\pvpg\posx865\posy1848\dfrmtxtx0\dfrmtxty0{\cf1\f1\fs11\expnd5\expndtw-1\kerning0\loch In 2000, the OECD published guidelines for a new method of international reporting for}\par}{\pard \qj\phpg\pvpg\posx865\posy2012\dfrmtxtx0\dfrmtxty0{\cf1\f1\fs11\expnd5\expndtw-1\kerning0\loch health expenditure. That publication,}\par}{\pard \qj\phpg\pvpg\posx3007\posy2012\dfrmtxtx0\dfrmtxty0{\i\cf1\f1\fs11\expnd5\expndtw-1\kerning0\loch A system of health accounts}\i0 \par}{\pard \qj\phpg\pvpg\posx4458\posy2012\dfrmtxtx0\dfrmtxty0{\cf1\f1\fs11\expnd5\expndtw-1\kerning0\loch (OECD 2000), was developed}\par}{\pard \qj\phpg\pvpg\posx865\posy2165\dfrmtxtx0\dfrmtxty0{\cf1\f1\fs11\expnd5\expndtw-1\kerning0\loch to encourage international consistency in the way health expenditure was reported}\par}{\pard \qj\phpg\pvpg\posx865\posy2328\dfrmtxtx0\dfrmtxty0{\cf1\f1\fs11\expnd5\expndtw-1\kerning0\loch throughout the OECD membership. This International Classification for Health Accounts}\par}{\pard \qj\phpg\pvpg\posx865\posy2492\dfrmtxtx0\dfrmtxty0{\cf1\f1\fs11\expnd5\expndtw-1\kerning0\loch (ICHA) classifies expenditure on health in terms of:}\par}{\pard \qj\phpg\pvpg\posx865\posy2703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health care by function (ICHA-HC)}\par}{\pard \qj\phpg\pvpg\posx865\posy2925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health care service provider industries (ICHA-HP)}\par}{\pard \qj\phpg\pvpg\posx865\posy3147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sources of funding health care (ICHA-HF).}\par}{\pard \qj\phpg\pvpg\posx865\posy3358\dfrmtxtx0\dfrmtxty0{\cf1\f1\fs11\expnd5\expndtw-1\kerning0\loch The functional classification refers to the goals or purposes of health care. At the broadest}\par}{\pard \qj\phpg\pvpg\posx865\posy3522\dfrmtxtx0\dfrmtxty0{\cf1\f1\fs11\expnd5\expndtw-1\kerning0\loch level these are disease prevention, health promotion, treatment, rehabilitation and}\par}{\pard \qj\phpg\pvpg\posx865\posy3686\dfrmtxtx0\dfrmtxty0{\cf1\f1\fs11\expnd5\expndtw-1\kerning0\loch long-term care.}\par}{\pard \qj\phpg\pvpg\posx865\posy3896\dfrmtxtx0\dfrmtxty0{\cf1\f1\fs11\expnd5\expndtw-1\kerning0\loch The provider classification is a list of health care provider types which has been refined and}\par}{\pard \qj\phpg\pvpg\posx865\posy4060\dfrmtxtx0\dfrmtxty0{\cf1\f1\fs11\expnd5\expndtw-1\kerning0\loch modified from the International Standard Industrial Classification (UN 2002).}\par}{\pard \qj\phpg\pvpg\posx865\posy4283\dfrmtxtx0\dfrmtxty0{\cf1\f1\fs11\expnd5\expndtw-1\kerning0\loch The funder classification follows the System of National Accounts 1993 (OECD 1994)}\par}{\pard \qj\phpg\pvpg\posx865\posy4435\dfrmtxtx0\dfrmtxty0{\cf1\f1\fs11\expnd5\expndtw-1\kerning0\loch guidelines for the allocation of funds by sector.}\par}{\pard \qj\phpg\pvpg\posx865\posy4657\dfrmtxtx0\dfrmtxty0{\cf1\f1\fs11\expnd5\expndtw-1\kerning0\loch The major difference between estimates derived using the Australian NHA and the OECD}\par}{\pard \qj\phpg\pvpg\posx865\posy4821\dfrmtxtx0\dfrmtxty0{\cf1\f1\fs11\expnd5\expndtw-1\kerning0\loch System of Health Accounts (SHA) is the value of total expenditure. The NHA includes all the}\par}{\pard \qj\phpg\pvpg\posx865\posy4973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health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functional classifications. It also includes the following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health-relate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functional}\par}{\pard \qj\phpg\pvpg\posx865\posy5137\dfrmtxtx0\dfrmtxty0{\cf1\f1\fs11\expnd5\expndtw-1\kerning0\loch classifications in its estimates of total health expenditure:}\par}{\pard \qj\phpg\pvpg\posx865\posy5348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5348\dfrmtxtx0\dfrmtxty0{\cf1\f1\fs11\expnd5\expndtw-1\kerning0\loch capital expenditure of health care provider institutions}\par}{\pard \qj\phpg\pvpg\posx865\posy5546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5546\dfrmtxtx0\dfrmtxty0{\cf1\f1\fs11\expnd5\expndtw-1\kerning0\loch research and development in health}\par}{\pard \qj\phpg\pvpg\posx865\posy5757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5757\dfrmtxtx0\dfrmtxty0{\cf1\f1\fs11\expnd5\expndtw-1\kerning0\loch food, hygiene and drinking water control}\par}{\pard \qj\phpg\pvpg\posx865\posy5968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5968\dfrmtxtx0\dfrmtxty0{\cf1\f1\fs11\expnd5\expndtw-1\kerning0\loch environmental health}\par}{\pard \qj\phpg\pvpg\posx865\posy6167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6167\dfrmtxtx0\dfrmtxty0{\cf1\f1\fs11\expnd5\expndtw-1\kerning0\loch administration and provision of social services in kind to assist living with disease and}\par}{\pard \qj\phpg\pvpg\posx1099\posy6331\dfrmtxtx0\dfrmtxty0{\cf1\f1\fs11\expnd5\expndtw-1\kerning0\loch impairment}\par}{\pard \qj\phpg\pvpg\posx865\posy654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6541\dfrmtxtx0\dfrmtxty0{\cf1\f1\fs11\expnd5\expndtw-1\kerning0\loch administration and provision of health-related cash-benefits.}\par}{\pard \qj\phpg\pvpg\posx865\posy6752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ducation and training of health personn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s excluded from the NHA estimates of total}\par}{\pard \qj\phpg\pvpg\posx865\posy6916\dfrmtxtx0\dfrmtxty0{\cf1\f1\fs11\expnd5\expndtw-1\kerning0\loch health expenditure.}\par}{\pard \qj\phpg\pvpg\posx865\posy7139\dfrmtxtx0\dfrmtxty0{\cf1\f1\fs11\expnd5\expndtw-1\kerning0\loch The SHA, on the other hand, includes, as well as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health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functions, only}\par}{\pard \qj\phpg\pvpg\posx865\posy7290\dfrmtxtx0\dfrmtxty0{\cf1\f1\fs11\expnd5\expndtw-1\kerning0\loch HC.R.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apital formation of health care provider institution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health-relate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par}{\pard \qj\phpg\pvpg\posx865\posy7454\dfrmtxtx0\dfrmtxty0{\cf1\f1\fs11\expnd5\expndtw-1\kerning0\loch functions in its total health expenditure estimates. In 200506 (OECD year 2005), the estimate}\par}{\pard \qj\phpg\pvpg\posx865\posy7618\dfrmtxtx0\dfrmtxty0{\cf1\f1\fs11\expnd5\expndtw-1\kerning0\loch of total health expenditure using the NHA was $86.9 billion, $2,149 million or 2.5% higher}\par}{\pard \qj\phpg\pvpg\posx865\posy7770\dfrmtxtx0\dfrmtxty0{\cf1\f1\fs11\expnd5\expndtw-1\kerning0\loch than the SHA total for health expenditure ($84.7 billion) (Tables 1 and 56).}\par}{\pard \qj\phpg\pvpg\posx865\posy7993\dfrmtxtx0\dfrmtxty0{\cf1\f1\fs11\expnd5\expndtw-1\kerning0\loch The AIHW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ealth expenditure database for all years since 199899 is structured in a way}\par}{\pard \qj\phpg\pvpg\posx865\posy8156\dfrmtxtx0\dfrmtxty0{\cf1\f1\fs11\expnd5\expndtw-1\kerning0\loch that allows simultaneous reporting according to the NHA reporting matrix and the SHA}\par}{\pard \qj\phpg\pvpg\posx865\posy8309\dfrmtxtx0\dfrmtxty0{\cf1\f1\fs11\expnd5\expndtw-1\kerning0\loch classifications. Through the work of the Health Expenditure Advisory Committee (HEAC),}\par}{\pard \qj\phpg\pvpg\posx865\posy8472\dfrmtxtx0\dfrmtxty0{\cf1\f1\fs11\expnd5\expndtw-1\kerning0\loch an Australian System of Health Accounts is being developed that can be mapped to the}\par}{\pard \qj\phpg\pvpg\posx865\posy8636\dfrmtxtx0\dfrmtxty0{\cf1\f1\fs11\expnd5\expndtw-1\kerning0\loch OEC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SHA, but which uses terminology that is more relevant to the Australian domestic}\par}{\pard \qj\phpg\pvpg\posx3452\posy8859\dfrmtxtx0\dfrmtxty0{\cf1\f1\fs11\expnd5\expndtw-1\kerning0\loch 86}\par}{ \sect}\sectd \pgwsxn15244\pghsxn25920\linex0 {\pard \qj\phpg\pvpg\posx865\posy830\dfrmtxtx0\dfrmtxty0{\cf1\f1\fs11\expnd5\expndtw-1\kerning0\loch situation. When this is achieved, the Australian SHA will be better able to provide more}\par}{\pard \qj\phpg\pvpg\posx865\posy994\dfrmtxtx0\dfrmtxty0{\cf1\f1\fs11\expnd5\expndtw-1\kerning0\loch detailed and comprehensive data for both national purposes and international}\par}{\pard \qj\phpg\pvpg\posx865\posy1146\dfrmtxtx0\dfrmtxty0{\cf1\f1\fs11\expnd5\expndtw-1\kerning0\loch comparability.}\par}{\pard \qj\phpg\pvpg\posx865\posy1369\dfrmtxtx0\dfrmtxty0{\cf1\f1\fs11\expnd5\expndtw-1\kerning0\loch The following three tables provide a snapshot of the data for 200405 and 200506, following}\par}{\pard \qj\phpg\pvpg\posx865\posy1533\dfrmtxtx0\dfrmtxty0{\cf1\f1\fs11\expnd5\expndtw-1\kerning0\loch the OECD format.}\par}{\pard \qj\phpg\pvpg\posx865\posy1743\dfrmtxtx0\dfrmtxty0{\cf1\f1\fs11\expnd5\expndtw-1\kerning0\loch The definitions of OECD categories can be found at:}\par}{\pard \qj\phpg\pvpg\posx865\posy1907\dfrmtxtx0\dfrmtxty0{\cf1\f1\fs11\expnd5\expndtw-1\kerning0\loch http://www.oecd.org/dataoecd/49/51/21160591.pdf.}\par}{\pard \qj\phpg\pvpg\posx865\posy2211\dfrmtxtx0\dfrmtxty0{\b\cf1\f1\fs11\expnd5\expndtw-1\kerning0\loch Table 56: Total health expenditure, by financing agents, current prices, 200405 and 200506}\b0\par}{\pard \qj\phpg\pvpg\posx4294\posy2510\dfrmtxtx0\dfrmtxty0{\b\cf1\f1\fs7\expnd5\expndtw-1\kerning0\loch 200405  200506}\b0\par}{\pard \qj\phpg\pvpg\posx4002\posy2697\dfrmtxtx0\dfrmtxty0{\b\cf1\f1\fs7\expnd5\expndtw-1\kerning0\loch Amount}\b0\par}{\pard \qj\phpg\pvpg\posx4482\posy2697\dfrmtxtx0\dfrmtxty0{\b\cf1\f1\fs7\expnd5\expndtw-1\kerning0\loch Proportion}\b0\par}{\pard \qj\phpg\pvpg\posx5102\posy2697\dfrmtxtx0\dfrmtxty0{\b\cf1\f1\fs7\expnd5\expndtw-1\kerning0\loch Amount}\b0\par}{\pard \qj\phpg\pvpg\posx5734\posy2697\dfrmtxtx0\dfrmtxty0{\b\cf1\f1\fs7\expnd5\expndtw-1\kerning0\loch Proportion}\b0\par}{\pard \qj\phpg\pvpg\posx877\posy2814\dfrmtxtx0\dfrmtxty0{\b\cf1\f1\fs7\expnd5\expndtw-1\kerning0\loch SHA code  Description}\b0\par}{\pard \qj\phpg\pvpg\posx4166\posy2814\dfrmtxtx0\dfrmtxty0{\b\cf1\f1\fs7\expnd5\expndtw-1\kerning0\loch ($m)}\b0\par}{\pard \qj\phpg\pvpg\posx4821\posy2814\dfrmtxtx0\dfrmtxty0{\b\cf1\f1\fs7\expnd5\expndtw-1\kerning0\loch (%)}\b0\par}{\pard \qj\phpg\pvpg\posx5406\posy2814\dfrmtxtx0\dfrmtxty0{\b\cf1\f1\fs7\expnd5\expndtw-1\kerning0\loch ($m)}\b0\par}{\pard \qj\phpg\pvpg\posx6061\posy2814\dfrmtxtx0\dfrmtxty0{\b\cf1\f1\fs7\expnd5\expndtw-1\kerning0\loch (%)}\b0\par}{\pard \qj\phpg\pvpg\posx877\posy3013\dfrmtxtx0\dfrmtxty0{\i\cf1\f1\fs7\expnd5\expndtw-1\kerning0\loch HF.1  General government  52,990 66.9  56,808 67.0}\i0 \par}{\pard \qj\phpg\pvpg\posx877\posy3212\dfrmtxtx0\dfrmtxty0{\cf1\f1\fs7\expnd5\expndtw-1\kerning0\loch HF.1.1  General government excluding social security funds  52,990 66.9  56,808 67.0}\par}{\pard \qj\phpg\pvpg\posx877\posy3399\dfrmtxtx0\dfrmtxty0{\cf1\f1\fs7\expnd5\expndtw-1\kerning0\loch HF.1.1.1  Central government  34,010 42.9  35,492 41.9}\par}{\pard \qj\phpg\pvpg\posx877\posy3586\dfrmtxtx0\dfrmtxty0{\cf1\f1\fs7\expnd5\expndtw-1\kerning0\loch HF.1.1.2, 1.1.3 Provincial/local government  18,980 24.0  21,316 25.2}\par}{\pard \qj\phpg\pvpg\posx877\posy3785\dfrmtxtx0\dfrmtxty0{\cf1\f1\fs7\expnd5\expndtw-1\kerning0\loch HF.1.2  Social security funds      }\par}{\pard \qj\phpg\pvpg\posx877\posy3973\dfrmtxtx0\dfrmtxty0{\i\cf1\f1\fs7\expnd5\expndtw-1\kerning0\loch HF.2  Private sector  26,208 33.1  27,921 33.0}\i0 \par}{\pard \qj\phpg\pvpg\posx877\posy4160\dfrmtxtx0\dfrmtxty0{\cf1\f1\fs7\expnd5\expndtw-1\kerning0\loch HF.2.1  Private social insurance          }\par}{\pard \qj\phpg\pvpg\posx877\posy4347\dfrmtxtx0\dfrmtxty0{\cf1\f1\fs7\expnd5\expndtw-1\kerning0\loch HF.2.2  Private insurance enterprises (other than social}\par}{\pard \qj\phpg\pvpg\posx1673\posy4464\dfrmtxtx0\dfrmtxty0{\cf1\f1\fs7\expnd5\expndtw-1\kerning0\loch insurance)  6,038 7.6  6,284 7.4}\par}{\pard \qj\phpg\pvpg\posx877\posy4652\dfrmtxtx0\dfrmtxty0{\cf1\f1\fs7\expnd5\expndtw-1\kerning0\loch HF.2.3  Private household out-of-pocket expenditure  14,329  18.1    15,415  18.2}\par}{\pard \qj\phpg\pvpg\posx877\posy4839\dfrmtxtx0\dfrmtxty0{\cf1\f1\fs7\expnd5\expndtw-1\kerning0\loch HF.2.4  Non-profit institutions serving households (other}\par}{\pard \qj\phpg\pvpg\posx1673\posy4956\dfrmtxtx0\dfrmtxty0{\cf1\f1\fs7\expnd5\expndtw-1\kerning0\loch than social insurance)      }\par}{\pard \qj\phpg\pvpg\posx877\posy5154\dfrmtxtx0\dfrmtxty0{\cf1\f1\fs7\expnd5\expndtw-1\kerning0\loch HF.2.5  Corporations (other than health insurance)  5,841 7.4  6,222 7.3}\par}{\pard \qj\phpg\pvpg\posx877\posy5342\dfrmtxtx0\dfrmtxty0{\i\cf1\f1\fs7\expnd5\expndtw-1\kerning0\loch HF.3  Rest of the world}\i0 \par}{\pard \qj\phpg\pvpg\posx4259\posy5342\dfrmtxtx0\dfrmtxty0{\cf1\f1\fs7\expnd5\expndtw-1\kerning0\loch     }\par}{\pard \qj\phpg\pvpg\posx877\posy5529\dfrmtxtx0\dfrmtxty0{\b\cf1\f1\fs7\expnd5\expndtw-1\kerning0\loch Total health expenditure  79,198 100.0  84,730 100.0}\b0\par}{\pard \qj\phpg\pvpg\posx853\posy5740\dfrmtxtx0\dfrmtxty0{\i\cf1\f1\fs7\expnd5\expndtw-1\kerning0\loch Note:}\i0 \par}{\pard \qj\phpg\pvpg\posx1053\posy5740\dfrmtxtx0\dfrmtxty0{\cf1\f1\fs7\expnd5\expndtw-1\kerning0\loch Components may not add to totals due to rounding.}\par}{\pard \qj\phpg\pvpg\posx853\posy5927\dfrmtxtx0\dfrmtxty0{\i\cf1\f1\fs7\expnd5\expndtw-1\kerning0\loch Source:}\i0 \par}{\pard \qj\phpg\pvpg\posx1134\posy5927\dfrmtxtx0\dfrmtxty0{\cf1\f1\fs7\expnd5\expndtw-1\kerning0\loch AIHW health expenditure database.}\par}{\pard \qj\phpg\pvpg\posx3452\posy8859\dfrmtxtx0\dfrmtxty0{\cf1\f1\fs11\expnd5\expndtw-1\kerning0\loch 87}\par}{ \sect}\sectd \pgwsxn15244\pghsxn25920\linex0 {\pard \qj\phpg\pvpg\posx865\posy819\dfrmtxtx0\dfrmtxty0{\b\cf1\f1\fs11\expnd5\expndtw-1\kerning0\loch Table 57: Total health expenditure, by mode of production, current prices, 200405 and 200506}\b0\par}{\pard \qj\phpg\pvpg\posx4201\posy1105\dfrmtxtx0\dfrmtxty0{\b\cf1\f1\fs7\expnd5\expndtw-1\kerning0\loch 200405  200506}\b0\par}{\pard \qj\phpg\pvpg\posx3896\posy1304\dfrmtxtx0\dfrmtxty0{\b\cf1\f1\fs7\expnd5\expndtw-1\kerning0\loch Amount}\b0\par}{\pard \qj\phpg\pvpg\posx4376\posy1304\dfrmtxtx0\dfrmtxty0{\b\cf1\f1\fs7\expnd5\expndtw-1\kerning0\loch Proportion}\b0\par}{\pard \qj\phpg\pvpg\posx5278\posy1304\dfrmtxtx0\dfrmtxty0{\b\cf1\f1\fs7\expnd5\expndtw-1\kerning0\loch Amount}\b0\par}{\pard \qj\phpg\pvpg\posx5886\posy1304\dfrmtxtx0\dfrmtxty0{\b\cf1\f1\fs7\expnd5\expndtw-1\kerning0\loch Proportion}\b0\par}{\pard \qj\phpg\pvpg\posx877\posy1409\dfrmtxtx0\dfrmtxty0{\b\cf1\f1\fs7\expnd5\expndtw-1\kerning0\loch SHA code  Description}\b0\par}{\pard \qj\phpg\pvpg\posx4060\posy1421\dfrmtxtx0\dfrmtxty0{\b\cf1\f1\fs7\expnd5\expndtw-1\kerning0\loch ($m)}\b0\par}{\pard \qj\phpg\pvpg\posx4716\posy1421\dfrmtxtx0\dfrmtxty0{\b\cf1\f1\fs7\expnd5\expndtw-1\kerning0\loch (%)}\b0\par}{\pard \qj\phpg\pvpg\posx5570\posy1421\dfrmtxtx0\dfrmtxty0{\b\cf1\f1\fs7\expnd5\expndtw-1\kerning0\loch ($m)}\b0\par}{\pard \qj\phpg\pvpg\posx6225\posy1421\dfrmtxtx0\dfrmtxty0{\b\cf1\f1\fs7\expnd5\expndtw-1\kerning0\loch (%)}\b0\par}{\pard \qj\phpg\pvpg\posx877\posy1609\dfrmtxtx0\dfrmtxty0{\b\cf1\f1\fs7\expnd5\expndtw-1\kerning0\loch Inpatient care}\b0\par}{\pard \qj\phpg\pvpg\posx1474\posy1614\dfrmtxtx0\dfrmtxty0{\b\cf1\f1\fs4\expnd5\expndtw-1\kerning0\loch (a )}\b0\par}{\pard \qj\phpg\pvpg\posx877\posy1796\dfrmtxtx0\dfrmtxty0{\cf1\f1\fs7\expnd5\expndtw-1\kerning0\loch HC.1.1, 2.1  Curative &amp; rehabilitative care  26,493  33.5    28,900  34.1}\par}{\pard \qj\phpg\pvpg\posx877\posy1983\dfrmtxtx0\dfrmtxty0{\cf1\f1\fs7\expnd5\expndtw-1\kerning0\loch HC.3.1  Long-term nursing care  387  0.5    415  0.5}\par}{\pard \qj\phpg\pvpg\posx877\posy2170\dfrmtxtx0\dfrmtxty0{\b\cf1\f1\fs7\expnd5\expndtw-1\kerning0\loch Services of day-care}\b0\par}{\pard \qj\phpg\pvpg\posx877\posy2357\dfrmtxtx0\dfrmtxty0{\cf1\f1\fs7\expnd5\expndtw-1\kerning0\loch HC.1.2, 2.2  Day cases of curative &amp; rehabilitative care          }\par}{\pard \qj\phpg\pvpg\posx877\posy2545\dfrmtxtx0\dfrmtxty0{\cf1\f1\fs7\expnd5\expndtw-1\kerning0\loch HC.3.2  Day cases of long-term nursing care          }\par}{\pard \qj\phpg\pvpg\posx877\posy2732\dfrmtxtx0\dfrmtxty0{\b\cf1\f1\fs7\expnd5\expndtw-1\kerning0\loch Outpatient care}\b0\par}{\pard \qj\phpg\pvpg\posx877\posy2919\dfrmtxtx0\dfrmtxty0{\cf1\f1\fs7\expnd5\expndtw-1\kerning0\loch HC.1.3, 2.3  Outpatient curative &amp; rehabilitative care  25,080  31.7    26,746  31.6}\par}{\pard \qj\phpg\pvpg\posx877\posy3106\dfrmtxtx0\dfrmtxty0{\cf1\f1\fs7\expnd5\expndtw-1\kerning0\loch HC.1.3.1  Basic medical and diagnostic services  9,252  11.7    9,732  11.5}\par}{\pard \qj\phpg\pvpg\posx877\posy3294\dfrmtxtx0\dfrmtxty0{\cf1\f1\fs7\expnd5\expndtw-1\kerning0\loch HC.1.3.2  Outpatient dental care  5,054  6.4    5,327  6.3}\par}{\pard \qj\phpg\pvpg\posx877\posy3481\dfrmtxtx0\dfrmtxty0{\cf1\f1\fs7\expnd5\expndtw-1\kerning0\loch HC.1.3.3  All other specialised health care  2,781  3.5    2,994  3.5}\par}{\pard \qj\phpg\pvpg\posx877\posy3668\dfrmtxtx0\dfrmtxty0{\cf1\f1\fs7\expnd5\expndtw-1\kerning0\loch HC.1.3.9  All other outpatient curative care  6,357  8.0    6,946  8.2}\par}{\pard \qj\phpg\pvpg\posx877\posy3856\dfrmtxtx0\dfrmtxty0{\cf1\f1\fs7\expnd5\expndtw-1\kerning0\loch HC.2.3  Outpatient rehabilitative care  1,637 2.1  1,748 2.1}\par}{\pard \qj\phpg\pvpg\posx877\posy4043\dfrmtxtx0\dfrmtxty0{\b\cf1\f1\fs7\expnd5\expndtw-1\kerning0\loch Home care}\b0\par}{\pard \qj\phpg\pvpg\posx877\posy4230\dfrmtxtx0\dfrmtxty0{\cf1\f1\fs7\expnd5\expndtw-1\kerning0\loch HC.1.4, 2.4  Home care (curative &amp; rehabilitative)          }\par}{\pard \qj\phpg\pvpg\posx877\posy4418\dfrmtxtx0\dfrmtxty0{\cf1\f1\fs7\expnd5\expndtw-1\kerning0\loch HC.3.3  Home care (long-term nursing care)  27      25  }\par}{\pard \qj\phpg\pvpg\posx877\posy4605\dfrmtxtx0\dfrmtxty0{\b\cf1\f1\fs7\expnd5\expndtw-1\kerning0\loch Ancillary services to health care}\b0\par}{\pard \qj\phpg\pvpg\posx877\posy4792\dfrmtxtx0\dfrmtxty0{\cf1\f1\fs7\expnd5\expndtw-1\kerning0\loch HC.4.1  Clinical laboratory  1,374 1.7  1,478 1.7}\par}{\pard \qj\phpg\pvpg\posx877\posy4979\dfrmtxtx0\dfrmtxty0{\cf1\f1\fs7\expnd5\expndtw-1\kerning0\loch HC.4.2  Diagnostic imaging  1,602 2.0  1,745 2.1}\par}{\pard \qj\phpg\pvpg\posx877\posy5166\dfrmtxtx0\dfrmtxty0{\cf1\f1\fs7\expnd5\expndtw-1\kerning0\loch HC.4.3  Patient transport and emergency rescue  1,482  1.9    1,506  1.8}\par}{\pard \qj\phpg\pvpg\posx877\posy5354\dfrmtxtx0\dfrmtxty0{\cf1\f1\fs7\expnd5\expndtw-1\kerning0\loch HC.4.9  All other miscellaneous ancillary services  66  0.1    32  }\par}{\pard \qj\phpg\pvpg\posx877\posy5541\dfrmtxtx0\dfrmtxty0{\b\cf1\f1\fs7\expnd5\expndtw-1\kerning0\loch Medical goods dispensed to outpatients}\b0\par}{\pard \qj\phpg\pvpg\posx877\posy5728\dfrmtxtx0\dfrmtxty0{\cf1\f1\fs7\expnd5\expndtw-1\kerning0\loch HC.5.1  Pharmaceuticals and other medical}\par}{\pard \qj\phpg\pvpg\posx1837\posy5845\dfrmtxtx0\dfrmtxty0{\cf1\f1\fs7\expnd5\expndtw-1\kerning0\loch non-durables  11,637 14.7  12,030 14.2}\par}{\pard \qj\phpg\pvpg\posx877\posy6032\dfrmtxtx0\dfrmtxty0{\cf1\f1\fs7\expnd5\expndtw-1\kerning0\loch HC.5.2  Therapeutic appliances and other medical}\par}{\pard \qj\phpg\pvpg\posx1837\posy6149\dfrmtxtx0\dfrmtxty0{\cf1\f1\fs7\expnd5\expndtw-1\kerning0\loch durables  2,617 3.3  2,797 3.3}\par}{\pard \qj\phpg\pvpg\posx877\posy6336\dfrmtxtx0\dfrmtxty0{\i\cf1\f1\fs7\expnd5\expndtw-1\kerning0\loch Total expenditure on personal health care  70,764  89.4    75,674  89.3}\i0 \par}{\pard \qj\phpg\pvpg\posx877\posy6524\dfrmtxtx0\dfrmtxty0{\cf1\f1\fs7\expnd5\expndtw-1\kerning0\loch HC.6  Prevention and public health services  1,245 1.6  1,263 1.5}\par}{\pard \qj\phpg\pvpg\posx877\posy6711\dfrmtxtx0\dfrmtxty0{\cf1\f1\fs7\expnd5\expndtw-1\kerning0\loch HC.7  Health administration and health insurance  2,521  3.2    2,626  3.1}\par}{\pard \qj\phpg\pvpg\posx877\posy6898\dfrmtxtx0\dfrmtxty0{\i\cf1\f1\fs7\expnd5\expndtw-1\kerning0\loch Total expenditure on collective health care  3,766  4.8    3,889  4.6}\i0 \par}{\pard \qj\phpg\pvpg\posx877\posy7086\dfrmtxtx0\dfrmtxty0{\i\cf1\f1\fs7\expnd5\expndtw-1\kerning0\loch Total current expenditure on health care}\i0 \par}{\pard \qj\phpg\pvpg\posx3966\posy7086\dfrmtxtx0\dfrmtxty0{\i\cf1\f1\fs7\expnd5\expndtw-1\kerning0\loch 74,530 94.1  79,562 93.9}\i0 \par}{\pard \qj\phpg\pvpg\posx877\posy7273\dfrmtxtx0\dfrmtxty0{\b\cf1\f1\fs7\expnd5\expndtw-1\kerning0\loch Health-related functions}\b0\par}{\pard \qj\phpg\pvpg\posx877\posy7460\dfrmtxtx0\dfrmtxty0{\cf1\f1\fs7\expnd5\expndtw-1\kerning0\loch HC.R.1  Capital formation of health care provider}\par}{\pard \qj\phpg\pvpg\posx1837\posy7577\dfrmtxtx0\dfrmtxty0{\cf1\f1\fs7\expnd5\expndtw-1\kerning0\loch institutions  4,669 5.9  5,167 6.1}\par}{\pard \qj\phpg\pvpg\posx877\posy7765\dfrmtxtx0\dfrmtxty0{\b\cf1\f1\fs7\expnd5\expndtw-1\kerning0\loch Total health expenditure  79,198  100.0    84,730  100.0}\b0\par}{\pard \qj\phpg\pvpg\posx853\posy7975\dfrmtxtx0\dfrmtxty0{\cf1\f1\fs7\expnd5\expndtw-1\kerning0\loch (a)  In-patient includes all admitted patient services whether they are overnight admissions or same-day admissions.}\par}{\pard \qj\phpg\pvpg\posx853\posy8116\dfrmtxtx0\dfrmtxty0{\i\cf1\f1\fs7\expnd5\expndtw-1\kerning0\loch Note:}\i0 \par}{\pard \qj\phpg\pvpg\posx1053\posy8116\dfrmtxtx0\dfrmtxty0{\cf1\f1\fs7\expnd5\expndtw-1\kerning0\loch Components may not add to totals due to rounding.}\par}{\pard \qj\phpg\pvpg\posx853\posy8303\dfrmtxtx0\dfrmtxty0{\i\cf1\f1\fs7\expnd5\expndtw-1\kerning0\loch Source:}\i0 \par}{\pard \qj\phpg\pvpg\posx1134\posy8303\dfrmtxtx0\dfrmtxty0{\cf1\f1\fs7\expnd5\expndtw-1\kerning0\loch AIHW health expenditure database.}\par}{\pard \qj\phpg\pvpg\posx3452\posy8859\dfrmtxtx0\dfrmtxty0{\cf1\f1\fs11\expnd5\expndtw-1\kerning0\loch 88}\par}{ \sect}\sectd \pgwsxn15244\pghsxn25920\linex0 {\pard \qj\phpg\pvpg\posx865\posy819\dfrmtxtx0\dfrmtxty0{\b\cf1\f1\fs11\expnd5\expndtw-1\kerning0\loch Table 58: Total health expenditure, by provide r, current prices, 200405 and 200506}\b0\par}{\pard \qj\phpg\pvpg\posx4142\posy1105\dfrmtxtx0\dfrmtxty0{\b\cf1\f1\fs7\expnd5\expndtw-1\kerning0\loch 200405  200506}\b0\par}{\pard \qj\phpg\pvpg\posx3849\posy1304\dfrmtxtx0\dfrmtxty0{\b\cf1\f1\fs7\expnd5\expndtw-1\kerning0\loch Amount}\b0\par}{\pard \qj\phpg\pvpg\posx4330\posy1304\dfrmtxtx0\dfrmtxty0{\b\cf1\f1\fs7\expnd5\expndtw-1\kerning0\loch Proportion}\b0\par}{\pard \qj\phpg\pvpg\posx5359\posy1304\dfrmtxtx0\dfrmtxty0{\b\cf1\f1\fs7\expnd5\expndtw-1\kerning0\loch Amount}\b0\par}{\pard \qj\phpg\pvpg\posx5839\posy1304\dfrmtxtx0\dfrmtxty0{\b\cf1\f1\fs7\expnd5\expndtw-1\kerning0\loch Proportion}\b0\par}{\pard \qj\phpg\pvpg\posx877\posy1421\dfrmtxtx0\dfrmtxty0{\b\cf1\f1\fs7\expnd5\expndtw-1\kerning0\loch SHA code  Description}\b0\par}{\pard \qj\phpg\pvpg\posx4013\posy1421\dfrmtxtx0\dfrmtxty0{\b\cf1\f1\fs7\expnd5\expndtw-1\kerning0\loch ($m)}\b0\par}{\pard \qj\phpg\pvpg\posx4669\posy1421\dfrmtxtx0\dfrmtxty0{\b\cf1\f1\fs7\expnd5\expndtw-1\kerning0\loch (%)}\b0\par}{\pard \qj\phpg\pvpg\posx5523\posy1421\dfrmtxtx0\dfrmtxty0{\b\cf1\f1\fs7\expnd5\expndtw-1\kerning0\loch ($m)}\b0\par}{\pard \qj\phpg\pvpg\posx6179\posy1421\dfrmtxtx0\dfrmtxty0{\b\cf1\f1\fs7\expnd5\expndtw-1\kerning0\loch (%)}\b0\par}{\pard \qj\phpg\pvpg\posx877\posy1609\dfrmtxtx0\dfrmtxty0{\cf1\f1\fs7\expnd5\expndtw-1\kerning0\loch HP.1  Hospitals  29,718 37.5  32,421 38.3}\par}{\pard \qj\phpg\pvpg\posx877\posy1796\dfrmtxtx0\dfrmtxty0{\cf1\f1\fs7\expnd5\expndtw-1\kerning0\loch HP.2  Nursing and residential care facilities  28      27  }\par}{\pard \qj\phpg\pvpg\posx877\posy1983\dfrmtxtx0\dfrmtxty0{\cf1\f1\fs7\expnd5\expndtw-1\kerning0\loch HP.3  Providers of ambulatory health care  27,665  34.9    29,422  34.7}\par}{\pard \qj\phpg\pvpg\posx877\posy2170\dfrmtxtx0\dfrmtxty0{\cf1\f1\fs7\expnd5\expndtw-1\kerning0\loch HP.3.1  Offices of physicians  11,155  14.1    11,732  13.8}\par}{\pard \qj\phpg\pvpg\posx877\posy2369\dfrmtxtx0\dfrmtxty0{\cf1\f1\fs7\expnd5\expndtw-1\kerning0\loch HP.3.2  Offices of dentists  5,064 6.4  5,337 6.3}\par}{\pard \qj\phpg\pvpg\posx877\posy2557\dfrmtxtx0\dfrmtxty0{\cf1\f1\fs7\expnd5\expndtw-1\kerning0\loch HP.3.33.9  All other providers of ambulatory health care  11,447  14.5    12,353  14.6}\par}{\pard \qj\phpg\pvpg\posx877\posy2744\dfrmtxtx0\dfrmtxty0{\cf1\f1\fs7\expnd5\expndtw-1\kerning0\loch HP.4  Retail sales and other providers of medical}\par}{\pard \qj\phpg\pvpg\posx1743\posy2861\dfrmtxtx0\dfrmtxty0{\cf1\f1\fs7\expnd5\expndtw-1\kerning0\loch goods  13,685 17.3  14,192 16.8}\par}{\pard \qj\phpg\pvpg\posx877\posy3048\dfrmtxtx0\dfrmtxty0{\cf1\f1\fs7\expnd5\expndtw-1\kerning0\loch HP.5  Provision and administration of public health}\par}{\pard \qj\phpg\pvpg\posx1743\posy3165\dfrmtxtx0\dfrmtxty0{\cf1\f1\fs7\expnd5\expndtw-1\kerning0\loch programs  1,245 1.6  1,260 1.5}\par}{\pard \qj\phpg\pvpg\posx877\posy3352\dfrmtxtx0\dfrmtxty0{\cf1\f1\fs7\expnd5\expndtw-1\kerning0\loch HP.6  General health administration and insurance  6,856  8.7    7,406  8.7}\par}{\pard \qj\phpg\pvpg\posx877\posy3540\dfrmtxtx0\dfrmtxty0{\cf1\f1\fs7\expnd5\expndtw-1\kerning0\loch HP.6.1  Government administration of health  3,378  4.3    3,734  4.4}\par}{\pard \qj\phpg\pvpg\posx877\posy3738\dfrmtxtx0\dfrmtxty0{\cf1\f1\fs7\expnd5\expndtw-1\kerning0\loch HP.6.2  Social security funds      }\par}{\pard \qj\phpg\pvpg\posx877\posy3926\dfrmtxtx0\dfrmtxty0{\cf1\f1\fs7\expnd5\expndtw-1\kerning0\loch HP.6.3, 6.4, 6.9  Other social insurance  3,478  4.4    3,672  4.3}\par}{\pard \qj\phpg\pvpg\posx877\posy4113\dfrmtxtx0\dfrmtxty0{\cf1\f1\fs7\expnd5\expndtw-1\kerning0\loch HP.7  Other industries (rest of the economy)          }\par}{\pard \qj\phpg\pvpg\posx877\posy4300\dfrmtxtx0\dfrmtxty0{\cf1\f1\fs7\expnd5\expndtw-1\kerning0\loch HP.9  Rest of the world  2      1  }\par}{\pard \qj\phpg\pvpg\posx877\posy4488\dfrmtxtx0\dfrmtxty0{\b\cf1\f1\fs7\expnd5\expndtw-1\kerning0\loch Total health expenditure  79,198  100.0    84,730  100.0}\b0\par}{\pard \qj\phpg\pvpg\posx853\posy4698\dfrmtxtx0\dfrmtxty0{\i\cf1\f1\fs7\expnd5\expndtw-1\kerning0\loch Note:}\i0 \par}{\pard \qj\phpg\pvpg\posx1053\posy4698\dfrmtxtx0\dfrmtxty0{\cf1\f1\fs7\expnd5\expndtw-1\kerning0\loch Components may not add to totals due to rounding.}\par}{\pard \qj\phpg\pvpg\posx853\posy4886\dfrmtxtx0\dfrmtxty0{\i\cf1\f1\fs7\expnd5\expndtw-1\kerning0\loch Source:}\i0 \par}{\pard \qj\phpg\pvpg\posx1134\posy4886\dfrmtxtx0\dfrmtxty0{\cf1\f1\fs7\expnd5\expndtw-1\kerning0\loch AIHW health expenditure database.}\par}{\pard \qj\phpg\pvpg\posx3452\posy8859\dfrmtxtx0\dfrmtxty0{\cf1\f1\fs11\expnd5\expndtw-1\kerning0\loch 89}\par}{ \sect}\sectd \pgwsxn15244\pghsxn25920\linex0 {\pard \qj\phpg\pvpg\posx912\posy783\dfrmtxtx0\dfrmtxty0{\b\cf1\f1\fs25\expnd5\expndtw-1\kerning0\loch 6  Classification of residential aged care}\b0\par}{\pard \qj\phpg\pvpg\posx912\posy1146\dfrmtxtx0\dfrmtxty0{\b\cf1\f1\fs25\expnd5\expndtw-1\kerning0\loch expenditure}\b0\par}{\pard \qj\phpg\pvpg\posx900\posy2035\dfrmtxtx0\dfrmtxty0{\b\cf1\f1\fs20\expnd5\expndtw-1\kerning0\loch 6.1 Background}\b0\par}{\pard \qj\phpg\pvpg\posx865\posy2445\dfrmtxtx0\dfrmtxty0{\cf1\f1\fs11\expnd5\expndtw-1\kerning0\loch In previous editions of the Institut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}\par}{\pard \qj\phpg\pvpg\posx2995\posy2445\dfrmtxtx0\dfrmtxty0{\i\cf1\f1\fs11\expnd5\expndtw-1\kerning0\loch Health expenditure Australia}\i0 \par}{\pard \qj\phpg\pvpg\posx4517\posy2445\dfrmtxtx0\dfrmtxty0{\cf1\f1\fs11\expnd5\expndtw-1\kerning0\loch and}\par}{\pard \qj\phpg\pvpg\posx4798\posy2445\dfrmtxtx0\dfrmtxty0{\i\cf1\f1\fs11\expnd5\expndtw-1\kerning0\loch Welfare expenditure}\i0 \par}{\pard \qj\phpg\pvpg\posx865\posy2609\dfrmtxtx0\dfrmtxty0{\i\cf1\f1\fs11\expnd5\expndtw-1\kerning0\loch Australia}\i0 \par}{\pard \qj\phpg\pvpg\posx1392\posy2609\dfrmtxtx0\dfrmtxty0{\cf1\f1\fs11\expnd5\expndtw-1\kerning0\loch reports, expenditure for high-level care services in residential aged care facilities}\par}{\pard \qj\phpg\pvpg\posx865\posy2761\dfrmtxtx0\dfrmtxty0{\cf1\f1\fs11\expnd5\expndtw-1\kerning0\loch was classified to health and expenditure for low-level care services was classified to welfare}\par}{\pard \qj\phpg\pvpg\posx865\posy2925\dfrmtxtx0\dfrmtxty0{\cf1\f1\fs11\expnd5\expndtw-1\kerning0\loch services. All expenditure on residential aged care facilities is now classified to welfare}\par}{\pard \qj\phpg\pvpg\posx865\posy3089\dfrmtxtx0\dfrmtxty0{\cf1\f1\fs11\expnd5\expndtw-1\kerning0\loch services in accordance with the classification practices of the Department of Finance and}\par}{\pard \qj\phpg\pvpg\posx865\posy3241\dfrmtxtx0\dfrmtxty0{\cf1\f1\fs11\expnd5\expndtw-1\kerning0\loch Administration (DoFA), the ABS, the DoHA, Productivity Commission and Department of}\par}{\pard \qj\phpg\pvpg\posx865\posy3405\dfrmtxtx0\dfrmtxty0{\cf1\f1\fs11\expnd5\expndtw-1\kerning0\loch Treasury. This chapter provides:}\par}{\pard \qj\phpg\pvpg\posx853\posy3628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some historical background on aged care policy that relates to the classification of aged}\par}{\pard \qj\phpg\pvpg\posx1029\posy3779\dfrmtxtx0\dfrmtxty0{\cf1\f1\fs11\expnd5\expndtw-1\kerning0\loch care expenditure between health and welfare services}\par}{\pard \qj\phpg\pvpg\posx865\posy4002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an explanation as to why all residential aged care expenditure is now being classified as}\par}{\pard \qj\phpg\pvpg\posx1029\posy4166\dfrmtxtx0\dfrmtxty0{\cf1\f1\fs11\expnd5\expndtw-1\kerning0\loch welfare services.}\par}{\pard \qj\phpg\pvpg\posx865\posy4376\dfrmtxtx0\dfrmtxty0{\cf1\f1\fs11\expnd5\expndtw-1\kerning0\loch The DoFA classifies all Australian Government residential aged care expenditure under}\par}{\pard \qj\phpg\pvpg\posx865\posy4540\dfrmtxtx0\dfrmtxty0{\cf1\f1\fs11\expnd5\expndtw-1\kerning0\loch Government Purpose Classification (GPC) 2622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elfare services for the age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, and therefore}\par}{\pard \qj\phpg\pvpg\posx865\posy4704\dfrmtxtx0\dfrmtxty0{\cf1\f1\fs11\expnd5\expndtw-1\kerning0\loch all residential aged care expenditure is included under the social security and welfare}\par}{\pard \qj\phpg\pvpg\posx865\posy4856\dfrmtxtx0\dfrmtxty0{\cf1\f1\fs11\expnd5\expndtw-1\kerning0\loch function for reporting in the annual Final Budget Outcome papers and other Budget papers}\par}{\pard \qj\phpg\pvpg\posx865\posy5020\dfrmtxtx0\dfrmtxty0{\cf1\f1\fs11\expnd5\expndtw-1\kerning0\loch produced by the Treasury. These data are passed to the ABS which reports residential aged}\par}{\pard \qj\phpg\pvpg\posx865\posy5184\dfrmtxtx0\dfrmtxty0{\cf1\f1\fs11\expnd5\expndtw-1\kerning0\loch care expenditure under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elfare services for the age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}\par}{\pard \qj\phpg\pvpg\posx865\posy5395\dfrmtxtx0\dfrmtxty0{\cf1\f1\fs11\expnd5\expndtw-1\kerning0\loch The DoHA reports residential aged care subsidies under Outcome 3 Aged Care and}\par}{\pard \qj\phpg\pvpg\posx865\posy5559\dfrmtxtx0\dfrmtxty0{\cf1\f1\fs11\expnd5\expndtw-1\kerning0\loch Population Ageing in its annual reports. It does not split these subsidies between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health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865\posy5722\dfrmtxtx0\dfrmtxty0{\cf1\f1\fs11\expnd5\expndtw-1\kerning0\loch and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elfa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services.}\par}{\pard \qj\phpg\pvpg\posx865\posy5933\dfrmtxtx0\dfrmtxty0{\cf1\f1\fs11\expnd5\expndtw-1\kerning0\loch The Productivity Commission publishes information on aged care expenditure in a number}\par}{\pard \qj\phpg\pvpg\posx865\posy6097\dfrmtxtx0\dfrmtxty0{\cf1\f1\fs11\expnd5\expndtw-1\kerning0\loch of contexts. In the}\par}{\pard \qj\phpg\pvpg\posx1907\posy6097\dfrmtxtx0\dfrmtxty0{\i\cf1\f1\fs11\expnd5\expndtw-1\kerning0\loch Report on Government Services}\i0 \par}{\pard \qj\phpg\pvpg\posx3592\posy6097\dfrmtxtx0\dfrmtxty0{\cf1\f1\fs11\expnd5\expndtw-1\kerning0\loch (SCRGSP 2007}\par}{\pard \qj\phpg\pvpg\posx4411\posy6097\dfrmtxtx0\dfrmtxty0{\i\cf1\f1\fs11\expnd5\expndtw-1\kerning0\loch )}\i0 \par}{\pard \qj\phpg\pvpg\posx4447\posy6097\dfrmtxtx0\dfrmtxty0{\cf1\f1\fs11\expnd5\expndtw-1\kerning0\loch , the Productivity}\par}{\pard \qj\phpg\pvpg\posx865\posy6261\dfrmtxtx0\dfrmtxty0{\cf1\f1\fs11\expnd5\expndtw-1\kerning0\loch Commission reports all residential aged care expenditure under the Community services}\par}{\pard \qj\phpg\pvpg\posx865\posy6413\dfrmtxtx0\dfrmtxty0{\cf1\f1\fs11\expnd5\expndtw-1\kerning0\loch category, not the Health category. In its report}\par}{\pard \qj\phpg\pvpg\posx3522\posy6413\dfrmtxtx0\dfrmtxty0{\i\cf1\f1\fs11\expnd5\expndtw-1\kerning0\loch Economic implications of an ageing Australia}\i0 \par}{\pard \qj\phpg\pvpg\posx865\posy6577\dfrmtxtx0\dfrmtxty0{\cf1\f1\fs11\expnd5\expndtw-1\kerning0\loch (Productivity Commission 2005), projection of aged care expenditure (including all}\par}{\pard \qj\phpg\pvpg\posx865\posy6741\dfrmtxtx0\dfrmtxty0{\cf1\f1\fs11\expnd5\expndtw-1\kerning0\loch residential aged care expenditure) was separate from health expenditure.}\par}{\pard \qj\phpg\pvpg\posx865\posy6951\dfrmtxtx0\dfrmtxty0{\cf1\f1\fs11\expnd5\expndtw-1\kerning0\loch In the Intergenerational Reports (Treasury 2002, 2007), the Department of Treasury provides}\par}{\pard \qj\phpg\pvpg\posx865\posy7115\dfrmtxtx0\dfrmtxty0{\cf1\f1\fs11\expnd5\expndtw-1\kerning0\loch information on the impact of an ageing population on the long-term sustainability of}\par}{\pard \qj\phpg\pvpg\posx865\posy7279\dfrmtxtx0\dfrmtxty0{\cf1\f1\fs11\expnd5\expndtw-1\kerning0\loch government finances. It includes projections for spending and revenue. Information on}\par}{\pard \qj\phpg\pvpg\posx865\posy7431\dfrmtxtx0\dfrmtxty0{\cf1\f1\fs11\expnd5\expndtw-1\kerning0\loch Australian Government aged care spending and revenue is included in a section titled}\par}{\pard \qj\phpg\pvpg\posx865\posy7594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Health and aged ca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with information on aged care (including residential aged care)}\par}{\pard \qj\phpg\pvpg\posx865\posy7758\dfrmtxtx0\dfrmtxty0{\cf1\f1\fs11\expnd5\expndtw-1\kerning0\loch reported separately to health.}\par}{\pard \qj\phpg\pvpg\posx865\posy7969\dfrmtxtx0\dfrmtxty0{\cf1\f1\fs11\expnd5\expndtw-1\kerning0\loch The AIHW has been splitting residential aged care expenditure into health and welfare}\par}{\pard \qj\phpg\pvpg\posx865\posy8133\dfrmtxtx0\dfrmtxty0{\cf1\f1\fs11\expnd5\expndtw-1\kerning0\loch based on the Resident Classification Scale (RCS) categories. That is, expenditure for residents}\par}{\pard \qj\phpg\pvpg\posx865\posy8297\dfrmtxtx0\dfrmtxty0{\cf1\f1\fs11\expnd5\expndtw-1\kerning0\loch classified as RCS 1 to 4 (high level care needs) was allocated to health expenditure and}\par}{\pard \qj\phpg\pvpg\posx865\posy8449\dfrmtxtx0\dfrmtxty0{\cf1\f1\fs11\expnd5\expndtw-1\kerning0\loch expenditure for those classified as RCS 5 to 8 (low level care) was allocated to welfare}\par}{\pard \qj\phpg\pvpg\posx865\posy8613\dfrmtxtx0\dfrmtxty0{\cf1\f1\fs11\expnd5\expndtw-1\kerning0\loch services expenditure.}\par}{\pard \qj\phpg\pvpg\posx3452\posy8859\dfrmtxtx0\dfrmtxty0{\cf1\f1\fs11\expnd5\expndtw-1\kerning0\loch 90}\par}{ \sect}\sectd \pgwsxn15244\pghsxn25920\linex0 {\pard \qj\phpg\pvpg\posx865\posy819\dfrmtxtx0\dfrmtxty0{\b\cf1\f1\fs11\expnd5\expndtw-1\kerning0\loch Table 59: Classification of residential aged care expenditure by various Australian Government}\b0\par}{\pard \qj\phpg\pvpg\posx865\posy959\dfrmtxtx0\dfrmtxty0{\b\cf1\f1\fs11\expnd5\expndtw-1\kerning0\loch agencies}\b0\par}{\pard \qj\phpg\pvpg\posx912\posy1245\dfrmtxtx0\dfrmtxty0{\b\cf1\f1\fs7\expnd5\expndtw-1\kerning0\loch Australian Government}\b0\par}{\pard \qj\phpg\pvpg\posx912\posy1362\dfrmtxtx0\dfrmtxty0{\b\cf1\f1\fs7\expnd5\expndtw-1\kerning0\loch agencies Classification  Publication}\b0\par}{\pard \qj\phpg\pvpg\posx912\posy1550\dfrmtxtx0\dfrmtxty0{\cf1\f1\fs7\expnd5\expndtw-1\kerning0\loch DoFA  GPC2622Welfare services for the aged  Final Budget Outcome, Treasury (annual)}\par}{\pard \qj\phpg\pvpg\posx912\posy1714\dfrmtxtx0\dfrmtxty0{\cf1\f1\fs7\expnd5\expndtw-1\kerning0\loch ABS  Same as DoFA  Government Finance Statistics (annual)}\par}{\pard \qj\phpg\pvpg\posx912\posy1878\dfrmtxtx0\dfrmtxty0{\cf1\f1\fs7\expnd5\expndtw-1\kerning0\loch DoHA  Not split  between health and welfare  Annual report: Outcome 3 Aged Care and}\par}{\pard \qj\phpg\pvpg\posx4388\posy1995\dfrmtxtx0\dfrmtxty0{\cf1\f1\fs7\expnd5\expndtw-1\kerning0\loch Population ageing}\par}{\pard \qj\phpg\pvpg\posx912\posy2159\dfrmtxtx0\dfrmtxty0{\cf1\f1\fs7\expnd5\expndtw-1\kerning0\loch Productivity Commission  Community services category}\par}{\pard \qj\phpg\pvpg\posx4388\posy2159\dfrmtxtx0\dfrmtxty0{\i\cf1\f1\fs7\expnd5\expndtw-1\kerning0\loch Report on Government Services (annual)}\i0 \par}{\pard \qj\phpg\pvpg\posx912\posy2322\dfrmtxtx0\dfrmtxty0{\cf1\f1\fs7\expnd5\expndtw-1\kerning0\loch Non-health}\par}{\pard \qj\phpg\pvpg\posx4388\posy2322\dfrmtxtx0\dfrmtxty0{\i\cf1\f1\fs7\expnd5\expndtw-1\kerning0\loch Economic Implications of an Ageing}\i0 \par}{\pard \qj\phpg\pvpg\posx4388\posy2440\dfrmtxtx0\dfrmtxty0{\i\cf1\f1\fs7\expnd5\expndtw-1\kerning0\loch Australia}\i0 \par}{\pard \qj\phpg\pvpg\posx4809\posy2440\dfrmtxtx0\dfrmtxty0{\cf1\f1\fs7\expnd5\expndtw-1\kerning0\loch (Productivity Commission 2005)}\par}{\pard \qj\phpg\pvpg\posx912\posy2603\dfrmtxtx0\dfrmtxty0{\cf1\f1\fs7\expnd5\expndtw-1\kerning0\loch Treasury  Aged care  Intergenerational Report (Treasury 2002 &amp;}\par}{\pard \qj\phpg\pvpg\posx4388\posy2721\dfrmtxtx0\dfrmtxty0{\cf1\f1\fs7\expnd5\expndtw-1\kerning0\loch 2007)}\par}{\pard \qj\phpg\pvpg\posx912\posy2884\dfrmtxtx0\dfrmtxty0{\cf1\f1\fs7\expnd5\expndtw-1\kerning0\loch AIHW  Part health and part welfare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par}{\pard \qj\phpg\pvpg\posx4411\posy2884\dfrmtxtx0\dfrmtxty0{\i\cf1\f1\fs7\expnd5\expndtw-1\kerning0\loch Health expenditure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i0 \par}{\pard \qj\phpg\pvpg\posx5605\posy2884\dfrmtxtx0\dfrmtxty0{\cf1\f1\fs7\expnd5\expndtw-1\kerning0\loch , and}\par}{\pard \qj\phpg\pvpg\posx4388\posy3001\dfrmtxtx0\dfrmtxty0{\cf1\f1\fs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par}{\pard \qj\phpg\pvpg\posx4411\posy3001\dfrmtxtx0\dfrmtxty0{\i\cf1\f1\fs7\expnd5\expndtw-1\kerning0\loch Welfare expenditure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i0 \par}{\pard \qj\phpg\pvpg\posx865\posy3370\dfrmtxtx0\dfrmtxty0{\cf1\f1\fs11\expnd5\expndtw-1\kerning0\loch Except for the AIHW, in recent times Australian Government agencies have been reporting}\par}{\pard \qj\phpg\pvpg\posx865\posy3534\dfrmtxtx0\dfrmtxty0{\cf1\f1\fs11\expnd5\expndtw-1\kerning0\loch residential aged care expenditure in community services/welfare services or aged care}\par}{\pard \qj\phpg\pvpg\posx865\posy3698\dfrmtxtx0\dfrmtxty0{\cf1\f1\fs11\expnd5\expndtw-1\kerning0\loch categories. Section 6.2 provides a summary of history from 1974 to the present on changes in}\par}{\pard \qj\phpg\pvpg\posx865\posy3849\dfrmtxtx0\dfrmtxty0{\cf1\f1\fs11\expnd5\expndtw-1\kerning0\loch aged care policy and its influence on classification. Section 6.3 provides a summary of the}\par}{\pard \qj\phpg\pvpg\posx865\posy4013\dfrmtxtx0\dfrmtxty0{\cf1\f1\fs11\expnd5\expndtw-1\kerning0\loch results obtained from more recent evidence on the nature of care provided to the aged in}\par}{\pard \qj\phpg\pvpg\posx865\posy4177\dfrmtxtx0\dfrmtxty0{\cf1\f1\fs11\expnd5\expndtw-1\kerning0\loch residential care facilities which inform discussion on the classification of residential aged}\par}{\pard \qj\phpg\pvpg\posx865\posy4330\dfrmtxtx0\dfrmtxty0{\cf1\f1\fs11\expnd5\expndtw-1\kerning0\loch care expenditure to welfare services.}\par}{\pard \qj\phpg\pvpg\posx900\posy4704\dfrmtxtx0\dfrmtxty0{\b\cf1\f1\fs20\expnd5\expndtw-1\kerning0\loch 6.2 History}\b0\par}{\pard \qj\phpg\pvpg\posx865\posy5114\dfrmtxtx0\dfrmtxty0{\cf1\f1\fs11\expnd5\expndtw-1\kerning0\loch Up to 1996, there were two separate Acts underpinning funding on nursing homes and}\par}{\pard \qj\phpg\pvpg\posx865\posy5278\dfrmtxtx0\dfrmtxty0{\cf1\f1\fs11\expnd5\expndtw-1\kerning0\loch hostels for the aged or people with disabilities. Payment of nursing home benefits was}\par}{\pard \qj\phpg\pvpg\posx865\posy5429\dfrmtxtx0\dfrmtxty0{\cf1\f1\fs11\expnd5\expndtw-1\kerning0\loch provided for under the}\par}{\pard \qj\phpg\pvpg\posx2211\posy5429\dfrmtxtx0\dfrmtxty0{\i\cf1\f1\fs11\expnd5\expndtw-1\kerning0\loch National Health Act 1953}\i0 \par}{\pard \qj\phpg\pvpg\posx3557\posy5429\dfrmtxtx0\dfrmtxty0{\cf1\f1\fs11\expnd5\expndtw-1\kerning0\loch (AGD 1953) and was allowed under the}\par}{\pard \qj\phpg\pvpg\posx865\posy5593\dfrmtxtx0\dfrmtxty0{\cf1\f1\fs11\expnd5\expndtw-1\kerning0\loch hospital benefits provision of section 51 (xxiiiA) of the Constitution. These were benefits paid}\par}{\pard \qj\phpg\pvpg\posx865\posy5757\dfrmtxtx0\dfrmtxty0{\cf1\f1\fs11\expnd5\expndtw-1\kerning0\loch by the government to individual patients in nursing homes (under section 49B of the}\par}{\pard \qj\phpg\pvpg\posx865\posy5910\dfrmtxtx0\dfrmtxty0{\cf1\f1\fs11\expnd5\expndtw-1\kerning0\loch National Health Act 1953). The fact that the hospital benefits provision of the constitution}\par}{\pard \qj\phpg\pvpg\posx865\posy6073\dfrmtxtx0\dfrmtxty0{\cf1\f1\fs11\expnd5\expndtw-1\kerning0\loch was used was an indication that nursing home benefits were seen as having a health}\par}{\pard \qj\phpg\pvpg\posx865\posy6237\dfrmtxtx0\dfrmtxty0{\cf1\f1\fs11\expnd5\expndtw-1\kerning0\loch purpose. On the other hand, the deficit funding arrangements under the}\par}{\pard \qj\phpg\pvpg\posx4997\posy6237\dfrmtxtx0\dfrmtxty0{\i\cf1\f1\fs11\expnd5\expndtw-1\kerning0\loch Nursing Homes}\i0 \par}{\pard \qj\phpg\pvpg\posx865\posy6389\dfrmtxtx0\dfrmtxty0{\i\cf1\f1\fs11\expnd5\expndtw-1\kerning0\loch Assistance Act 1974}\i0 \par}{\pard \qj\phpg\pvpg\posx1931\posy6389\dfrmtxtx0\dfrmtxty0{\cf1\f1\fs11\expnd5\expndtw-1\kerning0\loch (AGD 1974) authorise assistance to particular categories of nursing}\par}{\pard \qj\phpg\pvpg\posx865\posy6553\dfrmtxtx0\dfrmtxty0{\cf1\f1\fs11\expnd5\expndtw-1\kerning0\loch homes, rather than to individuals. It is likely, however, that it too came under Section 51}\par}{\pard \qj\phpg\pvpg\posx865\posy6717\dfrmtxtx0\dfrmtxty0{\cf1\f1\fs11\expnd5\expndtw-1\kerning0\loch (xxiiiA).}\par}{\pard \qj\phpg\pvpg\posx865\posy6928\dfrmtxtx0\dfrmtxty0{\cf1\f1\fs11\expnd5\expndtw-1\kerning0\loch The governm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involvement in respect of hostels was under the}\par}{\pard \qj\phpg\pvpg\posx4681\posy6928\dfrmtxtx0\dfrmtxty0{\i\cf1\f1\fs11\expnd5\expndtw-1\kerning0\loch Aged or Disabled Persons}\i0 \par}{\pard \qj\phpg\pvpg\posx865\posy7092\dfrmtxtx0\dfrmtxty0{\i\cf1\f1\fs11\expnd5\expndtw-1\kerning0\loch Care Act 1954}\i0 \par}{\pard \qj\phpg\pvpg\posx1614\posy7092\dfrmtxtx0\dfrmtxty0{\cf1\f1\fs11\expnd5\expndtw-1\kerning0\loch (AGD1954). This legislation was probably enacted pursuant to the provisions}\par}{\pard \qj\phpg\pvpg\posx865\posy7256\dfrmtxtx0\dfrmtxty0{\cf1\f1\fs11\expnd5\expndtw-1\kerning0\loch of section xxiii of the Constitution, which gives the Parliament of the Commonwealth power}\par}{\pard \qj\phpg\pvpg\posx865\posy7407\dfrmtxtx0\dfrmtxty0{\cf1\f1\fs11\expnd5\expndtw-1\kerning0\loch to legislate with respect to Invalid and old-age pensions. It took the form of capital and}\par}{\pard \qj\phpg\pvpg\posx865\posy7571\dfrmtxtx0\dfrmtxty0{\cf1\f1\fs11\expnd5\expndtw-1\kerning0\loch recurrent funding to institutions that provided care to aged and/or disabled people.}\par}{\pard \qj\phpg\pvpg\posx865\posy7794\dfrmtxtx0\dfrmtxty0{\cf1\f1\fs11\expnd5\expndtw-1\kerning0\loch The classification to health and welfare services in relation to the Australian Governm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}\par}{\pard \qj\phpg\pvpg\posx865\posy7946\dfrmtxtx0\dfrmtxty0{\cf1\f1\fs11\expnd5\expndtw-1\kerning0\loch expenditure on services to the aged and the frail has changed over time. The Australian}\par}{\pard \qj\phpg\pvpg\posx865\posy8110\dfrmtxtx0\dfrmtxty0{\cf1\f1\fs11\expnd5\expndtw-1\kerning0\loch Government viewpoint on nursing homes during the earlier period, particularly 1974 to 1984}\par}{\pard \qj\phpg\pvpg\posx865\posy8274\dfrmtxtx0\dfrmtxty0{\cf1\f1\fs11\expnd5\expndtw-1\kerning0\loch was that nursing homes were clearly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health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nstitutions. This was evident both from the}\par}{\pard \qj\phpg\pvpg\posx865\posy8426\dfrmtxtx0\dfrmtxty0{\cf1\f1\fs11\expnd5\expndtw-1\kerning0\loch admissions procedures adopted in respect of patients and the nature of the type of care that}\par}{\pard \qj\phpg\pvpg\posx865\posy8589\dfrmtxtx0\dfrmtxty0{\cf1\f1\fs11\expnd5\expndtw-1\kerning0\loch was required to be delivered to patients. However, this view has gradually changed when}\par}{\pard \qj\phpg\pvpg\posx3452\posy8859\dfrmtxtx0\dfrmtxty0{\cf1\f1\fs11\expnd5\expndtw-1\kerning0\loch 91}\par}{ \sect}\sectd \pgwsxn15244\pghsxn25920\linex0 {\pard \qj\phpg\pvpg\posx865\posy830\dfrmtxtx0\dfrmtxty0{\cf1\f1\fs11\expnd5\expndtw-1\kerning0\loch new evidence on the nature of care provided to older people living in residential care}\par}{\pard \qj\phpg\pvpg\posx865\posy994\dfrmtxtx0\dfrmtxty0{\cf1\f1\fs11\expnd5\expndtw-1\kerning0\loch facilities that it is mor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elfare servic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. The change became more evident after the}\par}{\pard \qj\phpg\pvpg\posx5676\posy994\dfrmtxtx0\dfrmtxty0{\i\cf1\f1\fs11\expnd5\expndtw-1\kerning0\loch 1986}\i0 \par}{\pard \qj\phpg\pvpg\posx865\posy1146\dfrmtxtx0\dfrmtxty0{\i\cf1\f1\fs11\expnd5\expndtw-1\kerning0\loch Nursing Homes and Hostels Review}\i0 \par}{\pard \qj\phpg\pvpg\posx2750\posy1146\dfrmtxtx0\dfrmtxty0{\cf1\f1\fs11\expnd5\expndtw-1\kerning0\loch (DCSH 1986).}\par}{\pard \qj\phpg\pvpg\posx865\posy1369\dfrmtxtx0\dfrmtxty0{\cf1\f1\fs11\expnd5\expndtw-1\kerning0\loch The}\par}{\pard \qj\phpg\pvpg\posx1111\posy1369\dfrmtxtx0\dfrmtxty0{\i\cf1\f1\fs11\expnd5\expndtw-1\kerning0\loch Aged Care Act 1997}\i0 \par}{\pard \qj\phpg\pvpg\posx2165\posy1369\dfrmtxtx0\dfrmtxty0{\cf1\f1\fs11\expnd5\expndtw-1\kerning0\loch (AGD 1997), which replaced the two Acts above, unified nursing}\par}{\pard \qj\phpg\pvpg\posx865\posy1533\dfrmtxtx0\dfrmtxty0{\cf1\f1\fs11\expnd5\expndtw-1\kerning0\loch home and hostel sectors. The Australian Governm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new residential aged care facilities}\par}{\pard \qj\phpg\pvpg\posx865\posy1684\dfrmtxtx0\dfrmtxty0{\cf1\f1\fs11\expnd5\expndtw-1\kerning0\loch funding arrangements enabled a single form of funding in respect of care provided to all}\par}{\pard \qj\phpg\pvpg\posx865\posy1848\dfrmtxtx0\dfrmtxty0{\cf1\f1\fs11\expnd5\expndtw-1\kerning0\loch people cared for in residential aged care facilities (formerly hostels and nursing homes).}\par}{\pard \qj\phpg\pvpg\posx865\posy2012\dfrmtxtx0\dfrmtxty0{\cf1\f1\fs11\expnd5\expndtw-1\kerning0\loch Funding varied according to each resid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assessed need. The instrument used in assessing}\par}{\pard \qj\phpg\pvpg\posx865\posy2165\dfrmtxtx0\dfrmtxty0{\cf1\f1\fs11\expnd5\expndtw-1\kerning0\loch needs is called the Resident Classification Scale (RCS). There are 8 RCS categories from}\par}{\pard \qj\phpg\pvpg\posx865\posy2328\dfrmtxtx0\dfrmtxty0{\cf1\f1\fs11\expnd5\expndtw-1\kerning0\loch RCS 1 to RCS 8.  These are ranked progressively in terms of intensity of need. RCS 1 to 4 are}\par}{\pard \qj\phpg\pvpg\posx865\posy2492\dfrmtxtx0\dfrmtxty0{\cf1\f1\fs11\expnd5\expndtw-1\kerning0\loch described as high-level care, and RCS 5 to 8 are low-level care. Funding for residents}\par}{\pard \qj\phpg\pvpg\posx865\posy2644\dfrmtxtx0\dfrmtxty0{\cf1\f1\fs11\expnd5\expndtw-1\kerning0\loch assessed in category 1 was the highest. Residents classified in category 8 do not attract any}\par}{\pard \qj\phpg\pvpg\posx865\posy2808\dfrmtxtx0\dfrmtxty0{\cf1\f1\fs11\expnd5\expndtw-1\kerning0\loch funding.}\par}{\pard \qj\phpg\pvpg\posx865\posy3112\dfrmtxtx0\dfrmtxty0{\b\cf1\f1\fs11\expnd5\expndtw-1\kerning0\loch Table 60: Changes in aged care arrangements and policy since 1974}\b0\par}{\pard \qj\phpg\pvpg\posx912\posy3411\dfrmtxtx0\dfrmtxty0{\b\cf1\f1\fs7\expnd5\expndtw-1\kerning0\loch Year Committee/Department/Act Review  Changes}\b0\par}{\pard \qj\phpg\pvpg\posx912\posy3575\dfrmtxtx0\dfrmtxty0{\cf1\f1\fs7\expnd5\expndtw-1\kerning0\loch 1974  Hospitals and Allied Services}\par}{\pard \qj\phpg\pvpg\posx2726\posy3575\dfrmtxtx0\dfrmtxty0{\cf1\f1\fs7\expnd5\expndtw-1\kerning0\loch Nursing home staffing}\par}{\pard \qj\phpg\pvpg\posx3920\posy3575\dfrmtxtx0\dfrmtxty0{\cf1\f1\fs7\expnd5\expndtw-1\kerning0\loch Eligibility certified by a registered medical practitioner}\par}{\pard \qj\phpg\pvpg\posx1357\posy3692\dfrmtxtx0\dfrmtxty0{\cf1\f1\fs7\expnd5\expndtw-1\kerning0\loch Advisory Committee (HASAC)}\par}{\pard \qj\phpg\pvpg\posx2726\posy3692\dfrmtxtx0\dfrmtxty0{\cf1\f1\fs7\expnd5\expndtw-1\kerning0\loch levels and physical}\par}{\pard \qj\phpg\pvpg\posx2726\posy3809\dfrmtxtx0\dfrmtxty0{\cf1\f1\fs7\expnd5\expndtw-1\kerning0\loch standards}\par}{\pard \qj\phpg\pvpg\posx912\posy3949\dfrmtxtx0\dfrmtxty0{\cf1\f1\fs7\expnd5\expndtw-1\kerning0\loch Minimum three hours care by registered nurse per}\par}{\pard \qj\phpg\pvpg\posx3920\posy4066\dfrmtxtx0\dfrmtxty0{\cf1\f1\fs7\expnd5\expndtw-1\kerning0\loch week, and seven hours care by unregistered nurses}\par}{\pard \qj\phpg\pvpg\posx912\posy4207\dfrmtxtx0\dfrmtxty0{\cf1\f1\fs7\expnd5\expndtw-1\kerning0\loch 1982  The House of Representative}\par}{\pard \qj\phpg\pvpg\posx2726\posy4207\dfrmtxtx0\dfrmtxty0{\cf1\f1\fs7\expnd5\expndtw-1\kerning0\loch Accommodation and}\par}{\pard \qj\phpg\pvpg\posx3920\posy4207\dfrmtxtx0\dfrmtxty0{\cf1\f1\fs7\expnd5\expndtw-1\kerning0\loch Recommendations of uniform standard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ursing}\par}{\pard \qj\phpg\pvpg\posx1357\posy4324\dfrmtxtx0\dfrmtxty0{\cf1\f1\fs7\expnd5\expndtw-1\kerning0\loch Standing Committee on}\par}{\pard \qj\phpg\pvpg\posx2726\posy4324\dfrmtxtx0\dfrmtxty0{\cf1\f1\fs7\expnd5\expndtw-1\kerning0\loch home care for the aged}\par}{\pard \qj\phpg\pvpg\posx3920\posy4324\dfrmtxtx0\dfrmtxty0{\cf1\f1\fs7\expnd5\expndtw-1\kerning0\loch hou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357\posy4441\dfrmtxtx0\dfrmtxty0{\cf1\f1\fs7\expnd5\expndtw-1\kerning0\loch Expenditure}\par}{\pard \qj\phpg\pvpg\posx912\posy4581\dfrmtxtx0\dfrmtxty0{\cf1\f1\fs7\expnd5\expndtw-1\kerning0\loch 1985  The Senate Select Committee}\par}{\pard \qj\phpg\pvpg\posx2726\posy4581\dfrmtxtx0\dfrmtxty0{\cf1\f1\fs7\expnd5\expndtw-1\kerning0\loch Accommodation and}\par}{\pard \qj\phpg\pvpg\posx3920\posy4581\dfrmtxtx0\dfrmtxty0{\cf1\f1\fs7\expnd5\expndtw-1\kerning0\loch Recommendations of uniform standard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ursing}\par}{\pard \qj\phpg\pvpg\posx1357\posy4698\dfrmtxtx0\dfrmtxty0{\cf1\f1\fs7\expnd5\expndtw-1\kerning0\loch on Private Hospitals and}\par}{\pard \qj\phpg\pvpg\posx2726\posy4698\dfrmtxtx0\dfrmtxty0{\cf1\f1\fs7\expnd5\expndtw-1\kerning0\loch home care for the aged}\par}{\pard \qj\phpg\pvpg\posx3920\posy4698\dfrmtxtx0\dfrmtxty0{\cf1\f1\fs7\expnd5\expndtw-1\kerning0\loch hou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357\posy4815\dfrmtxtx0\dfrmtxty0{\cf1\f1\fs7\expnd5\expndtw-1\kerning0\loch Nursing Homes}\par}{\pard \qj\phpg\pvpg\posx912\posy4956\dfrmtxtx0\dfrmtxty0{\cf1\f1\fs7\expnd5\expndtw-1\kerning0\loch 1986  Department of Community}\par}{\pard \qj\phpg\pvpg\posx2726\posy4956\dfrmtxtx0\dfrmtxty0{\cf1\f1\fs7\expnd5\expndtw-1\kerning0\loch Nursing Homes and}\par}{\pard \qj\phpg\pvpg\posx3920\posy4956\dfrmtxtx0\dfrmtxty0{\cf1\f1\fs7\expnd5\expndtw-1\kerning0\loch Home and Community Care (HACC) extended}\par}{\pard \qj\phpg\pvpg\posx1357\posy5073\dfrmtxtx0\dfrmtxty0{\cf1\f1\fs7\expnd5\expndtw-1\kerning0\loch Services and Health}\par}{\pard \qj\phpg\pvpg\posx2726\posy5073\dfrmtxtx0\dfrmtxty0{\cf1\f1\fs7\expnd5\expndtw-1\kerning0\loch Hostels Review}\par}{\pard \qj\phpg\pvpg\posx3920\posy5073\dfrmtxtx0\dfrmtxty0{\cf1\f1\fs7\expnd5\expndtw-1\kerning0\loch through community housing for the elderly, self-}\par}{\pard \qj\phpg\pvpg\posx3920\posy5190\dfrmtxtx0\dfrmtxty0{\cf1\f1\fs7\expnd5\expndtw-1\kerning0\loch contained units and hostels to nursing home care}\par}{\pard \qj\phpg\pvpg\posx912\posy5330\dfrmtxtx0\dfrmtxty0{\cf1\f1\fs7\expnd5\expndtw-1\kerning0\loch Various programs supporting residential facilities for}\par}{\pard \qj\phpg\pvpg\posx3920\posy5447\dfrmtxtx0\dfrmtxty0{\cf1\f1\fs7\expnd5\expndtw-1\kerning0\loch the aged and disabled were amalgamated into a}\par}{\pard \qj\phpg\pvpg\posx3920\posy5564\dfrmtxtx0\dfrmtxty0{\cf1\f1\fs7\expnd5\expndtw-1\kerning0\loch singl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esidential Care Progra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912\posy5705\dfrmtxtx0\dfrmtxty0{\cf1\f1\fs7\expnd5\expndtw-1\kerning0\loch The differential between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ersonal care subsid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for}\par}{\pard \qj\phpg\pvpg\posx3920\posy5822\dfrmtxtx0\dfrmtxty0{\cf1\f1\fs7\expnd5\expndtw-1\kerning0\loch residents in hostels, and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rdinary nursing home}\par}{\pard \qj\phpg\pvpg\posx3920\posy5939\dfrmtxtx0\dfrmtxty0{\cf1\f1\fs7\expnd5\expndtw-1\kerning0\loch benef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rovided to moderately dependent patients in}\par}{\pard \qj\phpg\pvpg\posx3920\posy6056\dfrmtxtx0\dfrmtxty0{\cf1\f1\fs7\expnd5\expndtw-1\kerning0\loch nursing homes, was narrowed}\par}{\pard \qj\phpg\pvpg\posx912\posy6196\dfrmtxtx0\dfrmtxty0{\cf1\f1\fs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rdinary nursing ca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nd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xtensive nursing ca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920\posy6313\dfrmtxtx0\dfrmtxty0{\cf1\f1\fs7\expnd5\expndtw-1\kerning0\loch categories were differentiated. This allowed ordinary}\par}{\pard \qj\phpg\pvpg\posx3920\posy6430\dfrmtxtx0\dfrmtxty0{\cf1\f1\fs7\expnd5\expndtw-1\kerning0\loch care beds to be progressively absorbed into providing}\par}{\pard \qj\phpg\pvpg\posx3920\posy6547\dfrmtxtx0\dfrmtxty0{\cf1\f1\fs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xtensive nursing ca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par}{\pard \qj\phpg\pvpg\posx912\posy6687\dfrmtxtx0\dfrmtxty0{\cf1\f1\fs7\expnd5\expndtw-1\kerning0\loch 1997  Aged Care Act 1997  Structure of aged care}\par}{\pard \qj\phpg\pvpg\posx3920\posy6687\dfrmtxtx0\dfrmtxty0{\cf1\f1\fs7\expnd5\expndtw-1\kerning0\loch Nursing home and hostel sectors were unified}\par}{\pard \qj\phpg\pvpg\posx2726\posy6805\dfrmtxtx0\dfrmtxty0{\cf1\f1\fs7\expnd5\expndtw-1\kerning0\loch services}\par}{\pard \qj\phpg\pvpg\posx912\posy6945\dfrmtxtx0\dfrmtxty0{\cf1\f1\fs7\expnd5\expndtw-1\kerning0\loch Providers offered both high and low care}\par}{\pard \qj\phpg\pvpg\posx912\posy7086\dfrmtxtx0\dfrmtxty0{\cf1\f1\fs7\expnd5\expndtw-1\kerning0\loch Single funding to all people cared for in residential}\par}{\pard \qj\phpg\pvpg\posx3920\posy7203\dfrmtxtx0\dfrmtxty0{\cf1\f1\fs7\expnd5\expndtw-1\kerning0\loch aged care facilities, through the 8 Residential}\par}{\pard \qj\phpg\pvpg\posx3920\posy7320\dfrmtxtx0\dfrmtxty0{\cf1\f1\fs7\expnd5\expndtw-1\kerning0\loch Classification Scale (RCS)}\par}{\pard \qj\phpg\pvpg\posx912\posy7460\dfrmtxtx0\dfrmtxty0{\cf1\f1\fs7\expnd5\expndtw-1\kerning0\loch Current  The Australian Government}\par}{\pard \qj\phpg\pvpg\posx2726\posy7460\dfrmtxtx0\dfrmtxty0{\cf1\f1\fs7\expnd5\expndtw-1\kerning0\loch Implementation of}\par}{\pard \qj\phpg\pvpg\posx3920\posy7460\dfrmtxtx0\dfrmtxty0{\cf1\f1\fs7\expnd5\expndtw-1\kerning0\loch Replacement of the 8 RCS funding classifications with}\par}{\pard \qj\phpg\pvpg\posx1357\posy7577\dfrmtxtx0\dfrmtxty0{\cf1\f1\fs7\expnd5\expndtw-1\kerning0\loch 2004 Budget announcement}\par}{\pard \qj\phpg\pvpg\posx2726\posy7577\dfrmtxtx0\dfrmtxty0{\cf1\f1\fs7\expnd5\expndtw-1\kerning0\loch changes over four years}\par}{\pard \qj\phpg\pvpg\posx3920\posy7577\dfrmtxtx0\dfrmtxty0{\cf1\f1\fs7\expnd5\expndtw-1\kerning0\loch the 3 Aged Care Funding Instruments (ACFI)low,}\par}{\pard \qj\phpg\pvpg\posx3920\posy7694\dfrmtxtx0\dfrmtxty0{\cf1\f1\fs7\expnd5\expndtw-1\kerning0\loch medium and high}\par}{\pard \qj\phpg\pvpg\posx865\posy7946\dfrmtxtx0\dfrmtxty0{\cf1\f1\fs11\expnd5\expndtw-1\kerning0\loch Some have associated higher level care categories with higher needs for health services.}\par}{\pard \qj\phpg\pvpg\posx865\posy8110\dfrmtxtx0\dfrmtxty0{\cf1\f1\fs11\expnd5\expndtw-1\kerning0\loch However, just because illness is the cause of the need for care does not mean that the}\par}{\pard \qj\phpg\pvpg\posx865\posy8262\dfrmtxtx0\dfrmtxty0{\cf1\f1\fs11\expnd5\expndtw-1\kerning0\loch provided type of care has a health purpose. A service has a health purpose if the service is}\par}{\pard \qj\phpg\pvpg\posx865\posy8426\dfrmtxtx0\dfrmtxty0{\cf1\f1\fs11\expnd5\expndtw-1\kerning0\loch actively aiming to improve a pers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ealth or to prevent illness or injury. Most residential}\par}{\pard \qj\phpg\pvpg\posx865\posy8589\dfrmtxtx0\dfrmtxty0{\cf1\f1\fs11\expnd5\expndtw-1\kerning0\loch aged care services have a care focus rather than a cure focus.  Most of the services are to cater}\par}{\pard \qj\phpg\pvpg\posx3452\posy8859\dfrmtxtx0\dfrmtxty0{\cf1\f1\fs11\expnd5\expndtw-1\kerning0\loch 92}\par}{ \sect}\sectd \pgwsxn15244\pghsxn25920\linex0 {\pard \qj\phpg\pvpg\posx865\posy830\dfrmtxtx0\dfrmtxty0{\cf1\f1\fs11\expnd5\expndtw-1\kerning0\loch for needs for personal care that have developed because of declines in health status in the}\par}{\pard \qj\phpg\pvpg\posx865\posy994\dfrmtxtx0\dfrmtxty0{\cf1\f1\fs11\expnd5\expndtw-1\kerning0\loch past, but are not directly attempting to reverse that health status decline.}\par}{\pard \qj\phpg\pvpg\posx865\posy1205\dfrmtxtx0\dfrmtxty0{\cf1\f1\fs11\expnd5\expndtw-1\kerning0\loch The questions used to determine the resid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intensity of care needs, and thus the amount}\par}{\pard \qj\phpg\pvpg\posx865\posy1369\dfrmtxtx0\dfrmtxty0{\cf1\f1\fs11\expnd5\expndtw-1\kerning0\loch of funding paid, cover the areas listed below (Table 61). The majority of these activities}\par}{\pard \qj\phpg\pvpg\posx865\posy1533\dfrmtxtx0\dfrmtxty0{\cf1\f1\fs11\expnd5\expndtw-1\kerning0\loch (excluding 17 to 19) fall under the category of personal care assistance rather than health}\par}{\pard \qj\phpg\pvpg\posx865\posy1684\dfrmtxtx0\dfrmtxty0{\cf1\f1\fs11\expnd5\expndtw-1\kerning0\loch care. These activities can be performed by people without health qualifications, and this is}\par}{\pard \qj\phpg\pvpg\posx865\posy1848\dfrmtxtx0\dfrmtxty0{\cf1\f1\fs11\expnd5\expndtw-1\kerning0\loch another indication that the activities do not primarily have a health purpose. For funding}\par}{\pard \qj\phpg\pvpg\posx865\posy2012\dfrmtxtx0\dfrmtxty0{\cf1\f1\fs11\expnd5\expndtw-1\kerning0\loch purposes, each resident is classified according to the answers given to the RCS questionnaire.}\par}{\pard \qj\phpg\pvpg\posx865\posy2165\dfrmtxtx0\dfrmtxty0{\cf1\f1\fs11\expnd5\expndtw-1\kerning0\loch Each answer has a different weight applied and the sum of these weights gives an overall}\par}{\pard \qj\phpg\pvpg\posx865\posy2328\dfrmtxtx0\dfrmtxty0{\cf1\f1\fs11\expnd5\expndtw-1\kerning0\loch score for the resident.}\par}{\pard \qj\phpg\pvpg\posx865\posy2633\dfrmtxtx0\dfrmtxty0{\b\cf1\f1\fs11\expnd5\expndtw-1\kerning0\loch Table 61: RCS question set and weightings for residential aged care population June 2003}\b0\par}{\pard \qj\phpg\pvpg\posx912\posy2919\dfrmtxtx0\dfrmtxty0{\b\cf1\f1\fs7\expnd5\expndtw-1\kerning0\loch RCS question Description  A B C D}\b0\par}{\pard \qj\phpg\pvpg\posx1322\posy3048\dfrmtxtx0\dfrmtxty0{\cf1\f1\fs7\expnd5\expndtw-1\kerning0\loch 1  Communication  0.00 0.28 0.36 0.83}\par}{\pard \qj\phpg\pvpg\posx1322\posy3176\dfrmtxtx0\dfrmtxty0{\cf1\f1\fs7\expnd5\expndtw-1\kerning0\loch 2  Mobility  0.00 1.19 1.54 1.82}\par}{\pard \qj\phpg\pvpg\posx1322\posy3317\dfrmtxtx0\dfrmtxty0{\cf1\f1\fs7\expnd5\expndtw-1\kerning0\loch 3  Meals and drinks  0.00  0.67  0.75  2.65}\par}{\pard \qj\phpg\pvpg\posx1322\posy3446\dfrmtxtx0\dfrmtxty0{\cf1\f1\fs7\expnd5\expndtw-1\kerning0\loch 4 Personal hygiene  0.00 5.34 14.17 14.61}\par}{\pard \qj\phpg\pvpg\posx1322\posy3586\dfrmtxtx0\dfrmtxty0{\cf1\f1\fs7\expnd5\expndtw-1\kerning0\loch 5 Toileting  0.00 5.98 10.65 13.70}\par}{\pard \qj\phpg\pvpg\posx1322\posy3715\dfrmtxtx0\dfrmtxty0{\cf1\f1\fs7\expnd5\expndtw-1\kerning0\loch 6  Bladder management  0.00 2.22 3.82 4.19}\par}{\pard \qj\phpg\pvpg\posx1322\posy3844\dfrmtxtx0\dfrmtxty0{\cf1\f1\fs7\expnd5\expndtw-1\kerning0\loch 7  Bowel management  0.00 3.32 5.72 6.30}\par}{\pard \qj\phpg\pvpg\posx1322\posy3984\dfrmtxtx0\dfrmtxty0{\cf1\f1\fs7\expnd5\expndtw-1\kerning0\loch 8  Understanding and undertaking living activities  0.00 0.79 1.11 3.40}\par}{\pard \qj\phpg\pvpg\posx1322\posy4113\dfrmtxtx0\dfrmtxty0{\cf1\f1\fs7\expnd5\expndtw-1\kerning0\loch 9  Problem wandering and intrusive behaviour  0.00  0.80  1.58  4.00}\par}{\pard \qj\phpg\pvpg\posx1287\posy4242\dfrmtxtx0\dfrmtxty0{\cf1\f1\fs7\expnd5\expndtw-1\kerning0\loch 10  Verbally disruptive or noisy  0.00  1.19  1.75  4.60}\par}{\pard \qj\phpg\pvpg\posx1287\posy4382\dfrmtxtx0\dfrmtxty0{\cf1\f1\fs7\expnd5\expndtw-1\kerning0\loch 11  Physically aggressive  0.00 2.34 2.69 3.05}\par}{\pard \qj\phpg\pvpg\posx1287\posy4511\dfrmtxtx0\dfrmtxty0{\cf1\f1\fs7\expnd5\expndtw-1\kerning0\loch 12  Emotional dependence  0.00 0.28 1.50 3.84}\par}{\pard \qj\phpg\pvpg\posx1287\posy4639\dfrmtxtx0\dfrmtxty0{\cf1\f1\fs7\expnd5\expndtw-1\kerning0\loch 13  Danger to self or others  0.00  1.11  1.54  1.98}\par}{\pard \qj\phpg\pvpg\posx1287\posy4780\dfrmtxtx0\dfrmtxty0{\cf1\f1\fs7\expnd5\expndtw-1\kerning0\loch 14  Other behaviour  0.00 0.91 1.82 2.61}\par}{\pard \qj\phpg\pvpg\posx1287\posy4909\dfrmtxtx0\dfrmtxty0{\cf1\f1\fs7\expnd5\expndtw-1\kerning0\loch 15  Social and human needcare recipient  0.00  0.95  1.98  3.01}\par}{\pard \qj\phpg\pvpg\posx1287\posy5037\dfrmtxtx0\dfrmtxty0{\cf1\f1\fs7\expnd5\expndtw-1\kerning0\loch 16  Social and human needfamilies and friends  0.00  0.28  0.55  0.91}\par}{\pard \qj\phpg\pvpg\posx1287\posy5178\dfrmtxtx0\dfrmtxty0{\cf1\f1\fs7\expnd5\expndtw-1\kerning0\loch 17 Medication  0.00 0.79 8.55 11.40}\par}{\pard \qj\phpg\pvpg\posx1287\posy5307\dfrmtxtx0\dfrmtxty0{\cf1\f1\fs7\expnd5\expndtw-1\kerning0\loch 18  Technical and complex nursing procedures  0.00  1.54  5.54  11.16}\par}{\pard \qj\phpg\pvpg\posx1287\posy5435\dfrmtxtx0\dfrmtxty0{\cf1\f1\fs7\expnd5\expndtw-1\kerning0\loch 19  Therapy  0.00 3.64 6.10 7.01}\par}{\pard \qj\phpg\pvpg\posx1287\posy5576\dfrmtxtx0\dfrmtxty0{\cf1\f1\fs7\expnd5\expndtw-1\kerning0\loch 20  Other services  0.00 0.71 1.46 2.93}\par}{\pard \qj\phpg\pvpg\posx853\posy5775\dfrmtxtx0\dfrmtxty0{\i\cf1\f1\fs7\expnd5\expndtw-1\kerning0\loch Source:}\i0 \par}{\pard \qj\phpg\pvpg\posx1134\posy5775\dfrmtxtx0\dfrmtxty0{\cf1\f1\fs7\expnd5\expndtw-1\kerning0\loch DoHA 2005b.  Those residents classified in category D need more assistance with that particular area as compared in those classified in}\par}{\pard \qj\phpg\pvpg\posx853\posy5880\dfrmtxtx0\dfrmtxty0{\cf1\f1\fs7\expnd5\expndtw-1\kerning0\loch the lower need A, B and C categories. And A is lower need than B, and B lower need than C.}\par}{\pard \qj\phpg\pvpg\posx865\posy6108\dfrmtxtx0\dfrmtxty0{\cf1\f1\fs11\expnd5\expndtw-1\kerning0\loch In the 2004 Budget, the Australian Government announced a number of further changes to}\par}{\pard \qj\phpg\pvpg\posx865\posy6261\dfrmtxtx0\dfrmtxty0{\cf1\f1\fs11\expnd5\expndtw-1\kerning0\loch the residential aged care system. These changes are being implemented progressively over}\par}{\pard \qj\phpg\pvpg\posx865\posy6413\dfrmtxtx0\dfrmtxty0{\cf1\f1\fs11\expnd5\expndtw-1\kerning0\loch four years and have implications for data reporting from 200405 onwards. The changes with}\par}{\pard \qj\phpg\pvpg\posx865\posy6565\dfrmtxtx0\dfrmtxty0{\cf1\f1\fs11\expnd5\expndtw-1\kerning0\loch data implications are:}\par}{\pard \qj\phpg\pvpg\posx865\posy6775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replacement of the eight RCS funding classifications with Aged Care Funding Instrument}\par}{\pard \qj\phpg\pvpg\posx865\posy6939\dfrmtxtx0\dfrmtxty0{\cf1\f1\fs11\expnd5\expndtw-1\kerning0\loch (ACFI) categories:}\par}{\pard \qj\phpg\pvpg\posx1029\posy7150\dfrmtxtx0\dfrmtxty0{\cf1\f1\fs11\expnd5\expndtw-1\kerning0\loch low}\par}{\pard \qj\phpg\pvpg\posx1029\posy7373\dfrmtxtx0\dfrmtxty0{\cf1\f1\fs11\expnd5\expndtw-1\kerning0\loch medium}\par}{\pard \qj\phpg\pvpg\posx1029\posy7594\dfrmtxtx0\dfrmtxty0{\cf1\f1\fs11\expnd5\expndtw-1\kerning0\loch high, and}\par}{\pard \qj\phpg\pvpg\posx865\posy7805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two new supplements, each paid at three levels (low, medium and high) for:}\par}{\pard \qj\phpg\pvpg\posx1029\posy8028\dfrmtxtx0\dfrmtxty0{\cf1\f1\fs11\expnd5\expndtw-1\kerning0\loch mental and behavioural conditions, including dementia, and}\par}{\pard \qj\phpg\pvpg\posx1029\posy8250\dfrmtxtx0\dfrmtxty0{\cf1\f1\fs11\expnd5\expndtw-1\kerning0\loch the other for complex health care needs, including palliative care.}\par}{\pard \qj\phpg\pvpg\posx865\posy8461\dfrmtxtx0\dfrmtxty0{\cf1\f1\fs11\expnd5\expndtw-1\kerning0\loch From 20 March 2008 a new assessment instrument, the ACFI, which uses a different question}\par}{\pard \qj\phpg\pvpg\posx865\posy8625\dfrmtxtx0\dfrmtxty0{\cf1\f1\fs11\expnd5\expndtw-1\kerning0\loch set (12 questions) to the RCS classifications, will be introduced (DoHA 2007). From the date}\par}{\pard \qj\phpg\pvpg\posx3452\posy8859\dfrmtxtx0\dfrmtxty0{\cf1\f1\fs11\expnd5\expndtw-1\kerning0\loch 93}\par}{ \sect}\sectd \pgwsxn15244\pghsxn25920\linex0 {\pard \qj\phpg\pvpg\posx865\posy830\dfrmtxtx0\dfrmtxty0{\cf1\f1\fs11\expnd5\expndtw-1\kerning0\loch of ACF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introduction for the foreseeable future, the residential data set will be a mix of}\par}{\pard \qj\phpg\pvpg\posx865\posy994\dfrmtxtx0\dfrmtxty0{\cf1\f1\fs11\expnd5\expndtw-1\kerning0\loch reporting based on a new question set (the ACFI) and reporting based on the previous}\par}{\pard \qj\phpg\pvpg\posx865\posy1146\dfrmtxtx0\dfrmtxty0{\cf1\f1\fs11\expnd5\expndtw-1\kerning0\loch question set (the 20 RCS questions) (Table 61).}\par}{\pard \qj\phpg\pvpg\posx900\posy1521\dfrmtxtx0\dfrmtxty0{\b\cf1\f1\fs20\expnd5\expndtw-1\kerning0\loch 6.3  Residential aged care expenditures: estimating}\b0\par}{\pard \qj\phpg\pvpg\posx900\posy1801\dfrmtxtx0\dfrmtxty0{\b\cf1\f1\fs20\expnd5\expndtw-1\kerning0\loch the distribution of expenditure across different}\b0\par}{\pard \qj\phpg\pvpg\posx900\posy2082\dfrmtxtx0\dfrmtxty0{\b\cf1\f1\fs20\expnd5\expndtw-1\kerning0\loch service needs}\b0\par}{\pard \qj\phpg\pvpg\posx865\posy2492\dfrmtxtx0\dfrmtxty0{\cf1\f1\fs11\expnd5\expndtw-1\kerning0\loch The AIHW has estimated the funding that is allocated for each RCS question for the}\par}{\pard \qj\phpg\pvpg\posx865\posy2656\dfrmtxtx0\dfrmtxty0{\cf1\f1\fs11\expnd5\expndtw-1\kerning0\loch residential aged care population as at June 2003. The 20 questions used as the basis for these}\par}{\pard \qj\phpg\pvpg\posx865\posy2808\dfrmtxtx0\dfrmtxty0{\cf1\f1\fs11\expnd5\expndtw-1\kerning0\loch calculations and details of the methodology used are available in}\par}{\pard \qj\phpg\pvpg\posx4587\posy2808\dfrmtxtx0\dfrmtxty0{\i\cf1\f1\fs11\expnd5\expndtw-1\kerning0\loch Welfare expenditure Australia}\i0 \par}{\pard \qj\phpg\pvpg\posx865\posy2972\dfrmtxtx0\dfrmtxty0{\i\cf1\f1\fs11\expnd5\expndtw-1\kerning0\loch 200506}\i0 \par}{\pard \qj\phpg\pvpg\posx1310\posy2972\dfrmtxtx0\dfrmtxty0{\cf1\f1\fs11\expnd5\expndtw-1\kerning0\loch (AIHW in press).}\par}{\pard \qj\phpg\pvpg\posx865\posy3194\dfrmtxtx0\dfrmtxty0{\cf1\f1\fs11\expnd5\expndtw-1\kerning0\loch The following three areas could be considered health services: medication; technical and}\par}{\pard \qj\phpg\pvpg\posx865\posy3347\dfrmtxtx0\dfrmtxty0{\cf1\f1\fs11\expnd5\expndtw-1\kerning0\loch complex nursing procedures; and therapy. The other 17 areas, which mostly involve}\par}{\pard \qj\phpg\pvpg\posx865\posy3511\dfrmtxtx0\dfrmtxty0{\cf1\f1\fs11\expnd5\expndtw-1\kerning0\loch assistance with activities of daily living, could be considered welfare services. On that basis,}\par}{\pard \qj\phpg\pvpg\posx865\posy3674\dfrmtxtx0\dfrmtxty0{\cf1\f1\fs11\expnd5\expndtw-1\kerning0\loch the three areas allocated to health (RCS questions 17 to 19) accounted for 28% of the total}\par}{\pard \qj\phpg\pvpg\posx865\posy3826\dfrmtxtx0\dfrmtxty0{\cf1\f1\fs11\expnd5\expndtw-1\kerning0\loch government basic subsidy for residential aged care (Table 62). The other 17 areas accounted}\par}{\pard \qj\phpg\pvpg\posx865\posy3990\dfrmtxtx0\dfrmtxty0{\cf1\f1\fs11\expnd5\expndtw-1\kerning0\loch for 72% of the government basic subsidy.}\par}{\pard \qj\phpg\pvpg\posx865\posy4213\dfrmtxtx0\dfrmtxty0{\cf1\f1\fs11\expnd5\expndtw-1\kerning0\loch This approach contrasts with the method of allocation used in previous}\par}{\pard \qj\phpg\pvpg\posx4950\posy4213\dfrmtxtx0\dfrmtxty0{\i\cf1\f1\fs11\expnd5\expndtw-1\kerning0\loch Health expenditure}\i0 \par}{\pard \qj\phpg\pvpg\posx865\posy4364\dfrmtxtx0\dfrmtxty0{\i\cf1\f1\fs11\expnd5\expndtw-1\kerning0\loch Australia}\i0 \par}{\pard \qj\phpg\pvpg\posx1357\posy4364\dfrmtxtx0\dfrmtxty0{\cf1\f1\fs11\expnd5\expndtw-1\kerning0\loch reports based on the RCS18 scale where RCS care need categories 14 were}\par}{\pard \qj\phpg\pvpg\posx865\posy4528\dfrmtxtx0\dfrmtxty0{\cf1\f1\fs11\expnd5\expndtw-1\kerning0\loch allocated to high level care and therefore to health, and RCS 58 categories were allocated to}\par}{\pard \qj\phpg\pvpg\posx865\posy4692\dfrmtxtx0\dfrmtxty0{\cf1\f1\fs11\expnd5\expndtw-1\kerning0\loch low level care and therefore to welfare services. This method resulted in a split of}\par}{\pard \qj\phpg\pvpg\posx865\posy4844\dfrmtxtx0\dfrmtxty0{\cf1\f1\fs11\expnd5\expndtw-1\kerning0\loch approximately 78% to health and 22% to welfare services.}\par}{\pard \qj\phpg\pvpg\posx865\posy5161\dfrmtxtx0\dfrmtxty0{\b\cf1\f1\fs11\expnd5\expndtw-1\kerning0\loch Table 62: RCS questions and funding subsidies for residential aged care population June 2003}\b0\par}{\pard \qj\phpg\pvpg\posx3932\posy5435\dfrmtxtx0\dfrmtxty0{\b\cf1\f1\fs7\expnd5\expndtw-1\kerning0\loch Residential aged care}\b0\par}{\pard \qj\phpg\pvpg\posx5242\posy5435\dfrmtxtx0\dfrmtxty0{\b\cf1\f1\fs7\expnd5\expndtw-1\kerning0\loch Per cent of total}\b0\par}{\pard \qj\phpg\pvpg\posx912\posy5541\dfrmtxtx0\dfrmtxty0{\b\cf1\f1\fs7\expnd5\expndtw-1\kerning0\loch RCS question  Description}\b0\par}{\pard \qj\phpg\pvpg\posx4025\posy5541\dfrmtxtx0\dfrmtxty0{\b\cf1\f1\fs7\expnd5\expndtw-1\kerning0\loch basic subsidy  ($m)}\b0\par}{\pard \qj\phpg\pvpg\posx5418\posy5541\dfrmtxtx0\dfrmtxty0{\b\cf1\f1\fs7\expnd5\expndtw-1\kerning0\loch expenditure}\b0\par}{\pard \qj\phpg\pvpg\posx1240\posy5693\dfrmtxtx0\dfrmtxty0{\cf1\f1\fs7\expnd5\expndtw-1\kerning0\loch 1 Communication}\par}{\pard \qj\phpg\pvpg\posx4798\posy5693\dfrmtxtx0\dfrmtxty0{\cf1\f1\fs7\expnd5\expndtw-1\kerning0\loch 27  0.6}\par}{\pard \qj\phpg\pvpg\posx1240\posy5822\dfrmtxtx0\dfrmtxty0{\cf1\f1\fs7\expnd5\expndtw-1\kerning0\loch 2 Mobility}\par}{\pard \qj\phpg\pvpg\posx4798\posy5822\dfrmtxtx0\dfrmtxty0{\cf1\f1\fs7\expnd5\expndtw-1\kerning0\loch 99  2.2}\par}{\pard \qj\phpg\pvpg\posx1240\posy5951\dfrmtxtx0\dfrmtxty0{\cf1\f1\fs7\expnd5\expndtw-1\kerning0\loch 3  Meals and drinks  65  1.5}\par}{\pard \qj\phpg\pvpg\posx1240\posy6091\dfrmtxtx0\dfrmtxty0{\cf1\f1\fs7\expnd5\expndtw-1\kerning0\loch 4 Personal hygiene  942  21.2}\par}{\pard \qj\phpg\pvpg\posx1240\posy6219\dfrmtxtx0\dfrmtxty0{\cf1\f1\fs7\expnd5\expndtw-1\kerning0\loch 5 Toileting}\par}{\pard \qj\phpg\pvpg\posx4739\posy6219\dfrmtxtx0\dfrmtxty0{\cf1\f1\fs7\expnd5\expndtw-1\kerning0\loch 618  13.9}\par}{\pard \qj\phpg\pvpg\posx1240\posy6349\dfrmtxtx0\dfrmtxty0{\cf1\f1\fs7\expnd5\expndtw-1\kerning0\loch 6 Bladder management  191  4.3}\par}{\pard \qj\phpg\pvpg\posx1240\posy6489\dfrmtxtx0\dfrmtxty0{\cf1\f1\fs7\expnd5\expndtw-1\kerning0\loch 7 Bowel management  363  8.2}\par}{\pard \qj\phpg\pvpg\posx1240\posy6617\dfrmtxtx0\dfrmtxty0{\cf1\f1\fs7\expnd5\expndtw-1\kerning0\loch 8  Understanding and undertaking living activities  115  2.6}\par}{\pard \qj\phpg\pvpg\posx1240\posy6758\dfrmtxtx0\dfrmtxty0{\cf1\f1\fs7\expnd5\expndtw-1\kerning0\loch 9  Problem wandering and intrusive behaviour  69  1.6}\par}{\pard \qj\phpg\pvpg\posx1216\posy6887\dfrmtxtx0\dfrmtxty0{\cf1\f1\fs7\expnd5\expndtw-1\kerning0\loch 10  Verbally disruptive or noisy  118  2.7}\par}{\pard \qj\phpg\pvpg\posx1216\posy7015\dfrmtxtx0\dfrmtxty0{\cf1\f1\fs7\expnd5\expndtw-1\kerning0\loch 11 Physically aggressive  50  1.1}\par}{\pard \qj\phpg\pvpg\posx1216\posy7156\dfrmtxtx0\dfrmtxty0{\cf1\f1\fs7\expnd5\expndtw-1\kerning0\loch 12 Emotional dependence  132  3.0}\par}{\pard \qj\phpg\pvpg\posx1216\posy7285\dfrmtxtx0\dfrmtxty0{\cf1\f1\fs7\expnd5\expndtw-1\kerning0\loch 13  Danger to self or others  78  1.8}\par}{\pard \qj\phpg\pvpg\posx1216\posy7413\dfrmtxtx0\dfrmtxty0{\cf1\f1\fs7\expnd5\expndtw-1\kerning0\loch 14 Other behaviour  143  3.2}\par}{\pard \qj\phpg\pvpg\posx1216\posy7554\dfrmtxtx0\dfrmtxty0{\cf1\f1\fs7\expnd5\expndtw-1\kerning0\loch 15  Social and human needcare recipient  148  3.3}\par}{\pard \qj\phpg\pvpg\posx1216\posy7682\dfrmtxtx0\dfrmtxty0{\cf1\f1\fs7\expnd5\expndtw-1\kerning0\loch 16  Social and human needfamilies and friends  33  0.7}\par}{\pard \qj\phpg\pvpg\posx1216\posy7811\dfrmtxtx0\dfrmtxty0{\cf1\f1\fs7\expnd5\expndtw-1\kerning0\loch 17 Medication}\par}{\pard \qj\phpg\pvpg\posx4739\posy7811\dfrmtxtx0\dfrmtxty0{\cf1\f1\fs7\expnd5\expndtw-1\kerning0\loch 493  11.1}\par}{\pard \qj\phpg\pvpg\posx1216\posy7952\dfrmtxtx0\dfrmtxty0{\cf1\f1\fs7\expnd5\expndtw-1\kerning0\loch 18  Technical and complex nursing procedures  376  8.5}\par}{\pard \qj\phpg\pvpg\posx1216\posy8080\dfrmtxtx0\dfrmtxty0{\cf1\f1\fs7\expnd5\expndtw-1\kerning0\loch 19 Therapy}\par}{\pard \qj\phpg\pvpg\posx4739\posy8080\dfrmtxtx0\dfrmtxty0{\cf1\f1\fs7\expnd5\expndtw-1\kerning0\loch 357  8.0}\par}{\pard \qj\phpg\pvpg\posx1216\posy8209\dfrmtxtx0\dfrmtxty0{\cf1\f1\fs7\expnd5\expndtw-1\kerning0\loch 20 Other services}\par}{\pard \qj\phpg\pvpg\posx4798\posy8209\dfrmtxtx0\dfrmtxty0{\cf1\f1\fs7\expnd5\expndtw-1\kerning0\loch 24  0.5}\par}{\pard \qj\phpg\pvpg\posx1158\posy8338\dfrmtxtx0\dfrmtxty0{\b\cf1\f1\fs7\expnd5\expndtw-1\kerning0\loch Total}\b0\par}{\pard \qj\phpg\pvpg\posx4669\posy8350\dfrmtxtx0\dfrmtxty0{\b\cf1\f1\fs7\expnd5\expndtw-1\kerning0\loch 4,441 100.0}\b0\par}{\pard \qj\phpg\pvpg\posx853\posy8525\dfrmtxtx0\dfrmtxty0{\i\cf1\f1\fs7\expnd5\expndtw-1\kerning0\loch Source:}\i0 \par}{\pard \qj\phpg\pvpg\posx1134\posy8525\dfrmtxtx0\dfrmtxty0{\cf1\f1\fs7\expnd5\expndtw-1\kerning0\loch Calculated by AIHW based on data from the DoHA Aged and Community Care Management Information System (ACCMIS) database.}\par}{\pard \qj\phpg\pvpg\posx3452\posy8859\dfrmtxtx0\dfrmtxty0{\cf1\f1\fs11\expnd5\expndtw-1\kerning0\loch 94}\par}{ \sect}\sectd \pgwsxn15244\pghsxn25920\linex0 {\pard \qj\phpg\pvpg\posx865\posy830\dfrmtxtx0\dfrmtxty0{\cf1\f1\fs11\expnd5\expndtw-1\kerning0\loch Given that over two-thirds of the expenditure for residential care facilities is of a welfare}\par}{\pard \qj\phpg\pvpg\posx865\posy994\dfrmtxtx0\dfrmtxty0{\cf1\f1\fs11\expnd5\expndtw-1\kerning0\loch services nature rather than a health nature, it is no longer appropriate to continue to use the}\par}{\pard \qj\phpg\pvpg\posx865\posy1146\dfrmtxtx0\dfrmtxty0{\cf1\f1\fs11\expnd5\expndtw-1\kerning0\loch high level care/low level care split whereby 78% of residential aged care expenditure was}\par}{\pard \qj\phpg\pvpg\posx865\posy1310\dfrmtxtx0\dfrmtxty0{\cf1\f1\fs11\expnd5\expndtw-1\kerning0\loch allocated to health and 22% to welfare services. It has been decided, after consultation with}\par}{\pard \qj\phpg\pvpg\posx865\posy1474\dfrmtxtx0\dfrmtxty0{\cf1\f1\fs11\expnd5\expndtw-1\kerning0\loch DoHA, the ABS and the Health Expenditure Advisory Committee to classify all expenditure}\par}{\pard \qj\phpg\pvpg\posx865\posy1626\dfrmtxtx0\dfrmtxty0{\cf1\f1\fs11\expnd5\expndtw-1\kerning0\loch for residential aged care facilities under welfare services, as the majority of this expenditure}\par}{\pard \qj\phpg\pvpg\posx865\posy1790\dfrmtxtx0\dfrmtxty0{\cf1\f1\fs11\expnd5\expndtw-1\kerning0\loch has a welfare purpose. This is in accord with the classification practice of the DoFA, the ABS}\par}{\pard \qj\phpg\pvpg\posx865\posy1954\dfrmtxtx0\dfrmtxty0{\cf1\f1\fs11\expnd5\expndtw-1\kerning0\loch and other government agencies.}\par}{\pard \qj\phpg\pvpg\posx865\posy2165\dfrmtxtx0\dfrmtxty0{\cf1\f1\fs11\expnd5\expndtw-1\kerning0\loch All data appearing in this report for prior years have been revised accordingly.}\par}{\pard \qj\phpg\pvpg\posx865\posy2386\dfrmtxtx0\dfrmtxty0{\cf1\f1\fs11\expnd5\expndtw-1\kerning0\loch There is an argument for splitting residential aged care expenditure about two-thirds to}\par}{\pard \qj\phpg\pvpg\posx865\posy2550\dfrmtxtx0\dfrmtxty0{\cf1\f1\fs11\expnd5\expndtw-1\kerning0\loch welfare services and one-third to health, but such a split is difficult to estimate technically}\par}{\pard \qj\phpg\pvpg\posx865\posy2703\dfrmtxtx0\dfrmtxty0{\cf1\f1\fs11\expnd5\expndtw-1\kerning0\loch and is not in accord with existing management and program classifications so is not a}\par}{\pard \qj\phpg\pvpg\posx865\posy2867\dfrmtxtx0\dfrmtxty0{\cf1\f1\fs11\expnd5\expndtw-1\kerning0\loch practically realistic option.}\par}{\pard \qj\phpg\pvpg\posx865\posy3089\dfrmtxtx0\dfrmtxty0{\cf1\f1\fs11\expnd5\expndtw-1\kerning0\loch Full details of expenditure on residential aged care are given in the}\par}{\pard \qj\phpg\pvpg\posx4692\posy3089\dfrmtxtx0\dfrmtxty0{\i\cf1\f1\fs11\expnd5\expndtw-1\kerning0\loch Welfare expenditure}\i0 \par}{\pard \qj\phpg\pvpg\posx865\posy3241\dfrmtxtx0\dfrmtxty0{\i\cf1\f1\fs11\expnd5\expndtw-1\kerning0\loch Australia}\i0 \par}{\pard \qj\phpg\pvpg\posx1392\posy3241\dfrmtxtx0\dfrmtxty0{\cf1\f1\fs11\expnd5\expndtw-1\kerning0\loch reports, but a summary of expenditure for this area is given below.}\par}{\pard \qj\phpg\pvpg\posx865\posy3557\dfrmtxtx0\dfrmtxty0{\b\cf1\f1\fs11\expnd5\expndtw-1\kerning0\loch Table 63: Residential aged care expenditure}\b0\par}{\pard \qj\phpg\pvpg\posx3276\posy3557\dfrmtxtx0\dfrmtxty0{\b\cf1\f1\fs11\expnd5\expndtw-1\kerning0\loch ,}\b0\par}{\pard \qj\phpg\pvpg\posx3171\posy3592\dfrmtxtx0\dfrmtxty0{\b\cf1\f1\fs6\expnd5\expndtw-1\kerning0\loch (a )}\b0\par}{\pard \qj\phpg\pvpg\posx865\posy3698\dfrmtxtx0\dfrmtxty0{\b\cf1\f1\fs11\expnd5\expndtw-1\kerning0\loch current and constant prices}\b0\par}{\pard \qj\phpg\pvpg\posx2399\posy3698\dfrmtxtx0\dfrmtxty0{\b\cf1\f1\fs11\expnd5\expndtw-1\kerning0\loch , 199900 to 200506}\b0\par}{\pard \qj\phpg\pvpg\posx2293\posy3732\dfrmtxtx0\dfrmtxty0{\b\cf1\f1\fs6\expnd5\expndtw-1\kerning0\loch (b )}\b0\par}{\pard \qj\phpg\pvpg\posx2152\posy3984\dfrmtxtx0\dfrmtxty0{\b\cf1\f1\fs7\expnd5\expndtw-1\kerning0\loch Current prices}\b0\par}{\pard \qj\phpg\pvpg\posx3136\posy3984\dfrmtxtx0\dfrmtxty0{\b\cf1\f1\fs7\expnd5\expndtw-1\kerning0\loch Constant prices}\b0\par}{\pard \qj\phpg\pvpg\posx912\posy4101\dfrmtxtx0\dfrmtxty0{\b\cf1\f1\fs7\expnd5\expndtw-1\kerning0\loch Period}\b0\par}{\pard \qj\phpg\pvpg\posx2539\posy4101\dfrmtxtx0\dfrmtxty0{\b\cf1\f1\fs7\expnd5\expndtw-1\kerning0\loch ($ m)}\b0\par}{\pard \qj\phpg\pvpg\posx3592\posy4101\dfrmtxtx0\dfrmtxty0{\b\cf1\f1\fs7\expnd5\expndtw-1\kerning0\loch ($ m)}\b0\par}{\pard \qj\phpg\pvpg\posx912\posy4277\dfrmtxtx0\dfrmtxty0{\cf1\f1\fs7\expnd5\expndtw-1\kerning0\loch 199900 5,043 5,979}\par}{\pard \qj\phpg\pvpg\posx912\posy4464\dfrmtxtx0\dfrmtxty0{\cf1\f1\fs7\expnd5\expndtw-1\kerning0\loch 200001 5,273 6,252}\par}{\pard \qj\phpg\pvpg\posx912\posy4652\dfrmtxtx0\dfrmtxty0{\cf1\f1\fs7\expnd5\expndtw-1\kerning0\loch 200102 5,599 6,225}\par}{\pard \qj\phpg\pvpg\posx912\posy4839\dfrmtxtx0\dfrmtxty0{\cf1\f1\fs7\expnd5\expndtw-1\kerning0\loch 200203 6,010 6,461}\par}{\pard \qj\phpg\pvpg\posx912\posy5026\dfrmtxtx0\dfrmtxty0{\cf1\f1\fs7\expnd5\expndtw-1\kerning0\loch 200304 7,018 7,279}\par}{\pard \qj\phpg\pvpg\posx912\posy5213\dfrmtxtx0\dfrmtxty0{\cf1\f1\fs7\expnd5\expndtw-1\kerning0\loch 200405 7,247 7,247}\par}{\pard \qj\phpg\pvpg\posx912\posy5400\dfrmtxtx0\dfrmtxty0{\cf1\f1\fs7\expnd5\expndtw-1\kerning0\loch 200506 7,492 7,185}\par}{\pard \qj\phpg\pvpg\posx853\posy5623\dfrmtxtx0\dfrmtxty0{\cf1\f1\fs7\expnd5\expndtw-1\kerning0\loch (a)   Residential aged care subsidies from DVA, DoHA, state and territory}\par}{\pard \qj\phpg\pvpg\posx1041\posy5728\dfrmtxtx0\dfrmtxty0{\cf1\f1\fs7\expnd5\expndtw-1\kerning0\loch governments, non-government organisations, injury compensation insurers,}\par}{\pard \qj\phpg\pvpg\posx1041\posy5833\dfrmtxtx0\dfrmtxty0{\cf1\f1\fs7\expnd5\expndtw-1\kerning0\loch and fees from residents. Also includes payments for the Extended Aged Care}\par}{\pard \qj\phpg\pvpg\posx1041\posy5939\dfrmtxtx0\dfrmtxty0{\cf1\f1\fs7\expnd5\expndtw-1\kerning0\loch in the Home program.}\par}{\pard \qj\phpg\pvpg\posx853\posy6091\dfrmtxtx0\dfrmtxty0{\cf1\f1\fs7\expnd5\expndtw-1\kerning0\loch (b)   Constant price health expenditure for 199900 to 200506 is expressed in}\par}{\pard \qj\phpg\pvpg\posx1041\posy6196\dfrmtxtx0\dfrmtxty0{\cf1\f1\fs7\expnd5\expndtw-1\kerning0\loch terms of 200405 prices.}\par}{\pard \qj\phpg\pvpg\posx853\posy6395\dfrmtxtx0\dfrmtxty0{\i\cf1\f1\fs7\expnd5\expndtw-1\kerning0\loch Source:}\i0 \par}{\pard \qj\phpg\pvpg\posx1158\posy6395\dfrmtxtx0\dfrmtxty0{\cf1\f1\fs7\expnd5\expndtw-1\kerning0\loch AIHW health expenditure database.}\par}{\pard \qj\phpg\pvpg\posx865\posy6658\dfrmtxtx0\dfrmtxty0{\cf1\f1\fs11\expnd5\expndtw-1\kerning0\loch In 200506, recurrent expenditure on residential aged care facilities by the Australian}\par}{\pard \qj\phpg\pvpg\posx865\posy6822\dfrmtxtx0\dfrmtxty0{\cf1\f1\fs11\expnd5\expndtw-1\kerning0\loch government, state and territory governments, and co-contribution fees paid by residents was}\par}{\pard \qj\phpg\pvpg\posx865\posy6975\dfrmtxtx0\dfrmtxty0{\cf1\f1\fs11\expnd5\expndtw-1\kerning0\loch estimated at $7,492 million (Table 63). In real terms, there was a 20.2% increase in recurrent}\par}{\pard \qj\phpg\pvpg\posx865\posy7139\dfrmtxtx0\dfrmtxty0{\cf1\f1\fs11\expnd5\expndtw-1\kerning0\loch expenditure on residential aged care facilities between 199900 ($5,979 million in constant}\par}{\pard \qj\phpg\pvpg\posx865\posy7302\dfrmtxtx0\dfrmtxty0{\cf1\f1\fs11\expnd5\expndtw-1\kerning0\loch prices) and 200506 ($7,185 million).}\par}{\pard \qj\phpg\pvpg\posx877\posy7694\dfrmtxtx0\dfrmtxty0{\b\cf1\f1\fs14\expnd5\expndtw-1\kerning0\loch Implications of reclassification}\b0\par}{\pard \qj\phpg\pvpg\posx865\posy8004\dfrmtxtx0\dfrmtxty0{\cf1\f1\fs11\expnd5\expndtw-1\kerning0\loch Allocating all residential care subsidies to welfare services has a significant impact on the}\par}{\pard \qj\phpg\pvpg\posx865\posy8168\dfrmtxtx0\dfrmtxty0{\cf1\f1\fs11\expnd5\expndtw-1\kerning0\loch total amount of expenditure designated to health and to welfare services, and therefore the}\par}{\pard \qj\phpg\pvpg\posx865\posy8332\dfrmtxtx0\dfrmtxty0{\cf1\f1\fs11\expnd5\expndtw-1\kerning0\loch health expenditure and welfare services expenditure to GDP ratios (Table 64). Compared}\par}{\pard \qj\phpg\pvpg\posx865\posy8484\dfrmtxtx0\dfrmtxty0{\cf1\f1\fs11\expnd5\expndtw-1\kerning0\loch with the previous allocation method, the health expenditure to GDP ratio in 200405 is lower}\par}{\pard \qj\phpg\pvpg\posx3452\posy8859\dfrmtxtx0\dfrmtxty0{\cf1\f1\fs11\expnd5\expndtw-1\kerning0\loch 95}\par}{ \sect}\sectd \pgwsxn15244\pghsxn25920\linex0 {\pard \qj\phpg\pvpg\posx865\posy830\dfrmtxtx0\dfrmtxty0{\cf1\f1\fs11\expnd5\expndtw-1\kerning0\loch by 0.65 percentage points and the welfare services expenditure to GDP ratio is higher by}\par}{\pard \qj\phpg\pvpg\posx865\posy994\dfrmtxtx0\dfrmtxty0{\cf1\f1\fs11\expnd5\expndtw-1\kerning0\loch 0.65 percentage points (Table 64). However, under both approaches the combined}\par}{\pard \qj\phpg\pvpg\posx865\posy1146\dfrmtxtx0\dfrmtxty0{\cf1\f1\fs11\expnd5\expndtw-1\kerning0\loch health/welfare services expenditure to GDP ratio remains the same at 12%.}\par}{\pard \qj\phpg\pvpg\posx865\posy1462\dfrmtxtx0\dfrmtxty0{\b\cf1\f1\fs11\expnd5\expndtw-1\kerning0\loch Table 64: Health and welfare services expenditure to GDP ratio based on two classification}\b0\par}{\pard \qj\phpg\pvpg\posx865\posy1603\dfrmtxtx0\dfrmtxty0{\b\cf1\f1\fs11\expnd5\expndtw-1\kerning0\loch approaches, 200405 and 200506 (per ce nt)}\b0\par}{\pard \qj\phpg\pvpg\posx912\posy1878\dfrmtxtx0\dfrmtxty0{\b\cf1\f1\fs7\expnd5\expndtw-1\kerning0\loch Based on residential aged care}\b0\par}{\pard \qj\phpg\pvpg\posx3440\posy1878\dfrmtxtx0\dfrmtxty0{\b\cf1\f1\fs7\expnd5\expndtw-1\kerning0\loch Based on all residential aged care}\b0\par}{\pard \qj\phpg\pvpg\posx1661\posy1995\dfrmtxtx0\dfrmtxty0{\b\cf1\f1\fs7\expnd5\expndtw-1\kerning0\loch expenditure split between health and}\b0\par}{\pard \qj\phpg\pvpg\posx4142\posy1995\dfrmtxtx0\dfrmtxty0{\b\cf1\f1\fs7\expnd5\expndtw-1\kerning0\loch expenditure allocated to welfare}\b0\par}{\pard \qj\phpg\pvpg\posx1977\posy2100\dfrmtxtx0\dfrmtxty0{\b\cf1\f1\fs7\expnd5\expndtw-1\kerning0\loch welfare by RCS 1-4/5-8}\b0\par}{\pard \qj\phpg\pvpg\posx4669\posy2100\dfrmtxtx0\dfrmtxty0{\b\cf1\f1\fs7\expnd5\expndtw-1\kerning0\loch services}\b0\par}{\pard \qj\phpg\pvpg\posx2574\posy2276\dfrmtxtx0\dfrmtxty0{\b\cf1\f1\fs7\expnd5\expndtw-1\kerning0\loch Welfare services}\b0\par}{\pard \qj\phpg\pvpg\posx4997\posy2276\dfrmtxtx0\dfrmtxty0{\b\cf1\f1\fs7\expnd5\expndtw-1\kerning0\loch Welfare services}\b0\par}{\pard \qj\phpg\pvpg\posx1743\posy2393\dfrmtxtx0\dfrmtxty0{\b\cf1\f1\fs7\expnd5\expndtw-1\kerning0\loch Health to GDP}\b0\par}{\pard \qj\phpg\pvpg\posx2995\posy2393\dfrmtxtx0\dfrmtxty0{\b\cf1\f1\fs7\expnd5\expndtw-1\kerning0\loch to GDP   Health to GDP}\b0\par}{\pard \qj\phpg\pvpg\posx5418\posy2393\dfrmtxtx0\dfrmtxty0{\b\cf1\f1\fs7\expnd5\expndtw-1\kerning0\loch to GDP}\b0\par}{\pard \qj\phpg\pvpg\posx912\posy2568\dfrmtxtx0\dfrmtxty0{\cf1\f1\fs7\expnd5\expndtw-1\kerning0\loch 200405  9.7 2.4  9.05 3.0}\par}{\pard \qj\phpg\pvpg\posx912\posy2755\dfrmtxtx0\dfrmtxty0{\cf1\f1\fs7\expnd5\expndtw-1\kerning0\loch 200506  9.6 2.4  9.0 3.0}\par}{\pard \qj\phpg\pvpg\posx853\posy2989\dfrmtxtx0\dfrmtxty0{\i\cf1\f1\fs7\expnd5\expndtw-1\kerning0\loch Source:}\i0 \par}{\pard \qj\phpg\pvpg\posx1134\posy2989\dfrmtxtx0\dfrmtxty0{\cf1\f1\fs7\expnd5\expndtw-1\kerning0\loch Calculated by AIHW from the health and welfare expenditure databases and the DoHA ACCMIS database.}\par}{\pard \qj\phpg\pvpg\posx3452\posy8859\dfrmtxtx0\dfrmtxty0{\cf1\f1\fs11\expnd5\expndtw-1\kerning0\loch 96}\par}{ \sect}\sectd \pgwsxn15244\pghsxn25920\linex0 {\pard \qj\phpg\pvpg\posx912\posy736\dfrmtxtx0\dfrmtxty0{\b\cf1\f1\fs25\expnd5\expndtw-1\kerning0\loch 7 Technical notes}\b0\par}{\pard \qj\phpg\pvpg\posx900\posy1591\dfrmtxtx0\dfrmtxty0{\b\cf1\f1\fs20\expnd5\expndtw-1\kerning0\loch 7.1 General}\b0\par}{\pard \qj\phpg\pvpg\posx865\posy2001\dfrmtxtx0\dfrmtxty0{\cf1\f1\fs11\expnd5\expndtw-1\kerning0\loch Health expenditure is reported domestically using the Australian National Health Accounts}\par}{\pard \qj\phpg\pvpg\posx865\posy2165\dfrmtxtx0\dfrmtxty0{\cf1\f1\fs11\expnd5\expndtw-1\kerning0\loch (NHA) framework. This framework, which has operated since the early 1960s, is based on a}\par}{\pard \qj\phpg\pvpg\posx865\posy2328\dfrmtxtx0\dfrmtxty0{\cf1\f1\fs11\expnd5\expndtw-1\kerning0\loch national health expenditure matrix showing areas of expenditure by sources of funding.}\par}{\pard \qj\phpg\pvpg\posx865\posy2539\dfrmtxtx0\dfrmtxty0{\cf1\f1\fs11\expnd5\expndtw-1\kerning0\loch Since 1998, the AIHW, which has responsibility for developing estimates of national health}\par}{\pard \qj\phpg\pvpg\posx865\posy2703\dfrmtxtx0\dfrmtxty0{\cf1\f1\fs11\expnd5\expndtw-1\kerning0\loch expenditure, has collated and stored its health expenditure data in a way that enables it to}\par}{\pard \qj\phpg\pvpg\posx865\posy2867\dfrmtxtx0\dfrmtxty0{\cf1\f1\fs11\expnd5\expndtw-1\kerning0\loch simultaneously report national health expenditure according to the national framework and}\par}{\pard \qj\phpg\pvpg\posx865\posy3019\dfrmtxtx0\dfrmtxty0{\cf1\f1\fs11\expnd5\expndtw-1\kerning0\loch according to the OEC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System of Health Accounts (OECD 2000).}\par}{\pard \qj\phpg\pvpg\posx877\posy3411\dfrmtxtx0\dfrmtxty0{\b\cf1\f1\fs14\expnd5\expndtw-1\kerning0\loch Health Expenditure Advisory Committee (HEAC)}\b0\par}{\pard \qj\phpg\pvpg\posx865\posy3732\dfrmtxtx0\dfrmtxty0{\cf1\f1\fs11\expnd5\expndtw-1\kerning0\loch In 2003, the AIHW established the HEAC, comprising data users and providers, to provide}\par}{\pard \qj\phpg\pvpg\posx865\posy3896\dfrmtxtx0\dfrmtxty0{\cf1\f1\fs11\expnd5\expndtw-1\kerning0\loch advice on health expenditure reporting in Australia. The committee, which meets twice a}\par}{\pard \qj\phpg\pvpg\posx865\posy4049\dfrmtxtx0\dfrmtxty0{\cf1\f1\fs11\expnd5\expndtw-1\kerning0\loch year, consists of representatives of Australian government agenciesDoHA, ABS, DVA,}\par}{\pard \qj\phpg\pvpg\posx865\posy4213\dfrmtxtx0\dfrmtxty0{\cf1\f1\fs11\expnd5\expndtw-1\kerning0\loch Commonwealth Grants Commission, Medicare Australia and the Private Health Insurance}\par}{\pard \qj\phpg\pvpg\posx865\posy4376\dfrmtxtx0\dfrmtxty0{\cf1\f1\fs11\expnd5\expndtw-1\kerning0\loch Administration Council (PHIAC)and each state and territory health department. This}\par}{\pard \qj\phpg\pvpg\posx865\posy4528\dfrmtxtx0\dfrmtxty0{\cf1\f1\fs11\expnd5\expndtw-1\kerning0\loch committee has now expanded to include a representative from the Ministry of Health New}\par}{\pard \qj\phpg\pvpg\posx865\posy4692\dfrmtxtx0\dfrmtxty0{\cf1\f1\fs11\expnd5\expndtw-1\kerning0\loch Zealand, and a health economist. The terms of reference for this committee are to provide}\par}{\pard \qj\phpg\pvpg\posx865\posy4856\dfrmtxtx0\dfrmtxty0{\cf1\f1\fs11\expnd5\expndtw-1\kerning0\loch advice to the AIHW on:}\par}{\pard \qj\phpg\pvpg\posx865\posy5067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ata sources, analysis and presentation of its estimates of health expenditure in Australia}\par}{\pard \qj\phpg\pvpg\posx865\posy5289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ntegration of the AIHW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health expenditure collections with all other Australian}\par}{\pard \qj\phpg\pvpg\posx1099\posy5453\dfrmtxtx0\dfrmtxty0{\cf1\f1\fs11\expnd5\expndtw-1\kerning0\loch sub-national and national collections, and with international frameworks and collections}\par}{\pard \qj\phpg\pvpg\posx1099\posy5605\dfrmtxtx0\dfrmtxty0{\cf1\f1\fs11\expnd5\expndtw-1\kerning0\loch of health expenditure statistics}\par}{\pard \qj\phpg\pvpg\posx865\posy5827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longer term directions related to the reporting of expenditure on health, both within}\par}{\pard \qj\phpg\pvpg\posx1099\posy5991\dfrmtxtx0\dfrmtxty0{\cf1\f1\fs11\expnd5\expndtw-1\kerning0\loch Australia and to international bodies such as the OECD and WHO.}\par}{\pard \qj\phpg\pvpg\posx877\posy6296\dfrmtxtx0\dfrmtxty0{\b\cf1\f1\fs14\expnd5\expndtw-1\kerning0\loch Government Health Expenditure National Minimum Data Set (GHE NMDS)}\b0\par}{\pard \qj\phpg\pvpg\posx865\posy6565\dfrmtxtx0\dfrmtxty0{\cf1\f1\fs11\expnd5\expndtw-1\kerning0\loch Under the auspices of the HEAC, the AIHW has begun developing a national minimum}\par}{\pard \qj\phpg\pvpg\posx865\posy6729\dfrmtxtx0\dfrmtxty0{\cf1\f1\fs11\expnd5\expndtw-1\kerning0\loch dataset (NMDS) for government funded health expenditure (GHE) which will enhance the}\par}{\pard \qj\phpg\pvpg\posx865\posy6892\dfrmtxtx0\dfrmtxty0{\cf1\f1\fs11\expnd5\expndtw-1\kerning0\loch current reporting of health expenditure data.}\par}{\pard \qj\phpg\pvpg\posx865\posy7103\dfrmtxtx0\dfrmtxty0{\cf1\f1\fs11\expnd5\expndtw-1\kerning0\loch An NMDS is a mandated national data collection for all states and territories. It is dependent}\par}{\pard \qj\phpg\pvpg\posx865\posy7267\dfrmtxtx0\dfrmtxty0{\cf1\f1\fs11\expnd5\expndtw-1\kerning0\loch upon national agreement to collect and supply uniform core data towards a national}\par}{\pard \qj\phpg\pvpg\posx865\posy7431\dfrmtxtx0\dfrmtxty0{\cf1\f1\fs11\expnd5\expndtw-1\kerning0\loch collection. The most important aspect of an NMDS is the agreement between all relevant}\par}{\pard \qj\phpg\pvpg\posx865\posy7583\dfrmtxtx0\dfrmtxty0{\cf1\f1\fs11\expnd5\expndtw-1\kerning0\loch parties. An NMDS agreement includes data standards specified using data elements, as well}\par}{\pard \qj\phpg\pvpg\posx865\posy7747\dfrmtxtx0\dfrmtxty0{\cf1\f1\fs11\expnd5\expndtw-1\kerning0\loch as the scope for the application of those data elements (AIHW 2007c).}\par}{\pard \qj\phpg\pvpg\posx865\posy8028\dfrmtxtx0\dfrmtxty0{\b\cf1\f1\fs11\expnd5\expndtw-1\kerning0\loch Current approach}\b0\par}{\pard \qj\phpg\pvpg\posx865\posy8274\dfrmtxtx0\dfrmtxty0{\cf1\f1\fs11\expnd5\expndtw-1\kerning0\loch Expenditure and funding data for health goods and services are published annually in the}\par}{\pard \qj\phpg\pvpg\posx865\posy8437\dfrmtxtx0\dfrmtxty0{\i\cf1\f1\fs11\expnd5\expndtw-1\kerning0\loch Health expenditure Australia}\i0 \par}{\pard \qj\phpg\pvpg\posx2386\posy8437\dfrmtxtx0\dfrmtxty0{\cf1\f1\fs11\expnd5\expndtw-1\kerning0\loch reports. These data are obtained from a wide variety of sources in}\par}{\pard \qj\phpg\pvpg\posx865\posy8589\dfrmtxtx0\dfrmtxty0{\cf1\f1\fs11\expnd5\expndtw-1\kerning0\loch the public and private sectors. The state and territory health authorities currently supply}\par}{\pard \qj\phpg\pvpg\posx3452\posy8859\dfrmtxtx0\dfrmtxty0{\cf1\f1\fs11\expnd5\expndtw-1\kerning0\loch 97}\par}{ \sect}\sectd \pgwsxn15244\pghsxn25920\linex0 {\pard \qj\phpg\pvpg\posx865\posy830\dfrmtxtx0\dfrmtxty0{\cf1\f1\fs11\expnd5\expndtw-1\kerning0\loch their data to the AIHW. The current data collection instrument contains a mix of provider}\par}{\pard \qj\phpg\pvpg\posx865\posy994\dfrmtxtx0\dfrmtxty0{\cf1\f1\fs11\expnd5\expndtw-1\kerning0\loch (e.g. public hospitals) and function categories (e.g. mental health services).}\par}{\pard \qj\phpg\pvpg\posx865\posy1275\dfrmtxtx0\dfrmtxty0{\b\cf1\f1\fs11\expnd5\expndtw-1\kerning0\loch Proposed approach for NMDS}\b0\par}{\pard \qj\phpg\pvpg\posx865\posy1521\dfrmtxtx0\dfrmtxty0{\cf1\f1\fs11\expnd5\expndtw-1\kerning0\loch Policy areas increasingly want health expenditure information that they can use to identify}\par}{\pard \qj\phpg\pvpg\posx865\posy1673\dfrmtxtx0\dfrmtxty0{\cf1\f1\fs11\expnd5\expndtw-1\kerning0\loch the cost of specific programs, such as immunisation programs or mental health programs, as}\par}{\pard \qj\phpg\pvpg\posx865\posy1837\dfrmtxtx0\dfrmtxty0{\cf1\f1\fs11\expnd5\expndtw-1\kerning0\loch well as how much was spent by providers such as hospitals.}\par}{\pard \qj\phpg\pvpg\posx865\posy2059\dfrmtxtx0\dfrmtxty0{\cf1\f1\fs11\expnd5\expndtw-1\kerning0\loch The proposed approach comprises data provided under the GHE NMDS which will include}\par}{\pard \qj\phpg\pvpg\posx865\posy2211\dfrmtxtx0\dfrmtxty0{\cf1\f1\fs11\expnd5\expndtw-1\kerning0\loch government expenditure data from the public, private and community sector health systems,}\par}{\pard \qj\phpg\pvpg\posx865\posy2375\dfrmtxtx0\dfrmtxty0{\cf1\f1\fs11\expnd5\expndtw-1\kerning0\loch including expenditure on health services such as hospitals and residential care services,}\par}{\pard \qj\phpg\pvpg\posx865\posy2539\dfrmtxtx0\dfrmtxty0{\cf1\f1\fs11\expnd5\expndtw-1\kerning0\loch patient transport, medical, other health practitioners, dental, community and public health}\par}{\pard \qj\phpg\pvpg\posx865\posy2691\dfrmtxtx0\dfrmtxty0{\cf1\f1\fs11\expnd5\expndtw-1\kerning0\loch services, and research and administration costs and expenditure provided for health goods}\par}{\pard \qj\phpg\pvpg\posx865\posy2855\dfrmtxtx0\dfrmtxty0{\cf1\f1\fs11\expnd5\expndtw-1\kerning0\loch such as pharmaceuticals and aids and appliances. It will also include information on the}\par}{\pard \qj\phpg\pvpg\posx865\posy3019\dfrmtxtx0\dfrmtxty0{\cf1\f1\fs11\expnd5\expndtw-1\kerning0\loch source of public and private revenue. These data will be supplied to the AIHW by existing}\par}{\pard \qj\phpg\pvpg\posx865\posy3171\dfrmtxtx0\dfrmtxty0{\cf1\f1\fs11\expnd5\expndtw-1\kerning0\loch data providers.}\par}{\pard \qj\phpg\pvpg\posx865\posy3393\dfrmtxtx0\dfrmtxty0{\cf1\f1\fs11\expnd5\expndtw-1\kerning0\loch There will be four categories to capture expenditure and revenue:}\par}{\pard \qj\phpg\pvpg\posx865\posy3662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provider/organisation}\par}{\pard \qj\phpg\pvpg\posx865\posy3873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program/function}\par}{\pard \qj\phpg\pvpg\posx865\posy4096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source of public and private revenue}\par}{\pard \qj\phpg\pvpg\posx865\posy4318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economic type framework.}\par}{\pard \qj\phpg\pvpg\posx865\posy4564\dfrmtxtx0\dfrmtxty0{\cf1\f1\fs11\expnd5\expndtw-1\kerning0\loch The first three of these categories use classifications which correspond to those used by the}\par}{\pard \qj\phpg\pvpg\posx865\posy4727\dfrmtxtx0\dfrmtxty0{\cf1\f1\fs11\expnd5\expndtw-1\kerning0\loch OECD in its System of Health Accounts. The Economic type framework classification is an}\par}{\pard \qj\phpg\pvpg\posx865\posy4891\dfrmtxtx0\dfrmtxty0{\cf1\f1\fs11\expnd5\expndtw-1\kerning0\loch ABS classification. Some additional classification sources have also been used:}\par}{\pard \qj\phpg\pvpg\posx865\posy5149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ABS Australian and New Zealand Standard Industry Classification}\par}{\pard \qj\phpg\pvpg\posx865\posy537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ABS Government Purpose Classification}\par}{\pard \qj\phpg\pvpg\posx865\posy5593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Australian Accounting Standards Board 1049 and 118}\par}{\pard \qj\phpg\pvpg\posx865\posy5804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existing National Health Data Dictionary items.}\par}{\pard \qj\phpg\pvpg\posx865\posy6108\dfrmtxtx0\dfrmtxty0{\cf1\f1\fs11\expnd5\expndtw-1\kerning0\loch Provision of data under the GHE NMDS is expected to begin from the collection period}\par}{\pard \qj\phpg\pvpg\posx865\posy6272\dfrmtxtx0\dfrmtxty0{\cf1\f1\fs11\expnd5\expndtw-1\kerning0\loch 1 July 2008 to 30 June 2009.}\par}{\pard \qj\phpg\pvpg\posx900\posy6635\dfrmtxtx0\dfrmtxty0{\b\cf1\f1\fs20\expnd5\expndtw-1\kerning0\loch 7.2  Definition of health expenditure}\b0\par}{\pard \qj\phpg\pvpg\posx865\posy7045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Health expenditu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s the sum of expenditure on health goods and services which are used}\par}{\pard \qj\phpg\pvpg\posx865\posy7209\dfrmtxtx0\dfrmtxty0{\cf1\f1\fs11\expnd5\expndtw-1\kerning0\loch up within a year and health-related investment which has a longer life.}\par}{\pard \qj\phpg\pvpg\posx865\posy7431\dfrmtxtx0\dfrmtxty0{\cf1\f1\fs11\expnd5\expndtw-1\kerning0\loch Expenditure on health goods and services used up within a year includes expenditure on}\par}{\pard \qj\phpg\pvpg\posx865\posy7583\dfrmtxtx0\dfrmtxty0{\cf1\f1\fs11\expnd5\expndtw-1\kerning0\loch health goods (medications, aids and appliances), health services (clinical interventions); and}\par}{\pard \qj\phpg\pvpg\posx865\posy7747\dfrmtxtx0\dfrmtxty0{\cf1\f1\fs11\expnd5\expndtw-1\kerning0\loch other health services such as expenditure on public health, research and administration.}\par}{\pard \qj\phpg\pvpg\posx865\posy7911\dfrmtxtx0\dfrmtxty0{\cf1\f1\fs11\expnd5\expndtw-1\kerning0\loch These expenditures are collectively termed recurrent expenditure. Depreciation (or capital}\par}{\pard \qj\phpg\pvpg\posx865\posy8063\dfrmtxtx0\dfrmtxty0{\cf1\f1\fs11\expnd5\expndtw-1\kerning0\loch consumption) is part of recurrent expenditure but in these accounts only non-government}\par}{\pard \qj\phpg\pvpg\posx865\posy8227\dfrmtxtx0\dfrmtxty0{\cf1\f1\fs11\expnd5\expndtw-1\kerning0\loch capital consumption is incorporated in recurrent expenditure. Government capital}\par}{\pard \qj\phpg\pvpg\posx865\posy8391\dfrmtxtx0\dfrmtxty0{\cf1\f1\fs11\expnd5\expndtw-1\kerning0\loch consumption is reported separately.}\par}{\pard \qj\phpg\pvpg\posx3452\posy8859\dfrmtxtx0\dfrmtxty0{\cf1\f1\fs11\expnd5\expndtw-1\kerning0\loch 98}\par}{ \sect}\sectd \pgwsxn15244\pghsxn25920\linex0 {\pard \qj\phpg\pvpg\posx865\posy830\dfrmtxtx0\dfrmtxty0{\cf1\f1\fs11\expnd5\expndtw-1\kerning0\loch Health-related investment is referred to as gross fixed capital formation or capital}\par}{\pard \qj\phpg\pvpg\posx865\posy994\dfrmtxtx0\dfrmtxty0{\cf1\f1\fs11\expnd5\expndtw-1\kerning0\loch expenditure. In this publication the term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apital expenditu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s used.}\par}{\pard \qj\phpg\pvpg\posx865\posy1205\dfrmtxtx0\dfrmtxty0{\cf1\f1\fs11\expnd5\expndtw-1\kerning0\loch The AIHW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definition of health expenditure closely follows the definitions and concepts}\par}{\pard \qj\phpg\pvpg\posx865\posy1369\dfrmtxtx0\dfrmtxty0{\cf1\f1\fs11\expnd5\expndtw-1\kerning0\loch provided by the OEC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SHA (OECD 2000) framework. It excludes:}\par}{\pard \qj\phpg\pvpg\posx865\posy1579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1579\dfrmtxtx0\dfrmtxty0{\cf1\f1\fs11\expnd5\expndtw-1\kerning0\loch expenditure that may have a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health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outcome but that is incurred outside the health}\par}{\pard \qj\phpg\pvpg\posx1099\posy1731\dfrmtxtx0\dfrmtxty0{\cf1\f1\fs11\expnd5\expndtw-1\kerning0\loch sector (such as expenditure on building safer transport systems, removing lead from}\par}{\pard \qj\phpg\pvpg\posx1099\posy1895\dfrmtxtx0\dfrmtxty0{\cf1\f1\fs11\expnd5\expndtw-1\kerning0\loch petrol, and educating health practitioners)}\par}{\pard \qj\phpg\pvpg\posx865\posy2106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2106\dfrmtxtx0\dfrmtxty0{\cf1\f1\fs11\expnd5\expndtw-1\kerning0\loch expenditure on personal activities not directly related to maintaining or improving}\par}{\pard \qj\phpg\pvpg\posx1099\posy2258\dfrmtxtx0\dfrmtxty0{\cf1\f1\fs11\expnd5\expndtw-1\kerning0\loch personal health}\par}{\pard \qj\phpg\pvpg\posx865\posy2469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2469\dfrmtxtx0\dfrmtxty0{\cf1\f1\fs11\expnd5\expndtw-1\kerning0\loch expenditure that does not have health as the main area of expected benefit.}\par}{\pard \qj\phpg\pvpg\posx865\posy2679\dfrmtxtx0\dfrmtxty0{\cf1\f1\fs11\expnd5\expndtw-1\kerning0\loch Some of the expenditure from non-government health organisations, such as the National}\par}{\pard \qj\phpg\pvpg\posx865\posy2831\dfrmtxtx0\dfrmtxty0{\cf1\f1\fs11\expnd5\expndtw-1\kerning0\loch Heart Foundation and Diabetes Australia is not included in these accounts. In particular, as}\par}{\pard \qj\phpg\pvpg\posx865\posy2995\dfrmtxtx0\dfrmtxty0{\cf1\f1\fs11\expnd5\expndtw-1\kerning0\loch data are not available, most of the non-research expenditure funded by donations to these}\par}{\pard \qj\phpg\pvpg\posx865\posy3159\dfrmtxtx0\dfrmtxty0{\cf1\f1\fs11\expnd5\expndtw-1\kerning0\loch organisations is not included.}\par}{\pard \qj\phpg\pvpg\posx865\posy3370\dfrmtxtx0\dfrmtxty0{\cf1\f1\fs11\expnd5\expndtw-1\kerning0\loch Total health expenditure reported for Australia (both domestically and internationally) is}\par}{\pard \qj\phpg\pvpg\posx865\posy3534\dfrmtxtx0\dfrmtxty0{\cf1\f1\fs11\expnd5\expndtw-1\kerning0\loch slightly underestimated in that it excludes health expenditure on health services provided by}\par}{\pard \qj\phpg\pvpg\posx865\posy3698\dfrmtxtx0\dfrmtxty0{\cf1\f1\fs11\expnd5\expndtw-1\kerning0\loch the Australian Defence Force, some school health expenditure and some health expenditure}\par}{\pard \qj\phpg\pvpg\posx865\posy3849\dfrmtxtx0\dfrmtxty0{\cf1\f1\fs11\expnd5\expndtw-1\kerning0\loch incurred by corrective services institutions in the various states and territories.}\par}{\pard \qj\phpg\pvpg\posx865\posy4072\dfrmtxtx0\dfrmtxty0{\cf1\f1\fs11\expnd5\expndtw-1\kerning0\loch It is arguable that there is some over-estimation of health expenditure in the dental area.}\par}{\pard \qj\phpg\pvpg\posx865\posy4236\dfrmtxtx0\dfrmtxty0{\cf1\f1\fs11\expnd5\expndtw-1\kerning0\loch Expenditure on orthodontics is included in dental expenditure, but the principal purpose of}\par}{\pard \qj\phpg\pvpg\posx865\posy4388\dfrmtxtx0\dfrmtxty0{\cf1\f1\fs11\expnd5\expndtw-1\kerning0\loch most of this expenditure is cosmetic and health is only a secondary purpose. Thus it}\par}{\pard \qj\phpg\pvpg\posx865\posy4552\dfrmtxtx0\dfrmtxty0{\cf1\f1\fs11\expnd5\expndtw-1\kerning0\loch probably should not be part of health expenditure. On the other hand, expenditure on}\par}{\pard \qj\phpg\pvpg\posx865\posy4716\dfrmtxtx0\dfrmtxty0{\cf1\f1\fs11\expnd5\expndtw-1\kerning0\loch toothbrushes and toothpaste is not currently included in health expenditure but it could be}\par}{\pard \qj\phpg\pvpg\posx865\posy4868\dfrmtxtx0\dfrmtxty0{\cf1\f1\fs11\expnd5\expndtw-1\kerning0\loch argued that the primary purpose of this expenditure is health with the secondary purpose}\par}{\pard \qj\phpg\pvpg\posx865\posy5032\dfrmtxtx0\dfrmtxty0{\cf1\f1\fs11\expnd5\expndtw-1\kerning0\loch being personal care/hygiene.}\par}{\pard \qj\phpg\pvpg\posx865\posy5254\dfrmtxtx0\dfrmtxty0{\cf1\f1\fs11\expnd5\expndtw-1\kerning0\loch Difficulties in separating expenditures incurred by local governments on particular health}\par}{\pard \qj\phpg\pvpg\posx865\posy5406\dfrmtxtx0\dfrmtxty0{\cf1\f1\fs11\expnd5\expndtw-1\kerning0\loch functions from those of state and territory governments mean that these funding sources are}\par}{\pard \qj\phpg\pvpg\posx865\posy5570\dfrmtxtx0\dfrmtxty0{\cf1\f1\fs11\expnd5\expndtw-1\kerning0\loch often combined. However, the ABS data indicate that the contribution of local governments}\par}{\pard \qj\phpg\pvpg\posx865\posy5734\dfrmtxtx0\dfrmtxty0{\cf1\f1\fs11\expnd5\expndtw-1\kerning0\loch is relatively small.}\par}{\pard \qj\phpg\pvpg\posx3452\posy8859\dfrmtxtx0\dfrmtxty0{\cf1\f1\fs11\expnd5\expndtw-1\kerning0\loch 99}\par}{ \sect}\sectd \pgwsxn15244\pghsxn25920\linex0 {\pard \qj\phpg\pvpg\posx865\posy819\dfrmtxtx0\dfrmtxty0{\b\cf1\f1\fs11\expnd5\expndtw-1\kerning0\loch Table 65: Areas of health expenditure used in this report}\b0\par}{\pard \qj\phpg\pvpg\posx912\posy1105\dfrmtxtx0\dfrmtxty0{\b\cf1\f1\fs7\expnd5\expndtw-1\kerning0\loch Term Definition}\b0\par}{\pard \qj\phpg\pvpg\posx912\posy1304\dfrmtxtx0\dfrmtxty0{\cf1\f1\fs7\expnd5\expndtw-1\kerning0\loch Public hospital  Includes public psychiatric and non-ps ychiatric hospitals.}\par}{\pard \qj\phpg\pvpg\posx2492\posy1456\dfrmtxtx0\dfrmtxty0{\cf1\f1\fs7\expnd5\expndtw-1\kerning0\loch A public hospital is a health care facility established under Commonwealth, state or}\par}{\pard \qj\phpg\pvpg\posx2492\posy1573\dfrmtxtx0\dfrmtxty0{\cf1\f1\fs7\expnd5\expndtw-1\kerning0\loch territory legislation as a}\par}{\pard \qj\phpg\pvpg\posx3487\posy1573\dfrmtxtx0\dfrmtxty0{\b\cf1\f1\fs7\expnd5\expndtw-1\kerning0\loch hospital}\b0\par}{\pard \qj\phpg\pvpg\posx3838\posy1573\dfrmtxtx0\dfrmtxty0{\cf1\f1\fs7\expnd5\expndtw-1\kerning0\loch or a free-standing day procedure unit, operated by, or on}\par}{\pard \qj\phpg\pvpg\posx2492\posy1690\dfrmtxtx0\dfrmtxty0{\cf1\f1\fs7\expnd5\expndtw-1\kerning0\loch behalf of state and territory governments and authorised to provide treatment and/or care}\par}{\pard \qj\phpg\pvpg\posx2492\posy1807\dfrmtxtx0\dfrmtxty0{\cf1\f1\fs7\expnd5\expndtw-1\kerning0\loch to patients. Such hospitals are recognised under the AHCAs and they include some}\par}{\pard \qj\phpg\pvpg\posx2492\posy1924\dfrmtxtx0\dfrmtxty0{\cf1\f1\fs7\expnd5\expndtw-1\kerning0\loch hospitals, such as some denominational hospitals which are privately owned.}\par}{\pard \qj\phpg\pvpg\posx912\posy2088\dfrmtxtx0\dfrmtxty0{\cf1\f1\fs7\expnd5\expndtw-1\kerning0\loch Public hospital services  Services provided to a patient who is treated by a public hospital (as defined above), but}\par}{\pard \qj\phpg\pvpg\posx2492\posy2205\dfrmtxtx0\dfrmtxty0{\b\i\cf1\f1\fs7\expnd5\expndtw-1\kerning0\loch excludes}\i0 \b0\par}{\pard \qj\phpg\pvpg\posx2902\posy2205\dfrmtxtx0\dfrmtxty0{\cf1\f1\fs7\expnd5\expndtw-1\kerning0\loch , where possible, dental services, community health services, patient transport}\par}{\pard \qj\phpg\pvpg\posx2492\posy2322\dfrmtxtx0\dfrmtxty0{\cf1\f1\fs7\expnd5\expndtw-1\kerning0\loch services, public health and health research undertaken by the hospital. Can include}\par}{\pard \qj\phpg\pvpg\posx2492\posy2440\dfrmtxtx0\dfrmtxty0{\cf1\f1\fs7\expnd5\expndtw-1\kerning0\loch services provided off the hospital site such as hospital in the home dialysis or other}\par}{\pard \qj\phpg\pvpg\posx2492\posy2557\dfrmtxtx0\dfrmtxty0{\cf1\f1\fs7\expnd5\expndtw-1\kerning0\loch services.}\par}{\pard \qj\phpg\pvpg\posx912\posy2732\dfrmtxtx0\dfrmtxty0{\cf1\f1\fs7\expnd5\expndtw-1\kerning0\loch Private hospital  A private hospital is a health care facility, established under Commonwealth, state or}\par}{\pard \qj\phpg\pvpg\posx2492\posy2838\dfrmtxtx0\dfrmtxty0{\cf1\f1\fs7\expnd5\expndtw-1\kerning0\loch territory legislation as a}\par}{\pard \qj\phpg\pvpg\posx3487\posy2838\dfrmtxtx0\dfrmtxty0{\b\cf1\f1\fs7\expnd5\expndtw-1\kerning0\loch hospital}\b0\par}{\pard \qj\phpg\pvpg\posx3838\posy2838\dfrmtxtx0\dfrmtxty0{\cf1\f1\fs7\expnd5\expndtw-1\kerning0\loch or free-standing day procedure unit and authorised to}\par}{\pard \qj\phpg\pvpg\posx2492\posy2955\dfrmtxtx0\dfrmtxty0{\cf1\f1\fs7\expnd5\expndtw-1\kerning0\loch provide treatment and/or care to patients. A private hospital is not defined by whether it is}\par}{\pard \qj\phpg\pvpg\posx2492\posy3072\dfrmtxtx0\dfrmtxty0{\cf1\f1\fs7\expnd5\expndtw-1\kerning0\loch privately owned but by whether it is not a public hospital (as defined above). Private}\par}{\pard \qj\phpg\pvpg\posx2492\posy3189\dfrmtxtx0\dfrmtxty0{\cf1\f1\fs7\expnd5\expndtw-1\kerning0\loch hospital expenditure includes expenditures incurred for public patients being treated in a}\par}{\pard \qj\phpg\pvpg\posx2492\posy3306\dfrmtxtx0\dfrmtxty0{\cf1\f1\fs7\expnd5\expndtw-1\kerning0\loch private hospital under contract.}\par}{\pard \qj\phpg\pvpg\posx912\posy3469\dfrmtxtx0\dfrmtxty0{\cf1\f1\fs7\expnd5\expndtw-1\kerning0\loch Patient transport services}\par}{\pard \qj\phpg\pvpg\posx2492\posy3469\dfrmtxtx0\dfrmtxty0{\cf1\f1\fs7\expnd5\expndtw-1\kerning0\loch Expenditure by organisations primarily engaged in providing transportation of patients by}\par}{\pard \qj\phpg\pvpg\posx2492\posy3586\dfrmtxtx0\dfrmtxty0{\cf1\f1\fs7\expnd5\expndtw-1\kerning0\loch ground or air, along with health (or medical) care. These services are often provided}\par}{\pard \qj\phpg\pvpg\posx2492\posy3703\dfrmtxtx0\dfrmtxty0{\cf1\f1\fs7\expnd5\expndtw-1\kerning0\loch during a medical emergency but are not restricted to emergencies. The vehicles are}\par}{\pard \qj\phpg\pvpg\posx2492\posy3820\dfrmtxtx0\dfrmtxty0{\cf1\f1\fs7\expnd5\expndtw-1\kerning0\loch equipped with lifesaving equipment operated by medically trained personnel. Includes}\par}{\pard \qj\phpg\pvpg\posx2492\posy3937\dfrmtxtx0\dfrmtxty0{\cf1\f1\fs7\expnd5\expndtw-1\kerning0\loch public ambulance services or flying doctor services such as Royal Flying Doctor Service}\par}{\pard \qj\phpg\pvpg\posx2492\posy4054\dfrmtxtx0\dfrmtxty0{\cf1\f1\fs7\expnd5\expndtw-1\kerning0\loch and Care Flight. Also includes patient transport programs such as patient transport}\par}{\pard \qj\phpg\pvpg\posx2492\posy4171\dfrmtxtx0\dfrmtxty0{\cf1\f1\fs7\expnd5\expndtw-1\kerning0\loch vouchers or support programs to assist isolated patients with travel to obtain specialised}\par}{\pard \qj\phpg\pvpg\posx2492\posy4288\dfrmtxtx0\dfrmtxty0{\cf1\f1\fs7\expnd5\expndtw-1\kerning0\loch health care.}\par}{\pard \qj\phpg\pvpg\posx3007\posy4288\dfrmtxtx0\dfrmtxty0{\i\cf1\f1\fs7\expnd5\expndtw-1\kerning0\loch (Note: Previously called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mbulance and oth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}\i0 \par}{\pard \qj\phpg\pvpg\posx2492\posy4452\dfrmtxtx0\dfrmtxty0{\cf1\f1\fs7\expnd5\expndtw-1\kerning0\loch For 200304 onwards, this category may include patient transport expenses that are}\par}{\pard \qj\phpg\pvpg\posx2492\posy4569\dfrmtxtx0\dfrmtxty0{\cf1\f1\fs7\expnd5\expndtw-1\kerning0\loch included in the operating costs of public hospitals.}\par}{\pard \qj\phpg\pvpg\posx912\posy4745\dfrmtxtx0\dfrmtxty0{\cf1\f1\fs7\expnd5\expndtw-1\kerning0\loch Medical services  Comprises medical services funded by the Medicare Benefits Scheme, compulsory Motor}\par}{\pard \qj\phpg\pvpg\posx2492\posy4850\dfrmtxtx0\dfrmtxty0{\cf1\f1\fs7\expnd5\expndtw-1\kerning0\loch Vehicle Third Party Insurance, Workers Compensation Insurance, Health Services}\par}{\pard \qj\phpg\pvpg\posx2492\posy4967\dfrmtxtx0\dfrmtxty0{\cf1\f1\fs7\expnd5\expndtw-1\kerning0\loch Australia and from patient out-of-pocket payments.}\par}{\pard \qj\phpg\pvpg\posx2492\posy5131\dfrmtxtx0\dfrmtxty0{\cf1\f1\fs7\expnd5\expndtw-1\kerning0\loch Includes services listed in the Medical Benefits Schedule (MBS) that are provided by}\par}{\pard \qj\phpg\pvpg\posx2492\posy5248\dfrmtxtx0\dfrmtxty0{\cf1\f1\fs7\expnd5\expndtw-1\kerning0\loch registered medic al practitioners. Most medical services in Australia are provided on a}\par}{\pard \qj\phpg\pvpg\posx2492\posy5365\dfrmtxtx0\dfrmtxty0{\cf1\f1\fs7\expnd5\expndtw-1\kerning0\loch fee-for-service basis and attract benefits from the Australian Government under Medicare.}\par}{\pard \qj\phpg\pvpg\posx2492\posy5529\dfrmtxtx0\dfrmtxty0{\cf1\f1\fs7\expnd5\expndtw-1\kerning0\loch Also includes medical services provided to private admitted patients in hospitals,}\par}{\pard \qj\phpg\pvpg\posx2492\posy5646\dfrmtxtx0\dfrmtxty0{\cf1\f1\fs7\expnd5\expndtw-1\kerning0\loch non-MBS medical services such as the provision of vaccines for overseas travel, as well}\par}{\pard \qj\phpg\pvpg\posx2492\posy5763\dfrmtxtx0\dfrmtxty0{\cf1\f1\fs7\expnd5\expndtw-1\kerning0\loch as some expenditure that is not based on a fee-for-service (i.e. alternative funding}\par}{\pard \qj\phpg\pvpg\posx2492\posy5880\dfrmtxtx0\dfrmtxty0{\cf1\f1\fs7\expnd5\expndtw-1\kerning0\loch arrangements).}\par}{\pard \qj\phpg\pvpg\posx2492\posy6044\dfrmtxtx0\dfrmtxty0{\cf1\f1\fs7\expnd5\expndtw-1\kerning0\loch Excludes medical services provided to public admitted patients in public hospitals and}\par}{\pard \qj\phpg\pvpg\posx2492\posy6161\dfrmtxtx0\dfrmtxty0{\cf1\f1\fs7\expnd5\expndtw-1\kerning0\loch medical services provided to public patients at outpatient clinics in public hospitals.}\par}{\pard \qj\phpg\pvpg\posx912\posy6336\dfrmtxtx0\dfrmtxty0{\cf1\f1\fs7\expnd5\expndtw-1\kerning0\loch Other health practitioners  Services provided by health practitioners (other than doctors and dentists). These include}\par}{\pard \qj\phpg\pvpg\posx2492\posy6442\dfrmtxtx0\dfrmtxty0{\cf1\f1\fs7\expnd5\expndtw-1\kerning0\loch chiropractors, optometrists, physiotherapists, speech therapists, audiologists, dietitians,}\par}{\pard \qj\phpg\pvpg\posx2492\posy6559\dfrmtxtx0\dfrmtxty0{\cf1\f1\fs7\expnd5\expndtw-1\kerning0\loch podiatrists, homeopaths, naturopaths, practitioners of Chinese medicine and other forms}\par}{\pard \qj\phpg\pvpg\posx2492\posy6676\dfrmtxtx0\dfrmtxty0{\cf1\f1\fs7\expnd5\expndtw-1\kerning0\loch of traditional medicine, etc.}\par}{\pard \qj\phpg\pvpg\posx912\posy6851\dfrmtxtx0\dfrmtxty0{\cf1\f1\fs7\expnd5\expndtw-1\kerning0\loch Medications  Comprises benefit-paid pharmaceuticals and other medications.}\par}{\pard \qj\phpg\pvpg\posx912\posy7039\dfrmtxtx0\dfrmtxty0{\cf1\f1\fs7\expnd5\expndtw-1\kerning0\loch Benefit-paid pharmaceuticals  Pharmaceuticals in the PBS and the RPBS (see Glossary) for which the Australian}\par}{\pard \qj\phpg\pvpg\posx2492\posy7144\dfrmtxtx0\dfrmtxty0{\cf1\f1\fs7\expnd5\expndtw-1\kerning0\loch Government paid a benefit.}\par}{\pard \qj\phpg\pvpg\posx912\posy7320\dfrmtxtx0\dfrmtxty0{\cf1\f1\fs7\expnd5\expndtw-1\kerning0\loch Other medications  Pharmaceuticals for which no PBS or RPBS benefit was paid and other medications.}\par}{\pard \qj\phpg\pvpg\posx2492\posy7472\dfrmtxtx0\dfrmtxty0{\cf1\f1\fs7\expnd5\expndtw-1\kerning0\loch Includes:}\par}{\pard \qj\phpg\pvpg\posx2516\posy7577\dfrmtxtx0\dfrmtxty0{\cf1\f1\fs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2562\posy7577\dfrmtxtx0\dfrmtxty0{\cf1\f1\fs7\expnd5\expndtw-1\kerning0\loch pharmaceuticals listed in the PBS or RPBS, the total costs of which are equal to, or}\par}{\pard \qj\phpg\pvpg\posx2761\posy7694\dfrmtxtx0\dfrmtxty0{\cf1\f1\fs7\expnd5\expndtw-1\kerning0\loch less than, the statutory patient contribution for the class of patient concerned}\par}{\pard \qj\phpg\pvpg\posx2516\posy7823\dfrmtxtx0\dfrmtxty0{\cf1\f1\fs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2562\posy7823\dfrmtxtx0\dfrmtxty0{\cf1\f1\fs7\expnd5\expndtw-1\kerning0\loch pharmaceuticals dispensed through private prescriptions that do not fulfil the}\par}{\pard \qj\phpg\pvpg\posx2761\posy7940\dfrmtxtx0\dfrmtxty0{\cf1\f1\fs7\expnd5\expndtw-1\kerning0\loch criteria for payment of benefit under the PBS or RPBS}\par}{\pard \qj\phpg\pvpg\posx2516\posy8092\dfrmtxtx0\dfrmtxty0{\cf1\f1\fs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2562\posy8092\dfrmtxtx0\dfrmtxty0{\cf1\f1\fs7\expnd5\expndtw-1\kerning0\loch over-the-counter medicines including pharmacy-only medicines, aspirin, cough and}\par}{\pard \qj\phpg\pvpg\posx2761\posy8197\dfrmtxtx0\dfrmtxty0{\cf1\f1\fs7\expnd5\expndtw-1\kerning0\loch cold medicines, vitamins and minerals, herbal and other complementary medicines,}\par}{\pard \qj\phpg\pvpg\posx2761\posy8314\dfrmtxtx0\dfrmtxty0{\cf1\f1\fs7\expnd5\expndtw-1\kerning0\loch and a range of medical non-durables, such as bandages, bandaids and condoms.}\par}{\pard \qj\phpg\pvpg\posx5734\posy8478\dfrmtxtx0\dfrmtxty0{\i\cf1\f1\fs10\expnd5\expndtw-1\kerning0\loch (continued)}\i0 \par}{\pard \qj\phpg\pvpg\posx3417\posy8859\dfrmtxtx0\dfrmtxty0{\cf1\f1\fs11\expnd5\expndtw-1\kerning0\loch 100}\par}{ \sect}\sectd \pgwsxn15244\pghsxn25920\linex0 {\pard \qj\phpg\pvpg\posx865\posy819\dfrmtxtx0\dfrmtxty0{\b\cf1\f1\fs11\expnd5\expndtw-1\kerning0\loch Table 65 (continued): Areas of health expenditure used in this report}\b0\par}{\pard \qj\phpg\pvpg\posx912\posy1105\dfrmtxtx0\dfrmtxty0{\b\cf1\f1\fs7\expnd5\expndtw-1\kerning0\loch Term     Definition}\b0\par}{\pard \qj\phpg\pvpg\posx912\posy1304\dfrmtxtx0\dfrmtxty0{\cf1\f1\fs7\expnd5\expndtw-1\kerning0\loch Aids and appliances  Durable medical goods dispensed to ambulatory patients that are used more than}\par}{\pard \qj\phpg\pvpg\posx2820\posy1421\dfrmtxtx0\dfrmtxty0{\cf1\f1\fs7\expnd5\expndtw-1\kerning0\loch once, for therapeutic purposes, such as glasses, hearing aids, wheelchairs and}\par}{\pard \qj\phpg\pvpg\posx2820\posy1538\dfrmtxtx0\dfrmtxty0{\cf1\f1\fs7\expnd5\expndtw-1\kerning0\loch orthopaedic appliances and prosthetics that are not implanted surgically but are}\par}{\pard \qj\phpg\pvpg\posx2820\posy1655\dfrmtxtx0\dfrmtxty0{\cf1\f1\fs7\expnd5\expndtw-1\kerning0\loch external to the user of the appliance.}\par}{\pard \qj\phpg\pvpg\posx2820\posy1843\dfrmtxtx0\dfrmtxty0{\cf1\f1\fs7\expnd5\expndtw-1\kerning0\loch Excludes prostheses fitted as part of admitted patient care in a hospital.}\par}{\pard \qj\phpg\pvpg\posx912\posy2030\dfrmtxtx0\dfrmtxty0{\cf1\f1\fs7\expnd5\expndtw-1\kerning0\loch Community health  Non-residential health services offered by establishments to patients/clients, in an}\par}{\pard \qj\phpg\pvpg\posx2820\posy2147\dfrmtxtx0\dfrmtxty0{\cf1\f1\fs7\expnd5\expndtw-1\kerning0\loch integrated and coordinated manner in a community setting, or the coordination of}\par}{\pard \qj\phpg\pvpg\posx2820\posy2264\dfrmtxtx0\dfrmtxty0{\cf1\f1\fs7\expnd5\expndtw-1\kerning0\loch health services elsewhere in the community.}\par}{\pard \qj\phpg\pvpg\posx2820\posy2451\dfrmtxtx0\dfrmtxty0{\cf1\f1\fs7\expnd5\expndtw-1\kerning0\loch Includes:}\par}{\pard \qj\phpg\pvpg\posx2843\posy2627\dfrmtxtx0\dfrmtxty0{\cf1\f1\fs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2890\posy2627\dfrmtxtx0\dfrmtxty0{\cf1\f1\fs7\expnd5\expndtw-1\kerning0\loch well baby clinics}\par}{\pard \qj\phpg\pvpg\posx2843\posy2814\dfrmtxtx0\dfrmtxty0{\cf1\f1\fs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2890\posy2814\dfrmtxtx0\dfrmtxty0{\cf1\f1\fs7\expnd5\expndtw-1\kerning0\loch health services provided to particular groups such as Aboriginal and Torres}\par}{\pard \qj\phpg\pvpg\posx3089\posy2919\dfrmtxtx0\dfrmtxty0{\cf1\f1\fs7\expnd5\expndtw-1\kerning0\loch Strait Islander people, women, youth and migrants, as well as family}\par}{\pard \qj\phpg\pvpg\posx3089\posy3025\dfrmtxtx0\dfrmtxty0{\cf1\f1\fs7\expnd5\expndtw-1\kerning0\loch planning services, alcohol and drug treatment services, etc.}\par}{\pard \qj\phpg\pvpg\posx2843\posy3212\dfrmtxtx0\dfrmtxty0{\cf1\f1\fs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par}{\pard \qj\phpg\pvpg\posx2890\posy3212\dfrmtxtx0\dfrmtxty0{\cf1\f1\fs7\expnd5\expndtw-1\kerning0\loch specialised mental health programs for patients with mental illness that are}\par}{\pard \qj\phpg\pvpg\posx3089\posy3317\dfrmtxtx0\dfrmtxty0{\cf1\f1\fs7\expnd5\expndtw-1\kerning0\loch delivered in a community setting.}\par}{\pard \qj\phpg\pvpg\posx912\posy3504\dfrmtxtx0\dfrmtxty0{\cf1\f1\fs7\expnd5\expndtw-1\kerning0\loch Public health  Services provided and/or funded by governments that are aimed at protecting and}\par}{\pard \qj\phpg\pvpg\posx2820\posy3621\dfrmtxtx0\dfrmtxty0{\cf1\f1\fs7\expnd5\expndtw-1\kerning0\loch promoting the health of the whole population or specified population subgroups}\par}{\pard \qj\phpg\pvpg\posx2820\posy3738\dfrmtxtx0\dfrmtxty0{\cf1\f1\fs7\expnd5\expndtw-1\kerning0\loch and/or preventing illness or injury in the whole population or specified population}\par}{\pard \qj\phpg\pvpg\posx2820\posy3856\dfrmtxtx0\dfrmtxty0{\cf1\f1\fs7\expnd5\expndtw-1\kerning0\loch subgroups.}\par}{\pard \qj\phpg\pvpg\posx2820\posy4043\dfrmtxtx0\dfrmtxty0{\cf1\f1\fs7\expnd5\expndtw-1\kerning0\loch Public health services do not include treatment services.}\par}{\pard \qj\phpg\pvpg\posx912\posy4230\dfrmtxtx0\dfrmtxty0{\cf1\f1\fs7\expnd5\expndtw-1\kerning0\loch Dental services  A range of services provided by registered dental practitioners.}\par}{\pard \qj\phpg\pvpg\posx2820\posy4418\dfrmtxtx0\dfrmtxty0{\cf1\f1\fs7\expnd5\expndtw-1\kerning0\loch Includes oral and maxillofacial surgery items; orthodontic, pedodontic and}\par}{\pard \qj\phpg\pvpg\posx2820\posy4535\dfrmtxtx0\dfrmtxty0{\cf1\f1\fs7\expnd5\expndtw-1\kerning0\loch periodontic services; cleft lip and palate services; dental assessment and}\par}{\pard \qj\phpg\pvpg\posx2820\posy4652\dfrmtxtx0\dfrmtxty0{\cf1\f1\fs7\expnd5\expndtw-1\kerning0\loch treatment; and dental items listed in the MBS.}\par}{\pard \qj\phpg\pvpg\posx912\posy4839\dfrmtxtx0\dfrmtxty0{\cf1\f1\fs7\expnd5\expndtw-1\kerning0\loch State and territory dental services  School dental programs, community dental services and hospital dental programs}\par}{\pard \qj\phpg\pvpg\posx2820\posy4956\dfrmtxtx0\dfrmtxty0{\cf1\f1\fs7\expnd5\expndtw-1\kerning0\loch funded by state and territory health authorities.}\par}{\pard \qj\phpg\pvpg\posx912\posy5143\dfrmtxtx0\dfrmtxty0{\cf1\f1\fs7\expnd5\expndtw-1\kerning0\loch Health administration  Activities related to the formulation and administration of government and}\par}{\pard \qj\phpg\pvpg\posx2820\posy5260\dfrmtxtx0\dfrmtxty0{\cf1\f1\fs7\expnd5\expndtw-1\kerning0\loch non-government policy in health and in the setting and enforcement of standards}\par}{\pard \qj\phpg\pvpg\posx2820\posy5377\dfrmtxtx0\dfrmtxty0{\cf1\f1\fs7\expnd5\expndtw-1\kerning0\loch for health personnel and for hospitals, clinics, etc.}\par}{\pard \qj\phpg\pvpg\posx2820\posy5564\dfrmtxtx0\dfrmtxty0{\cf1\f1\fs7\expnd5\expndtw-1\kerning0\loch Includes the regulation and licensing of providers of health services.}\par}{\pard \qj\phpg\pvpg\posx2820\posy5751\dfrmtxtx0\dfrmtxty0{\cf1\f1\fs7\expnd5\expndtw-1\kerning0\loch Where possible administrative costs related to the delivery of particular health}\par}{\pard \qj\phpg\pvpg\posx2820\posy5868\dfrmtxtx0\dfrmtxty0{\cf1\f1\fs7\expnd5\expndtw-1\kerning0\loch goods and services are added to the direct expenditure on those goods and}\par}{\pard \qj\phpg\pvpg\posx2820\posy5985\dfrmtxtx0\dfrmtxty0{\cf1\f1\fs7\expnd5\expndtw-1\kerning0\loch services.}\par}{\pard \qj\phpg\pvpg\posx912\posy6173\dfrmtxtx0\dfrmtxty0{\cf1\f1\fs7\expnd5\expndtw-1\kerning0\loch Health research  Research undertaken at tertiary institutions, in private non-profit organisations and}\par}{\pard \qj\phpg\pvpg\posx2820\posy6290\dfrmtxtx0\dfrmtxty0{\cf1\f1\fs7\expnd5\expndtw-1\kerning0\loch in government facilities that has a health socioeconomic objective.}\par}{\pard \qj\phpg\pvpg\posx2820\posy6477\dfrmtxtx0\dfrmtxty0{\cf1\f1\fs7\expnd5\expndtw-1\kerning0\loch Excludes commercially oriented research carried out or funded by private}\par}{\pard \qj\phpg\pvpg\posx2820\posy6594\dfrmtxtx0\dfrmtxty0{\cf1\f1\fs7\expnd5\expndtw-1\kerning0\loch business, the costs of which are assumed to be included in the prices charged for}\par}{\pard \qj\phpg\pvpg\posx2820\posy6711\dfrmtxtx0\dfrmtxty0{\cf1\f1\fs7\expnd5\expndtw-1\kerning0\loch the goods and services (e.g. medications that have been developed and/or}\par}{\pard \qj\phpg\pvpg\posx2820\posy6828\dfrmtxtx0\dfrmtxty0{\cf1\f1\fs7\expnd5\expndtw-1\kerning0\loch supported by research activities).}\par}{\pard \qj\phpg\pvpg\posx912\posy7015\dfrmtxtx0\dfrmtxty0{\cf1\f1\fs7\expnd5\expndtw-1\kerning0\loch Capital expenditure  Expenditure on fixed assets (e.g. new buildings and equipment with a useful life of}\par}{\pard \qj\phpg\pvpg\posx2820\posy7132\dfrmtxtx0\dfrmtxty0{\cf1\f1\fs7\expnd5\expndtw-1\kerning0\loch more than a year).}\par}{\pard \qj\phpg\pvpg\posx912\posy7320\dfrmtxtx0\dfrmtxty0{\cf1\f1\fs7\expnd5\expndtw-1\kerning0\loch Capital consumption  Capital consumption is otherwise known as depreciation and represents the}\par}{\pard \qj\phpg\pvpg\posx2820\posy7437\dfrmtxtx0\dfrmtxty0{\cf1\f1\fs7\expnd5\expndtw-1\kerning0\loch amount of fixed capital used up each year.}\par}{\pard \qj\phpg\pvpg\posx912\posy7624\dfrmtxtx0\dfrmtxty0{\cf1\f1\fs7\expnd5\expndtw-1\kerning0\loch Non-specific tax expenditure  The only tax expenditure currently included here is the medical expenses tax}\par}{\pard \qj\phpg\pvpg\posx2820\posy7741\dfrmtxtx0\dfrmtxty0{\cf1\f1\fs7\expnd5\expndtw-1\kerning0\loch rebate. This becomes available to individuals to claim through the taxation system}\par}{\pard \qj\phpg\pvpg\posx2820\posy7858\dfrmtxtx0\dfrmtxty0{\cf1\f1\fs7\expnd5\expndtw-1\kerning0\loch if they have out-of-pocket medical expenses over a specified limit in an income}\par}{\pard \qj\phpg\pvpg\posx2820\posy7975\dfrmtxtx0\dfrmtxty0{\cf1\f1\fs7\expnd5\expndtw-1\kerning0\loch year. For the 200506 income year, the tax rebate was 20 cents for each $1 by}\par}{\pard \qj\phpg\pvpg\posx2820\posy8092\dfrmtxtx0\dfrmtxty0{\cf1\f1\fs7\expnd5\expndtw-1\kerning0\loch which a taxpay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net medical expenses exceeded $1,500 (the threshold).}\par}{\pard \qj\phpg\pvpg\posx2820\posy8280\dfrmtxtx0\dfrmtxty0{\cf1\f1\fs7\expnd5\expndtw-1\kerning0\loch The Australian Treasury estimates other tax expenditure in the health area, such}\par}{\pard \qj\phpg\pvpg\posx2820\posy8397\dfrmtxtx0\dfrmtxty0{\cf1\f1\fs7\expnd5\expndtw-1\kerning0\loch as the cost of exempting low income earners from the Medicare levy. These tax}\par}{\pard \qj\phpg\pvpg\posx2820\posy8514\dfrmtxtx0\dfrmtxty0{\cf1\f1\fs7\expnd5\expndtw-1\kerning0\loch expenditures are not included in the Australian NHA framework.}\par}{\pard \qj\phpg\pvpg\posx3417\posy8859\dfrmtxtx0\dfrmtxty0{\cf1\f1\fs11\expnd5\expndtw-1\kerning0\loch 101}\par}{ \sect}\sectd \pgwsxn15244\pghsxn25920\linex0 {\pard \qj\phpg\pvpg\posx900\posy760\dfrmtxtx0\dfrmtxty0{\b\cf1\f1\fs20\expnd5\expndtw-1\kerning0\loch 7.3  Data and methods used to produce estimates}\b0\par}{\pard \qj\phpg\pvpg\posx877\posy1351\dfrmtxtx0\dfrmtxty0{\b\cf1\f1\fs14\expnd5\expndtw-1\kerning0\loch General}\b0\par}{\pard \qj\phpg\pvpg\posx865\posy1673\dfrmtxtx0\dfrmtxty0{\cf1\f1\fs11\expnd5\expndtw-1\kerning0\loch The total expenditure and revenue data used to generate the tables are, to the greatest extent}\par}{\pard \qj\phpg\pvpg\posx865\posy1825\dfrmtxtx0\dfrmtxty0{\cf1\f1\fs11\expnd5\expndtw-1\kerning0\loch possible, produced on an accrual basis; that is, expenditures reported for each area relate to}\par}{\pard \qj\phpg\pvpg\posx865\posy1989\dfrmtxtx0\dfrmtxty0{\cf1\f1\fs11\expnd5\expndtw-1\kerning0\loch expenses incurred in the year in which they are reported. This is not, however, achievable in}\par}{\pard \qj\phpg\pvpg\posx865\posy2152\dfrmtxtx0\dfrmtxty0{\cf1\f1\fs11\expnd5\expndtw-1\kerning0\loch all cases. For example, where the data on which the estimates are based are provided by a}\par}{\pard \qj\phpg\pvpg\posx865\posy2305\dfrmtxtx0\dfrmtxty0{\cf1\f1\fs11\expnd5\expndtw-1\kerning0\loch funding source, such as the private health insurance funds, they sometimes relate to the date}\par}{\pard \qj\phpg\pvpg\posx865\posy2469\dfrmtxtx0\dfrmtxty0{\cf1\f1\fs11\expnd5\expndtw-1\kerning0\loch of processing claims. These do not necessarily coincide with the date on which the related}\par}{\pard \qj\phpg\pvpg\posx865\posy2633\dfrmtxtx0\dfrmtxty0{\cf1\f1\fs11\expnd5\expndtw-1\kerning0\loch service was provided. As a further consequence, the contribution of that funding source may}\par}{\pard \qj\phpg\pvpg\posx865\posy2785\dfrmtxtx0\dfrmtxty0{\cf1\f1\fs11\expnd5\expndtw-1\kerning0\loch be understated in one year and overstated in another.}\par}{\pard \qj\phpg\pvpg\posx865\posy3007\dfrmtxtx0\dfrmtxty0{\cf1\f1\fs11\expnd5\expndtw-1\kerning0\loch A very small part of public hospital expenditure is funded by private practitioner facility}\par}{\pard \qj\phpg\pvpg\posx865\posy3171\dfrmtxtx0\dfrmtxty0{\cf1\f1\fs11\expnd5\expndtw-1\kerning0\loch fees. This revenue is in turn partly funded by the Medicare Benefits Scheme and that money}\par}{\pard \qj\phpg\pvpg\posx865\posy3323\dfrmtxtx0\dfrmtxty0{\cf1\f1\fs11\expnd5\expndtw-1\kerning0\loch is reported separately in the medical services row of the health expenditure matrix.}\par}{\pard \qj\phpg\pvpg\posx865\posy3487\dfrmtxtx0\dfrmtxty0{\cf1\f1\fs11\expnd5\expndtw-1\kerning0\loch Therefore there is a partial double count of the public hospital expenditure funded from}\par}{\pard \qj\phpg\pvpg\posx865\posy3651\dfrmtxtx0\dfrmtxty0{\cf1\f1\fs11\expnd5\expndtw-1\kerning0\loch private practitioner facility fees and medical services.}\par}{\pard \qj\phpg\pvpg\posx865\posy3862\dfrmtxtx0\dfrmtxty0{\cf1\f1\fs11\expnd5\expndtw-1\kerning0\loch The AIHW gathers information on which to base its estimates of health expenditure from a}\par}{\pard \qj\phpg\pvpg\posx865\posy4025\dfrmtxtx0\dfrmtxty0{\cf1\f1\fs11\expnd5\expndtw-1\kerning0\loch wide range of sources. The ABS, the Department of Health and Ageing, and state and}\par}{\pard \qj\phpg\pvpg\posx865\posy4189\dfrmtxtx0\dfrmtxty0{\cf1\f1\fs11\expnd5\expndtw-1\kerning0\loch territory health authorities provided most of the basic data used in this publication. Other}\par}{\pard \qj\phpg\pvpg\posx865\posy4341\dfrmtxtx0\dfrmtxty0{\cf1\f1\fs11\expnd5\expndtw-1\kerning0\loch major data sources are the DVA, the PHIAC, Comcare, and the major work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ompensation}\par}{\pard \qj\phpg\pvpg\posx865\posy4505\dfrmtxtx0\dfrmtxty0{\cf1\f1\fs11\expnd5\expndtw-1\kerning0\loch and compulsory third-party motor vehicle insurers in each state and territory.}\par}{\pard \qj\phpg\pvpg\posx877\posy4897\dfrmtxtx0\dfrmtxty0{\b\cf1\f1\fs14\expnd5\expndtw-1\kerning0\loch State and territory expenditure tables}\b0\par}{\pard \qj\phpg\pvpg\posx865\posy5219\dfrmtxtx0\dfrmtxty0{\cf1\f1\fs11\expnd5\expndtw-1\kerning0\loch The state and territory tables are intended to give some indication of differences in the}\par}{\pard \qj\phpg\pvpg\posx865\posy5371\dfrmtxtx0\dfrmtxty0{\cf1\f1\fs11\expnd5\expndtw-1\kerning0\loch overall levels of expenditure on health in the states and territories; they do not necessarily}\par}{\pard \qj\phpg\pvpg\posx865\posy5535\dfrmtxtx0\dfrmtxty0{\cf1\f1\fs11\expnd5\expndtw-1\kerning0\loch reflect levels of activity by state and territory governments. For example, service providers}\par}{\pard \qj\phpg\pvpg\posx865\posy5699\dfrmtxtx0\dfrmtxty0{\cf1\f1\fs11\expnd5\expndtw-1\kerning0\loch located in the different states and territories pursue a variety of funding arrangements}\par}{\pard \qj\phpg\pvpg\posx865\posy5851\dfrmtxtx0\dfrmtxty0{\cf1\f1\fs11\expnd5\expndtw-1\kerning0\loch involving inputs from both government and non-government sources. As a result, one state}\par}{\pard \qj\phpg\pvpg\posx865\posy6015\dfrmtxtx0\dfrmtxty0{\cf1\f1\fs11\expnd5\expndtw-1\kerning0\loch or territory may have a mix of services and facilities that is quite different from that in}\par}{\pard \qj\phpg\pvpg\posx865\posy6179\dfrmtxtx0\dfrmtxty0{\cf1\f1\fs11\expnd5\expndtw-1\kerning0\loch another state. The estimates will enable a state or territory government to monitor the impact}\par}{\pard \qj\phpg\pvpg\posx865\posy6331\dfrmtxtx0\dfrmtxty0{\cf1\f1\fs11\expnd5\expndtw-1\kerning0\loch of policies on overall expenditure on health goods and services provided within its borders.}\par}{\pard \qj\phpg\pvpg\posx865\posy6553\dfrmtxtx0\dfrmtxty0{\cf1\f1\fs11\expnd5\expndtw-1\kerning0\loch It should be noted that estimates of funding by state and local government in respect of a}\par}{\pard \qj\phpg\pvpg\posx865\posy6717\dfrmtxtx0\dfrmtxty0{\cf1\f1\fs11\expnd5\expndtw-1\kerning0\loch particular state/territory table are derived by deducting from gross health expenditure}\par}{\pard \qj\phpg\pvpg\posx865\posy6869\dfrmtxtx0\dfrmtxty0{\cf1\f1\fs11\expnd5\expndtw-1\kerning0\loch estimates, any Australian Government grants and other revenue received by the state and}\par}{\pard \qj\phpg\pvpg\posx865\posy7033\dfrmtxtx0\dfrmtxty0{\cf1\f1\fs11\expnd5\expndtw-1\kerning0\loch territory health authorities. This funding relates to all funding by state/territory and local}\par}{\pard \qj\phpg\pvpg\posx865\posy7197\dfrmtxtx0\dfrmtxty0{\cf1\f1\fs11\expnd5\expndtw-1\kerning0\loch governments on services provided in the state or territory concerned. Some of the services}\par}{\pard \qj\phpg\pvpg\posx865\posy7349\dfrmtxtx0\dfrmtxty0{\cf1\f1\fs11\expnd5\expndtw-1\kerning0\loch concerned may actually be the subject of cross-border reimbursement arrangements between}\par}{\pard \qj\phpg\pvpg\posx865\posy7513\dfrmtxtx0\dfrmtxty0{\cf1\f1\fs11\expnd5\expndtw-1\kerning0\loch the states and territories.}\par}{\pard \qj\phpg\pvpg\posx865\posy7735\dfrmtxtx0\dfrmtxty0{\cf1\f1\fs11\expnd5\expndtw-1\kerning0\loch Where funding data are provided only on a national basis, as is the case for some Australian}\par}{\pard \qj\phpg\pvpg\posx865\posy7887\dfrmtxtx0\dfrmtxty0{\cf1\f1\fs11\expnd5\expndtw-1\kerning0\loch Government programs, the AIHW calculates allocations for those expenditures by state and}\par}{\pard \qj\phpg\pvpg\posx865\posy8051\dfrmtxtx0\dfrmtxty0{\cf1\f1\fs11\expnd5\expndtw-1\kerning0\loch territory.}\par}{\pard \qj\phpg\pvpg\posx3417\posy8859\dfrmtxtx0\dfrmtxty0{\cf1\f1\fs11\expnd5\expndtw-1\kerning0\loch 102}\par}{ \sect}\sectd \pgwsxn15244\pghsxn25920\linex0 {\pard \qj\phpg\pvpg\posx877\posy801\dfrmtxtx0\dfrmtxty0{\b\cf1\f1\fs14\expnd5\expndtw-1\kerning0\loch State government contracting of private hospital services}\b0\par}{\pard \qj\phpg\pvpg\posx865\posy1123\dfrmtxtx0\dfrmtxty0{\cf1\f1\fs11\expnd5\expndtw-1\kerning0\loch At present the matrices for each state and territory prior to 200203 indicate that state and}\par}{\pard \qj\phpg\pvpg\posx865\posy1287\dfrmtxtx0\dfrmtxty0{\cf1\f1\fs11\expnd5\expndtw-1\kerning0\loch territory governments provided no funding for services provided by private hospitals. This}\par}{\pard \qj\phpg\pvpg\posx865\posy1439\dfrmtxtx0\dfrmtxty0{\cf1\f1\fs11\expnd5\expndtw-1\kerning0\loch is incorrect, because there are at least two situations in which they do provide funding for}\par}{\pard \qj\phpg\pvpg\posx865\posy1603\dfrmtxtx0\dfrmtxty0{\cf1\f1\fs11\expnd5\expndtw-1\kerning0\loch services provided by private hospitals, namely where:}\par}{\pard \qj\phpg\pvpg\posx865\posy1825\dfrmtxtx0\dfrmtxty0{\cf1\f1\fs11\expnd5\expndtw-1\kerning0\loch (a)  a state or territory government or an area health service has contracts with private}\par}{\pard \qj\phpg\pvpg\posx1111\posy1977\dfrmtxtx0\dfrmtxty0{\cf1\f1\fs11\expnd5\expndtw-1\kerning0\loch hospitals to provide services to public patients}\par}{\pard \qj\phpg\pvpg\posx865\posy2199\dfrmtxtx0\dfrmtxty0{\cf1\f1\fs11\expnd5\expndtw-1\kerning0\loch (b)  a public hospital purchases services from a private hospital in respect of some of its}\par}{\pard \qj\phpg\pvpg\posx1111\posy2363\dfrmtxtx0\dfrmtxty0{\cf1\f1\fs11\expnd5\expndtw-1\kerning0\loch public patients.}\par}{\pard \qj\phpg\pvpg\posx865\posy2574\dfrmtxtx0\dfrmtxty0{\cf1\f1\fs11\expnd5\expndtw-1\kerning0\loch The AIHW has begun to collect the first of these data flows from 200203 and they are}\par}{\pard \qj\phpg\pvpg\posx865\posy2738\dfrmtxtx0\dfrmtxty0{\cf1\f1\fs11\expnd5\expndtw-1\kerning0\loch included in both the national and the state and territory matrices from that year.}\par}{\pard \qj\phpg\pvpg\posx865\posy2960\dfrmtxtx0\dfrmtxty0{\cf1\f1\fs11\expnd5\expndtw-1\kerning0\loch The second of these flows would currently be included in total expenditure, but they would}\par}{\pard \qj\phpg\pvpg\posx865\posy3112\dfrmtxtx0\dfrmtxty0{\cf1\f1\fs11\expnd5\expndtw-1\kerning0\loch be counted as funding for services provided by public hospitals (so long as the related}\par}{\pard \qj\phpg\pvpg\posx865\posy3276\dfrmtxtx0\dfrmtxty0{\cf1\f1\fs11\expnd5\expndtw-1\kerning0\loch purchases are being included in the reported expenses of the purchasing hospitals in the}\par}{\pard \qj\phpg\pvpg\posx865\posy3440\dfrmtxtx0\dfrmtxty0{\cf1\f1\fs11\expnd5\expndtw-1\kerning0\loch public hospital establishments data).}\par}{\pard \qj\phpg\pvpg\posx877\posy3832\dfrmtxtx0\dfrmtxty0{\b\cf1\f1\fs14\expnd5\expndtw-1\kerning0\loch Allocation of expenditure by the Australian Government to states}\b0\par}{\pard \qj\phpg\pvpg\posx877\posy4043\dfrmtxtx0\dfrmtxty0{\b\cf1\f1\fs14\expnd5\expndtw-1\kerning0\loch and territories}\b0\par}{\pard \qj\phpg\pvpg\posx865\posy4353\dfrmtxtx0\dfrmtxty0{\cf1\f1\fs11\expnd5\expndtw-1\kerning0\loch The bulk of the expenditures by the Australian Government can readily be allocated on a}\par}{\pard \qj\phpg\pvpg\posx865\posy4517\dfrmtxtx0\dfrmtxty0{\cf1\f1\fs11\expnd5\expndtw-1\kerning0\loch state and territory basis. These include:}\par}{\pard \qj\phpg\pvpg\posx865\posy4727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4727\dfrmtxtx0\dfrmtxty0{\cf1\f1\fs11\expnd5\expndtw-1\kerning0\loch specific purpose payments (SPPs) to the states and territories for health purposes}\par}{\pard \qj\phpg\pvpg\posx865\posy4926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4926\dfrmtxtx0\dfrmtxty0{\cf1\f1\fs11\expnd5\expndtw-1\kerning0\loch Medicare benefits payments}\par}{\pard \qj\phpg\pvpg\posx865\posy5137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5137\dfrmtxtx0\dfrmtxty0{\cf1\f1\fs11\expnd5\expndtw-1\kerning0\loch pharmaceutical benefit payments}\par}{\pard \qj\phpg\pvpg\posx865\posy5348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par}{\pard \qj\phpg\pvpg\posx1099\posy5348\dfrmtxtx0\dfrmtxty0{\cf1\f1\fs11\expnd5\expndtw-1\kerning0\loch Department of Veteran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ffairs expenditure.}\par}{\pard \qj\phpg\pvpg\posx865\posy5559\dfrmtxtx0\dfrmtxty0{\cf1\f1\fs11\expnd5\expndtw-1\kerning0\loch Data on other health funding by the Australian Government are generally not available on a}\par}{\pard \qj\phpg\pvpg\posx865\posy5722\dfrmtxtx0\dfrmtxty0{\cf1\f1\fs11\expnd5\expndtw-1\kerning0\loch state and territory basis. In those cases, indicators are used to derive state and territory}\par}{\pard \qj\phpg\pvpg\posx865\posy5886\dfrmtxtx0\dfrmtxty0{\cf1\f1\fs11\expnd5\expndtw-1\kerning0\loch estimates. For example, non-Medicare payments to medical service providers aimed at}\par}{\pard \qj\phpg\pvpg\posx865\posy6038\dfrmtxtx0\dfrmtxty0{\cf1\f1\fs11\expnd5\expndtw-1\kerning0\loch enhancing or modifying medical practice are allocated according to the proportion of}\par}{\pard \qj\phpg\pvpg\posx865\posy6202\dfrmtxtx0\dfrmtxty0{\cf1\f1\fs11\expnd5\expndtw-1\kerning0\loch vocationally registered general practitioners in each state or territory.}\par}{\pard \qj\phpg\pvpg\posx877\posy6594\dfrmtxtx0\dfrmtxty0{\b\cf1\f1\fs14\expnd5\expndtw-1\kerning0\loch Expenditure by state, territory and local governments}\b0\par}{\pard \qj\phpg\pvpg\posx865\posy6916\dfrmtxtx0\dfrmtxty0{\cf1\f1\fs11\expnd5\expndtw-1\kerning0\loch The ABS produces annual estimates of public finance, which contribute information used in}\par}{\pard \qj\phpg\pvpg\posx865\posy7068\dfrmtxtx0\dfrmtxty0{\cf1\f1\fs11\expnd5\expndtw-1\kerning0\loch the AIHW National Health Accounts. These include expenses and revenues for all levels of}\par}{\pard \qj\phpg\pvpg\posx865\posy7232\dfrmtxtx0\dfrmtxty0{\cf1\f1\fs11\expnd5\expndtw-1\kerning0\loch government.}\par}{\pard \qj\phpg\pvpg\posx865\posy7454\dfrmtxtx0\dfrmtxty0{\cf1\f1\fs11\expnd5\expndtw-1\kerning0\loch Until 199697, public finance data were reported on a cash basis. From 199798, reporting}\par}{\pard \qj\phpg\pvpg\posx865\posy7607\dfrmtxtx0\dfrmtxty0{\cf1\f1\fs11\expnd5\expndtw-1\kerning0\loch has been on an accrual basis for most jurisdictions. Where states or territories have not}\par}{\pard \qj\phpg\pvpg\posx865\posy7770\dfrmtxtx0\dfrmtxty0{\cf1\f1\fs11\expnd5\expndtw-1\kerning0\loch reported on an accrual basis, their cash accounts have been modified by the ABS to conform}\par}{\pard \qj\phpg\pvpg\posx865\posy7934\dfrmtxtx0\dfrmtxty0{\cf1\f1\fs11\expnd5\expndtw-1\kerning0\loch to accrual definitions. State and territory data included in the AB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public finance database}\par}{\pard \qj\phpg\pvpg\posx865\posy8086\dfrmtxtx0\dfrmtxty0{\cf1\f1\fs11\expnd5\expndtw-1\kerning0\loch are provided by each of the state and territory treasuries. The GPC developed by the ABS is}\par}{\pard \qj\phpg\pvpg\posx865\posy8250\dfrmtxtx0\dfrmtxty0{\cf1\f1\fs11\expnd5\expndtw-1\kerning0\loch used to allocate expenses and revenues by function.}\par}{\pard \qj\phpg\pvpg\posx3417\posy8859\dfrmtxtx0\dfrmtxty0{\cf1\f1\fs11\expnd5\expndtw-1\kerning0\loch 103}\par}{ \sect}\sectd \pgwsxn15244\pghsxn25920\linex0 {\pard \qj\phpg\pvpg\posx865\posy830\dfrmtxtx0\dfrmtxty0{\cf1\f1\fs11\expnd5\expndtw-1\kerning0\loch There have always been difficulties in accurately allocating government expenditures in the}\par}{\pard \qj\phpg\pvpg\posx865\posy994\dfrmtxtx0\dfrmtxty0{\cf1\f1\fs11\expnd5\expndtw-1\kerning0\loch public finance database according to purpose (function). This is particularly the case at the}\par}{\pard \qj\phpg\pvpg\posx865\posy1146\dfrmtxtx0\dfrmtxty0{\cf1\f1\fs11\expnd5\expndtw-1\kerning0\loch lower levels of disaggregation.}\par}{\pard \qj\phpg\pvpg\posx865\posy1369\dfrmtxtx0\dfrmtxty0{\cf1\f1\fs11\expnd5\expndtw-1\kerning0\loch Since the move to accrual-based accounting, the emphasis of the ABS and the Treasury}\par}{\pard \qj\phpg\pvpg\posx865\posy1533\dfrmtxtx0\dfrmtxty0{\cf1\f1\fs11\expnd5\expndtw-1\kerning0\loch departments has been on ensuring that transaction-type classifications of expenditure are}\par}{\pard \qj\phpg\pvpg\posx865\posy1684\dfrmtxtx0\dfrmtxty0{\cf1\f1\fs11\expnd5\expndtw-1\kerning0\loch correct (that is, ensuring that expenses and revenues are correctly classified in the state and}\par}{\pard \qj\phpg\pvpg\posx865\posy1848\dfrmtxtx0\dfrmtxty0{\cf1\f1\fs11\expnd5\expndtw-1\kerning0\loch territory accounts). To date, less attention has been given to the verification of expenditure in}\par}{\pard \qj\phpg\pvpg\posx865\posy2012\dfrmtxtx0\dfrmtxty0{\cf1\f1\fs11\expnd5\expndtw-1\kerning0\loch the public finance database according to function. As a consequence, only the AB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}\par}{\pard \qj\phpg\pvpg\posx865\posy2165\dfrmtxtx0\dfrmtxty0{\cf1\f1\fs11\expnd5\expndtw-1\kerning0\loch estimates of total health expenditure by state and local governments are used in this}\par}{\pard \qj\phpg\pvpg\posx865\posy2328\dfrmtxtx0\dfrmtxty0{\cf1\f1\fs11\expnd5\expndtw-1\kerning0\loch publication as a guide to the overall movements in state and local government recurrent}\par}{\pard \qj\phpg\pvpg\posx865\posy2492\dfrmtxtx0\dfrmtxty0{\cf1\f1\fs11\expnd5\expndtw-1\kerning0\loch funding for health from one year to the next.}\par}{\pard \qj\phpg\pvpg\posx865\posy2703\dfrmtxtx0\dfrmtxty0{\cf1\f1\fs11\expnd5\expndtw-1\kerning0\loch The ABS provided research expenditure data from its Research and Experimental}\par}{\pard \qj\phpg\pvpg\posx865\posy2867\dfrmtxtx0\dfrmtxty0{\cf1\f1\fs11\expnd5\expndtw-1\kerning0\loch Development Survey series (ABS 2004a, 2004b, 2004c, 2004d, 2005a, 2006). Some of the state}\par}{\pard \qj\phpg\pvpg\posx865\posy3030\dfrmtxtx0\dfrmtxty0{\cf1\f1\fs11\expnd5\expndtw-1\kerning0\loch allocations in the supplied 200405 data were derived by the ABS.}\par}{\pard \qj\phpg\pvpg\posx877\posy3335\dfrmtxtx0\dfrmtxty0{\b\cf1\f1\fs14\expnd5\expndtw-1\kerning0\loch Break in series for selected areas of expenditure between 200203 to 200304}\b0\par}{\pard \qj\phpg\pvpg\posx865\posy3674\dfrmtxtx0\dfrmtxty0{\b\cf1\f1\fs11\expnd5\expndtw-1\kerning0\loch Public hospitals and public hospital services}\b0\par}{\pard \qj\phpg\pvpg\posx865\posy3920\dfrmtxtx0\dfrmtxty0{\cf1\f1\fs11\expnd5\expndtw-1\kerning0\loch There is a break in series due to differences in definitions of public hospital and public}\par}{\pard \qj\phpg\pvpg\posx865\posy4072\dfrmtxtx0\dfrmtxty0{\cf1\f1\fs11\expnd5\expndtw-1\kerning0\loch hospital services between 200203 and 200304.}\par}{\pard \qj\phpg\pvpg\posx865\posy4294\dfrmtxtx0\dfrmtxty0{\cf1\f1\fs11\expnd5\expndtw-1\kerning0\loch Prior to 200304, the AIHW Public Hospitals Establishments (PHE) collection data were used}\par}{\pard \qj\phpg\pvpg\posx865\posy4458\dfrmtxtx0\dfrmtxty0{\cf1\f1\fs11\expnd5\expndtw-1\kerning0\loch to derive public hospital expenditure estimates for each state and territory. The PHE data}\par}{\pard \qj\phpg\pvpg\posx865\posy4610\dfrmtxtx0\dfrmtxty0{\cf1\f1\fs11\expnd5\expndtw-1\kerning0\loch comprises expenditure on goods and services provided in hospitals, including expenditure}\par}{\pard \qj\phpg\pvpg\posx865\posy4774\dfrmtxtx0\dfrmtxty0{\cf1\f1\fs11\expnd5\expndtw-1\kerning0\loch on the components of community and public health services, dental and patient transport}\par}{\pard \qj\phpg\pvpg\posx865\posy4938\dfrmtxtx0\dfrmtxty0{\cf1\f1\fs11\expnd5\expndtw-1\kerning0\loch services and health research that are provided in public hospitals. This expenditure is}\par}{\pard \qj\phpg\pvpg\posx865\posy5090\dfrmtxtx0\dfrmtxty0{\cf1\f1\fs11\expnd5\expndtw-1\kerning0\loch referred to as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ublic hospita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expenditure.}\par}{\pard \qj\phpg\pvpg\posx865\posy5312\dfrmtxtx0\dfrmtxty0{\cf1\f1\fs11\expnd5\expndtw-1\kerning0\loch In contrast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ublic hospital servic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estimates, provided directly from the state and territory}\par}{\pard \qj\phpg\pvpg\posx865\posy5476\dfrmtxtx0\dfrmtxty0{\cf1\f1\fs11\expnd5\expndtw-1\kerning0\loch health authorities, are reported for 200304 onwards and reflect the level of expenditure on}\par}{\pard \qj\phpg\pvpg\posx865\posy5629\dfrmtxtx0\dfrmtxty0{\cf1\f1\fs11\expnd5\expndtw-1\kerning0\loch goods and services provided in hospitals, however, these estimates}\par}{\pard \qj\phpg\pvpg\posx4716\posy5629\dfrmtxtx0\dfrmtxty0{\i\cf1\f1\fs11\expnd5\expndtw-1\kerning0\loch exclude,}\i0 \par}{\pard \qj\phpg\pvpg\posx5137\posy5629\dfrmtxtx0\dfrmtxty0{\cf1\f1\fs11\expnd5\expndtw-1\kerning0\loch where possible,}\par}{\pard \qj\phpg\pvpg\posx865\posy5793\dfrmtxtx0\dfrmtxty0{\cf1\f1\fs11\expnd5\expndtw-1\kerning0\loch any community and public health services, dental and patient transport services and health}\par}{\pard \qj\phpg\pvpg\posx865\posy5956\dfrmtxtx0\dfrmtxty0{\cf1\f1\fs11\expnd5\expndtw-1\kerning0\loch research expenditure undertaken in public hospitals. These expenditures are included under}\par}{\pard \qj\phpg\pvpg\posx865\posy6108\dfrmtxtx0\dfrmtxty0{\cf1\f1\fs11\expnd5\expndtw-1\kerning0\loch their respective categories in the health expenditure matrix. For example, patient transport}\par}{\pard \qj\phpg\pvpg\posx865\posy6272\dfrmtxtx0\dfrmtxty0{\cf1\f1\fs11\expnd5\expndtw-1\kerning0\loch services expenditure that prior to 200304 was captured as part of public hospital}\par}{\pard \qj\phpg\pvpg\posx865\posy6436\dfrmtxtx0\dfrmtxty0{\cf1\f1\fs11\expnd5\expndtw-1\kerning0\loch expenditure, would now be captured as part of patient transport services expenditure.}\par}{\pard \qj\phpg\pvpg\posx865\posy6647\dfrmtxtx0\dfrmtxty0{\cf1\f1\fs11\expnd5\expndtw-1\kerning0\loch The AIHW PHE collection was the source of data for state and territory expenditure on}\par}{\pard \qj\phpg\pvpg\posx865\posy6811\dfrmtxtx0\dfrmtxty0{\cf1\f1\fs11\expnd5\expndtw-1\kerning0\loch public hospitals reported in Tables 33 to 37 and Figure 13.}\par}{\pard \qj\phpg\pvpg\posx865\posy7033\dfrmtxtx0\dfrmtxty0{\cf1\f1\fs11\expnd5\expndtw-1\kerning0\loch State and territory funding for public hospitals was derived by subtracting Australian}\par}{\pard \qj\phpg\pvpg\posx865\posy7185\dfrmtxtx0\dfrmtxty0{\cf1\f1\fs11\expnd5\expndtw-1\kerning0\loch Government grants and any other public hospital revenue from the PHE data.}\par}{\pard \qj\phpg\pvpg\posx865\posy7477\dfrmtxtx0\dfrmtxty0{\b\cf1\f1\fs11\expnd5\expndtw-1\kerning0\loch Community and public health services and dental and patient transport services}\b0\par}{\pard \qj\phpg\pvpg\posx865\posy7712\dfrmtxtx0\dfrmtxty0{\cf1\f1\fs11\expnd5\expndtw-1\kerning0\loch Due to the above-mentioned change in definitions for public hospitals and public hospital}\par}{\pard \qj\phpg\pvpg\posx865\posy7875\dfrmtxtx0\dfrmtxty0{\cf1\f1\fs11\expnd5\expndtw-1\kerning0\loch services, there is a resulting break in time series between 200203 and 200304 for}\par}{\pard \qj\phpg\pvpg\posx865\posy8039\dfrmtxtx0\dfrmtxty0{\cf1\f1\fs11\expnd5\expndtw-1\kerning0\loch community and public health services and for dental and patient transport services.}\par}{\pard \qj\phpg\pvpg\posx865\posy8250\dfrmtxtx0\dfrmtxty0{\cf1\f1\fs11\expnd5\expndtw-1\kerning0\loch In addition, for community health services, an indeterminate amount of domiciliary care}\par}{\pard \qj\phpg\pvpg\posx865\posy8414\dfrmtxtx0\dfrmtxty0{\cf1\f1\fs11\expnd5\expndtw-1\kerning0\loch expenditure was included in the community health services data prior to 200304.}\par}{\pard \qj\phpg\pvpg\posx865\posy8578\dfrmtxtx0\dfrmtxty0{\cf1\f1\fs11\expnd5\expndtw-1\kerning0\loch Domiciliary care, which includes home and community care (HACC) funding, is considered}\par}{\pard \qj\phpg\pvpg\posx3417\posy8859\dfrmtxtx0\dfrmtxty0{\cf1\f1\fs11\expnd5\expndtw-1\kerning0\loch 104}\par}{ \sect}\sectd \pgwsxn15244\pghsxn25920\linex0 {\pard \qj\phpg\pvpg\posx865\posy830\dfrmtxtx0\dfrmtxty0{\cf1\f1\fs11\expnd5\expndtw-1\kerning0\loch to be more a welfare service than a health service and for this report has been excluded}\par}{\pard \qj\phpg\pvpg\posx865\posy994\dfrmtxtx0\dfrmtxty0{\cf1\f1\fs11\expnd5\expndtw-1\kerning0\loch where possible from the community health services estimates.}\par}{\pard \qj\phpg\pvpg\posx865\posy1205\dfrmtxtx0\dfrmtxty0{\cf1\f1\fs11\expnd5\expndtw-1\kerning0\loch Although valid comparisons across the discontinuity can be made for total health}\par}{\pard \qj\phpg\pvpg\posx865\posy1369\dfrmtxtx0\dfrmtxty0{\cf1\f1\fs11\expnd5\expndtw-1\kerning0\loch expenditure, caution should be exercised when comparing data across the decade for these}\par}{\pard \qj\phpg\pvpg\posx865\posy1533\dfrmtxtx0\dfrmtxty0{\cf1\f1\fs11\expnd5\expndtw-1\kerning0\loch four areas of expenditure.}\par}{\pard \qj\phpg\pvpg\posx877\posy1924\dfrmtxtx0\dfrmtxty0{\b\cf1\f1\fs14\expnd5\expndtw-1\kerning0\loch Funding by the non-government sector}\b0\par}{\pard \qj\phpg\pvpg\posx865\posy2235\dfrmtxtx0\dfrmtxty0{\cf1\f1\fs11\expnd5\expndtw-1\kerning0\loch Funding by the non-government sector is shown in the various state matrices in three broad}\par}{\pard \qj\phpg\pvpg\posx865\posy2399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ource of fund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ategories:}\par}{\pard \qj\phpg\pvpg\posx865\posy2609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2609\dfrmtxtx0\dfrmtxty0{\cf1\f1\fs11\expnd5\expndtw-1\kerning0\loch health insurance funds}\par}{\pard \qj\phpg\pvpg\posx865\posy2808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2808\dfrmtxtx0\dfrmtxty0{\cf1\f1\fs11\expnd5\expndtw-1\kerning0\loch individuals}\par}{\pard \qj\phpg\pvpg\posx865\posy3019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3019\dfrmtxtx0\dfrmtxty0{\cf1\f1\fs11\expnd5\expndtw-1\kerning0\loch other non-government sources.}\par}{\pard \qj\phpg\pvpg\posx877\posy3411\dfrmtxtx0\dfrmtxty0{\b\cf1\f1\fs14\expnd5\expndtw-1\kerning0\loch Health insurance funds}\b0\par}{\pard \qj\phpg\pvpg\posx865\posy3732\dfrmtxtx0\dfrmtxty0{\cf1\f1\fs11\expnd5\expndtw-1\kerning0\loch Funding by health insurance funds on health goods and services within a state or territory is}\par}{\pard \qj\phpg\pvpg\posx865\posy3885\dfrmtxtx0\dfrmtxty0{\cf1\f1\fs11\expnd5\expndtw-1\kerning0\loch assumed to be equal to the level of benefits paid by health insurance funds that operate from}\par}{\pard \qj\phpg\pvpg\posx865\posy4049\dfrmtxtx0\dfrmtxty0{\cf1\f1\fs11\expnd5\expndtw-1\kerning0\loch that state or territory. In the case of New South Wales and the Australian Capital Territory,}\par}{\pard \qj\phpg\pvpg\posx865\posy4213\dfrmtxtx0\dfrmtxty0{\cf1\f1\fs11\expnd5\expndtw-1\kerning0\loch the NSW funds cover ACT residents. Therefore private health insurance benefits cannot}\par}{\pard \qj\phpg\pvpg\posx865\posy4364\dfrmtxtx0\dfrmtxty0{\cf1\f1\fs11\expnd5\expndtw-1\kerning0\loch easily be split between NSW and the ACT.   Data from}\par}{\pard \qj\phpg\pvpg\posx3990\posy4364\dfrmtxtx0\dfrmtxty0{\i\cf1\f1\fs11\expnd5\expndtw-1\kerning0\loch Australian Hospital Statistics}\i0 \par}{\pard \qj\phpg\pvpg\posx5546\posy4364\dfrmtxtx0\dfrmtxty0{\cf1\f1\fs11\expnd5\expndtw-1\kerning0\loch is used to}\par}{\pard \qj\phpg\pvpg\posx865\posy4528\dfrmtxtx0\dfrmtxty0{\cf1\f1\fs11\expnd5\expndtw-1\kerning0\loch separate private health insurance benefits for hospitals between the ACT and NSW, but for}\par}{\pard \qj\phpg\pvpg\posx865\posy4692\dfrmtxtx0\dfrmtxty0{\cf1\f1\fs11\expnd5\expndtw-1\kerning0\loch non-hospital benefits, the benefits for both NSW and ACT are included in the NSW tables B1}\par}{\pard \qj\phpg\pvpg\posx865\posy4844\dfrmtxtx0\dfrmtxty0{\cf1\f1\fs11\expnd5\expndtw-1\kerning0\loch to B3 and no benefits are included in the ACT tables B19 to B21.}\par}{\pard \qj\phpg\pvpg\posx877\posy5237\dfrmtxtx0\dfrmtxty0{\b\cf1\f1\fs14\expnd5\expndtw-1\kerning0\loch Private health insurance rebates}\b0\par}{\pard \qj\phpg\pvpg\posx865\posy5559\dfrmtxtx0\dfrmtxty0{\cf1\f1\fs11\expnd5\expndtw-1\kerning0\loch In all years from 199798, funding by health insurance funds has been reduced by the extent}\par}{\pard \qj\phpg\pvpg\posx865\posy5722\dfrmtxtx0\dfrmtxty0{\cf1\f1\fs11\expnd5\expndtw-1\kerning0\loch of the Australian Government subsidy through the Private Health Insurance Incentives}\par}{\pard \qj\phpg\pvpg\posx865\posy5874\dfrmtxtx0\dfrmtxty0{\cf1\f1\fs11\expnd5\expndtw-1\kerning0\loch Scheme (up until the end of 1998) and the 30% rebate on private health insurance}\par}{\pard \qj\phpg\pvpg\posx865\posy6038\dfrmtxtx0\dfrmtxty0{\cf1\f1\fs11\expnd5\expndtw-1\kerning0\loch contributions (since 1999).}\par}{\pard \qj\phpg\pvpg\posx877\posy6430\dfrmtxtx0\dfrmtxty0{\b\cf1\f1\fs14\expnd5\expndtw-1\kerning0\loch Individuals}\b0\par}{\pard \qj\phpg\pvpg\posx865\posy6752\dfrmtxtx0\dfrmtxty0{\cf1\f1\fs11\expnd5\expndtw-1\kerning0\loch Estimates of expenditure by individuals on:}\par}{\pard \qj\phpg\pvpg\posx865\posy695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6951\dfrmtxtx0\dfrmtxty0{\cf1\f1\fs11\expnd5\expndtw-1\kerning0\loch dental services}\par}{\pard \qj\phpg\pvpg\posx865\posy7162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7162\dfrmtxtx0\dfrmtxty0{\cf1\f1\fs11\expnd5\expndtw-1\kerning0\loch other health practitioners}\par}{\pard \qj\phpg\pvpg\posx865\posy7373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par}{\pard \qj\phpg\pvpg\posx1099\posy7373\dfrmtxtx0\dfrmtxty0{\cf1\f1\fs11\expnd5\expndtw-1\kerning0\loch aids and appliances}\par}{\pard \qj\phpg\pvpg\posx865\posy7583\dfrmtxtx0\dfrmtxty0{\cf1\f1\fs11\expnd5\expndtw-1\kerning0\loch for 200203 onwards mostly rely on detailed private health insurance data from PHIAC. The}\par}{\pard \qj\phpg\pvpg\posx865\posy7747\dfrmtxtx0\dfrmtxty0{\cf1\f1\fs11\expnd5\expndtw-1\kerning0\loch previous methods relied on high-level ABS data which proved to be unreliable and were}\par}{\pard \qj\phpg\pvpg\posx865\posy7911\dfrmtxtx0\dfrmtxty0{\cf1\f1\fs11\expnd5\expndtw-1\kerning0\loch subject to substantial revisions over time. The new methodology uses the growth in the cost}\par}{\pard \qj\phpg\pvpg\posx865\posy8063\dfrmtxtx0\dfrmtxty0{\cf1\f1\fs11\expnd5\expndtw-1\kerning0\loch of services combined with the change in proportion of the population who have ancillary}\par}{\pard \qj\phpg\pvpg\posx865\posy8227\dfrmtxtx0\dfrmtxty0{\cf1\f1\fs11\expnd5\expndtw-1\kerning0\loch cover from year to year to project forward the individual out-of-pocket expenditure for these}\par}{\pard \qj\phpg\pvpg\posx865\posy8391\dfrmtxtx0\dfrmtxty0{\cf1\f1\fs11\expnd5\expndtw-1\kerning0\loch categories. Funding of these services by private health insurance funds and injury}\par}{\pard \qj\phpg\pvpg\posx3417\posy8859\dfrmtxtx0\dfrmtxty0{\cf1\f1\fs11\expnd5\expndtw-1\kerning0\loch 105}\par}{ \sect}\sectd \pgwsxn15244\pghsxn25920\linex0 {\pard \qj\phpg\pvpg\posx865\posy830\dfrmtxtx0\dfrmtxty0{\cf1\f1\fs11\expnd5\expndtw-1\kerning0\loch compensation insurers are deducted from these estimates to arrive at the estimates of}\par}{\pard \qj\phpg\pvpg\posx865\posy994\dfrmtxtx0\dfrmtxty0{\cf1\f1\fs11\expnd5\expndtw-1\kerning0\loch individual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out-of-pocket funding.}\par}{\pard \qj\phpg\pvpg\posx865\posy1205\dfrmtxtx0\dfrmtxty0{\cf1\f1\fs11\expnd5\expndtw-1\kerning0\loch Estimates of expenditure by individuals on patient transport services are based on data from}\par}{\pard \qj\phpg\pvpg\posx865\posy1369\dfrmtxtx0\dfrmtxty0{\cf1\f1\fs11\expnd5\expndtw-1\kerning0\loch the Productivity Commiss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eport on Government Services (SCRCSSP 1999 and 2003,}\par}{\pard \qj\phpg\pvpg\posx865\posy1533\dfrmtxtx0\dfrmtxty0{\cf1\f1\fs11\expnd5\expndtw-1\kerning0\loch SCRGSP 2007) from 199798 onwards. Prior to 199798, estimates were derived from PHIAC}\par}{\pard \qj\phpg\pvpg\posx865\posy1684\dfrmtxtx0\dfrmtxty0{\cf1\f1\fs11\expnd5\expndtw-1\kerning0\loch data.}\par}{\pard \qj\phpg\pvpg\posx877\posy2077\dfrmtxtx0\dfrmtxty0{\b\cf1\f1\fs14\expnd5\expndtw-1\kerning0\loch Other non-government sources}\b0\par}{\pard \qj\phpg\pvpg\posx865\posy2399\dfrmtxtx0\dfrmtxty0{\cf1\f1\fs11\expnd5\expndtw-1\kerning0\loch Workers compensation and third party motor vehicle insurance payments comprise the}\par}{\pard \qj\phpg\pvpg\posx865\posy2562\dfrmtxtx0\dfrmtxty0{\cf1\f1\fs11\expnd5\expndtw-1\kerning0\loch majority of expenditure for this category. The Institute obtains these data from the respective}\par}{\pard \qj\phpg\pvpg\posx865\posy2714\dfrmtxtx0\dfrmtxty0{\cf1\f1\fs11\expnd5\expndtw-1\kerning0\loch injury compensation insurers in each state and territory.}\par}{\pard \qj\phpg\pvpg\posx877\posy3106\dfrmtxtx0\dfrmtxty0{\b\cf1\f1\fs14\expnd5\expndtw-1\kerning0\loch Change in methodology for deflators}\b0\par}{\pard \qj\phpg\pvpg\posx865\posy3428\dfrmtxtx0\dfrmtxty0{\cf1\f1\fs11\expnd5\expndtw-1\kerning0\loch There are nine types of deflators (see Appendix D for more information) used in this report}\par}{\pard \qj\phpg\pvpg\posx865\posy3592\dfrmtxtx0\dfrmtxty0{\cf1\f1\fs11\expnd5\expndtw-1\kerning0\loch (Table 66). Most deflators are very specific to the type of expenditure they are applied to. For}\par}{\pard \qj\phpg\pvpg\posx865\posy3745\dfrmtxtx0\dfrmtxty0{\cf1\f1\fs11\expnd5\expndtw-1\kerning0\loch example, all hospitals use the government final consumption expenditure (GFCE) hospitals}\par}{\pard \qj\phpg\pvpg\posx865\posy3908\dfrmtxtx0\dfrmtxty0{\cf1\f1\fs11\expnd5\expndtw-1\kerning0\loch and nursing homes deflator.}\par}{\pard \qj\phpg\pvpg\posx865\posy4119\dfrmtxtx0\dfrmtxty0{\cf1\f1\fs11\expnd5\expndtw-1\kerning0\loch There are four new deflators used in this report, which replace deflators used in}\par}{\pard \qj\phpg\pvpg\posx5442\posy4119\dfrmtxtx0\dfrmtxty0{\i\cf1\f1\fs11\expnd5\expndtw-1\kerning0\loch Health}\i0 \par}{\pard \qj\phpg\pvpg\posx865\posy4283\dfrmtxtx0\dfrmtxty0{\i\cf1\f1\fs11\expnd5\expndtw-1\kerning0\loch expenditure Australia 200405}\i0 \par}{\pard \qj\phpg\pvpg\posx2516\posy4283\dfrmtxtx0\dfrmtxty0{\cf1\f1\fs11\expnd5\expndtw-1\kerning0\loch (AIHW 2006a). See next page (Table 66) for further details.}\par}{\pard \qj\phpg\pvpg\posx3417\posy8859\dfrmtxtx0\dfrmtxty0{\cf1\f1\fs11\expnd5\expndtw-1\kerning0\loch 106}\par}{ \sect}\sectd \pgwsxn15244\pghsxn25920\linex0 {\pard \qj\phpg\pvpg\posx865\posy819\dfrmtxtx0\dfrmtxty0{\b\cf1\f1\fs11\expnd5\expndtw-1\kerning0\loch Table 66: Area of health ex penditure  by type of deflator applied}\b0\par}{\pard \qj\phpg\pvpg\posx900\posy1164\dfrmtxtx0\dfrmtxty0{\b\cf1\f1\fs7\expnd5\expndtw-1\kerning0\loch Area of expenditure}\b0\par}{\pard \qj\phpg\pvpg\posx5207\posy1164\dfrmtxtx0\dfrmtxty0{\b\cf1\f1\fs7\expnd5\expndtw-1\kerning0\loch Deflator applied}\b0\par}{\pard \qj\phpg\pvpg\posx900\posy1339\dfrmtxtx0\dfrmtxty0{\cf1\f1\fs7\expnd5\expndtw-1\kerning0\loch Public hospitals}\par}{\pard \qj\phpg\pvpg\posx1614\posy1339\dfrmtxtx0\dfrmtxty0{\cf1\f1\fs7\expnd5\expndtw-1\kerning0\loch / Public hospital services}\par}{\pard \qj\phpg\pvpg\posx2738\posy1339\dfrmtxtx0\dfrmtxty0{\cf1\f1\fs7\expnd5\expndtw-1\kerning0\loch GFCE hospitals and nursing homes}\par}{\pard \qj\phpg\pvpg\posx1533\posy1345\dfrmtxtx0\dfrmtxty0{\cf1\f1\fs4\expnd5\expndtw-1\kerning0\loch ( a )}\par}{\pard \qj\phpg\pvpg\posx2656\posy1345\dfrmtxtx0\dfrmtxty0{\cf1\f1\fs4\expnd5\expndtw-1\kerning0\loch ( a )}\par}{\pard \qj\phpg\pvpg\posx900\posy1503\dfrmtxtx0\dfrmtxty0{\cf1\f1\fs7\expnd5\expndtw-1\kerning0\loch Private hospitals}\par}{\pard \qj\phpg\pvpg\posx4435\posy1503\dfrmtxtx0\dfrmtxty0{\cf1\f1\fs7\expnd5\expndtw-1\kerning0\loch GFCE hospitals and nursing homes}\par}{\pard \qj\phpg\pvpg\posx900\posy1667\dfrmtxtx0\dfrmtxty0{\cf1\f1\fs7\expnd5\expndtw-1\kerning0\loch Patient transport services}\par}{\pard \qj\phpg\pvpg\posx4435\posy1667\dfrmtxtx0\dfrmtxty0{\cf1\f1\fs7\expnd5\expndtw-1\kerning0\loch GFCE hospitals and nursing homes}\par}{\pard \qj\phpg\pvpg\posx900\posy1831\dfrmtxtx0\dfrmtxty0{\cf1\f1\fs7\expnd5\expndtw-1\kerning0\loch Medical services}\par}{\pard \qj\phpg\pvpg\posx4236\posy1831\dfrmtxtx0\dfrmtxty0{\cf1\f1\fs7\expnd5\expndtw-1\kerning0\loch Medicare medical services fees charged}\par}{\pard \qj\phpg\pvpg\posx900\posy1995\dfrmtxtx0\dfrmtxty0{\cf1\f1\fs7\expnd5\expndtw-1\kerning0\loch Dental services}\par}{\pard \qj\phpg\pvpg\posx5195\posy1995\dfrmtxtx0\dfrmtxty0{\cf1\f1\fs7\expnd5\expndtw-1\kerning0\loch Dental services}\par}{\pard \qj\phpg\pvpg\posx5827\posy2001\dfrmtxtx0\dfrmtxty0{\cf1\f1\fs4\expnd5\expndtw-1\kerning0\loch ( b )}\par}{\pard \qj\phpg\pvpg\posx900\posy2170\dfrmtxtx0\dfrmtxty0{\cf1\f1\fs7\expnd5\expndtw-1\kerning0\loch Other health practitioners}\par}{\pard \qj\phpg\pvpg\posx4786\posy2170\dfrmtxtx0\dfrmtxty0{\cf1\f1\fs7\expnd5\expndtw-1\kerning0\loch Other health practitioners}\par}{\pard \qj\phpg\pvpg\posx5827\posy2176\dfrmtxtx0\dfrmtxty0{\cf1\f1\fs4\expnd5\expndtw-1\kerning0\loch ( b )}\par}{\pard \qj\phpg\pvpg\posx5827\posy2328\dfrmtxtx0\dfrmtxty0{\cf1\f1\fs4\expnd5\expndtw-1\kerning0\loch ( b )}\par}{\pard \qj\phpg\pvpg\posx900\posy2334\dfrmtxtx0\dfrmtxty0{\cf1\f1\fs7\expnd5\expndtw-1\kerning0\loch Community health and other  Professional health workers wage rate index}\par}{\pard \qj\phpg\pvpg\posx900\posy2498\dfrmtxtx0\dfrmtxty0{\cf1\f1\fs7\expnd5\expndtw-1\kerning0\loch Public health}\par}{\pard \qj\phpg\pvpg\posx4435\posy2498\dfrmtxtx0\dfrmtxty0{\cf1\f1\fs7\expnd5\expndtw-1\kerning0\loch GFCE hospitals and nursing homes}\par}{\pard \qj\phpg\pvpg\posx900\posy2662\dfrmtxtx0\dfrmtxty0{\cf1\f1\fs7\expnd5\expndtw-1\kerning0\loch Benefit-paid pharmaceuticals}\par}{\pard \qj\phpg\pvpg\posx5020\posy2662\dfrmtxtx0\dfrmtxty0{\cf1\f1\fs7\expnd5\expndtw-1\kerning0\loch PBS pharmaceuticals}\par}{\pard \qj\phpg\pvpg\posx900\posy2825\dfrmtxtx0\dfrmtxty0{\cf1\f1\fs7\expnd5\expndtw-1\kerning0\loch All other medications}\par}{\pard \qj\phpg\pvpg\posx4903\posy2825\dfrmtxtx0\dfrmtxty0{\cf1\f1\fs7\expnd5\expndtw-1\kerning0\loch HFCE on chemist goods}\par}{\pard \qj\phpg\pvpg\posx4997\posy2989\dfrmtxtx0\dfrmtxty0{\cf1\f1\fs7\expnd5\expndtw-1\kerning0\loch Aids and appliances}\par}{\pard \qj\phpg\pvpg\posx5827\posy2995\dfrmtxtx0\dfrmtxty0{\cf1\f1\fs4\expnd5\expndtw-1\kerning0\loch ( b )}\par}{\pard \qj\phpg\pvpg\posx900\posy3001\dfrmtxtx0\dfrmtxty0{\cf1\f1\fs7\expnd5\expndtw-1\kerning0\loch Aids and appliances}\par}{\pard \qj\phpg\pvpg\posx900\posy3165\dfrmtxtx0\dfrmtxty0{\cf1\f1\fs7\expnd5\expndtw-1\kerning0\loch Administration}\par}{\pard \qj\phpg\pvpg\posx4072\posy3165\dfrmtxtx0\dfrmtxty0{\cf1\f1\fs7\expnd5\expndtw-1\kerning0\loch Professional health workers wage rate index}\par}{\pard \qj\phpg\pvpg\posx900\posy3329\dfrmtxtx0\dfrmtxty0{\cf1\f1\fs7\expnd5\expndtw-1\kerning0\loch Research}\par}{\pard \qj\phpg\pvpg\posx4072\posy3329\dfrmtxtx0\dfrmtxty0{\cf1\f1\fs7\expnd5\expndtw-1\kerning0\loch Professional health workers wage rate index}\par}{\pard \qj\phpg\pvpg\posx900\posy3493\dfrmtxtx0\dfrmtxty0{\cf1\f1\fs7\expnd5\expndtw-1\kerning0\loch Capital expenditure}\par}{\pard \qj\phpg\pvpg\posx4727\posy3493\dfrmtxtx0\dfrmtxty0{\cf1\f1\fs7\expnd5\expndtw-1\kerning0\loch Gross fixed capital formation}\par}{\pard \qj\phpg\pvpg\posx900\posy3657\dfrmtxtx0\dfrmtxty0{\cf1\f1\fs7\expnd5\expndtw-1\kerning0\loch Capital consumption}\par}{\pard \qj\phpg\pvpg\posx4727\posy3657\dfrmtxtx0\dfrmtxty0{\cf1\f1\fs7\expnd5\expndtw-1\kerning0\loch Gross fixed capital formation}\par}{\pard \qj\phpg\pvpg\posx900\posy3820\dfrmtxtx0\dfrmtxty0{\cf1\f1\fs7\expnd5\expndtw-1\kerning0\loch Non-specific tax expenditure  Professional health workers wage rate index}\par}{\pard \qj\phpg\pvpg\posx853\posy4031\dfrmtxtx0\dfrmtxty0{\cf1\f1\fs7\expnd5\expndtw-1\kerning0\loch (a)  See Box 3 for details on the distinction between public hospitals and public hospital services.}\par}{\pard \qj\phpg\pvpg\posx853\posy4183\dfrmtxtx0\dfrmtxty0{\cf1\f1\fs7\expnd5\expndtw-1\kerning0\loch (b)   These deflators are new in this report and have replaced those used in}\par}{\pard \qj\phpg\pvpg\posx3686\posy4183\dfrmtxtx0\dfrmtxty0{\i\cf1\f1\fs7\expnd5\expndtw-1\kerning0\loch Health expenditure Australia 200405}\i0 \par}{\pard \qj\phpg\pvpg\posx5055\posy4183\dfrmtxtx0\dfrmtxty0{\cf1\f1\fs7\expnd5\expndtw-1\kerning0\loch (AIHW 2006a).}\par}{\pard \qj\phpg\pvpg\posx877\posy4429\dfrmtxtx0\dfrmtxty0{\b\cf1\f1\fs14\expnd5\expndtw-1\kerning0\loch Blank cells in expenditure tables}\b0\par}{\pard \qj\phpg\pvpg\posx865\posy4751\dfrmtxtx0\dfrmtxty0{\cf1\f1\fs11\expnd5\expndtw-1\kerning0\loch The national and the state and territory tables in Appendixes A and B have some cells for}\par}{\pard \qj\phpg\pvpg\posx865\posy4915\dfrmtxtx0\dfrmtxty0{\cf1\f1\fs11\expnd5\expndtw-1\kerning0\loch which there is no expenditure recorded. The reasons for this are many, but the main ones}\par}{\pard \qj\phpg\pvpg\posx865\posy5067\dfrmtxtx0\dfrmtxty0{\cf1\f1\fs11\expnd5\expndtw-1\kerning0\loch are:}\par}{\pard \qj\phpg\pvpg\posx865\posy5289\dfrmtxtx0\dfrmtxty0{\cf1\f1\fs11\expnd5\expndtw-1\kerning0\loch (i)      There are assumed to be no funding flows because they do not exist in the institutional}\par}{\pard \qj\phpg\pvpg\posx1193\posy5453\dfrmtxtx0\dfrmtxty0{\cf1\f1\fs11\expnd5\expndtw-1\kerning0\loch framework for health care funding.}\par}{\pard \qj\phpg\pvpg\posx865\posy5663\dfrmtxtx0\dfrmtxty0{\cf1\f1\fs11\expnd5\expndtw-1\kerning0\loch (ii)     The total funding is so small that it rounds to less than $500,000.}\par}{\pard \qj\phpg\pvpg\posx865\posy5886\dfrmtxtx0\dfrmtxty0{\cf1\f1\fs11\expnd5\expndtw-1\kerning0\loch (iii)    A flow of funds exists but it cannot be estimated from available data sources.}\par}{\pard \qj\phpg\pvpg\posx865\posy6108\dfrmtxtx0\dfrmtxty0{\cf1\f1\fs11\expnd5\expndtw-1\kerning0\loch (iv)    Some cells relate to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atch-a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ategories and the data and metadata are of such high}\par}{\pard \qj\phpg\pvpg\posx1193\posy6261\dfrmtxtx0\dfrmtxty0{\cf1\f1\fs11\expnd5\expndtw-1\kerning0\loch quality as to enable all expenditure to be allocated to specified areas. This, in turn,}\par}{\pard \qj\phpg\pvpg\posx1193\posy6424\dfrmtxtx0\dfrmtxty0{\cf1\f1\fs11\expnd5\expndtw-1\kerning0\loch means that there is no residual to be allocated to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atch-a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ategories.}\par}{\pard \qj\phpg\pvpg\posx865\posy6647\dfrmtxtx0\dfrmtxty0{\cf1\f1\fs11\expnd5\expndtw-1\kerning0\loch As to (i), for example, there are no funding flows by the state, territory and local government}\par}{\pard \qj\phpg\pvpg\posx865\posy6799\dfrmtxtx0\dfrmtxty0{\cf1\f1\fs11\expnd5\expndtw-1\kerning0\loch for medical services and benefit-paid pharmaceuticals because these are funded by the}\par}{\pard \qj\phpg\pvpg\posx865\posy6963\dfrmtxtx0\dfrmtxty0{\cf1\f1\fs11\expnd5\expndtw-1\kerning0\loch Australian Government, individuals and private health insurance funds through Medicare}\par}{\pard \qj\phpg\pvpg\posx865\posy7126\dfrmtxtx0\dfrmtxty0{\cf1\f1\fs11\expnd5\expndtw-1\kerning0\loch and the PBS.}\par}{\pard \qj\phpg\pvpg\posx865\posy7337\dfrmtxtx0\dfrmtxty0{\cf1\f1\fs11\expnd5\expndtw-1\kerning0\loch An example of (iii) is state and local government funding for private hospitals. There are}\par}{\pard \qj\phpg\pvpg\posx865\posy7501\dfrmtxtx0\dfrmtxty0{\cf1\f1\fs11\expnd5\expndtw-1\kerning0\loch known to be funding flows in this area because state and territory governments are known to}\par}{\pard \qj\phpg\pvpg\posx865\posy7665\dfrmtxtx0\dfrmtxty0{\cf1\f1\fs11\expnd5\expndtw-1\kerning0\loch contract with private hospitals to provide some hospital services to public patients. Data}\par}{\pard \qj\phpg\pvpg\posx865\posy7817\dfrmtxtx0\dfrmtxty0{\cf1\f1\fs11\expnd5\expndtw-1\kerning0\loch have been inserted in the matrices from 200203 onwards, but not for earlier years.}\par}{\pard \qj\phpg\pvpg\posx865\posy8039\dfrmtxtx0\dfrmtxty0{\cf1\f1\fs11\expnd5\expndtw-1\kerning0\loch As to (iv), in some years some small miscellaneous expenditures by the Australian}\par}{\pard \qj\phpg\pvpg\posx865\posy8203\dfrmtxtx0\dfrmtxty0{\cf1\f1\fs11\expnd5\expndtw-1\kerning0\loch Government have been allocated to the category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ther non-institutional n.e.c.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These could}\par}{\pard \qj\phpg\pvpg\posx865\posy8355\dfrmtxtx0\dfrmtxty0{\cf1\f1\fs11\expnd5\expndtw-1\kerning0\loch not, at that time, be allocated to the specific health expenditure areas in the matrix. In other}\par}{\pard \qj\phpg\pvpg\posx865\posy8519\dfrmtxtx0\dfrmtxty0{\cf1\f1\fs11\expnd5\expndtw-1\kerning0\loch years, better quality of description may have allowed those types of expenditures to be more}\par}{\pard \qj\phpg\pvpg\posx3417\posy8859\dfrmtxtx0\dfrmtxty0{\cf1\f1\fs11\expnd5\expndtw-1\kerning0\loch 107}\par}{ \sect}\sectd \pgwsxn15244\pghsxn25920\linex0 {\pard \qj\phpg\pvpg\posx865\posy830\dfrmtxtx0\dfrmtxty0{\cf1\f1\fs11\expnd5\expndtw-1\kerning0\loch precisely allocated. The expenditure category remains in order to show what total health}\par}{\pard \qj\phpg\pvpg\posx865\posy994\dfrmtxtx0\dfrmtxty0{\cf1\f1\fs11\expnd5\expndtw-1\kerning0\loch expenditure is over a long time period.}\par}{\pard \qj\phpg\pvpg\posx877\posy1386\dfrmtxtx0\dfrmtxty0{\b\cf1\f1\fs14\expnd5\expndtw-1\kerning0\loch Population}\b0\par}{\pard \qj\phpg\pvpg\posx865\posy1696\dfrmtxtx0\dfrmtxty0{\cf1\f1\fs11\expnd5\expndtw-1\kerning0\loch The per person estimates of expenditure are calculated using estimates of annual mean}\par}{\pard \qj\phpg\pvpg\posx865\posy1860\dfrmtxtx0\dfrmtxty0{\cf1\f1\fs11\expnd5\expndtw-1\kerning0\loch resident population, which are based on quarterly estimated resident population data from}\par}{\pard \qj\phpg\pvpg\posx865\posy2024\dfrmtxtx0\dfrmtxty0{\cf1\f1\fs11\expnd5\expndtw-1\kerning0\loch the ABS (ABS 2007b). See Appendix G for further details.}\par}{\pard \qj\phpg\pvpg\posx900\posy2386\dfrmtxtx0\dfrmtxty0{\b\cf1\f1\fs20\expnd5\expndtw-1\kerning0\loch 7.4  Revisions of definitions and estimates}\b0\par}{\pard \qj\phpg\pvpg\posx877\posy2978\dfrmtxtx0\dfrmtxty0{\b\cf1\f1\fs14\expnd5\expndtw-1\kerning0\loch Definitions}\b0\par}{\pard \qj\phpg\pvpg\posx877\posy3381\dfrmtxtx0\dfrmtxty0{\b\cf1\f1\fs14\expnd5\expndtw-1\kerning0\loch Patient transport services}\b0\par}{\pard \qj\phpg\pvpg\posx865\posy3651\dfrmtxtx0\dfrmtxty0{\cf1\f1\fs11\expnd5\expndtw-1\kerning0\loch In earlier health expenditure publications, the term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mbulance and oth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was used instead}\par}{\pard \qj\phpg\pvpg\posx865\posy3815\dfrmtxtx0\dfrmtxty0{\cf1\f1\fs11\expnd5\expndtw-1\kerning0\loch of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atient transport servic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. These terms are identical in definition. See Table 65 for further}\par}{\pard \qj\phpg\pvpg\posx865\posy3979\dfrmtxtx0\dfrmtxty0{\cf1\f1\fs11\expnd5\expndtw-1\kerning0\loch information on what comprises patient transport services.}\par}{\pard \qj\phpg\pvpg\posx877\posy4283\dfrmtxtx0\dfrmtxty0{\b\cf1\f1\fs14\expnd5\expndtw-1\kerning0\loch Public and community health}\b0\par}{\pard \qj\phpg\pvpg\posx865\posy4552\dfrmtxtx0\dfrmtxty0{\cf1\f1\fs11\expnd5\expndtw-1\kerning0\loch In earlier health expenditure publications, public health expenditure was included with}\par}{\pard \qj\phpg\pvpg\posx865\posy4716\dfrmtxtx0\dfrmtxty0{\cf1\f1\fs11\expnd5\expndtw-1\kerning0\loch community health expenditure because of the difficulty in obtaining reliable data about these}\par}{\pard \qj\phpg\pvpg\posx865\posy4880\dfrmtxtx0\dfrmtxty0{\cf1\f1\fs11\expnd5\expndtw-1\kerning0\loch two categories of expenditure. These data were sourced from the ABS GFS and from the}\par}{\pard \qj\phpg\pvpg\posx865\posy5032\dfrmtxtx0\dfrmtxty0{\cf1\f1\fs11\expnd5\expndtw-1\kerning0\loch states and territories themselves.}\par}{\pard \qj\phpg\pvpg\posx865\posy5254\dfrmtxtx0\dfrmtxty0{\cf1\f1\fs11\expnd5\expndtw-1\kerning0\loch Separate and timely data on public health expenditure data, based on nine core public health}\par}{\pard \qj\phpg\pvpg\posx865\posy5418\dfrmtxtx0\dfrmtxty0{\cf1\f1\fs11\expnd5\expndtw-1\kerning0\loch expenditure activities, have now become available from the AIHW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Public Health}\par}{\pard \qj\phpg\pvpg\posx865\posy5570\dfrmtxtx0\dfrmtxty0{\cf1\f1\fs11\expnd5\expndtw-1\kerning0\loch Expenditure Project. This project, which forms an integral part of the development of public}\par}{\pard \qj\phpg\pvpg\posx865\posy5734\dfrmtxtx0\dfrmtxty0{\cf1\f1\fs11\expnd5\expndtw-1\kerning0\loch health information under the former National Public Health Partnership, is funded by the}\par}{\pard \qj\phpg\pvpg\posx865\posy5898\dfrmtxtx0\dfrmtxty0{\cf1\f1\fs11\expnd5\expndtw-1\kerning0\loch DoHA. It aims to develop reliable and timely estimates of public health investment in}\par}{\pard \qj\phpg\pvpg\posx865\posy6050\dfrmtxtx0\dfrmtxty0{\cf1\f1\fs11\expnd5\expndtw-1\kerning0\loch Australia, both in the public sector and in the non-government sector.}\par}{\pard \qj\phpg\pvpg\posx865\posy6272\dfrmtxtx0\dfrmtxty0{\cf1\f1\fs11\expnd5\expndtw-1\kerning0\loch The data for 199900 to 200405 have been published in the AIHW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}\par}{\pard \qj\phpg\pvpg\posx4763\posy6272\dfrmtxtx0\dfrmtxty0{\i\cf1\f1\fs11\expnd5\expndtw-1\kerning0\loch National public health}\i0 \par}{\pard \qj\phpg\pvpg\posx865\posy6436\dfrmtxtx0\dfrmtxty0{\i\cf1\f1\fs11\expnd5\expndtw-1\kerning0\loch expenditure}\i0 \par}{\pard \qj\phpg\pvpg\posx1509\posy6436\dfrmtxtx0\dfrmtxty0{\cf1\f1\fs11\expnd5\expndtw-1\kerning0\loch reports (AIHW 2002, 2004, 2007b). Data for 200506 will be released later in 2007.}\par}{\pard \qj\phpg\pvpg\posx865\posy6588\dfrmtxtx0\dfrmtxty0{\cf1\f1\fs11\expnd5\expndtw-1\kerning0\loch The estimates of public health expenditure in this report are based on the data in the}\par}{\pard \qj\phpg\pvpg\posx865\posy6752\dfrmtxtx0\dfrmtxty0{\cf1\f1\fs11\expnd5\expndtw-1\kerning0\loch National Public Health Expenditure Project. Note that, at present, public health expenditure}\par}{\pard \qj\phpg\pvpg\posx865\posy6916\dfrmtxtx0\dfrmtxty0{\cf1\f1\fs11\expnd5\expndtw-1\kerning0\loch data are collected only for key health departments and agencies of the Australian}\par}{\pard \qj\phpg\pvpg\posx865\posy7068\dfrmtxtx0\dfrmtxty0{\cf1\f1\fs11\expnd5\expndtw-1\kerning0\loch Government and states and territories and includes depreciation.}\par}{\pard \qj\phpg\pvpg\posx877\posy7384\dfrmtxtx0\dfrmtxty0{\b\cf1\f1\fs14\expnd5\expndtw-1\kerning0\loch Other medications}\b0\par}{\pard \qj\phpg\pvpg\posx865\posy7653\dfrmtxtx0\dfrmtxty0{\cf1\f1\fs11\expnd5\expndtw-1\kerning0\loch Expenditure on other medications includes expenditure on over-the-counter medicines,}\par}{\pard \qj\phpg\pvpg\posx865\posy7817\dfrmtxtx0\dfrmtxty0{\cf1\f1\fs11\expnd5\expndtw-1\kerning0\loch complementary medicines, over-the-counter medical non-durables, as well as prescribed}\par}{\pard \qj\phpg\pvpg\posx865\posy7969\dfrmtxtx0\dfrmtxty0{\cf1\f1\fs11\expnd5\expndtw-1\kerning0\loch medications for which no benefits are paid under the PBS or RPBS, including PBS or RPBS}\par}{\pard \qj\phpg\pvpg\posx865\posy8133\dfrmtxtx0\dfrmtxty0{\cf1\f1\fs11\expnd5\expndtw-1\kerning0\loch items which have a price less than or equal to the co-payment (see Table 65 for further}\par}{\pard \qj\phpg\pvpg\posx865\posy8297\dfrmtxtx0\dfrmtxty0{\cf1\f1\fs11\expnd5\expndtw-1\kerning0\loch details).}\par}{\pard \qj\phpg\pvpg\posx3417\posy8859\dfrmtxtx0\dfrmtxty0{\cf1\f1\fs11\expnd5\expndtw-1\kerning0\loch 108}\par}{ \sect}\sectd \pgwsxn15244\pghsxn25920\linex0 {\pard \qj\phpg\pvpg\posx865\posy830\dfrmtxtx0\dfrmtxty0{\b\cf1\f1\fs11\expnd5\expndtw-1\kerning0\loch Over-the-counter medications and medical non-durables}\b0\par}{\pard \qj\phpg\pvpg\posx865\posy1064\dfrmtxtx0\dfrmtxty0{\cf1\f1\fs11\expnd5\expndtw-1\kerning0\loch Over-the-counter medicines and medical non-durable goods are all therapeutic goods of a}\par}{\pard \qj\phpg\pvpg\posx865\posy1228\dfrmtxtx0\dfrmtxty0{\cf1\f1\fs11\expnd5\expndtw-1\kerning0\loch type that are sold at pharmacies or supermarkets and are used to treat or cure a condition.}\par}{\pard \qj\phpg\pvpg\posx865\posy1380\dfrmtxtx0\dfrmtxty0{\cf1\f1\fs11\expnd5\expndtw-1\kerning0\loch These include pharmacy-only medicines. Examples of over-the-counter medicines are}\par}{\pard \qj\phpg\pvpg\posx865\posy1544\dfrmtxtx0\dfrmtxty0{\cf1\f1\fs11\expnd5\expndtw-1\kerning0\loch analgesics, antacids and cough medicines. Examples of over-the-counter medical}\par}{\pard \qj\phpg\pvpg\posx865\posy1708\dfrmtxtx0\dfrmtxty0{\cf1\f1\fs11\expnd5\expndtw-1\kerning0\loch non-durable goods include non-prescription therapeutic goods that tend to be single-use}\par}{\pard \qj\phpg\pvpg\posx865\posy1872\dfrmtxtx0\dfrmtxty0{\cf1\f1\fs11\expnd5\expndtw-1\kerning0\loch items, such as bandages, elastic stockings, incontinence articles, condoms and other}\par}{\pard \qj\phpg\pvpg\posx865\posy2024\dfrmtxtx0\dfrmtxty0{\cf1\f1\fs11\expnd5\expndtw-1\kerning0\loch mechanical contraceptive devices. Goods that are for personal use such as tanning lotion are}\par}{\pard \qj\phpg\pvpg\posx865\posy2188\dfrmtxtx0\dfrmtxty0{\cf1\f1\fs11\expnd5\expndtw-1\kerning0\loch not considered to be therapeutic, whereas after-sun lotion to treat sunburn would be within}\par}{\pard \qj\phpg\pvpg\posx865\posy2352\dfrmtxtx0\dfrmtxty0{\cf1\f1\fs11\expnd5\expndtw-1\kerning0\loch the scope of health expenditure.}\par}{\pard \qj\phpg\pvpg\posx865\posy2562\dfrmtxtx0\dfrmtxty0{\cf1\f1\fs11\expnd5\expndtw-1\kerning0\loch The AIHW has obtained over-the-counter data for 200102 to 200405 from}\par}{\pard \qj\phpg\pvpg\posx5161\posy2562\dfrmtxtx0\dfrmtxty0{\i\cf1\f1\fs11\expnd5\expndtw-1\kerning0\loch Retail pharmacy}\i0 \par}{\pard \qj\phpg\pvpg\posx865\posy2726\dfrmtxtx0\dfrmtxty0{\cf1\f1\fs11\expnd5\expndtw-1\kerning0\loch (Flanagan 2002a, 2004a, 2005a) and}\par}{\pard \qj\phpg\pvpg\posx2878\posy2726\dfrmtxtx0\dfrmtxty0{\i\cf1\f1\fs11\expnd5\expndtw-1\kerning0\loch Retail world}\i0 \par}{\pard \qj\phpg\pvpg\posx3522\posy2726\dfrmtxtx0\dfrmtxty0{\cf1\f1\fs11\expnd5\expndtw-1\kerning0\loch (Flanagan 2002b, 2003, 2004b, 2005b), having}\par}{\pard \qj\phpg\pvpg\posx865\posy2890\dfrmtxtx0\dfrmtxty0{\cf1\f1\fs11\expnd5\expndtw-1\kerning0\loch previously obtained it from}\par}{\pard \qj\phpg\pvpg\posx2469\posy2890\dfrmtxtx0\dfrmtxty0{\i\cf1\f1\fs11\expnd5\expndtw-1\kerning0\loch Pharmacy 2000}\i0 \par}{\pard \qj\phpg\pvpg\posx3276\posy2890\dfrmtxtx0\dfrmtxty0{\cf1\f1\fs11\expnd5\expndtw-1\kerning0\loch (Feros 1998, 1999, 2000, 2001). Over-the-counter}\par}{\pard \qj\phpg\pvpg\posx865\posy3042\dfrmtxtx0\dfrmtxty0{\cf1\f1\fs11\expnd5\expndtw-1\kerning0\loch supermarket and pharmacy data for 200506 were obtained from Retail World (Flanagan}\par}{\pard \qj\phpg\pvpg\posx865\posy3206\dfrmtxtx0\dfrmtxty0{\cf1\f1\fs11\expnd5\expndtw-1\kerning0\loch 2006) and Synovate AZTEC (unpublished data) respectively.}\par}{\pard \qj\phpg\pvpg\posx865\posy3428\dfrmtxtx0\dfrmtxty0{\cf1\f1\fs11\expnd5\expndtw-1\kerning0\loch The change in data source has enabled a more comprehensive breakdown of each category of}\par}{\pard \qj\phpg\pvpg\posx865\posy3581\dfrmtxtx0\dfrmtxty0{\cf1\f1\fs11\expnd5\expndtw-1\kerning0\loch products sold at pharmacies and supermarkets. For example, the estimates are now able to}\par}{\pard \qj\phpg\pvpg\posx865\posy3745\dfrmtxtx0\dfrmtxty0{\cf1\f1\fs11\expnd5\expndtw-1\kerning0\loch include the therapeutic proportion of the total sales of mouthwash sold at supermarkets. No}\par}{\pard \qj\phpg\pvpg\posx865\posy3908\dfrmtxtx0\dfrmtxty0{\cf1\f1\fs11\expnd5\expndtw-1\kerning0\loch data are yet available for health goods sold through retail outlets such as convenience stores}\par}{\pard \qj\phpg\pvpg\posx865\posy4060\dfrmtxtx0\dfrmtxty0{\cf1\f1\fs11\expnd5\expndtw-1\kerning0\loch and health food stores but such expenditure constitutes a small part of total over-the-counter}\par}{\pard \qj\phpg\pvpg\posx865\posy4224\dfrmtxtx0\dfrmtxty0{\cf1\f1\fs11\expnd5\expndtw-1\kerning0\loch sales of pharmaceuticals and medical non-durables.}\par}{\pard \qj\phpg\pvpg\posx865\posy4505\dfrmtxtx0\dfrmtxty0{\b\cf1\f1\fs11\expnd5\expndtw-1\kerning0\loch Non-benefit prescriptions}\b0\par}{\pard \qj\phpg\pvpg\posx865\posy4751\dfrmtxtx0\dfrmtxty0{\cf1\f1\fs11\expnd5\expndtw-1\kerning0\loch Non-benefit prescription expenditure was derived from total prescription volume and the}\par}{\pard \qj\phpg\pvpg\posx865\posy4915\dfrmtxtx0\dfrmtxty0{\cf1\f1\fs11\expnd5\expndtw-1\kerning0\loch average price of private and under co-payment scripts. These data were provided by DoHA}\par}{\pard \qj\phpg\pvpg\posx865\posy5067\dfrmtxtx0\dfrmtxty0{\cf1\f1\fs11\expnd5\expndtw-1\kerning0\loch and the Pharmacy Guild of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pharmacy survey.}\par}{\pard \qj\phpg\pvpg\posx877\posy5459\dfrmtxtx0\dfrmtxty0{\b\cf1\f1\fs14\expnd5\expndtw-1\kerning0\loch Revision of estimates}\b0\par}{\pard \qj\phpg\pvpg\posx865\posy5780\dfrmtxtx0\dfrmtxty0{\cf1\f1\fs11\expnd5\expndtw-1\kerning0\loch Some components of total health expenditure have been revised since the publication of}\par}{\pard \qj\phpg\pvpg\posx865\posy5944\dfrmtxtx0\dfrmtxty0{\i\cf1\f1\fs11\expnd5\expndtw-1\kerning0\loch Health expenditure Australia 200405}\i0 \par}{\pard \qj\phpg\pvpg\posx2867\posy5944\dfrmtxtx0\dfrmtxty0{\cf1\f1\fs11\expnd5\expndtw-1\kerning0\loch (AIHW 2006a).}\par}{\pard \qj\phpg\pvpg\posx877\posy6249\dfrmtxtx0\dfrmtxty0{\b\cf1\f1\fs14\expnd5\expndtw-1\kerning0\loch High-level residential aged care}\b0\par}{\pard \qj\phpg\pvpg\posx865\posy6518\dfrmtxtx0\dfrmtxty0{\cf1\f1\fs11\expnd5\expndtw-1\kerning0\loch In earlier editions of}\par}{\pard \qj\phpg\pvpg\posx2048\posy6518\dfrmtxtx0\dfrmtxty0{\i\cf1\f1\fs11\expnd5\expndtw-1\kerning0\loch Health expenditure Australia}\i0 \par}{\pard \qj\phpg\pvpg\posx3569\posy6518\dfrmtxtx0\dfrmtxty0{\cf1\f1\fs11\expnd5\expndtw-1\kerning0\loch reports, high-level residential aged care was}\par}{\pard \qj\phpg\pvpg\posx865\posy6682\dfrmtxtx0\dfrmtxty0{\cf1\f1\fs11\expnd5\expndtw-1\kerning0\loch classified as part of health expenditure. For this report and in all subsequent reports this}\par}{\pard \qj\phpg\pvpg\posx865\posy6846\dfrmtxtx0\dfrmtxty0{\cf1\f1\fs11\expnd5\expndtw-1\kerning0\loch expenditure is now classified as welfare expenditure and reported as part of the}\par}{\pard \qj\phpg\pvpg\posx5442\posy6846\dfrmtxtx0\dfrmtxty0{\i\cf1\f1\fs11\expnd5\expndtw-1\kerning0\loch Welfare}\i0 \par}{\pard \qj\phpg\pvpg\posx865\posy6998\dfrmtxtx0\dfrmtxty0{\i\cf1\f1\fs11\expnd5\expndtw-1\kerning0\loch expenditure Australia}\i0 \par}{\pard \qj\phpg\pvpg\posx2001\posy6998\dfrmtxtx0\dfrmtxty0{\cf1\f1\fs11\expnd5\expndtw-1\kerning0\loch report series. The reclassification of high-level aged residential care from}\par}{\pard \qj\phpg\pvpg\posx865\posy7162\dfrmtxtx0\dfrmtxty0{\cf1\f1\fs11\expnd5\expndtw-1\kerning0\loch health to welfare expenditure has affected the health to GDP ratio. See Executive Summary}\par}{\pard \qj\phpg\pvpg\posx865\posy7326\dfrmtxtx0\dfrmtxty0{\cf1\f1\fs11\expnd5\expndtw-1\kerning0\loch and Chapter 6 for further details.}\par}{\pard \qj\phpg\pvpg\posx877\posy7630\dfrmtxtx0\dfrmtxty0{\b\cf1\f1\fs14\expnd5\expndtw-1\kerning0\loch Private hospitals}\b0\par}{\pard \qj\phpg\pvpg\posx865\posy7899\dfrmtxtx0\dfrmtxty0{\cf1\f1\fs11\expnd5\expndtw-1\kerning0\loch The ABS Private Hospital Series (ABS, Cat. no. 4390.0) is the source for total spending on}\par}{\pard \qj\phpg\pvpg\posx865\posy8063\dfrmtxtx0\dfrmtxty0{\cf1\f1\fs11\expnd5\expndtw-1\kerning0\loch private hospitals in this report. In previous reports, the ABS Private Hospital survey was the}\par}{\pard \qj\phpg\pvpg\posx865\posy8227\dfrmtxtx0\dfrmtxty0{\cf1\f1\fs11\expnd5\expndtw-1\kerning0\loch source of the majority but not all funding on private hospitals. There were downward}\par}{\pard \qj\phpg\pvpg\posx865\posy8379\dfrmtxtx0\dfrmtxty0{\cf1\f1\fs11\expnd5\expndtw-1\kerning0\loch revisions of total spending on private hospitals of $195 million for 200203, $524 million for}\par}{\pard \qj\phpg\pvpg\posx865\posy8543\dfrmtxtx0\dfrmtxty0{\cf1\f1\fs11\expnd5\expndtw-1\kerning0\loch 200304 and $587 million for 200405 from previously published estimates.}\par}{\pard \qj\phpg\pvpg\posx3417\posy8859\dfrmtxtx0\dfrmtxty0{\cf1\f1\fs11\expnd5\expndtw-1\kerning0\loch 109}\par}{ \sect}\sectd \pgwsxn15244\pghsxn25920\linex0 {\pard \qj\phpg\pvpg\posx877\posy807\dfrmtxtx0\dfrmtxty0{\b\cf1\f1\fs14\expnd5\expndtw-1\kerning0\loch Individual out-of-pocket expenditure for dental services, other health}\b0\par}{\pard \qj\phpg\pvpg\posx877\posy982\dfrmtxtx0\dfrmtxty0{\b\cf1\f1\fs14\expnd5\expndtw-1\kerning0\loch practitioner services, aids and appliances, all other medications and patient}\b0\par}{\pard \qj\phpg\pvpg\posx877\posy1158\dfrmtxtx0\dfrmtxty0{\b\cf1\f1\fs14\expnd5\expndtw-1\kerning0\loch transport services}\b0\par}{\pard \qj\phpg\pvpg\posx865\posy1427\dfrmtxtx0\dfrmtxty0{\cf1\f1\fs11\expnd5\expndtw-1\kerning0\loch A change in the methodology used to calculate individual out-of-pocket expenditure for}\par}{\pard \qj\phpg\pvpg\posx865\posy1579\dfrmtxtx0\dfrmtxty0{\cf1\f1\fs11\expnd5\expndtw-1\kerning0\loch dental services, other health practitioner services and aids and appliances for 200203}\par}{\pard \qj\phpg\pvpg\posx865\posy1743\dfrmtxtx0\dfrmtxty0{\cf1\f1\fs11\expnd5\expndtw-1\kerning0\loch onwards and patient transport services for 199798 onwards has resulted in substantial}\par}{\pard \qj\phpg\pvpg\posx865\posy1907\dfrmtxtx0\dfrmtxty0{\cf1\f1\fs11\expnd5\expndtw-1\kerning0\loch revisions to all of these areas of health spending in this report. In earlier editions of}\par}{\pard \qj\phpg\pvpg\posx5605\posy1907\dfrmtxtx0\dfrmtxty0{\i\cf1\f1\fs11\expnd5\expndtw-1\kerning0\loch Health}\i0 \par}{\pard \qj\phpg\pvpg\posx865\posy2059\dfrmtxtx0\dfrmtxty0{\i\cf1\f1\fs11\expnd5\expndtw-1\kerning0\loch expenditure Australia}\i0 \par}{\pard \qj\phpg\pvpg\posx2001\posy2059\dfrmtxtx0\dfrmtxty0{\cf1\f1\fs11\expnd5\expndtw-1\kerning0\loch , ABS HFCE estimates were used to calculate individual out-of-pocket}\par}{\pard \qj\phpg\pvpg\posx865\posy2223\dfrmtxtx0\dfrmtxty0{\cf1\f1\fs11\expnd5\expndtw-1\kerning0\loch expenditure for these categories.}\par}{\pard \qj\phpg\pvpg\posx865\posy2445\dfrmtxtx0\dfrmtxty0{\cf1\f1\fs11\expnd5\expndtw-1\kerning0\loch In this report for 200203 onwards, individual out-of-pocket expenditure on dental services,}\par}{\pard \qj\phpg\pvpg\posx865\posy2597\dfrmtxtx0\dfrmtxty0{\cf1\f1\fs11\expnd5\expndtw-1\kerning0\loch other health practitioners and aids and appliances were calculated from PHIAC data. This}\par}{\pard \qj\phpg\pvpg\posx865\posy2761\dfrmtxtx0\dfrmtxty0{\cf1\f1\fs11\expnd5\expndtw-1\kerning0\loch change in methodology has resulted in a $486 million increase in individual expenditure on}\par}{\pard \qj\phpg\pvpg\posx865\posy2925\dfrmtxtx0\dfrmtxty0{\cf1\f1\fs11\expnd5\expndtw-1\kerning0\loch other health practitioner services in 200203 compared to a $347 million increase for 200304}\par}{\pard \qj\phpg\pvpg\posx865\posy3077\dfrmtxtx0\dfrmtxty0{\cf1\f1\fs11\expnd5\expndtw-1\kerning0\loch and a $362 million increase for 200405. In contrast, this change in methodology has}\par}{\pard \qj\phpg\pvpg\posx865\posy3241\dfrmtxtx0\dfrmtxty0{\cf1\f1\fs11\expnd5\expndtw-1\kerning0\loch generally resulted in large downward revisions to individual out-of-pocket expenditure on}\par}{\pard \qj\phpg\pvpg\posx865\posy3405\dfrmtxtx0\dfrmtxty0{\cf1\f1\fs11\expnd5\expndtw-1\kerning0\loch aids and appliances. In 200304 this decrease was $533 million while in 200405 it was}\par}{\pard \qj\phpg\pvpg\posx865\posy3557\dfrmtxtx0\dfrmtxty0{\cf1\f1\fs11\expnd5\expndtw-1\kerning0\loch $1.1 billion. The change in methodology did not have a substantial impact on individual}\par}{\pard \qj\phpg\pvpg\posx865\posy3721\dfrmtxtx0\dfrmtxty0{\cf1\f1\fs11\expnd5\expndtw-1\kerning0\loch out-pocket-expenditure for dental services.}\par}{\pard \qj\phpg\pvpg\posx865\posy3943\dfrmtxtx0\dfrmtxty0{\cf1\f1\fs11\expnd5\expndtw-1\kerning0\loch Revisions to non-benefit scripts expenditure for 200102 onwards for this report have had an}\par}{\pard \qj\phpg\pvpg\posx865\posy4096\dfrmtxtx0\dfrmtxty0{\cf1\f1\fs11\expnd5\expndtw-1\kerning0\loch impact on individual spending estimates for all other medications. For 200203 there was a}\par}{\pard \qj\phpg\pvpg\posx865\posy4259\dfrmtxtx0\dfrmtxty0{\cf1\f1\fs11\expnd5\expndtw-1\kerning0\loch decrease of $562 million, while in 200405 there was an increase of $309 million for}\par}{\pard \qj\phpg\pvpg\posx865\posy4423\dfrmtxtx0\dfrmtxty0{\cf1\f1\fs11\expnd5\expndtw-1\kerning0\loch individual spending on all other medications.}\par}{\pard \qj\phpg\pvpg\posx865\posy4634\dfrmtxtx0\dfrmtxty0{\cf1\f1\fs11\expnd5\expndtw-1\kerning0\loch For 199798 onwards, Productivity Commission rather than PHIAC data were used to}\par}{\pard \qj\phpg\pvpg\posx865\posy4798\dfrmtxtx0\dfrmtxty0{\cf1\f1\fs11\expnd5\expndtw-1\kerning0\loch calculate individual out-of-pocket expenditure on patient transport services. This change in}\par}{\pard \qj\phpg\pvpg\posx865\posy4961\dfrmtxtx0\dfrmtxty0{\cf1\f1\fs11\expnd5\expndtw-1\kerning0\loch methodology has caused a downward revision to individual spending estimates for each}\par}{\pard \qj\phpg\pvpg\posx865\posy5114\dfrmtxtx0\dfrmtxty0{\cf1\f1\fs11\expnd5\expndtw-1\kerning0\loch year. For 200203 to 200405, $171 million, $212 million and $258 million respectively, were}\par}{\pard \qj\phpg\pvpg\posx865\posy5278\dfrmtxtx0\dfrmtxty0{\cf1\f1\fs11\expnd5\expndtw-1\kerning0\loch the downward revisions for individual spending on patient transport services.}\par}{\pard \qj\phpg\pvpg\posx877\posy5593\dfrmtxtx0\dfrmtxty0{\b\cf1\f1\fs14\expnd5\expndtw-1\kerning0\loch Revisions to state and territory estimates of health expenditure}\b0\par}{\pard \qj\phpg\pvpg\posx865\posy5863\dfrmtxtx0\dfrmtxty0{\cf1\f1\fs11\expnd5\expndtw-1\kerning0\loch The Institute received revised data from the Northern Territory health authority that has}\par}{\pard \qj\phpg\pvpg\posx865\posy6015\dfrmtxtx0\dfrmtxty0{\cf1\f1\fs11\expnd5\expndtw-1\kerning0\loch resulted in revisions to Northern Territory funding of recurrent health expenditure for}\par}{\pard \qj\phpg\pvpg\posx865\posy6179\dfrmtxtx0\dfrmtxty0{\cf1\f1\fs11\expnd5\expndtw-1\kerning0\loch 200203 to 200405. There was a downwards revision of $18 million for 200203, an upward}\par}{\pard \qj\phpg\pvpg\posx865\posy6342\dfrmtxtx0\dfrmtxty0{\cf1\f1\fs11\expnd5\expndtw-1\kerning0\loch revision of $112 million for 200304 and an upward revision of $37 million for 200405.}\par}{\pard \qj\phpg\pvpg\posx865\posy6553\dfrmtxtx0\dfrmtxty0{\cf1\f1\fs11\expnd5\expndtw-1\kerning0\loch State government funding and individual out-of-pocket funding for public hospital services}\par}{\pard \qj\phpg\pvpg\posx865\posy6717\dfrmtxtx0\dfrmtxty0{\cf1\f1\fs11\expnd5\expndtw-1\kerning0\loch has been revised for New South Wales and Victoria to ensure that the public hospital}\par}{\pard \qj\phpg\pvpg\posx865\posy6881\dfrmtxtx0\dfrmtxty0{\cf1\f1\fs11\expnd5\expndtw-1\kerning0\loch services expenditure and revenue data included in this report for 200304 onwards was}\par}{\pard \qj\phpg\pvpg\posx865\posy7033\dfrmtxtx0\dfrmtxty0{\cf1\f1\fs11\expnd5\expndtw-1\kerning0\loch based on data received from the state and territory health authorities. For New South Wales}\par}{\pard \qj\phpg\pvpg\posx865\posy7197\dfrmtxtx0\dfrmtxty0{\cf1\f1\fs11\expnd5\expndtw-1\kerning0\loch this resulted in an increase in state government funding and a decrease in out-of-pocket}\par}{\pard \qj\phpg\pvpg\posx865\posy7360\dfrmtxtx0\dfrmtxty0{\cf1\f1\fs11\expnd5\expndtw-1\kerning0\loch funding of public hospital services for 200304 and 200405. For Victoria this resulted in a}\par}{\pard \qj\phpg\pvpg\posx865\posy7513\dfrmtxtx0\dfrmtxty0{\cf1\f1\fs11\expnd5\expndtw-1\kerning0\loch decrease for both state government funding and out-of-pocket funding of public hospital}\par}{\pard \qj\phpg\pvpg\posx865\posy7677\dfrmtxtx0\dfrmtxty0{\cf1\f1\fs11\expnd5\expndtw-1\kerning0\loch services in 200304 and 200405. Prior to 200304, the AIHW Public Hospitals Establishments}\par}{\pard \qj\phpg\pvpg\posx865\posy7841\dfrmtxtx0\dfrmtxty0{\cf1\f1\fs11\expnd5\expndtw-1\kerning0\loch collection was the main source for public hospitals expenditure data.}\par}{\pard \qj\phpg\pvpg\posx865\posy8051\dfrmtxtx0\dfrmtxty0{\cf1\f1\fs11\expnd5\expndtw-1\kerning0\loch Domiciliary care services expenditure that was previously reported as part of community}\par}{\pard \qj\phpg\pvpg\posx865\posy8215\dfrmtxtx0\dfrmtxty0{\cf1\f1\fs11\expnd5\expndtw-1\kerning0\loch health services expenditure by the state and territory health authorities has been removed}\par}{\pard \qj\phpg\pvpg\posx865\posy8379\dfrmtxtx0\dfrmtxty0{\cf1\f1\fs11\expnd5\expndtw-1\kerning0\loch where possible from 200304 data onwards. Domiciliary care has more of a welfare than a}\par}{\pard \qj\phpg\pvpg\posx865\posy8531\dfrmtxtx0\dfrmtxty0{\cf1\f1\fs11\expnd5\expndtw-1\kerning0\loch health purpose and consequently will be repo rted as part of the}\par}{\pard \qj\phpg\pvpg\posx4505\posy8531\dfrmtxtx0\dfrmtxty0{\i\cf1\f1\fs11\expnd5\expndtw-1\kerning0\loch Welfare expenditure Australia}\i0 \par}{\pard \qj\phpg\pvpg\posx3417\posy8859\dfrmtxtx0\dfrmtxty0{\cf1\f1\fs11\expnd5\expndtw-1\kerning0\loch 110}\par}{ \sect}\sectd \pgwsxn15244\pghsxn25920\linex0 {\pard \qj\phpg\pvpg\posx865\posy830\dfrmtxtx0\dfrmtxty0{\cf1\f1\fs11\expnd5\expndtw-1\kerning0\loch report series. As a result of this reclassification, there are quite large downward revisions for}\par}{\pard \qj\phpg\pvpg\posx865\posy994\dfrmtxtx0\dfrmtxty0{\cf1\f1\fs11\expnd5\expndtw-1\kerning0\loch community health services funding by state and territories for 200304 onwards in this}\par}{\pard \qj\phpg\pvpg\posx865\posy1146\dfrmtxtx0\dfrmtxty0{\cf1\f1\fs11\expnd5\expndtw-1\kerning0\loch report. In 200405, the decrease was $428 million while in 200304 it was $471 million.}\par}{\pard \qj\phpg\pvpg\posx877\posy1462\dfrmtxtx0\dfrmtxty0{\b\cf1\f1\fs14\expnd5\expndtw-1\kerning0\loch Premium rebates claimed through the taxation system}\b0\par}{\pard \qj\phpg\pvpg\posx865\posy1720\dfrmtxtx0\dfrmtxty0{\cf1\f1\fs11\expnd5\expndtw-1\kerning0\loch In}\par}{\pard \qj\phpg\pvpg\posx1017\posy1720\dfrmtxtx0\dfrmtxty0{\i\cf1\f1\fs11\expnd5\expndtw-1\kerning0\loch Health expenditure Australia 200405}\i0 \par}{\pard \qj\phpg\pvpg\posx3054\posy1720\dfrmtxtx0\dfrmtxty0{\cf1\f1\fs11\expnd5\expndtw-1\kerning0\loch (AIHW 2006a), premium rebates for 200405 that were}\par}{\pard \qj\phpg\pvpg\posx865\posy1884\dfrmtxtx0\dfrmtxty0{\cf1\f1\fs11\expnd5\expndtw-1\kerning0\loch claimed through the taxation system were reported to be $314 million. This preliminary}\par}{\pard \qj\phpg\pvpg\posx865\posy2048\dfrmtxtx0\dfrmtxty0{\cf1\f1\fs11\expnd5\expndtw-1\kerning0\loch estimate has been revised down to $155 million in this report. The large difference in the}\par}{\pard \qj\phpg\pvpg\posx865\posy2211\dfrmtxtx0\dfrmtxty0{\cf1\f1\fs11\expnd5\expndtw-1\kerning0\loch amount was due to moving from a cash accounting to an accrual accounting basis. The}\par}{\pard \qj\phpg\pvpg\posx865\posy2375\dfrmtxtx0\dfrmtxty0{\cf1\f1\fs11\expnd5\expndtw-1\kerning0\loch preliminary estimate for 200405 contained the amount for both cash and accrual as this was}\par}{\pard \qj\phpg\pvpg\posx865\posy2539\dfrmtxtx0\dfrmtxty0{\cf1\f1\fs11\expnd5\expndtw-1\kerning0\loch the year the change occurred. This meant there was effectively a double count of the expense}\par}{\pard \qj\phpg\pvpg\posx865\posy2703\dfrmtxtx0\dfrmtxty0{\cf1\f1\fs11\expnd5\expndtw-1\kerning0\loch amount in 200405 from bringing forward the accrual amount.}\par}{\pard \qj\phpg\pvpg\posx877\posy3019\dfrmtxtx0\dfrmtxty0{\b\cf1\f1\fs14\expnd5\expndtw-1\kerning0\loch Summary of revisions to expenditure estimates following the release of}\b0\par}{\pard \qj\phpg\pvpg\posx5676\posy3019\dfrmtxtx0\dfrmtxty0{\b\i\cf1\f1\fs14\expnd5\expndtw-1\kerning0\loch Health}\i0 \b0\par}{\pard \qj\phpg\pvpg\posx877\posy3194\dfrmtxtx0\dfrmtxty0{\b\i\cf1\f1\fs14\expnd5\expndtw-1\kerning0\loch expenditure Australia 200405}\i0 \b0\par}{\pard \qj\phpg\pvpg\posx865\posy3464\dfrmtxtx0\dfrmtxty0{\cf1\f1\fs11\expnd5\expndtw-1\kerning0\loch These were the revisions to total health expenditure from 199899 onwards (Table 67).}\par}{\pard \qj\phpg\pvpg\posx865\posy3674\dfrmtxtx0\dfrmtxty0{\b\cf1\f1\fs11\expnd5\expndtw-1\kerning0\loch Table 67: Comparison of previously published estimates of total health}\b0\par}{\pard \qj\phpg\pvpg\posx865\posy3815\dfrmtxtx0\dfrmtxty0{\b\cf1\f1\fs11\expnd5\expndtw-1\kerning0\loch expenditure, current prices, 199899 to 200405, with current estimates}\b0\par}{\pard \qj\phpg\pvpg\posx865\posy3966\dfrmtxtx0\dfrmtxty0{\b\cf1\f1\fs11\expnd5\expndtw-1\kerning0\loch ($ million)}\b0\par}{\pard \qj\phpg\pvpg\posx912\posy4242\dfrmtxtx0\dfrmtxty0{\b\cf1\f1\fs7\expnd5\expndtw-1\kerning0\loch Year Previous estimate Revised estimate  Change}\b0\par}{\pard \qj\phpg\pvpg\posx912\posy4441\dfrmtxtx0\dfrmtxty0{\cf1\f1\fs7\expnd5\expndtw-1\kerning0\loch 199899  51,419 48,502  2,917}\par}{\pard \qj\phpg\pvpg\posx912\posy4628\dfrmtxtx0\dfrmtxty0{\cf1\f1\fs7\expnd5\expndtw-1\kerning0\loch 199900  54,916 52,442  2,474}\par}{\pard \qj\phpg\pvpg\posx912\posy4815\dfrmtxtx0\dfrmtxty0{\cf1\f1\fs7\expnd5\expndtw-1\kerning0\loch 200001  61,618 58,287  3,331}\par}{\pard \qj\phpg\pvpg\posx912\posy5003\dfrmtxtx0\dfrmtxty0{\cf1\f1\fs7\expnd5\expndtw-1\kerning0\loch 200102  67,132 63,448  3,684}\par}{\pard \qj\phpg\pvpg\posx912\posy5190\dfrmtxtx0\dfrmtxty0{\cf1\f1\fs7\expnd5\expndtw-1\kerning0\loch 200203  73,108 68,932  4,176}\par}{\pard \qj\phpg\pvpg\posx912\posy5377\dfrmtxtx0\dfrmtxty0{\cf1\f1\fs7\expnd5\expndtw-1\kerning0\loch 200304  79,114 73.945  5,169}\par}{\pard \qj\phpg\pvpg\posx912\posy5564\dfrmtxtx0\dfrmtxty0{\cf1\f1\fs7\expnd5\expndtw-1\kerning0\loch 200405  87,296 81,125  6,171}\par}{\pard \qj\phpg\pvpg\posx853\posy5775\dfrmtxtx0\dfrmtxty0{\i\cf1\f1\fs7\expnd5\expndtw-1\kerning0\loch Source:}\i0 \par}{\pard \qj\phpg\pvpg\posx1134\posy5775\dfrmtxtx0\dfrmtxty0{\cf1\f1\fs7\expnd5\expndtw-1\kerning0\loch AIHW health expenditure database.}\par}{\pard \qj\phpg\pvpg\posx877\posy5991\dfrmtxtx0\dfrmtxty0{\b\cf1\f1\fs14\expnd5\expndtw-1\kerning0\loch Revision of 199899 estimates}\b0\par}{\pard \qj\phpg\pvpg\posx865\posy6261\dfrmtxtx0\dfrmtxty0{\cf1\f1\fs11\expnd5\expndtw-1\kerning0\loch Overall, the estimates of health expenditure for 199899 were reduced by $2,917 million.}\par}{\pard \qj\phpg\pvpg\posx865\posy6424\dfrmtxtx0\dfrmtxty0{\cf1\f1\fs11\expnd5\expndtw-1\kerning0\loch Reclassification of high-level residential aged care to welfare removed $3,706 million.}\par}{\pard \qj\phpg\pvpg\posx865\posy6647\dfrmtxtx0\dfrmtxty0{\cf1\f1\fs11\expnd5\expndtw-1\kerning0\loch There was an upwards revision of $507 million to capital expenditure and an upwards}\par}{\pard \qj\phpg\pvpg\posx865\posy6799\dfrmtxtx0\dfrmtxty0{\cf1\f1\fs11\expnd5\expndtw-1\kerning0\loch revision of $355 million to community health.}\par}{\pard \qj\phpg\pvpg\posx877\posy7115\dfrmtxtx0\dfrmtxty0{\b\cf1\f1\fs14\expnd5\expndtw-1\kerning0\loch Revision of 199900 estimates}\b0\par}{\pard \qj\phpg\pvpg\posx865\posy7384\dfrmtxtx0\dfrmtxty0{\cf1\f1\fs11\expnd5\expndtw-1\kerning0\loch Overall, the estimates of health expenditure for 199900 were reduced by $2,474 million.}\par}{\pard \qj\phpg\pvpg\posx865\posy7548\dfrmtxtx0\dfrmtxty0{\cf1\f1\fs11\expnd5\expndtw-1\kerning0\loch Reclassification of high-level residential aged care to welfare removed $3,737 million.}\par}{\pard \qj\phpg\pvpg\posx865\posy7758\dfrmtxtx0\dfrmtxty0{\cf1\f1\fs11\expnd5\expndtw-1\kerning0\loch The major areas of revision were:}\par}{\pard \qj\phpg\pvpg\posx865\posy7969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7969\dfrmtxtx0\dfrmtxty0{\cf1\f1\fs11\expnd5\expndtw-1\kerning0\loch capital expenditure (up $841 million)}\par}{\pard \qj\phpg\pvpg\posx865\posy8180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8180\dfrmtxtx0\dfrmtxty0{\cf1\f1\fs11\expnd5\expndtw-1\kerning0\loch community health (up $446 million)}\par}{\pard \qj\phpg\pvpg\posx865\posy8379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8379\dfrmtxtx0\dfrmtxty0{\cf1\f1\fs11\expnd5\expndtw-1\kerning0\loch other health practitioners (up $87 million)}\par}{\pard \qj\phpg\pvpg\posx865\posy8589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8589\dfrmtxtx0\dfrmtxty0{\cf1\f1\fs11\expnd5\expndtw-1\kerning0\loch administration (down $44 million).}\par}{\pard \qj\phpg\pvpg\posx3417\posy8859\dfrmtxtx0\dfrmtxty0{\cf1\f1\fs11\expnd5\expndtw-1\kerning0\loch 111}\par}{ \sect}\sectd \pgwsxn15244\pghsxn25920\linex0 {\pard \qj\phpg\pvpg\posx877\posy807\dfrmtxtx0\dfrmtxty0{\b\cf1\f1\fs14\expnd5\expndtw-1\kerning0\loch Revision of 200001 estimates}\b0\par}{\pard \qj\phpg\pvpg\posx865\posy1076\dfrmtxtx0\dfrmtxty0{\cf1\f1\fs11\expnd5\expndtw-1\kerning0\loch Overall, the estimates of health expenditure for 200001 were reduced by $3,331 million.}\par}{\pard \qj\phpg\pvpg\posx865\posy1228\dfrmtxtx0\dfrmtxty0{\cf1\f1\fs11\expnd5\expndtw-1\kerning0\loch Reclassification of high-level residential aged care to welfare removed $3,890 million.}\par}{\pard \qj\phpg\pvpg\posx865\posy1450\dfrmtxtx0\dfrmtxty0{\cf1\f1\fs11\expnd5\expndtw-1\kerning0\loch The major areas of revision were:}\par}{\pard \qj\phpg\pvpg\posx865\posy166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1661\dfrmtxtx0\dfrmtxty0{\cf1\f1\fs11\expnd5\expndtw-1\kerning0\loch capital expenditure (up $827 million)}\par}{\pard \qj\phpg\pvpg\posx865\posy1860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1860\dfrmtxtx0\dfrmtxty0{\cf1\f1\fs11\expnd5\expndtw-1\kerning0\loch private hospitals (down $108 million)}\par}{\pard \qj\phpg\pvpg\posx865\posy207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2071\dfrmtxtx0\dfrmtxty0{\cf1\f1\fs11\expnd5\expndtw-1\kerning0\loch patient transport services (down $98 million)}\par}{\pard \qj\phpg\pvpg\posx865\posy2282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2282\dfrmtxtx0\dfrmtxty0{\cf1\f1\fs11\expnd5\expndtw-1\kerning0\loch administration (down $58 million).}\par}{\pard \qj\phpg\pvpg\posx877\posy2586\dfrmtxtx0\dfrmtxty0{\b\cf1\f1\fs14\expnd5\expndtw-1\kerning0\loch Revision of 200102 estimates}\b0\par}{\pard \qj\phpg\pvpg\posx865\posy2855\dfrmtxtx0\dfrmtxty0{\cf1\f1\fs11\expnd5\expndtw-1\kerning0\loch Overall, the estimates of health expenditure for 200102 were reduced by $3,684 million.}\par}{\pard \qj\phpg\pvpg\posx865\posy3019\dfrmtxtx0\dfrmtxty0{\cf1\f1\fs11\expnd5\expndtw-1\kerning0\loch Reclassification of high-level residential aged care to welfare removed $4,140 million.}\par}{\pard \qj\phpg\pvpg\posx865\posy3241\dfrmtxtx0\dfrmtxty0{\cf1\f1\fs11\expnd5\expndtw-1\kerning0\loch The major areas of revision were:}\par}{\pard \qj\phpg\pvpg\posx865\posy3440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3440\dfrmtxtx0\dfrmtxty0{\cf1\f1\fs11\expnd5\expndtw-1\kerning0\loch capital expenditure (up $531 million)}\par}{\pard \qj\phpg\pvpg\posx865\posy365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3651\dfrmtxtx0\dfrmtxty0{\cf1\f1\fs11\expnd5\expndtw-1\kerning0\loch other health practitioners (up $264 million)}\par}{\pard \qj\phpg\pvpg\posx865\posy3862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3862\dfrmtxtx0\dfrmtxty0{\cf1\f1\fs11\expnd5\expndtw-1\kerning0\loch aids and appliances (up $172 million)}\par}{\pard \qj\phpg\pvpg\posx865\posy4060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4060\dfrmtxtx0\dfrmtxty0{\cf1\f1\fs11\expnd5\expndtw-1\kerning0\loch patient transport services (down $137 million)}\par}{\pard \qj\phpg\pvpg\posx865\posy427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4271\dfrmtxtx0\dfrmtxty0{\cf1\f1\fs11\expnd5\expndtw-1\kerning0\loch dental services (down $131 million)}\par}{\pard \qj\phpg\pvpg\posx865\posy4482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4482\dfrmtxtx0\dfrmtxty0{\cf1\f1\fs11\expnd5\expndtw-1\kerning0\loch all other medications (down $88 million)}\par}{\pard \qj\phpg\pvpg\posx865\posy4692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4692\dfrmtxtx0\dfrmtxty0{\cf1\f1\fs11\expnd5\expndtw-1\kerning0\loch private hospitals (down $87 million).}\par}{\pard \qj\phpg\pvpg\posx877\posy4997\dfrmtxtx0\dfrmtxty0{\b\cf1\f1\fs14\expnd5\expndtw-1\kerning0\loch Revision of 200203 estimates}\b0\par}{\pard \qj\phpg\pvpg\posx865\posy5266\dfrmtxtx0\dfrmtxty0{\cf1\f1\fs11\expnd5\expndtw-1\kerning0\loch Overall, the estimates of health expenditure for 200203 were reduced by $4,176 million.}\par}{\pard \qj\phpg\pvpg\posx865\posy5429\dfrmtxtx0\dfrmtxty0{\cf1\f1\fs11\expnd5\expndtw-1\kerning0\loch Reclassification of high-level residential aged care to welfare removed $4,548 million.}\par}{\pard \qj\phpg\pvpg\posx865\posy5652\dfrmtxtx0\dfrmtxty0{\cf1\f1\fs11\expnd5\expndtw-1\kerning0\loch The major areas of revision were:}\par}{\pard \qj\phpg\pvpg\posx865\posy585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5851\dfrmtxtx0\dfrmtxty0{\cf1\f1\fs11\expnd5\expndtw-1\kerning0\loch capital expenditure (up $914 million)}\par}{\pard \qj\phpg\pvpg\posx865\posy606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6061\dfrmtxtx0\dfrmtxty0{\cf1\f1\fs11\expnd5\expndtw-1\kerning0\loch all other medications (down $563 million)}\par}{\pard \qj\phpg\pvpg\posx865\posy6272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6272\dfrmtxtx0\dfrmtxty0{\cf1\f1\fs11\expnd5\expndtw-1\kerning0\loch other health practitioners (up $485 million)}\par}{\pard \qj\phpg\pvpg\posx865\posy647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6471\dfrmtxtx0\dfrmtxty0{\cf1\f1\fs11\expnd5\expndtw-1\kerning0\loch private hospitals (down $195 million)}\par}{\pard \qj\phpg\pvpg\posx865\posy6682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6682\dfrmtxtx0\dfrmtxty0{\cf1\f1\fs11\expnd5\expndtw-1\kerning0\loch patient transport services (down $168 million)}\par}{\pard \qj\phpg\pvpg\posx865\posy6892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6892\dfrmtxtx0\dfrmtxty0{\cf1\f1\fs11\expnd5\expndtw-1\kerning0\loch dental services (down $143 million)}\par}{\pard \qj\phpg\pvpg\posx865\posy7092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7092\dfrmtxtx0\dfrmtxty0{\cf1\f1\fs11\expnd5\expndtw-1\kerning0\loch aids and appliances (up $116 million).}\par}{\pard \qj\phpg\pvpg\posx877\posy7407\dfrmtxtx0\dfrmtxty0{\b\cf1\f1\fs14\expnd5\expndtw-1\kerning0\loch Revision of 200304 estimates}\b0\par}{\pard \qj\phpg\pvpg\posx865\posy7677\dfrmtxtx0\dfrmtxty0{\cf1\f1\fs11\expnd5\expndtw-1\kerning0\loch Overall, the estimates of health expenditure for 200304 were reduced by $5,169 million.}\par}{\pard \qj\phpg\pvpg\posx865\posy7841\dfrmtxtx0\dfrmtxty0{\cf1\f1\fs11\expnd5\expndtw-1\kerning0\loch Reclassification of high-level residential aged care to welfare removed $5,072 million.}\par}{\pard \qj\phpg\pvpg\posx865\posy8051\dfrmtxtx0\dfrmtxty0{\cf1\f1\fs11\expnd5\expndtw-1\kerning0\loch The major areas of revision were:}\par}{\pard \qj\phpg\pvpg\posx865\posy8262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8262\dfrmtxtx0\dfrmtxty0{\cf1\f1\fs11\expnd5\expndtw-1\kerning0\loch capital expenditure (up $897 million)}\par}{\pard \qj\phpg\pvpg\posx865\posy8472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8472\dfrmtxtx0\dfrmtxty0{\cf1\f1\fs11\expnd5\expndtw-1\kerning0\loch aids and appliances (down $532 million)}\par}{\pard \qj\phpg\pvpg\posx3417\posy8859\dfrmtxtx0\dfrmtxty0{\cf1\f1\fs11\expnd5\expndtw-1\kerning0\loch 112}\par}{ \sect}\sectd \pgwsxn15244\pghsxn25920\linex0 {\pard \qj\phpg\pvpg\posx865\posy830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830\dfrmtxtx0\dfrmtxty0{\cf1\f1\fs11\expnd5\expndtw-1\kerning0\loch private hospitals (down $524 million)}\par}{\pard \qj\phpg\pvpg\posx865\posy104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1041\dfrmtxtx0\dfrmtxty0{\cf1\f1\fs11\expnd5\expndtw-1\kerning0\loch community health and other (down $494 million)}\par}{\pard \qj\phpg\pvpg\posx865\posy1240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1240\dfrmtxtx0\dfrmtxty0{\cf1\f1\fs11\expnd5\expndtw-1\kerning0\loch other health practitioners (up $344 million).}\par}{\pard \qj\phpg\pvpg\posx877\posy1556\dfrmtxtx0\dfrmtxty0{\b\cf1\f1\fs14\expnd5\expndtw-1\kerning0\loch Revision of 200405 estimates}\b0\par}{\pard \qj\phpg\pvpg\posx865\posy1825\dfrmtxtx0\dfrmtxty0{\cf1\f1\fs11\expnd5\expndtw-1\kerning0\loch Overall, the estimates of health expenditure for 200405 were reduced by $6,171 million.}\par}{\pard \qj\phpg\pvpg\posx865\posy1989\dfrmtxtx0\dfrmtxty0{\cf1\f1\fs11\expnd5\expndtw-1\kerning0\loch Reclassification of high-level residential aged care to welfare removed $5,586 million.}\par}{\pard \qj\phpg\pvpg\posx865\posy2199\dfrmtxtx0\dfrmtxty0{\cf1\f1\fs11\expnd5\expndtw-1\kerning0\loch The major areas of revision were:}\par}{\pard \qj\phpg\pvpg\posx865\posy2410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2410\dfrmtxtx0\dfrmtxty0{\cf1\f1\fs11\expnd5\expndtw-1\kerning0\loch aids and appliances (down $1,012 million)}\par}{\pard \qj\phpg\pvpg\posx865\posy262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2621\dfrmtxtx0\dfrmtxty0{\cf1\f1\fs11\expnd5\expndtw-1\kerning0\loch capital expenditure (up $838 million)}\par}{\pard \qj\phpg\pvpg\posx865\posy2820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2820\dfrmtxtx0\dfrmtxty0{\cf1\f1\fs11\expnd5\expndtw-1\kerning0\loch private hospitals (down $587 million)}\par}{\pard \qj\phpg\pvpg\posx865\posy3030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3030\dfrmtxtx0\dfrmtxty0{\cf1\f1\fs11\expnd5\expndtw-1\kerning0\loch community health and other (down $584 million)}\par}{\pard \qj\phpg\pvpg\posx865\posy324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3241\dfrmtxtx0\dfrmtxty0{\cf1\f1\fs11\expnd5\expndtw-1\kerning0\loch other health practitioners (up $344 million)}\par}{\pard \qj\phpg\pvpg\posx865\posy3440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3440\dfrmtxtx0\dfrmtxty0{\cf1\f1\fs11\expnd5\expndtw-1\kerning0\loch all other medications (up $307 million).}\par}{\pard \qj\phpg\pvpg\posx3417\posy8859\dfrmtxtx0\dfrmtxty0{\cf1\f1\fs11\expnd5\expndtw-1\kerning0\loch 113}\par}{ \sect}\sectd \pgwsxn15244\pghsxn25920\linex0 {\pard \qj\phpg\pvpg\posx912\posy736\dfrmtxtx0\dfrmtxty0{\b\cf1\f1\fs25\expnd5\expndtw-1\kerning0\loch Appendix tables}\b0\par}{\pard \qj\phpg\pvpg\posx865\posy1439\dfrmtxtx0\dfrmtxty0{\i\cf1\f1\fs11\expnd5\expndtw-1\kerning0\loch Note:}\i0 \par}{\pard \qj\phpg\pvpg\posx1181\posy1439\dfrmtxtx0\dfrmtxty0{\cf1\f1\fs11\expnd5\expndtw-1\kerning0\loch Components in some appendix tables may not add to totals due to rounding.}\par}{\pard \qj\phpg\pvpg\posx3417\posy8859\dfrmtxtx0\dfrmtxty0{\cf1\f1\fs11\expnd5\expndtw-1\kerning0\loch 114}\par}{ \sect}\sectd \pgwsxn15244\pghsxn25920\linex0 {\pard \qj\phpg\pvpg\posx912\posy736\dfrmtxtx0\dfrmtxty0{\b\cf1\f1\fs25\expnd5\expndtw-1\kerning0\loch Appendix A: National health expenditure}\b0\par}{\pard \qj\phpg\pvpg\posx912\posy1064\dfrmtxtx0\dfrmtxty0{\b\cf1\f1\fs25\expnd5\expndtw-1\kerning0\loch matrices, 200304 to 200506}\b0\par}{\pard \qj\phpg\pvpg\posx3417\posy8859\dfrmtxtx0\dfrmtxty0{\cf1\f1\fs11\expnd5\expndtw-1\kerning0\loch 115}\par}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\pard \qj\phpg\pvpg\posx877\posy1011\dfrmtxtx0\dfrmtxty0{\b\cf1\f1\fs14\expnd5\expndtw-1\kerning0\loch Notes to Appendix A tables}\b0\par}{\pard \qj\phpg\pvpg\posx865\posy1333\dfrmtxtx0\dfrmtxty0{\cf1\f1\fs11\expnd5\expndtw-1\kerning0\loch (a)  Tables show funding provided by the Australian Government, state and territory}\par}{\pard \qj\phpg\pvpg\posx1287\posy1497\dfrmtxtx0\dfrmtxty0{\cf1\f1\fs11\expnd5\expndtw-1\kerning0\loch governments and local government authorities and by the major non-government}\par}{\pard \qj\phpg\pvpg\posx1287\posy1650\dfrmtxtx0\dfrmtxty0{\cf1\f1\fs11\expnd5\expndtw-1\kerning0\loch sources of funding for health care. They do not show gross outlays on health goods}\par}{\pard \qj\phpg\pvpg\posx1287\posy1814\dfrmtxtx0\dfrmtxty0{\cf1\f1\fs11\expnd5\expndtw-1\kerning0\loch and services by the different service provider sectors.}\par}{\pard \qj\phpg\pvpg\posx865\posy2035\dfrmtxtx0\dfrmtxty0{\cf1\f1\fs11\expnd5\expndtw-1\kerning0\loch (b)  Includes the 30% rebate on health insurance premiums that can be claimed either}\par}{\pard \qj\phpg\pvpg\posx1287\posy2188\dfrmtxtx0\dfrmtxty0{\cf1\f1\fs11\expnd5\expndtw-1\kerning0\loch directly from the Australian Government through the taxation system or it may}\par}{\pard \qj\phpg\pvpg\posx1287\posy2352\dfrmtxtx0\dfrmtxty0{\cf1\f1\fs11\expnd5\expndtw-1\kerning0\loch involve a reduced premium being charged by the private health insurance fund (with}\par}{\pard \qj\phpg\pvpg\posx1287\posy2516\dfrmtxtx0\dfrmtxty0{\cf1\f1\fs11\expnd5\expndtw-1\kerning0\loch a subsequent reimbursement to the fund by the Australian Government).}\par}{\pard \qj\phpg\pvpg\posx865\posy2726\dfrmtxtx0\dfrmtxty0{\cf1\f1\fs11\expnd5\expndtw-1\kerning0\loch (c)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th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ncludes expenditure on health goods and services by work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ompensation}\par}{\pard \qj\phpg\pvpg\posx1287\posy2890\dfrmtxtx0\dfrmtxty0{\cf1\f1\fs11\expnd5\expndtw-1\kerning0\loch and compulsory third-party motor vehicle insurers as well as other sources of income}\par}{\pard \qj\phpg\pvpg\posx1287\posy3054\dfrmtxtx0\dfrmtxty0{\cf1\f1\fs11\expnd5\expndtw-1\kerning0\loch (for example, interest earned) for service providers.}\par}{\pard \qj\phpg\pvpg\posx865\posy3264\dfrmtxtx0\dfrmtxty0{\cf1\f1\fs11\expnd5\expndtw-1\kerning0\loch (d)  Public hospital services (200304 to 200506) excludes any dental services,}\par}{\pard \qj\phpg\pvpg\posx1287\posy3428\dfrmtxtx0\dfrmtxty0{\cf1\f1\fs11\expnd5\expndtw-1\kerning0\loch community health services, patient transport services, public health and health}\par}{\pard \qj\phpg\pvpg\posx1287\posy3592\dfrmtxtx0\dfrmtxty0{\cf1\f1\fs11\expnd5\expndtw-1\kerning0\loch research undertaken by the hospital. Can include services provided off the hospital}\par}{\pard \qj\phpg\pvpg\posx1287\posy3745\dfrmtxtx0\dfrmtxty0{\cf1\f1\fs11\expnd5\expndtw-1\kerning0\loch site such as hospital in the home dialysis or other services.}\par}{\pard \qj\phpg\pvpg\posx865\posy3966\dfrmtxtx0\dfrmtxty0{\cf1\f1\fs11\expnd5\expndtw-1\kerning0\loch (e)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th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enotes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ther non-institutional n.e.c.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}\par}{\pard \qj\phpg\pvpg\posx865\posy4189\dfrmtxtx0\dfrmtxty0{\cf1\f1\fs11\expnd5\expndtw-1\kerning0\loch (f)  Non-government capital consumption (depreciation) is incorporated in recurrent}\par}{\pard \qj\phpg\pvpg\posx1287\posy4341\dfrmtxtx0\dfrmtxty0{\cf1\f1\fs11\expnd5\expndtw-1\kerning0\loch expenditure.}\par}{\pard \qj\phpg\pvpg\posx865\posy4564\dfrmtxtx0\dfrmtxty0{\cf1\f1\fs11\expnd5\expndtw-1\kerning0\loch (g)  Total health expenditure has not been adjusted for the funding of non-specific tax}\par}{\pard \qj\phpg\pvpg\posx1287\posy4727\dfrmtxtx0\dfrmtxty0{\cf1\f1\fs11\expnd5\expndtw-1\kerning0\loch expenditure.}\par}{\pard \qj\phpg\pvpg\posx865\posy4938\dfrmtxtx0\dfrmtxty0{\cf1\f1\fs11\expnd5\expndtw-1\kerning0\loch (h)  Constant price health expenditure for 199596 to 200506 is expressed in terms of}\par}{\pard \qj\phpg\pvpg\posx1287\posy5102\dfrmtxtx0\dfrmtxty0{\cf1\f1\fs11\expnd5\expndtw-1\kerning0\loch 200405 prices.}\par}{\pard \qj\phpg\pvpg\posx865\posy5325\dfrmtxtx0\dfrmtxty0{\cf1\f1\fs11\expnd5\expndtw-1\kerning0\loch (i)  Public hospitals (199596 to 200203) includes any dental services, community health}\par}{\pard \qj\phpg\pvpg\posx1287\posy5476\dfrmtxtx0\dfrmtxty0{\cf1\f1\fs11\expnd5\expndtw-1\kerning0\loch services, patient transport services, public health and health research undertaken by}\par}{\pard \qj\phpg\pvpg\posx1287\posy5640\dfrmtxtx0\dfrmtxty0{\cf1\f1\fs11\expnd5\expndtw-1\kerning0\loch the hospital. Can include services provided off the hospital site such as hospital in the}\par}{\pard \qj\phpg\pvpg\posx1287\posy5804\dfrmtxtx0\dfrmtxty0{\cf1\f1\fs11\expnd5\expndtw-1\kerning0\loch home dialysis or other services.}\par}{\pard \qj\phpg\pvpg\posx865\posy6015\dfrmtxtx0\dfrmtxty0{\cf1\f1\fs11\expnd5\expndtw-1\kerning0\loch Note:   Due to changes in methods, care must be taken comparing the growth between}\par}{\pard \qj\phpg\pvpg\posx1287\posy6179\dfrmtxtx0\dfrmtxty0{\cf1\f1\fs11\expnd5\expndtw-1\kerning0\loch 200203 and 200304 (see section 7.3 in the Technical notes for further information).}\par}{\pard \qj\phpg\pvpg\posx3417\posy8859\dfrmtxtx0\dfrmtxty0{\cf1\f1\fs11\expnd5\expndtw-1\kerning0\loch 125}\par}{ \sect}\sectd \pgwsxn15244\pghsxn25920\linex0 {\pard \qj\phpg\pvpg\posx912\posy736\dfrmtxtx0\dfrmtxty0{\b\cf1\f1\fs25\expnd5\expndtw-1\kerning0\loch Appendix B: State and territory health}\b0\par}{\pard \qj\phpg\pvpg\posx912\posy1064\dfrmtxtx0\dfrmtxty0{\b\cf1\f1\fs25\expnd5\expndtw-1\kerning0\loch expenditure matrices, 200304 to 200506}\b0\par}{\pard \qj\phpg\pvpg\posx3417\posy8859\dfrmtxtx0\dfrmtxty0{\cf1\f1\fs11\expnd5\expndtw-1\kerning0\loch 126}\par}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 \sect}\sectd \pgwsxn15244\pghsxn25920\linex0 {\pard \qj\phpg\pvpg\posx877\posy1011\dfrmtxtx0\dfrmtxty0{\b\cf1\f1\fs14\expnd5\expndtw-1\kerning0\loch Notes to Appendix B tables}\b0\par}{\pard \qj\phpg\pvpg\posx865\posy1333\dfrmtxtx0\dfrmtxty0{\cf1\f1\fs11\expnd5\expndtw-1\kerning0\loch (a)  Tables show funding provided by the Australian Government, state and territory}\par}{\pard \qj\phpg\pvpg\posx1287\posy1497\dfrmtxtx0\dfrmtxty0{\cf1\f1\fs11\expnd5\expndtw-1\kerning0\loch governments and local government authorities and by the major non-government}\par}{\pard \qj\phpg\pvpg\posx1287\posy1650\dfrmtxtx0\dfrmtxty0{\cf1\f1\fs11\expnd5\expndtw-1\kerning0\loch sources of funding for health goods and services. They do not show gross outlays on}\par}{\pard \qj\phpg\pvpg\posx1287\posy1814\dfrmtxtx0\dfrmtxty0{\cf1\f1\fs11\expnd5\expndtw-1\kerning0\loch health services by the different service provider sectors.}\par}{\pard \qj\phpg\pvpg\posx865\posy2035\dfrmtxtx0\dfrmtxty0{\cf1\f1\fs11\expnd5\expndtw-1\kerning0\loch (b)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th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ncludes expenditure on health goods and services by work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ompensation}\par}{\pard \qj\phpg\pvpg\posx1287\posy2188\dfrmtxtx0\dfrmtxty0{\cf1\f1\fs11\expnd5\expndtw-1\kerning0\loch and compulsory motor vehicle third-party insurers as well as other sources of income}\par}{\pard \qj\phpg\pvpg\posx1287\posy2352\dfrmtxtx0\dfrmtxty0{\cf1\f1\fs11\expnd5\expndtw-1\kerning0\loch (for example, interest earned) of service providers.}\par}{\pard \qj\phpg\pvpg\posx865\posy2574\dfrmtxtx0\dfrmtxty0{\cf1\f1\fs11\expnd5\expndtw-1\kerning0\loch (c)  Public hospital services excludes any dental services, community health services,}\par}{\pard \qj\phpg\pvpg\posx1287\posy2726\dfrmtxtx0\dfrmtxty0{\cf1\f1\fs11\expnd5\expndtw-1\kerning0\loch patient transport services, public health and health research undertaken by the}\par}{\pard \qj\phpg\pvpg\posx1287\posy2890\dfrmtxtx0\dfrmtxty0{\cf1\f1\fs11\expnd5\expndtw-1\kerning0\loch hospital. Can include services provided off the hospital site such as hospital in the}\par}{\pard \qj\phpg\pvpg\posx1287\posy3054\dfrmtxtx0\dfrmtxty0{\cf1\f1\fs11\expnd5\expndtw-1\kerning0\loch home dialysis or other services.}\par}{\pard \qj\phpg\pvpg\posx865\posy3264\dfrmtxtx0\dfrmtxty0{\cf1\f1\fs11\expnd5\expndtw-1\kerning0\loch (d)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th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enotes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ther non-institutional n.e.c.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}\par}{\pard \qj\phpg\pvpg\posx865\posy3487\dfrmtxtx0\dfrmtxty0{\cf1\f1\fs11\expnd5\expndtw-1\kerning0\loch (e)  Non-government capital consumption (depreciation) is included as part of recurrent}\par}{\pard \qj\phpg\pvpg\posx1287\posy3651\dfrmtxtx0\dfrmtxty0{\cf1\f1\fs11\expnd5\expndtw-1\kerning0\loch expenditure.}\par}{\pard \qj\phpg\pvpg\posx865\posy3862\dfrmtxtx0\dfrmtxty0{\cf1\f1\fs11\expnd5\expndtw-1\kerning0\loch (f)  Total health expenditure has not been adjusted for the funding of non-specific tax}\par}{\pard \qj\phpg\pvpg\posx1287\posy4025\dfrmtxtx0\dfrmtxty0{\cf1\f1\fs11\expnd5\expndtw-1\kerning0\loch expenditure.}\par}{\pard \qj\phpg\pvpg\posx865\posy4247\dfrmtxtx0\dfrmtxty0{\cf1\f1\fs11\expnd5\expndtw-1\kerning0\loch Note:  Benefits paid by private health insurance funds to ACT residents for non-hospital}\par}{\pard \qj\phpg\pvpg\posx1287\posy4400\dfrmtxtx0\dfrmtxty0{\cf1\f1\fs11\expnd5\expndtw-1\kerning0\loch services are included in the NSW tables, B1 to B3, and not in the ACT tables, B19 to}\par}{\pard \qj\phpg\pvpg\posx1287\posy4564\dfrmtxtx0\dfrmtxty0{\cf1\f1\fs11\expnd5\expndtw-1\kerning0\loch B21, as the NSW and ACT benefits are not able to be separated.}\par}{\pard \qj\phpg\pvpg\posx3417\posy8859\dfrmtxtx0\dfrmtxty0{\cf1\f1\fs11\expnd5\expndtw-1\kerning0\loch 152}\par}{ \sect}\sectd \pgwsxn15244\pghsxn25920\linex0 {\pard \qj\phpg\pvpg\posx912\posy736\dfrmtxtx0\dfrmtxty0{\b\cf1\f1\fs25\expnd5\expndtw-1\kerning0\loch Appendix C: Detailed disaggregation of}\b0\par}{\pard \qj\phpg\pvpg\posx912\posy1064\dfrmtxtx0\dfrmtxty0{\b\cf1\f1\fs25\expnd5\expndtw-1\kerning0\loch selected areas of health expenditure,}\b0\par}{\pard \qj\phpg\pvpg\posx912\posy1392\dfrmtxtx0\dfrmtxty0{\b\cf1\f1\fs25\expnd5\expndtw-1\kerning0\loch 200405}\b0\par}{\pard \qj\phpg\pvpg\posx3417\posy8859\dfrmtxtx0\dfrmtxty0{\cf1\f1\fs11\expnd5\expndtw-1\kerning0\loch 153}\par}{ \sect}\sectd \pgwsxn15244\pghsxn25920\linex0 {\pard \qj\phpg\pvpg\posx865\posy889\dfrmtxtx0\dfrmtxty0{\b\cf1\f1\fs11\expnd5\expndtw-1\kerning0\loch Table C1: Hospital expenditure, current prices, by area of expenditure,}\b0\par}{\pard \qj\phpg\pvpg\posx865\posy1029\dfrmtxtx0\dfrmtxty0{\b\cf1\f1\fs11\expnd5\expndtw-1\kerning0\loch 200405  ($ million)}\b0\par}{\pard \qj\phpg\pvpg\posx900\posy1375\dfrmtxtx0\dfrmtxty0{\b\cf1\f1\fs7\expnd5\expndtw-1\kerning0\loch Area of expenditure  Total expenditure}\b0\par}{\pard \qj\phpg\pvpg\posx900\posy1538\dfrmtxtx0\dfrmtxty0{\b\cf1\f1\fs7\expnd5\expndtw-1\kerning0\loch Total hospitals}\b0\par}{\pard \qj\phpg\pvpg\posx4423\posy1550\dfrmtxtx0\dfrmtxty0{\cf1\f1\fs7\expnd5\expndtw-1\kerning0\loch 28,418}\par}{\pard \qj\phpg\pvpg\posx900\posy1690\dfrmtxtx0\dfrmtxty0{\cf1\f1\fs7\expnd5\expndtw-1\kerning0\loch Admitted patients}\par}{\pard \qj\phpg\pvpg\posx4423\posy1690\dfrmtxtx0\dfrmtxty0{\cf1\f1\fs7\expnd5\expndtw-1\kerning0\loch 21,474}\par}{\pard \qj\phpg\pvpg\posx900\posy1843\dfrmtxtx0\dfrmtxty0{\cf1\f1\fs7\expnd5\expndtw-1\kerning0\loch Same day admissions}\par}{\pard \qj\phpg\pvpg\posx4470\posy1843\dfrmtxtx0\dfrmtxty0{\cf1\f1\fs7\expnd5\expndtw-1\kerning0\loch 4,983}\par}{\pard \qj\phpg\pvpg\posx900\posy1995\dfrmtxtx0\dfrmtxty0{\cf1\f1\fs7\expnd5\expndtw-1\kerning0\loch Curative care}\par}{\pard \qj\phpg\pvpg\posx4470\posy1995\dfrmtxtx0\dfrmtxty0{\cf1\f1\fs7\expnd5\expndtw-1\kerning0\loch 4,964}\par}{\pard \qj\phpg\pvpg\posx900\posy2135\dfrmtxtx0\dfrmtxty0{\cf1\f1\fs7\expnd5\expndtw-1\kerning0\loch Rehabilitative care}\par}{\pard \qj\phpg\pvpg\posx4599\posy2135\dfrmtxtx0\dfrmtxty0{\cf1\f1\fs7\expnd5\expndtw-1\kerning0\loch 16}\par}{\pard \qj\phpg\pvpg\posx900\posy2287\dfrmtxtx0\dfrmtxty0{\cf1\f1\fs7\expnd5\expndtw-1\kerning0\loch Long-term care}\par}{\pard \qj\phpg\pvpg\posx4657\posy2287\dfrmtxtx0\dfrmtxty0{\cf1\f1\fs7\expnd5\expndtw-1\kerning0\loch 1}\par}{\pard \qj\phpg\pvpg\posx900\posy2440\dfrmtxtx0\dfrmtxty0{\cf1\f1\fs7\expnd5\expndtw-1\kerning0\loch Palliative care}\par}{\pard \qj\phpg\pvpg\posx4657\posy2440\dfrmtxtx0\dfrmtxty0{\cf1\f1\fs7\expnd5\expndtw-1\kerning0\loch 1}\par}{\pard \qj\phpg\pvpg\posx900\posy2591\dfrmtxtx0\dfrmtxty0{\cf1\f1\fs7\expnd5\expndtw-1\kerning0\loch Other n.e.c.}\par}{\pard \qj\phpg\pvpg\posx4657\posy2591\dfrmtxtx0\dfrmtxty0{\cf1\f1\fs7\expnd5\expndtw-1\kerning0\loch 2}\par}{\pard \qj\phpg\pvpg\posx900\posy2732\dfrmtxtx0\dfrmtxty0{\cf1\f1\fs7\expnd5\expndtw-1\kerning0\loch Overnight admissions}\par}{\pard \qj\phpg\pvpg\posx4423\posy2732\dfrmtxtx0\dfrmtxty0{\cf1\f1\fs7\expnd5\expndtw-1\kerning0\loch 16,491}\par}{\pard \qj\phpg\pvpg\posx900\posy2884\dfrmtxtx0\dfrmtxty0{\cf1\f1\fs7\expnd5\expndtw-1\kerning0\loch Curative care}\par}{\pard \qj\phpg\pvpg\posx4423\posy2884\dfrmtxtx0\dfrmtxty0{\cf1\f1\fs7\expnd5\expndtw-1\kerning0\loch 14,344}\par}{\pard \qj\phpg\pvpg\posx900\posy3036\dfrmtxtx0\dfrmtxty0{\cf1\f1\fs7\expnd5\expndtw-1\kerning0\loch Rehabilitative care}\par}{\pard \qj\phpg\pvpg\posx4470\posy3036\dfrmtxtx0\dfrmtxty0{\cf1\f1\fs7\expnd5\expndtw-1\kerning0\loch 1,130}\par}{\pard \qj\phpg\pvpg\posx900\posy3189\dfrmtxtx0\dfrmtxty0{\cf1\f1\fs7\expnd5\expndtw-1\kerning0\loch Long-term care}\par}{\pard \qj\phpg\pvpg\posx4552\posy3189\dfrmtxtx0\dfrmtxty0{\cf1\f1\fs7\expnd5\expndtw-1\kerning0\loch 781}\par}{\pard \qj\phpg\pvpg\posx900\posy3329\dfrmtxtx0\dfrmtxty0{\cf1\f1\fs7\expnd5\expndtw-1\kerning0\loch Palliative care}\par}{\pard \qj\phpg\pvpg\posx4552\posy3329\dfrmtxtx0\dfrmtxty0{\cf1\f1\fs7\expnd5\expndtw-1\kerning0\loch 202}\par}{\pard \qj\phpg\pvpg\posx900\posy3481\dfrmtxtx0\dfrmtxty0{\cf1\f1\fs7\expnd5\expndtw-1\kerning0\loch Other n.e.c.}\par}{\pard \qj\phpg\pvpg\posx4599\posy3481\dfrmtxtx0\dfrmtxty0{\cf1\f1\fs7\expnd5\expndtw-1\kerning0\loch 36}\par}{\pard \qj\phpg\pvpg\posx900\posy3633\dfrmtxtx0\dfrmtxty0{\cf1\f1\fs7\expnd5\expndtw-1\kerning0\loch Non-admitted patients}\par}{\pard \qj\phpg\pvpg\posx4470\posy3633\dfrmtxtx0\dfrmtxty0{\cf1\f1\fs7\expnd5\expndtw-1\kerning0\loch 9,791}\par}{\pard \qj\phpg\pvpg\posx900\posy3785\dfrmtxtx0\dfrmtxty0{\b\cf1\f1\fs7\expnd5\expndtw-1\kerning0\loch Public hospital services}\b0\par}{\pard \qj\phpg\pvpg\posx4423\posy3785\dfrmtxtx0\dfrmtxty0{\cf1\f1\fs7\expnd5\expndtw-1\kerning0\loch 22,091}\par}{\pard \qj\phpg\pvpg\posx2001\posy3791\dfrmtxtx0\dfrmtxty0{\b\cf1\f1\fs4\expnd5\expndtw-1\kerning0\loch ( a )}\b0\par}{\pard \qj\phpg\pvpg\posx900\posy3926\dfrmtxtx0\dfrmtxty0{\cf1\f1\fs7\expnd5\expndtw-1\kerning0\loch Admitted patients}\par}{\pard \qj\phpg\pvpg\posx4423\posy3926\dfrmtxtx0\dfrmtxty0{\cf1\f1\fs7\expnd5\expndtw-1\kerning0\loch 15,464}\par}{\pard \qj\phpg\pvpg\posx900\posy4078\dfrmtxtx0\dfrmtxty0{\cf1\f1\fs7\expnd5\expndtw-1\kerning0\loch Same day admissions}\par}{\pard \qj\phpg\pvpg\posx4470\posy4078\dfrmtxtx0\dfrmtxty0{\cf1\f1\fs7\expnd5\expndtw-1\kerning0\loch 3,352}\par}{\pard \qj\phpg\pvpg\posx900\posy4230\dfrmtxtx0\dfrmtxty0{\cf1\f1\fs7\expnd5\expndtw-1\kerning0\loch Curative care}\par}{\pard \qj\phpg\pvpg\posx4470\posy4230\dfrmtxtx0\dfrmtxty0{\cf1\f1\fs7\expnd5\expndtw-1\kerning0\loch 3,345}\par}{\pard \qj\phpg\pvpg\posx900\posy4382\dfrmtxtx0\dfrmtxty0{\cf1\f1\fs7\expnd5\expndtw-1\kerning0\loch Rehabilitative care}\par}{\pard \qj\phpg\pvpg\posx4657\posy4382\dfrmtxtx0\dfrmtxty0{\cf1\f1\fs7\expnd5\expndtw-1\kerning0\loch 5}\par}{\pard \qj\phpg\pvpg\posx900\posy4522\dfrmtxtx0\dfrmtxty0{\cf1\f1\fs7\expnd5\expndtw-1\kerning0\loch Long-term care}\par}{\pard \qj\phpg\pvpg\posx4610\posy4522\dfrmtxtx0\dfrmtxty0{\cf1\f1\fs7\expnd5\expndtw-1\kerning0\loch }\par}{\pard \qj\phpg\pvpg\posx900\posy4675\dfrmtxtx0\dfrmtxty0{\cf1\f1\fs7\expnd5\expndtw-1\kerning0\loch Palliative care}\par}{\pard \qj\phpg\pvpg\posx4657\posy4675\dfrmtxtx0\dfrmtxty0{\cf1\f1\fs7\expnd5\expndtw-1\kerning0\loch 1}\par}{\pard \qj\phpg\pvpg\posx900\posy4827\dfrmtxtx0\dfrmtxty0{\cf1\f1\fs7\expnd5\expndtw-1\kerning0\loch Other n.e.c.}\par}{\pard \qj\phpg\pvpg\posx4657\posy4827\dfrmtxtx0\dfrmtxty0{\cf1\f1\fs7\expnd5\expndtw-1\kerning0\loch 1}\par}{\pard \qj\phpg\pvpg\posx900\posy4979\dfrmtxtx0\dfrmtxty0{\cf1\f1\fs7\expnd5\expndtw-1\kerning0\loch Overnight admissions}\par}{\pard \qj\phpg\pvpg\posx4423\posy4979\dfrmtxtx0\dfrmtxty0{\cf1\f1\fs7\expnd5\expndtw-1\kerning0\loch 12,111}\par}{\pard \qj\phpg\pvpg\posx900\posy5120\dfrmtxtx0\dfrmtxty0{\cf1\f1\fs7\expnd5\expndtw-1\kerning0\loch Curative care}\par}{\pard \qj\phpg\pvpg\posx4423\posy5120\dfrmtxtx0\dfrmtxty0{\cf1\f1\fs7\expnd5\expndtw-1\kerning0\loch 10,325}\par}{\pard \qj\phpg\pvpg\posx900\posy5271\dfrmtxtx0\dfrmtxty0{\cf1\f1\fs7\expnd5\expndtw-1\kerning0\loch Rehabilitative care}\par}{\pard \qj\phpg\pvpg\posx4552\posy5271\dfrmtxtx0\dfrmtxty0{\cf1\f1\fs7\expnd5\expndtw-1\kerning0\loch 847}\par}{\pard \qj\phpg\pvpg\posx900\posy5424\dfrmtxtx0\dfrmtxty0{\cf1\f1\fs7\expnd5\expndtw-1\kerning0\loch Long-term care}\par}{\pard \qj\phpg\pvpg\posx4552\posy5424\dfrmtxtx0\dfrmtxty0{\cf1\f1\fs7\expnd5\expndtw-1\kerning0\loch 742}\par}{\pard \qj\phpg\pvpg\posx900\posy5576\dfrmtxtx0\dfrmtxty0{\cf1\f1\fs7\expnd5\expndtw-1\kerning0\loch Palliative care}\par}{\pard \qj\phpg\pvpg\posx4552\posy5576\dfrmtxtx0\dfrmtxty0{\cf1\f1\fs7\expnd5\expndtw-1\kerning0\loch 169}\par}{\pard \qj\phpg\pvpg\posx900\posy5716\dfrmtxtx0\dfrmtxty0{\cf1\f1\fs7\expnd5\expndtw-1\kerning0\loch Other n.e.c.}\par}{\pard \qj\phpg\pvpg\posx4599\posy5716\dfrmtxtx0\dfrmtxty0{\cf1\f1\fs7\expnd5\expndtw-1\kerning0\loch 29}\par}{\pard \qj\phpg\pvpg\posx900\posy5868\dfrmtxtx0\dfrmtxty0{\cf1\f1\fs7\expnd5\expndtw-1\kerning0\loch Non-admitted patients}\par}{\pard \qj\phpg\pvpg\posx4470\posy5868\dfrmtxtx0\dfrmtxty0{\cf1\f1\fs7\expnd5\expndtw-1\kerning0\loch 6,627}\par}{\pard \qj\phpg\pvpg\posx900\posy6021\dfrmtxtx0\dfrmtxty0{\b\cf1\f1\fs7\expnd5\expndtw-1\kerning0\loch Private hospitals}\b0\par}{\pard \qj\phpg\pvpg\posx4470\posy6021\dfrmtxtx0\dfrmtxty0{\cf1\f1\fs7\expnd5\expndtw-1\kerning0\loch 6,327}\par}{\pard \qj\phpg\pvpg\posx900\posy6173\dfrmtxtx0\dfrmtxty0{\cf1\f1\fs7\expnd5\expndtw-1\kerning0\loch Admitted patients}\par}{\pard \qj\phpg\pvpg\posx4470\posy6173\dfrmtxtx0\dfrmtxty0{\cf1\f1\fs7\expnd5\expndtw-1\kerning0\loch 6,011}\par}{\pard \qj\phpg\pvpg\posx900\posy6313\dfrmtxtx0\dfrmtxty0{\cf1\f1\fs7\expnd5\expndtw-1\kerning0\loch Same day admissions}\par}{\pard \qj\phpg\pvpg\posx4470\posy6313\dfrmtxtx0\dfrmtxty0{\cf1\f1\fs7\expnd5\expndtw-1\kerning0\loch 1,631}\par}{\pard \qj\phpg\pvpg\posx900\posy6466\dfrmtxtx0\dfrmtxty0{\cf1\f1\fs7\expnd5\expndtw-1\kerning0\loch Curative care}\par}{\pard \qj\phpg\pvpg\posx4470\posy6466\dfrmtxtx0\dfrmtxty0{\cf1\f1\fs7\expnd5\expndtw-1\kerning0\loch 1,618}\par}{\pard \qj\phpg\pvpg\posx900\posy6617\dfrmtxtx0\dfrmtxty0{\cf1\f1\fs7\expnd5\expndtw-1\kerning0\loch Rehabilitative care}\par}{\pard \qj\phpg\pvpg\posx4599\posy6617\dfrmtxtx0\dfrmtxty0{\cf1\f1\fs7\expnd5\expndtw-1\kerning0\loch 10}\par}{\pard \qj\phpg\pvpg\posx900\posy6770\dfrmtxtx0\dfrmtxty0{\cf1\f1\fs7\expnd5\expndtw-1\kerning0\loch Long-term care}\par}{\pard \qj\phpg\pvpg\posx4657\posy6770\dfrmtxtx0\dfrmtxty0{\cf1\f1\fs7\expnd5\expndtw-1\kerning0\loch 1}\par}{\pard \qj\phpg\pvpg\posx900\posy6910\dfrmtxtx0\dfrmtxty0{\cf1\f1\fs7\expnd5\expndtw-1\kerning0\loch Palliative care}\par}{\pard \qj\phpg\pvpg\posx4610\posy6910\dfrmtxtx0\dfrmtxty0{\cf1\f1\fs7\expnd5\expndtw-1\kerning0\loch }\par}{\pard \qj\phpg\pvpg\posx900\posy7062\dfrmtxtx0\dfrmtxty0{\cf1\f1\fs7\expnd5\expndtw-1\kerning0\loch Other n.e.c.}\par}{\pard \qj\phpg\pvpg\posx4657\posy7062\dfrmtxtx0\dfrmtxty0{\cf1\f1\fs7\expnd5\expndtw-1\kerning0\loch 1}\par}{\pard \qj\phpg\pvpg\posx900\posy7214\dfrmtxtx0\dfrmtxty0{\cf1\f1\fs7\expnd5\expndtw-1\kerning0\loch Overnight admissions}\par}{\pard \qj\phpg\pvpg\posx4470\posy7214\dfrmtxtx0\dfrmtxty0{\cf1\f1\fs7\expnd5\expndtw-1\kerning0\loch 4,380}\par}{\pard \qj\phpg\pvpg\posx900\posy7367\dfrmtxtx0\dfrmtxty0{\cf1\f1\fs7\expnd5\expndtw-1\kerning0\loch Curative care}\par}{\pard \qj\phpg\pvpg\posx4470\posy7367\dfrmtxtx0\dfrmtxty0{\cf1\f1\fs7\expnd5\expndtw-1\kerning0\loch 4,019}\par}{\pard \qj\phpg\pvpg\posx900\posy7507\dfrmtxtx0\dfrmtxty0{\cf1\f1\fs7\expnd5\expndtw-1\kerning0\loch Rehabilitative care}\par}{\pard \qj\phpg\pvpg\posx4552\posy7507\dfrmtxtx0\dfrmtxty0{\cf1\f1\fs7\expnd5\expndtw-1\kerning0\loch 283}\par}{\pard \qj\phpg\pvpg\posx900\posy7659\dfrmtxtx0\dfrmtxty0{\cf1\f1\fs7\expnd5\expndtw-1\kerning0\loch Long-term care}\par}{\pard \qj\phpg\pvpg\posx4599\posy7659\dfrmtxtx0\dfrmtxty0{\cf1\f1\fs7\expnd5\expndtw-1\kerning0\loch 38}\par}{\pard \qj\phpg\pvpg\posx900\posy7811\dfrmtxtx0\dfrmtxty0{\cf1\f1\fs7\expnd5\expndtw-1\kerning0\loch Palliative care}\par}{\pard \qj\phpg\pvpg\posx4599\posy7811\dfrmtxtx0\dfrmtxty0{\cf1\f1\fs7\expnd5\expndtw-1\kerning0\loch 33}\par}{\pard \qj\phpg\pvpg\posx900\posy7963\dfrmtxtx0\dfrmtxty0{\cf1\f1\fs7\expnd5\expndtw-1\kerning0\loch Other n.e.c.}\par}{\pard \qj\phpg\pvpg\posx4657\posy7963\dfrmtxtx0\dfrmtxty0{\cf1\f1\fs7\expnd5\expndtw-1\kerning0\loch 7}\par}{\pard \qj\phpg\pvpg\posx900\posy8104\dfrmtxtx0\dfrmtxty0{\cf1\f1\fs7\expnd5\expndtw-1\kerning0\loch Non-admitted patients}\par}{\pard \qj\phpg\pvpg\posx4470\posy8104\dfrmtxtx0\dfrmtxty0{\cf1\f1\fs7\expnd5\expndtw-1\kerning0\loch 3,163}\par}{\pard \qj\phpg\pvpg\posx853\posy8291\dfrmtxtx0\dfrmtxty0{\i\cf1\f1\fs7\expnd5\expndtw-1\kerning0\loch Notes:}\i0 \par}{\pard \qj\phpg\pvpg\posx1088\posy8291\dfrmtxtx0\dfrmtxty0{\cf1\f1\fs7\expnd5\expndtw-1\kerning0\loch See page 156.}\par}{\pard \qj\phpg\pvpg\posx3417\posy8859\dfrmtxtx0\dfrmtxty0{\cf1\f1\fs11\expnd5\expndtw-1\kerning0\loch 154}\par}{ \sect}\sectd \pgwsxn15244\pghsxn25920\linex0 { \sect}\sectd \pgwsxn15244\pghsxn25920\linex0 {\pard \qj\phpg\pvpg\posx877\posy1011\dfrmtxtx0\dfrmtxty0{\b\cf1\f1\fs14\expnd5\expndtw-1\kerning0\loch Notes to Appendix C tables}\b0\par}{\pard \qj\phpg\pvpg\posx865\posy1333\dfrmtxtx0\dfrmtxty0{\cf1\f1\fs11\expnd5\expndtw-1\kerning0\loch (a)}\par}{\pard \qj\phpg\pvpg\posx1287\posy1333\dfrmtxtx0\dfrmtxty0{\cf1\f1\fs11\expnd5\expndtw-1\kerning0\loch Public hospital services excludes dental services, community health services, patient}\par}{\pard \qj\phpg\pvpg\posx1287\posy1497\dfrmtxtx0\dfrmtxty0{\cf1\f1\fs11\expnd5\expndtw-1\kerning0\loch transport services, public health and health research undertaken by the hospital. Can}\par}{\pard \qj\phpg\pvpg\posx1287\posy1650\dfrmtxtx0\dfrmtxty0{\cf1\f1\fs11\expnd5\expndtw-1\kerning0\loch include services provided off the hospital site such as hospital in the home dialysis or}\par}{\pard \qj\phpg\pvpg\posx1287\posy1814\dfrmtxtx0\dfrmtxty0{\cf1\f1\fs11\expnd5\expndtw-1\kerning0\loch other services. See Box 3 for details on distinction between public hospitals and}\par}{\pard \qj\phpg\pvpg\posx1287\posy1977\dfrmtxtx0\dfrmtxty0{\cf1\f1\fs11\expnd5\expndtw-1\kerning0\loch public hospital services.}\par}{\pard \qj\phpg\pvpg\posx865\posy2188\dfrmtxtx0\dfrmtxty0{\cf1\f1\fs11\expnd5\expndtw-1\kerning0\loch (b)  Tables show funding provided by the Australian Government, state and territory}\par}{\pard \qj\phpg\pvpg\posx1287\posy2352\dfrmtxtx0\dfrmtxty0{\cf1\f1\fs11\expnd5\expndtw-1\kerning0\loch governments and local government authorities and by the major non-government}\par}{\pard \qj\phpg\pvpg\posx1287\posy2516\dfrmtxtx0\dfrmtxty0{\cf1\f1\fs11\expnd5\expndtw-1\kerning0\loch sources of funding for health care. They do not show gross outlays on health goods}\par}{\pard \qj\phpg\pvpg\posx1287\posy2667\dfrmtxtx0\dfrmtxty0{\cf1\f1\fs11\expnd5\expndtw-1\kerning0\loch and services by the different service provider sectors.}\par}{\pard \qj\phpg\pvpg\posx865\posy2890\dfrmtxtx0\dfrmtxty0{\cf1\f1\fs11\expnd5\expndtw-1\kerning0\loch (c)  Includes the 30% rebate on health insurance premiums that can be claimed either}\par}{\pard \qj\phpg\pvpg\posx1287\posy3054\dfrmtxtx0\dfrmtxty0{\cf1\f1\fs11\expnd5\expndtw-1\kerning0\loch directly from the Australian Government through the taxation system or it may}\par}{\pard \qj\phpg\pvpg\posx1287\posy3206\dfrmtxtx0\dfrmtxty0{\cf1\f1\fs11\expnd5\expndtw-1\kerning0\loch involve a reduced premium being charged by the private health insurance fund}\par}{\pard \qj\phpg\pvpg\posx1287\posy3370\dfrmtxtx0\dfrmtxty0{\cf1\f1\fs11\expnd5\expndtw-1\kerning0\loch (with a subsequent reimbursement to the fund by the Australian Government).}\par}{\pard \qj\phpg\pvpg\posx865\posy3592\dfrmtxtx0\dfrmtxty0{\cf1\f1\fs11\expnd5\expndtw-1\kerning0\loch (d)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th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ncludes expenditure on health goods and services by work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ompensation}\par}{\pard \qj\phpg\pvpg\posx1287\posy3745\dfrmtxtx0\dfrmtxty0{\cf1\f1\fs11\expnd5\expndtw-1\kerning0\loch and compulsory third-party motor vehicle insurers as well as other sources of income}\par}{\pard \qj\phpg\pvpg\posx1287\posy3908\dfrmtxtx0\dfrmtxty0{\cf1\f1\fs11\expnd5\expndtw-1\kerning0\loch (for example, interest earned) for service providers.}\par}{\pard \qj\phpg\pvpg\posx3417\posy8859\dfrmtxtx0\dfrmtxty0{\cf1\f1\fs11\expnd5\expndtw-1\kerning0\loch 156}\par}{ \sect}\sectd \pgwsxn15244\pghsxn25920\linex0 {\pard \qj\phpg\pvpg\posx912\posy736\dfrmtxtx0\dfrmtxty0{\b\cf1\f1\fs25\expnd5\expndtw-1\kerning0\loch Appendix D: Price indexes and deflation}\b0\par}{\pard \qj\phpg\pvpg\posx865\posy1439\dfrmtxtx0\dfrmtxty0{\cf1\f1\fs11\expnd5\expndtw-1\kerning0\loch This report uses price indexes in several ways:}\par}{\pard \qj\phpg\pvpg\posx865\posy166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Some indexes are presented as variables of interest in their own right. For example,}\par}{\pard \qj\phpg\pvpg\posx1134\posy1825\dfrmtxtx0\dfrmtxty0{\cf1\f1\fs11\expnd5\expndtw-1\kerning0\loch Table 5 compares the rates of health inflation with general (or economy-wide) inflation}\par}{\pard \qj\phpg\pvpg\posx1134\posy1977\dfrmtxtx0\dfrmtxty0{\cf1\f1\fs11\expnd5\expndtw-1\kerning0\loch and computes a measure of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xcess health infla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}\par}{\pard \qj\phpg\pvpg\posx865\posy2199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lso, price indexes are used to compute constant price health expenditure aggregates}\par}{\pard \qj\phpg\pvpg\posx1134\posy2363\dfrmtxtx0\dfrmtxty0{\cf1\f1\fs11\expnd5\expndtw-1\kerning0\loch (also called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ea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or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olum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expenditures) from their current price counterparts.}\par}{\pard \qj\phpg\pvpg\posx1134\posy2516\dfrmtxtx0\dfrmtxty0{\cf1\f1\fs11\expnd5\expndtw-1\kerning0\loch Computations of these kinds allow one to abstract from the effects of price change. For}\par}{\pard \qj\phpg\pvpg\posx1134\posy2679\dfrmtxtx0\dfrmtxty0{\cf1\f1\fs11\expnd5\expndtw-1\kerning0\loch example, Table 3 and Figure 3 compare the growth in real health expenditure with that}\par}{\pard \qj\phpg\pvpg\posx1134\posy2843\dfrmtxtx0\dfrmtxty0{\cf1\f1\fs11\expnd5\expndtw-1\kerning0\loch in real GDP over the past decade.}\par}{\pard \qj\phpg\pvpg\posx877\posy3235\dfrmtxtx0\dfrmtxty0{\b\cf1\f1\fs14\expnd5\expndtw-1\kerning0\loch Price indexes}\b0\par}{\pard \qj\phpg\pvpg\posx865\posy3545\dfrmtxtx0\dfrmtxty0{\cf1\f1\fs11\expnd5\expndtw-1\kerning0\loch There is a wide variety of price indexes for the Australian health sector, and these may be}\par}{\pard \qj\phpg\pvpg\posx865\posy3709\dfrmtxtx0\dfrmtxty0{\cf1\f1\fs11\expnd5\expndtw-1\kerning0\loch distinguished in several ways:}\par}{\pard \qj\phpg\pvpg\posx865\posy3932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By the scope of the indexthe economic variable to which the price indexes refer (such}\par}{\pard \qj\phpg\pvpg\posx1134\posy4083\dfrmtxtx0\dfrmtxty0{\cf1\f1\fs11\expnd5\expndtw-1\kerning0\loch as all health expenditure, consumption, capital expenditure and so on); the economic}\par}{\pard \qj\phpg\pvpg\posx1134\posy4247\dfrmtxtx0\dfrmtxty0{\cf1\f1\fs11\expnd5\expndtw-1\kerning0\loch agents over which the indexes are aggregated (such as all agents, households, all}\par}{\pard \qj\phpg\pvpg\posx1134\posy4411\dfrmtxtx0\dfrmtxty0{\cf1\f1\fs11\expnd5\expndtw-1\kerning0\loch government, state and territory governments and so on); or by the segment of health}\par}{\pard \qj\phpg\pvpg\posx1134\posy4564\dfrmtxtx0\dfrmtxty0{\cf1\f1\fs11\expnd5\expndtw-1\kerning0\loch services to which the indexes refer (such as all health services, medical services,}\par}{\pard \qj\phpg\pvpg\posx1134\posy4727\dfrmtxtx0\dfrmtxty0{\cf1\f1\fs11\expnd5\expndtw-1\kerning0\loch pharmaceuticals and so on).}\par}{\pard \qj\phpg\pvpg\posx865\posy4950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By the technical manner in which the indexes are constructedsuch as implicit price}\par}{\pard \qj\phpg\pvpg\posx1134\posy5102\dfrmtxtx0\dfrmtxty0{\cf1\f1\fs11\expnd5\expndtw-1\kerning0\loch deflators (IPDs) or directly computed indexes (base-weighted, current-weighted or}\par}{\pard \qj\phpg\pvpg\posx1134\posy5266\dfrmtxtx0\dfrmtxty0{\cf1\f1\fs11\expnd5\expndtw-1\kerning0\loch symmetric indexes; chained or unchained indexes and so on).}\par}{\pard \qj\phpg\pvpg\posx865\posy5488\dfrmtxtx0\dfrmtxty0{\cf1\f1\fs11\expnd5\expndtw-1\kerning0\loch Different indexes are appropriate for different analytical purposes. For this report, the AIHW}\par}{\pard \qj\phpg\pvpg\posx865\posy5640\dfrmtxtx0\dfrmtxty0{\cf1\f1\fs11\expnd5\expndtw-1\kerning0\loch prefers indexes whose scope matches, say, the particular health services being analysed}\par}{\pard \qj\phpg\pvpg\posx865\posy5804\dfrmtxtx0\dfrmtxty0{\cf1\f1\fs11\expnd5\expndtw-1\kerning0\loch rather than broad-brush indexes that cover all health services. Chain indexes, which give}\par}{\pard \qj\phpg\pvpg\posx865\posy5968\dfrmtxtx0\dfrmtxty0{\cf1\f1\fs11\expnd5\expndtw-1\kerning0\loch better measures of pure price change, are preferred to, say, IPDs. But the suite of available}\par}{\pard \qj\phpg\pvpg\posx865\posy6120\dfrmtxtx0\dfrmtxty0{\cf1\f1\fs11\expnd5\expndtw-1\kerning0\loch indexes is not always ideal, and in some cases it has been necessary to resort to proxies for}\par}{\pard \qj\phpg\pvpg\posx865\posy6284\dfrmtxtx0\dfrmtxty0{\cf1\f1\fs11\expnd5\expndtw-1\kerning0\loch the preferred indexes.}\par}{\pard \qj\phpg\pvpg\posx877\posy6676\dfrmtxtx0\dfrmtxty0{\b\cf1\f1\fs14\expnd5\expndtw-1\kerning0\loch Deflation and constant price expenditure aggregates}\b0\par}{\pard \qj\phpg\pvpg\posx865\posy6998\dfrmtxtx0\dfrmtxty0{\cf1\f1\fs11\expnd5\expndtw-1\kerning0\loch Expenditure aggregates in this report are expressed in current price terms, constant price}\par}{\pard \qj\phpg\pvpg\posx865\posy7150\dfrmtxtx0\dfrmtxty0{\cf1\f1\fs11\expnd5\expndtw-1\kerning0\loch terms or both. The transformation of a current price aggregate into its constant price}\par}{\pard \qj\phpg\pvpg\posx865\posy7314\dfrmtxtx0\dfrmtxty0{\cf1\f1\fs11\expnd5\expndtw-1\kerning0\loch counterpart is called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efla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nd the price indexes used in this transformation are called}\par}{\pard \qj\phpg\pvpg\posx865\posy7477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eflato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The analytical benefit of a constant price estimate (of, say, expenditure on health}\par}{\pard \qj\phpg\pvpg\posx865\posy7630\dfrmtxtx0\dfrmtxty0{\cf1\f1\fs11\expnd5\expndtw-1\kerning0\loch goods, health services or capital) lies in the fact that the effects of price change have been}\par}{\pard \qj\phpg\pvpg\posx865\posy7794\dfrmtxtx0\dfrmtxty0{\cf1\f1\fs11\expnd5\expndtw-1\kerning0\loch removed to provide a measure of the volume of the goods, services or capital.}\par}{\pard \qj\phpg\pvpg\posx865\posy8016\dfrmtxtx0\dfrmtxty0{\cf1\f1\fs11\expnd5\expndtw-1\kerning0\loch A variety of general price indexes or price indexes specific to health might be used to deflate}\par}{\pard \qj\phpg\pvpg\posx865\posy8168\dfrmtxtx0\dfrmtxty0{\cf1\f1\fs11\expnd5\expndtw-1\kerning0\loch current price aggregates into constant price terms. These include chain price indexes, IPDs}\par}{\pard \qj\phpg\pvpg\posx865\posy8332\dfrmtxtx0\dfrmtxty0{\cf1\f1\fs11\expnd5\expndtw-1\kerning0\loch and fixed-weight indexes such as the consumer price index (CPI) or its components. For this}\par}{\pard \qj\phpg\pvpg\posx865\posy8496\dfrmtxtx0\dfrmtxty0{\cf1\f1\fs11\expnd5\expndtw-1\kerning0\loch report, deflation has been undertaken using chain price indexes and IPDs only.}\par}{\pard \qj\phpg\pvpg\posx3417\posy8859\dfrmtxtx0\dfrmtxty0{\cf1\f1\fs11\expnd5\expndtw-1\kerning0\loch 157}\par}{ \sect}\sectd \pgwsxn15244\pghsxn25920\linex0 {\pard \qj\phpg\pvpg\posx865\posy830\dfrmtxtx0\dfrmtxty0{\cf1\f1\fs11\expnd5\expndtw-1\kerning0\loch The chain price indexes used in this report are annually re-weighted Laspeyres}\par}{\pard \qj\phpg\pvpg\posx865\posy994\dfrmtxtx0\dfrmtxty0{\cf1\f1\fs11\expnd5\expndtw-1\kerning0\loch (base period weighted) chain price indexes. The indexes are calculated at a detailed level,}\par}{\pard \qj\phpg\pvpg\posx865\posy1146\dfrmtxtx0\dfrmtxty0{\cf1\f1\fs11\expnd5\expndtw-1\kerning0\loch and they provide a close approximation to measures of pure price change. In this report, the}\par}{\pard \qj\phpg\pvpg\posx865\posy1310\dfrmtxtx0\dfrmtxty0{\cf1\f1\fs11\expnd5\expndtw-1\kerning0\loch chain price indexes have been used for deflation of such expenditure aggregates as:}\par}{\pard \qj\phpg\pvpg\posx865\posy152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1521\dfrmtxtx0\dfrmtxty0{\cf1\f1\fs11\expnd5\expndtw-1\kerning0\loch institutional services and facilities that are provided by or purchased through the public}\par}{\pard \qj\phpg\pvpg\posx1099\posy1673\dfrmtxtx0\dfrmtxty0{\cf1\f1\fs11\expnd5\expndtw-1\kerning0\loch sector}\par}{\pard \qj\phpg\pvpg\posx865\posy1884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099\posy1884\dfrmtxtx0\dfrmtxty0{\cf1\f1\fs11\expnd5\expndtw-1\kerning0\loch capital expenditure and capital consumption.}\par}{\pard \qj\phpg\pvpg\posx865\posy2106\dfrmtxtx0\dfrmtxty0{\cf1\f1\fs11\expnd5\expndtw-1\kerning0\loch Some other constant price aggregates in this report have been derived using IPDs, when a}\par}{\pard \qj\phpg\pvpg\posx865\posy2258\dfrmtxtx0\dfrmtxty0{\cf1\f1\fs11\expnd5\expndtw-1\kerning0\loch directly constructed chain index is not available. An IPD is an index obtained by dividing a}\par}{\pard \qj\phpg\pvpg\posx865\posy2422\dfrmtxtx0\dfrmtxty0{\cf1\f1\fs11\expnd5\expndtw-1\kerning0\loch current price value by its corresponding chain volume estimate. Thus, IPDs are implicit}\par}{\pard \qj\phpg\pvpg\posx865\posy2586\dfrmtxtx0\dfrmtxty0{\cf1\f1\fs11\expnd5\expndtw-1\kerning0\loch rather than directly computed measures of price; they are not measures of pure price change}\par}{\pard \qj\phpg\pvpg\posx865\posy2738\dfrmtxtx0\dfrmtxty0{\cf1\f1\fs11\expnd5\expndtw-1\kerning0\loch as they are affected by compositional changes. The IPD for GDP is the broadest measure of}\par}{\pard \qj\phpg\pvpg\posx865\posy2902\dfrmtxtx0\dfrmtxty0{\cf1\f1\fs11\expnd5\expndtw-1\kerning0\loch price change available in the national accounts; it provides an indication of the overall}\par}{\pard \qj\phpg\pvpg\posx865\posy3066\dfrmtxtx0\dfrmtxty0{\cf1\f1\fs11\expnd5\expndtw-1\kerning0\loch changes in the prices of goods and services produced in Australia.}\par}{\pard \qj\phpg\pvpg\posx865\posy3276\dfrmtxtx0\dfrmtxty0{\cf1\f1\fs11\expnd5\expndtw-1\kerning0\loch Neither the CPI nor its health services subgroup is appropriate for measuring movements in}\par}{\pard \qj\phpg\pvpg\posx865\posy3440\dfrmtxtx0\dfrmtxty0{\cf1\f1\fs11\expnd5\expndtw-1\kerning0\loch overall prices of health goods and services, or for deflating macro expenditure aggregates.}\par}{\pard \qj\phpg\pvpg\posx865\posy3604\dfrmtxtx0\dfrmtxty0{\cf1\f1\fs11\expnd5\expndtw-1\kerning0\loch This is because the CPI measures movements in the prices faced by households only. The}\par}{\pard \qj\phpg\pvpg\posx865\posy3756\dfrmtxtx0\dfrmtxty0{\cf1\f1\fs11\expnd5\expndtw-1\kerning0\loch overall CPI and its components do not, for example, include government subsidies, benefit}\par}{\pard \qj\phpg\pvpg\posx865\posy3920\dfrmtxtx0\dfrmtxty0{\cf1\f1\fs11\expnd5\expndtw-1\kerning0\loch payments and non-marketed services provided by governments.}\par}{\pard \qj\phpg\pvpg\posx865\posy4142\dfrmtxtx0\dfrmtxty0{\cf1\f1\fs11\expnd5\expndtw-1\kerning0\loch Table D1 shows the indexes used to derive constant price expenditures for this report. Half}\par}{\pard \qj\phpg\pvpg\posx865\posy4294\dfrmtxtx0\dfrmtxty0{\cf1\f1\fs11\expnd5\expndtw-1\kerning0\loch of the indexes are sourced from the ABS, while the IPDs for Medicare medical services fees}\par}{\pard \qj\phpg\pvpg\posx865\posy4458\dfrmtxtx0\dfrmtxty0{\cf1\f1\fs11\expnd5\expndtw-1\kerning0\loch charged, PBS pharmaceuticals, dental services, other health practitioners, aids and}\par}{\pard \qj\phpg\pvpg\posx865\posy4622\dfrmtxtx0\dfrmtxty0{\cf1\f1\fs11\expnd5\expndtw-1\kerning0\loch appliances, and the total health price index, have been derived by the AIHW.}\par}{\pard \qj\phpg\pvpg\posx877\posy5014\dfrmtxtx0\dfrmtxty0{\b\cf1\f1\fs14\expnd5\expndtw-1\kerning0\loch Change in methodology}\b0\par}{\pard \qj\phpg\pvpg\posx865\posy5325\dfrmtxtx0\dfrmtxty0{\cf1\f1\fs11\expnd5\expndtw-1\kerning0\loch The professional health workers wage rate IPD, sourced from the ABS, has replaced the IPD}\par}{\pard \qj\phpg\pvpg\posx865\posy5488\dfrmtxtx0\dfrmtxty0{\cf1\f1\fs11\expnd5\expndtw-1\kerning0\loch for total non-defence government final consumption expenditure. The wage rate index is}\par}{\pard \qj\phpg\pvpg\posx865\posy5652\dfrmtxtx0\dfrmtxty0{\cf1\f1\fs11\expnd5\expndtw-1\kerning0\loch used to derive constant price expenditures for community health services, health}\par}{\pard \qj\phpg\pvpg\posx865\posy5804\dfrmtxtx0\dfrmtxty0{\cf1\f1\fs11\expnd5\expndtw-1\kerning0\loch administration, health research and non-specific tax expenditures.}\par}{\pard \qj\phpg\pvpg\posx865\posy6027\dfrmtxtx0\dfrmtxty0{\cf1\f1\fs11\expnd5\expndtw-1\kerning0\loch There are also new indexes for dental services, other health practitioners and aids and}\par}{\pard \qj\phpg\pvpg\posx865\posy6190\dfrmtxtx0\dfrmtxty0{\cf1\f1\fs11\expnd5\expndtw-1\kerning0\loch appliances that have been derived by the AIHW. Previously, for these areas of expenditure,}\par}{\pard \qj\phpg\pvpg\posx865\posy6342\dfrmtxtx0\dfrmtxty0{\cf1\f1\fs11\expnd5\expndtw-1\kerning0\loch ABS indexes for HFCE on dental services, doctors and other health practitioners and}\par}{\pard \qj\phpg\pvpg\posx865\posy6506\dfrmtxtx0\dfrmtxty0{\cf1\f1\fs11\expnd5\expndtw-1\kerning0\loch medicines, aids and appliances were used.}\par}{\pard \qj\phpg\pvpg\posx3417\posy8859\dfrmtxtx0\dfrmtxty0{\cf1\f1\fs11\expnd5\expndtw-1\kerning0\loch 158}\par}{ \sect}\sectd \pgwsxn15244\pghsxn25920\linex0 { \sect}\sectd \pgwsxn15244\pghsxn25920\linex0 { \sect}\sectd \pgwsxn15244\pghsxn25920\linex0 {\pard \qj\phpg\pvpg\posx912\posy736\dfrmtxtx0\dfrmtxty0{\b\cf1\f1\fs25\expnd5\expndtw-1\kerning0\loch Appendix E: Capital in the Australian}\b0\par}{\pard \qj\phpg\pvpg\posx912\posy1064\dfrmtxtx0\dfrmtxty0{\b\cf1\f1\fs25\expnd5\expndtw-1\kerning0\loch health sector}\b0\par}{\pard \qj\phpg\pvpg\posx865\posy1767\dfrmtxtx0\dfrmtxty0{\cf1\f1\fs11\expnd5\expndtw-1\kerning0\loch AIHW publications present some information on capital. For example:}\par}{\pard \qj\phpg\pvpg\posx865\posy1989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1134\posy1989\dfrmtxtx0\dfrmtxty0{\i\cf1\f1\fs11\expnd5\expndtw-1\kerning0\loch Health expenditure Australia}\i0 \par}{\pard \qj\phpg\pvpg\posx2656\posy1989\dfrmtxtx0\dfrmtxty0{\cf1\f1\fs11\expnd5\expndtw-1\kerning0\loch shows time series of capital expenditure and consumption}\par}{\pard \qj\phpg\pvpg\posx1134\posy2152\dfrmtxtx0\dfrmtxty0{\cf1\f1\fs11\expnd5\expndtw-1\kerning0\loch (depreciation). These series are derived from ABS national accounts data.}\par}{\pard \qj\phpg\pvpg\posx865\posy2363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par}{\pard \qj\phpg\pvpg\posx1134\posy2363\dfrmtxtx0\dfrmtxty0{\i\cf1\f1\fs11\expnd5\expndtw-1\kerning0\loch Australian hospital statistics}\i0 \par}{\pard \qj\phpg\pvpg\posx2633\posy2363\dfrmtxtx0\dfrmtxty0{\cf1\f1\fs11\expnd5\expndtw-1\kerning0\loch shows estimates of depreciation for public acute and}\par}{\pard \qj\phpg\pvpg\posx1134\posy2527\dfrmtxtx0\dfrmtxty0{\cf1\f1\fs11\expnd5\expndtw-1\kerning0\loch psychiatric hospitals in each state and territory. These estimates are derived from public}\par}{\pard \qj\phpg\pvpg\posx1134\posy2691\dfrmtxtx0\dfrmtxty0{\cf1\f1\fs11\expnd5\expndtw-1\kerning0\loch hospital establishmen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ata.}\par}{\pard \qj\phpg\pvpg\posx865\posy2902\dfrmtxtx0\dfrmtxty0{\cf1\f1\fs11\expnd5\expndtw-1\kerning0\loch Those who analyse the economics of health in Australia would like integrated capital}\par}{\pard \qj\phpg\pvpg\posx865\posy3066\dfrmtxtx0\dfrmtxty0{\cf1\f1\fs11\expnd5\expndtw-1\kerning0\loch accountscovering investment, re-evaluation of assets and depreciation. Ideally, these}\par}{\pard \qj\phpg\pvpg\posx865\posy3230\dfrmtxtx0\dfrmtxty0{\cf1\f1\fs11\expnd5\expndtw-1\kerning0\loch estimates would be dissected by segment of health, by state or territory, and by}\par}{\pard \qj\phpg\pvpg\posx865\posy3381\dfrmtxtx0\dfrmtxty0{\cf1\f1\fs11\expnd5\expndtw-1\kerning0\loch public/private sector.}\par}{\pard \qj\phpg\pvpg\posx3417\posy8870\dfrmtxtx0\dfrmtxty0{\cf1\f1\fs11\expnd5\expndtw-1\kerning0\loch 161}\par}{ \sect}\sectd \pgwsxn15244\pghsxn25920\linex0 {\pard \qj\phpg\pvpg\posx912\posy736\dfrmtxtx0\dfrmtxty0{\b\cf1\f1\fs25\expnd5\expndtw-1\kerning0\loch Appendix F: Cross-border flows}\b0\par}{\pard \qj\phpg\pvpg\posx865\posy1439\dfrmtxtx0\dfrmtxty0{\cf1\f1\fs11\expnd5\expndtw-1\kerning0\loch Cross-border flows are defined as expenditures incurred by and revenues received for}\par}{\pard \qj\phpg\pvpg\posx865\posy1603\dfrmtxtx0\dfrmtxty0{\cf1\f1\fs11\expnd5\expndtw-1\kerning0\loch individual states and territories in respect of patients whose usual residence is not within the}\par}{\pard \qj\phpg\pvpg\posx865\posy1767\dfrmtxtx0\dfrmtxty0{\cf1\f1\fs11\expnd5\expndtw-1\kerning0\loch state or territory in which the expenditure is incurred. Such expenditures can result in}\par}{\pard \qj\phpg\pvpg\posx865\posy1918\dfrmtxtx0\dfrmtxty0{\cf1\f1\fs11\expnd5\expndtw-1\kerning0\loch funding transfers between the states and territories concerned. In the most recent}\par}{\pard \qj\phpg\pvpg\posx5512\posy1918\dfrmtxtx0\dfrmtxty0{\i\cf1\f1\fs11\expnd5\expndtw-1\kerning0\loch Australian}\i0 \par}{\pard \qj\phpg\pvpg\posx865\posy2082\dfrmtxtx0\dfrmtxty0{\i\cf1\f1\fs11\expnd5\expndtw-1\kerning0\loch hospital statistics 200506}\i0 \par}{\pard \qj\phpg\pvpg\posx2246\posy2082\dfrmtxtx0\dfrmtxty0{\cf1\f1\fs11\expnd5\expndtw-1\kerning0\loch report (AIHW 2007a) a table was included that showed a notional}\par}{\pard \qj\phpg\pvpg\posx865\posy2246\dfrmtxtx0\dfrmtxty0{\cf1\f1\fs11\expnd5\expndtw-1\kerning0\loch estimate of cross-border flows (based on Diagnostic Related Groups) between jurisdictions,}\par}{\pard \qj\phpg\pvpg\posx865\posy2399\dfrmtxtx0\dfrmtxty0{\cf1\f1\fs11\expnd5\expndtw-1\kerning0\loch for public patients, by state and territory of usual residence (see Table 7.10, p. 154).}\par}{\pard \qj\phpg\pvpg\posx865\posy2621\dfrmtxtx0\dfrmtxty0{\cf1\f1\fs11\expnd5\expndtw-1\kerning0\loch Currently the}\par}{\pard \qj\phpg\pvpg\posx1661\posy2621\dfrmtxtx0\dfrmtxty0{\i\cf1\f1\fs11\expnd5\expndtw-1\kerning0\loch Health expenditure Australia}\i0 \par}{\pard \qj\phpg\pvpg\posx3183\posy2621\dfrmtxtx0\dfrmtxty0{\cf1\f1\fs11\expnd5\expndtw-1\kerning0\loch publications contain estimates of the amounts spent}\par}{\pard \qj\phpg\pvpg\posx865\posy2785\dfrmtxtx0\dfrmtxty0{\cf1\f1\fs11\expnd5\expndtw-1\kerning0\loch on the public hospitals located in each state and territory. They do not show estimates of the}\par}{\pard \qj\phpg\pvpg\posx865\posy2937\dfrmtxtx0\dfrmtxty0{\cf1\f1\fs11\expnd5\expndtw-1\kerning0\loch expenditure incurred by each state and territory government for hospital services for}\par}{\pard \qj\phpg\pvpg\posx865\posy3101\dfrmtxtx0\dfrmtxty0{\cf1\f1\fs11\expnd5\expndtw-1\kerning0\loch residents of that state or territory.}\par}{\pard \qj\phpg\pvpg\posx865\posy3323\dfrmtxtx0\dfrmtxty0{\cf1\f1\fs11\expnd5\expndtw-1\kerning0\loch In future}\par}{\pard \qj\phpg\pvpg\posx1404\posy3323\dfrmtxtx0\dfrmtxty0{\i\cf1\f1\fs11\expnd5\expndtw-1\kerning0\loch Health expenditure Australia}\i0 \par}{\pard \qj\phpg\pvpg\posx2925\posy3323\dfrmtxtx0\dfrmtxty0{\cf1\f1\fs11\expnd5\expndtw-1\kerning0\loch publications it is proposed to include data on gross}\par}{\pard \qj\phpg\pvpg\posx865\posy3475\dfrmtxtx0\dfrmtxty0{\cf1\f1\fs11\expnd5\expndtw-1\kerning0\loch expenditures incurred and revenues received by individual states and territories for}\par}{\pard \qj\phpg\pvpg\posx865\posy3639\dfrmtxtx0\dfrmtxty0{\cf1\f1\fs11\expnd5\expndtw-1\kerning0\loch admitted patients whose usual residence is not within the state or territory in which the}\par}{\pard \qj\phpg\pvpg\posx865\posy3803\dfrmtxtx0\dfrmtxty0{\cf1\f1\fs11\expnd5\expndtw-1\kerning0\loch expenditure is incurred. These data would be accrual based and represent a move towards}\par}{\pard \qj\phpg\pvpg\posx865\posy3955\dfrmtxtx0\dfrmtxty0{\cf1\f1\fs11\expnd5\expndtw-1\kerning0\loch reporting on the basis of the state or territory of the usual residence of the patient.}\par}{\pard \qj\phpg\pvpg\posx865\posy4119\dfrmtxtx0\dfrmtxty0{\cf1\f1\fs11\expnd5\expndtw-1\kerning0\loch Expenditure would also continue to be reported on the basis of the state or territory where}\par}{\pard \qj\phpg\pvpg\posx865\posy4283\dfrmtxtx0\dfrmtxty0{\cf1\f1\fs11\expnd5\expndtw-1\kerning0\loch the expenditure occurred.}\par}{\pard \qj\phpg\pvpg\posx3417\posy8870\dfrmtxtx0\dfrmtxty0{\cf1\f1\fs11\expnd5\expndtw-1\kerning0\loch 162}\par}{ \sect}\sectd \pgwsxn15244\pghsxn25920\linex0 {\pard \qj\phpg\pvpg\posx912\posy736\dfrmtxtx0\dfrmtxty0{\b\cf1\f1\fs25\expnd5\expndtw-1\kerning0\loch Appendix G: Mean resident population}\b0\par}{\pard \qj\phpg\pvpg\posx865\posy1439\dfrmtxtx0\dfrmtxty0{\cf1\f1\fs11\expnd5\expndtw-1\kerning0\loch The mean resident population is the population used internationally, such as by the OECD,}\par}{\pard \qj\phpg\pvpg\posx865\posy1603\dfrmtxtx0\dfrmtxty0{\cf1\f1\fs11\expnd5\expndtw-1\kerning0\loch to derive per capita GDP. By examining health expenditure on a per person basis, the}\par}{\pard \qj\phpg\pvpg\posx865\posy1767\dfrmtxtx0\dfrmtxty0{\cf1\f1\fs11\expnd5\expndtw-1\kerning0\loch influence of changes in the overall size of the population is removed from the analysis.}\par}{\pard \qj\phpg\pvpg\posx865\posy1918\dfrmtxtx0\dfrmtxty0{\cf1\f1\fs11\expnd5\expndtw-1\kerning0\loch At the national level, GDP is the main measure used to indicate the overall level of economic}\par}{\pard \qj\phpg\pvpg\posx865\posy2082\dfrmtxtx0\dfrmtxty0{\cf1\f1\fs11\expnd5\expndtw-1\kerning0\loch activity. It is also a principal measure used to assist international comparisons of the relative}\par}{\pard \qj\phpg\pvpg\posx865\posy2246\dfrmtxtx0\dfrmtxty0{\cf1\f1\fs11\expnd5\expndtw-1\kerning0\loch sizes and growth rates of different countri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health sectors. The ratio of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ealth}\par}{\pard \qj\phpg\pvpg\posx865\posy2399\dfrmtxtx0\dfrmtxty0{\cf1\f1\fs11\expnd5\expndtw-1\kerning0\loch expenditure to GDP (health to GDP ratio) provides an indication of the proportion of overall}\par}{\pard \qj\phpg\pvpg\posx865\posy2562\dfrmtxtx0\dfrmtxty0{\cf1\f1\fs11\expnd5\expndtw-1\kerning0\loch economic activity contributed by the health sector.}\par}{\pard \qj\phpg\pvpg\posx865\posy2785\dfrmtxtx0\dfrmtxty0{\cf1\f1\fs11\expnd5\expndtw-1\kerning0\loch The mean resident population (mean population) is calculated using quarterly estimated}\par}{\pard \qj\phpg\pvpg\posx865\posy2937\dfrmtxtx0\dfrmtxty0{\cf1\f1\fs11\expnd5\expndtw-1\kerning0\loch resident population data from the ABS according to the following formula:}\par}{\pard \qj\phpg\pvpg\posx865\posy3381\dfrmtxtx0\dfrmtxty0{\cf1\f1\fs11\expnd5\expndtw-1\kerning0\loch mean population = a + 4b + 2c + 4d +e}\par}{\pard \qj\phpg\pvpg\posx865\posy3592\dfrmtxtx0\dfrmtxty0{\cf1\f1\fs11\expnd5\expndtw-1\kerning0\loch 12}\par}{\pard \qj\phpg\pvpg\posx865\posy3815\dfrmtxtx0\dfrmtxty0{\cf1\f1\fs11\expnd5\expndtw-1\kerning0\loch where a is the population at the end of the quarter immediately preceding the 12-month}\par}{\pard \qj\phpg\pvpg\posx865\posy3979\dfrmtxtx0\dfrmtxty0{\cf1\f1\fs11\expnd5\expndtw-1\kerning0\loch period, and b, c, d and e are the populations at the end of each of the four succeeding}\par}{\pard \qj\phpg\pvpg\posx865\posy4130\dfrmtxtx0\dfrmtxty0{\cf1\f1\fs11\expnd5\expndtw-1\kerning0\loch quarters. The weights used in the formulation of the mean annual population have been}\par}{\pard \qj\phpg\pvpg\posx865\posy4294\dfrmtxtx0\dfrmtxty0{\cf1\f1\fs11\expnd5\expndtw-1\kerning0\loch derived using a mathematical technique which involves the fitting of two quadratic}\par}{\pard \qj\phpg\pvpg\posx865\posy4458\dfrmtxtx0\dfrmtxty0{\cf1\f1\fs11\expnd5\expndtw-1\kerning0\loch polynomial functions to a series of points (ABS 1997, p38).}\par}{\pard \qj\phpg\pvpg\posx865\posy5114\dfrmtxtx0\dfrmtxty0{\b\cf1\f1\fs11\expnd5\expndtw-1\kerning0\loch Table G1: Australian mean resident}\b0\par}{\pard \qj\phpg\pvpg\posx865\posy5254\dfrmtxtx0\dfrmtxty0{\b\cf1\f1\fs11\expnd5\expndtw-1\kerning0\loch population, 199596 to 200506}\b0\par}{\pard \qj\phpg\pvpg\posx912\posy5541\dfrmtxtx0\dfrmtxty0{\b\cf1\f1\fs7\expnd5\expndtw-1\kerning0\loch Year Population 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000)}\b0\par}{\pard \qj\phpg\pvpg\posx912\posy5740\dfrmtxtx0\dfrmtxty0{\cf1\f1\fs7\expnd5\expndtw-1\kerning0\loch 199596  18,194.8}\par}{\pard \qj\phpg\pvpg\posx912\posy5939\dfrmtxtx0\dfrmtxty0{\cf1\f1\fs7\expnd5\expndtw-1\kerning0\loch 199697}\par}{\pard \qj\phpg\pvpg\posx2422\posy5951\dfrmtxtx0\dfrmtxty0{\cf1\f1\fs7\expnd5\expndtw-1\kerning0\loch 18,422.6}\par}{\pard \qj\phpg\pvpg\posx912\posy6138\dfrmtxtx0\dfrmtxty0{\cf1\f1\fs7\expnd5\expndtw-1\kerning0\loch 199798}\par}{\pard \qj\phpg\pvpg\posx2422\posy6149\dfrmtxtx0\dfrmtxty0{\cf1\f1\fs7\expnd5\expndtw-1\kerning0\loch 18,617.0}\par}{\pard \qj\phpg\pvpg\posx912\posy6336\dfrmtxtx0\dfrmtxty0{\cf1\f1\fs7\expnd5\expndtw-1\kerning0\loch 199899  18,820.9}\par}{\pard \qj\phpg\pvpg\posx912\posy6536\dfrmtxtx0\dfrmtxty0{\cf1\f1\fs7\expnd5\expndtw-1\kerning0\loch 199900}\par}{\pard \qj\phpg\pvpg\posx2422\posy6547\dfrmtxtx0\dfrmtxty0{\cf1\f1\fs7\expnd5\expndtw-1\kerning0\loch 19,043.9}\par}{\pard \qj\phpg\pvpg\posx912\posy6734\dfrmtxtx0\dfrmtxty0{\cf1\f1\fs7\expnd5\expndtw-1\kerning0\loch 200001  19,284.1}\par}{\pard \qj\phpg\pvpg\posx912\posy6934\dfrmtxtx0\dfrmtxty0{\cf1\f1\fs7\expnd5\expndtw-1\kerning0\loch 200102  19,538.7}\par}{\pard \qj\phpg\pvpg\posx912\posy7132\dfrmtxtx0\dfrmtxty0{\cf1\f1\fs7\expnd5\expndtw-1\kerning0\loch 200203  19,781.7}\par}{\pard \qj\phpg\pvpg\posx912\posy7331\dfrmtxtx0\dfrmtxty0{\cf1\f1\fs7\expnd5\expndtw-1\kerning0\loch 200304  20,026.1}\par}{\pard \qj\phpg\pvpg\posx912\posy7530\dfrmtxtx0\dfrmtxty0{\cf1\f1\fs7\expnd5\expndtw-1\kerning0\loch 200405  20,275.2}\par}{\pard \qj\phpg\pvpg\posx912\posy7729\dfrmtxtx0\dfrmtxty0{\cf1\f1\fs7\expnd5\expndtw-1\kerning0\loch 200506  20,559.8}\par}{\pard \qj\phpg\pvpg\posx853\posy7952\dfrmtxtx0\dfrmtxty0{\i\cf1\f1\fs7\expnd5\expndtw-1\kerning0\loch Source:}\i0 \par}{\pard \qj\phpg\pvpg\posx1134\posy7952\dfrmtxtx0\dfrmtxty0{\cf1\f1\fs7\expnd5\expndtw-1\kerning0\loch AIHW health expenditure database.}\par}{\pard \qj\phpg\pvpg\posx3417\posy8870\dfrmtxtx0\dfrmtxty0{\cf1\f1\fs11\expnd5\expndtw-1\kerning0\loch 163}\par}{ \sect}\sectd \pgwsxn15244\pghsxn25920\linex0 {\pard \qj\phpg\pvpg\posx865\posy819\dfrmtxtx0\dfrmtxty0{\b\cf1\f1\fs11\expnd5\expndtw-1\kerning0\loch Table G2: Mean resident population, by state a nd te rritory, 199697 to 200506 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000)}\b0\par}{\pard \qj\phpg\pvpg\posx912\posy1094\dfrmtxtx0\dfrmtxty0{\b\cf1\f1\fs7\expnd5\expndtw-1\kerning0\loch Year NSW Vic Qld WA SA Tas ACT NT Australia}\b0\par}{\pard \qj\phpg\pvpg\posx912\posy1281\dfrmtxtx0\dfrmtxty0{\cf1\f1\fs7\expnd5\expndtw-1\kerning0\loch 199697  6,244.0 4,580.7 3,368.1 1,781.3 1,477.7  474.3  309.1  184.5 18,422.6}\par}{\pard \qj\phpg\pvpg\posx912\posy1468\dfrmtxtx0\dfrmtxty0{\cf1\f1\fs7\expnd5\expndtw-1\kerning0\loch 199798  6,309.2 4,618.1 3,422.2 1,808.9 1,485.6  472.9  309.1  188.4 18,617.0}\par}{\pard \qj\phpg\pvpg\posx912\posy1655\dfrmtxtx0\dfrmtxty0{\cf1\f1\fs7\expnd5\expndtw-1\kerning0\loch 199899  6,376.2 4,663.1 3,474.2 1,837.1 1,493.7  471.8  310.8  191.3 18,820.9}\par}{\pard \qj\phpg\pvpg\posx912\posy1843\dfrmtxtx0\dfrmtxty0{\cf1\f1\fs7\expnd5\expndtw-1\kerning0\loch 199900}\par}{\pard \qj\phpg\pvpg\posx1591\posy1843\dfrmtxtx0\dfrmtxty0{\cf1\f1\fs7\expnd5\expndtw-1\kerning0\loch 6,449.8 4,715.3 3,531.4 1,863.2 1,502.1  471.6  313.8  194.2 19,043.9}\par}{\pard \qj\phpg\pvpg\posx912\posy2030\dfrmtxtx0\dfrmtxty0{\cf1\f1\fs7\expnd5\expndtw-1\kerning0\loch 200001  6,531.0 4,774.0 3,594.4 1,888.5 1,508.4  471.5  317.1  196.5 19,284.1}\par}{\pard \qj\phpg\pvpg\posx912\posy2217\dfrmtxtx0\dfrmtxty0{\cf1\f1\fs7\expnd5\expndtw-1\kerning0\loch 200102  6,605.9 4,835.4 3,672.2 1,914.4 1,516.5  472.3  320.9  198.5 19,538.7}\par}{\pard \qj\phpg\pvpg\posx912\posy2404\dfrmtxtx0\dfrmtxty0{\cf1\f1\fs7\expnd5\expndtw-1\kerning0\loch 200203  6,652.9 4,895.4 3,767.4 1,938.5 1,526.3  475.0  324.1  199.4 19,781.7}\par}{\pard \qj\phpg\pvpg\posx912\posy2591\dfrmtxtx0\dfrmtxty0{\cf1\f1\fs7\expnd5\expndtw-1\kerning0\loch 200304  6,692.5 4,956.1 3,862.7 1,968.2 1,536.3  480.7  326.2  200.9 20,026.1}\par}{\pard \qj\phpg\pvpg\posx912\posy2779\dfrmtxtx0\dfrmtxty0{\cf1\f1\fs7\expnd5\expndtw-1\kerning0\loch 200405  6,732.7 5,019.4 3,956.4 2,000.0 1,546.6  484.8  328.5  204.3 20,275.2}\par}{\pard \qj\phpg\pvpg\posx912\posy2966\dfrmtxtx0\dfrmtxty0{\cf1\f1\fs7\expnd5\expndtw-1\kerning0\loch 200506  6,789.0 5,091.0 4,048.9 2,038.6 1,560.5  488.5  332.2  208.7 20,559.8}\par}{\pard \qj\phpg\pvpg\posx853\posy3176\dfrmtxtx0\dfrmtxty0{\i\cf1\f1\fs7\expnd5\expndtw-1\kerning0\loch Source:}\i0 \par}{\pard \qj\phpg\pvpg\posx1134\posy3176\dfrmtxtx0\dfrmtxty0{\cf1\f1\fs7\expnd5\expndtw-1\kerning0\loch AIHW health expenditure database.}\par}{\pard \qj\phpg\pvpg\posx865\posy3534\dfrmtxtx0\dfrmtxty0{\b\cf1\f1\fs11\expnd5\expndtw-1\kerning0\loch Table G3: Annual population growth, by state and territory, 199697 to 200506 (per cent)}\b0\par}{\pard \qj\phpg\pvpg\posx912\posy3832\dfrmtxtx0\dfrmtxty0{\b\cf1\f1\fs7\expnd5\expndtw-1\kerning0\loch Period NSW Vic Qld WA SA Tas ACT NT Australia}\b0\par}{\pard \qj\phpg\pvpg\posx912\posy4019\dfrmtxtx0\dfrmtxty0{\cf1\f1\fs7\expnd5\expndtw-1\kerning0\loch 199697 to 199798  1.0 0.8 1.6 1.5 0.5 0.3   2.1  1.1}\par}{\pard \qj\phpg\pvpg\posx912\posy4207\dfrmtxtx0\dfrmtxty0{\cf1\f1\fs7\expnd5\expndtw-1\kerning0\loch 199798 to 199899  1.1 1.0 1.5 1.6 0.5 0.2 0.6 1.5  1.1}\par}{\pard \qj\phpg\pvpg\posx912\posy4394\dfrmtxtx0\dfrmtxty0{\cf1\f1\fs7\expnd5\expndtw-1\kerning0\loch 199899 to 199900  1.2 1.1 1.6 1.4 0.6   0.9 1.5  1.2}\par}{\pard \qj\phpg\pvpg\posx912\posy4581\dfrmtxtx0\dfrmtxty0{\cf1\f1\fs7\expnd5\expndtw-1\kerning0\loch 199900 to 200001  1.3 1.2 1.8 1.4 0.4   1.1 1.2  1.3}\par}{\pard \qj\phpg\pvpg\posx912\posy4769\dfrmtxtx0\dfrmtxty0{\cf1\f1\fs7\expnd5\expndtw-1\kerning0\loch 200001 to 200102}\par}{\pard \qj\phpg\pvpg\posx2492\posy4769\dfrmtxtx0\dfrmtxty0{\cf1\f1\fs7\expnd5\expndtw-1\kerning0\loch 1.1 1.3 2.2 1.4 0.5 0.2 1.2 1.0  1.3}\par}{\pard \qj\phpg\pvpg\posx912\posy4956\dfrmtxtx0\dfrmtxty0{\cf1\f1\fs7\expnd5\expndtw-1\kerning0\loch 200102 to 200203}\par}{\pard \qj\phpg\pvpg\posx2492\posy4956\dfrmtxtx0\dfrmtxty0{\cf1\f1\fs7\expnd5\expndtw-1\kerning0\loch 0.7 1.2 2.6 1.3 0.6 0.6 1.0 0.5  1.2}\par}{\pard \qj\phpg\pvpg\posx912\posy5143\dfrmtxtx0\dfrmtxty0{\cf1\f1\fs7\expnd5\expndtw-1\kerning0\loch 200203 to 200304}\par}{\pard \qj\phpg\pvpg\posx2492\posy5143\dfrmtxtx0\dfrmtxty0{\cf1\f1\fs7\expnd5\expndtw-1\kerning0\loch 0.6 1.2 2.5 1.5 0.7 1.2 0.6 0.7  1.2}\par}{\pard \qj\phpg\pvpg\posx912\posy5330\dfrmtxtx0\dfrmtxty0{\cf1\f1\fs7\expnd5\expndtw-1\kerning0\loch 200304 to 200405}\par}{\pard \qj\phpg\pvpg\posx2492\posy5330\dfrmtxtx0\dfrmtxty0{\cf1\f1\fs7\expnd5\expndtw-1\kerning0\loch 0.6 1.3 2.4 1.6 0.7 0.9 0.7 1.7  1.2}\par}{\pard \qj\phpg\pvpg\posx912\posy5517\dfrmtxtx0\dfrmtxty0{\cf1\f1\fs7\expnd5\expndtw-1\kerning0\loch 200405 to 200506}\par}{\pard \qj\phpg\pvpg\posx2492\posy5517\dfrmtxtx0\dfrmtxty0{\cf1\f1\fs7\expnd5\expndtw-1\kerning0\loch 0.8 1.4 2.3 1.9 0.9 0.8 1.1 2.2  1.4}\par}{\pard \qj\phpg\pvpg\posx912\posy5705\dfrmtxtx0\dfrmtxty0{\b\cf1\f1\fs7\expnd5\expndtw-1\kerning0\loch Average annual growth rate}\b0\par}{\pard \qj\phpg\pvpg\posx912\posy5892\dfrmtxtx0\dfrmtxty0{\cf1\f1\fs7\expnd5\expndtw-1\kerning0\loch 199798 to 200203}\par}{\pard \qj\phpg\pvpg\posx2492\posy5892\dfrmtxtx0\dfrmtxty0{\cf1\f1\fs7\expnd5\expndtw-1\kerning0\loch 1.1 1.2 1.9 1.4 0.5 0.1 1.0 1.1  1.2}\par}{\pard \qj\phpg\pvpg\posx912\posy6196\dfrmtxtx0\dfrmtxty0{\cf1\f1\fs7\expnd5\expndtw-1\kerning0\loch 199697 to 200506  0.9 1.2 2.1 1.5 0.6 0.3 0.8 1.4  1.2}\par}{\pard \qj\phpg\pvpg\posx853\posy6419\dfrmtxtx0\dfrmtxty0{\i\cf1\f1\fs7\expnd5\expndtw-1\kerning0\loch Source:}\i0 \par}{\pard \qj\phpg\pvpg\posx1134\posy6419\dfrmtxtx0\dfrmtxty0{\cf1\f1\fs7\expnd5\expndtw-1\kerning0\loch AIHW health expenditure database.}\par}{\pard \qj\phpg\pvpg\posx3417\posy8870\dfrmtxtx0\dfrmtxty0{\cf1\f1\fs11\expnd5\expndtw-1\kerning0\loch 164}\par}{ \sect}\sectd \pgwsxn15244\pghsxn25920\linex0 {\pard \qj\phpg\pvpg\posx912\posy736\dfrmtxtx0\dfrmtxty0{\b\cf1\f1\fs25\expnd5\expndtw-1\kerning0\loch Glossary}\b0\par}{\pard \qj\phpg\pvpg\posx865\posy1310\dfrmtxtx0\dfrmtxty0{\cf1\f1\fs11\expnd5\expndtw-1\kerning0\loch Accrual accounting  The method of accounting now most commonly used by}\par}{\pard \qj\phpg\pvpg\posx2913\posy1462\dfrmtxtx0\dfrmtxty0{\cf1\f1\fs11\expnd5\expndtw-1\kerning0\loch governments in Australia. Relates expenses, revenues and}\par}{\pard \qj\phpg\pvpg\posx2913\posy1626\dfrmtxtx0\dfrmtxty0{\cf1\f1\fs11\expnd5\expndtw-1\kerning0\loch accruals to the period in which they are incurred (see also}\par}{\pard \qj\phpg\pvpg\posx2913\posy1790\dfrmtxtx0\dfrmtxty0{\cf1\f1\fs11\expnd5\expndtw-1\kerning0\loch Cash accounting).}\par}{\pard \qj\phpg\pvpg\posx865\posy2001\dfrmtxtx0\dfrmtxty0{\cf1\f1\fs11\expnd5\expndtw-1\kerning0\loch Admitted patient  A patient who undergoes a hospita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formal admission}\par}{\pard \qj\phpg\pvpg\posx2913\posy2165\dfrmtxtx0\dfrmtxty0{\cf1\f1\fs11\expnd5\expndtw-1\kerning0\loch process to receive treatment and/or care. This treatment}\par}{\pard \qj\phpg\pvpg\posx2913\posy2328\dfrmtxtx0\dfrmtxty0{\cf1\f1\fs11\expnd5\expndtw-1\kerning0\loch and/or care are provided over a period of time and can}\par}{\pard \qj\phpg\pvpg\posx2913\posy2480\dfrmtxtx0\dfrmtxty0{\cf1\f1\fs11\expnd5\expndtw-1\kerning0\loch occur in hospital and/or in the pers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ome (for}\par}{\pard \qj\phpg\pvpg\posx2913\posy2644\dfrmtxtx0\dfrmtxty0{\cf1\f1\fs11\expnd5\expndtw-1\kerning0\loch hospital-in-the-home patients).}\par}{\pard \qj\phpg\pvpg\posx865\posy2867\dfrmtxtx0\dfrmtxty0{\cf1\f1\fs11\expnd5\expndtw-1\kerning0\loch Aids and appliances  See Table 65.}\par}{\pard \qj\phpg\pvpg\posx865\posy3077\dfrmtxtx0\dfrmtxty0{\cf1\f1\fs11\expnd5\expndtw-1\kerning0\loch Australian Government}\par}{\pard \qj\phpg\pvpg\posx2913\posy3077\dfrmtxtx0\dfrmtxty0{\cf1\f1\fs11\expnd5\expndtw-1\kerning0\loch Expenses incurred by the Department of Health and}\par}{\pard \qj\phpg\pvpg\posx865\posy3241\dfrmtxtx0\dfrmtxty0{\cf1\f1\fs11\expnd5\expndtw-1\kerning0\loch administered expenses}\par}{\pard \qj\phpg\pvpg\posx2913\posy3241\dfrmtxtx0\dfrmtxty0{\cf1\f1\fs11\expnd5\expndtw-1\kerning0\loch Ageing in administering resources on behalf of the}\par}{\pard \qj\phpg\pvpg\posx2913\posy3405\dfrmtxtx0\dfrmtxty0{\cf1\f1\fs11\expnd5\expndtw-1\kerning0\loch government to contribute to the specified outcome (for}\par}{\pard \qj\phpg\pvpg\posx2913\posy3557\dfrmtxtx0\dfrmtxty0{\cf1\f1\fs11\expnd5\expndtw-1\kerning0\loch example, most grants in which the grantee has some}\par}{\pard \qj\phpg\pvpg\posx2913\posy3721\dfrmtxtx0\dfrmtxty0{\cf1\f1\fs11\expnd5\expndtw-1\kerning0\loch control over how, when and to whom funds can be}\par}{\pard \qj\phpg\pvpg\posx2913\posy3885\dfrmtxtx0\dfrmtxty0{\cf1\f1\fs11\expnd5\expndtw-1\kerning0\loch expended, including Public Health Outcome Funding}\par}{\pard \qj\phpg\pvpg\posx2913\posy4037\dfrmtxtx0\dfrmtxty0{\cf1\f1\fs11\expnd5\expndtw-1\kerning0\loch Agreement payments and Specific purpose payments to}\par}{\pard \qj\phpg\pvpg\posx2913\posy4201\dfrmtxtx0\dfrmtxty0{\cf1\f1\fs11\expnd5\expndtw-1\kerning0\loch state and territory governments) (see also Australian}\par}{\pard \qj\phpg\pvpg\posx2913\posy4364\dfrmtxtx0\dfrmtxty0{\cf1\f1\fs11\expnd5\expndtw-1\kerning0\loch Government departmental expenses).}\par}{\pard \qj\phpg\pvpg\posx865\posy4575\dfrmtxtx0\dfrmtxty0{\cf1\f1\fs11\expnd5\expndtw-1\kerning0\loch Australian Government}\par}{\pard \qj\phpg\pvpg\posx2913\posy4575\dfrmtxtx0\dfrmtxty0{\cf1\f1\fs11\expnd5\expndtw-1\kerning0\loch Those expenses incurred by the Department of Health and}\par}{\pard \qj\phpg\pvpg\posx865\posy4739\dfrmtxtx0\dfrmtxty0{\cf1\f1\fs11\expnd5\expndtw-1\kerning0\loch departmental expenses}\par}{\pard \qj\phpg\pvpg\posx2913\posy4739\dfrmtxtx0\dfrmtxty0{\cf1\f1\fs11\expnd5\expndtw-1\kerning0\loch Ageing in the production of the departm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outputs. This}\par}{\pard \qj\phpg\pvpg\posx2913\posy4903\dfrmtxtx0\dfrmtxty0{\cf1\f1\fs11\expnd5\expndtw-1\kerning0\loch mostly consists of the cost of employees but also includes}\par}{\pard \qj\phpg\pvpg\posx2913\posy5055\dfrmtxtx0\dfrmtxty0{\cf1\f1\fs11\expnd5\expndtw-1\kerning0\loch suppliers of goods and services, particularly those where}\par}{\pard \qj\phpg\pvpg\posx2913\posy5219\dfrmtxtx0\dfrmtxty0{\cf1\f1\fs11\expnd5\expndtw-1\kerning0\loch the Australian Government retains full control of how,}\par}{\pard \qj\phpg\pvpg\posx2913\posy5383\dfrmtxtx0\dfrmtxty0{\cf1\f1\fs11\expnd5\expndtw-1\kerning0\loch when and to whom funds are to be provided.}\par}{\pard \qj\phpg\pvpg\posx865\posy5593\dfrmtxtx0\dfrmtxty0{\cf1\f1\fs11\expnd5\expndtw-1\kerning0\loch Australian Government}\par}{\pard \qj\phpg\pvpg\posx2913\posy5593\dfrmtxtx0\dfrmtxty0{\cf1\f1\fs11\expnd5\expndtw-1\kerning0\loch Total expenditure actually incurred by the Australian}\par}{\pard \qj\phpg\pvpg\posx865\posy5757\dfrmtxtx0\dfrmtxty0{\cf1\f1\fs11\expnd5\expndtw-1\kerning0\loch expenditure}\par}{\pard \qj\phpg\pvpg\posx2913\posy5757\dfrmtxtx0\dfrmtxty0{\cf1\f1\fs11\expnd5\expndtw-1\kerning0\loch Government on its own health programs. It does not}\par}{\pard \qj\phpg\pvpg\posx2913\posy5921\dfrmtxtx0\dfrmtxty0{\cf1\f1\fs11\expnd5\expndtw-1\kerning0\loch include the funding provided by the Australian}\par}{\pard \qj\phpg\pvpg\posx2913\posy6073\dfrmtxtx0\dfrmtxty0{\cf1\f1\fs11\expnd5\expndtw-1\kerning0\loch Government to the states and territories by way of grants}\par}{\pard \qj\phpg\pvpg\posx2913\posy6237\dfrmtxtx0\dfrmtxty0{\cf1\f1\fs11\expnd5\expndtw-1\kerning0\loch under section 96 of the Constitution.}\par}{\pard \qj\phpg\pvpg\posx865\posy6460\dfrmtxtx0\dfrmtxty0{\cf1\f1\fs11\expnd5\expndtw-1\kerning0\loch Australian Government funding  The sum of Australian Government expenditure and}\par}{\pard \qj\phpg\pvpg\posx2913\posy6612\dfrmtxtx0\dfrmtxty0{\cf1\f1\fs11\expnd5\expndtw-1\kerning0\loch section 96 grants to states and territories. This also includes}\par}{\pard \qj\phpg\pvpg\posx2913\posy6775\dfrmtxtx0\dfrmtxty0{\cf1\f1\fs11\expnd5\expndtw-1\kerning0\loch the 30% Private Health Insurance premiums rebates.}\par}{\pard \qj\phpg\pvpg\posx865\posy6998\dfrmtxtx0\dfrmtxty0{\cf1\f1\fs11\expnd5\expndtw-1\kerning0\loch Australian Health Care}\par}{\pard \qj\phpg\pvpg\posx2913\posy6998\dfrmtxtx0\dfrmtxty0{\cf1\f1\fs11\expnd5\expndtw-1\kerning0\loch The Australian Government, via a series of five-year}\par}{\pard \qj\phpg\pvpg\posx2913\posy7150\dfrmtxtx0\dfrmtxty0{\cf1\f1\fs11\expnd5\expndtw-1\kerning0\loch agreements, provides funding to each state and territory to}\par}{\pard \qj\phpg\pvpg\posx865\posy7162\dfrmtxtx0\dfrmtxty0{\cf1\f1\fs11\expnd5\expndtw-1\kerning0\loch Agreements}\par}{\pard \qj\phpg\pvpg\posx2913\posy7314\dfrmtxtx0\dfrmtxty0{\cf1\f1\fs11\expnd5\expndtw-1\kerning0\loch support the provision of free public hospital services and}\par}{\pard \qj\phpg\pvpg\posx2913\posy7477\dfrmtxtx0\dfrmtxty0{\cf1\f1\fs11\expnd5\expndtw-1\kerning0\loch some related state health services to all Australians. See}\par}{\pard \qj\phpg\pvpg\posx2913\posy7641\dfrmtxtx0\dfrmtxty0{\cf1\f1\fs11\expnd5\expndtw-1\kerning0\loch Box 4 for details.}\par}{\pard \qj\phpg\pvpg\posx865\posy7852\dfrmtxtx0\dfrmtxty0{\cf1\f1\fs11\expnd5\expndtw-1\kerning0\loch Average annual growth rate  To calculate the average annual growth rate in, for}\par}{\pard \qj\phpg\pvpg\posx2913\posy8016\dfrmtxtx0\dfrmtxty0{\cf1\f1\fs11\expnd5\expndtw-1\kerning0\loch example, health expenditure between 199596 and 200506}\par}{\pard \qj\phpg\pvpg\posx2913\posy8180\dfrmtxtx0\dfrmtxty0{\cf1\f1\fs11\expnd5\expndtw-1\kerning0\loch you would apply the following formula:}\par}{\pard \qj\phpg\pvpg\posx2913\posy8332\dfrmtxtx0\dfrmtxty0{\cf1\f1\fs11\expnd5\expndtw-1\kerning0\loch (($million in 200506/$million in 199596)^(1/10)1)*100.}\par}{\pard \qj\phpg\pvpg\posx865\posy8555\dfrmtxtx0\dfrmtxty0{\cf1\f1\fs11\expnd5\expndtw-1\kerning0\loch Benefit-paid pharmaceuticals  See Table 65.}\par}{\pard \qj\phpg\pvpg\posx3417\posy8870\dfrmtxtx0\dfrmtxty0{\cf1\f1\fs11\expnd5\expndtw-1\kerning0\loch 165}\par}{ \sect}\sectd \pgwsxn15244\pghsxn25920\linex0 {\pard \qj\phpg\pvpg\posx865\posy865\dfrmtxtx0\dfrmtxty0{\cf1\f1\fs11\expnd5\expndtw-1\kerning0\loch Capital consumption  See Table 65.}\par}{\pard \qj\phpg\pvpg\posx865\posy1088\dfrmtxtx0\dfrmtxty0{\cf1\f1\fs11\expnd5\expndtw-1\kerning0\loch Capital expenditure  See Table 65. This term is used in this publication to refer}\par}{\pard \qj\phpg\pvpg\posx2913\posy1252\dfrmtxtx0\dfrmtxty0{\cf1\f1\fs11\expnd5\expndtw-1\kerning0\loch to what the ABS call Gross fixed capital formation. See next}\par}{\pard \qj\phpg\pvpg\posx2913\posy1404\dfrmtxtx0\dfrmtxty0{\cf1\f1\fs11\expnd5\expndtw-1\kerning0\loch entry.}\par}{\pard \qj\phpg\pvpg\posx865\posy1626\dfrmtxtx0\dfrmtxty0{\cf1\f1\fs11\expnd5\expndtw-1\kerning0\loch Capital formation  Gross fixed capital formation is the value of acquisitions}\par}{\pard \qj\phpg\pvpg\posx2913\posy1790\dfrmtxtx0\dfrmtxty0{\cf1\f1\fs11\expnd5\expndtw-1\kerning0\loch less disposals of new or existing fixed assets. Assets consist}\par}{\pard \qj\phpg\pvpg\posx2913\posy1942\dfrmtxtx0\dfrmtxty0{\cf1\f1\fs11\expnd5\expndtw-1\kerning0\loch of tangible or intangible assets that have come into}\par}{\pard \qj\phpg\pvpg\posx2913\posy2106\dfrmtxtx0\dfrmtxty0{\cf1\f1\fs11\expnd5\expndtw-1\kerning0\loch existence as outputs from processes of production, and}\par}{\pard \qj\phpg\pvpg\posx2913\posy2269\dfrmtxtx0\dfrmtxty0{\cf1\f1\fs11\expnd5\expndtw-1\kerning0\loch that are themselves used repeatedly or continuously in}\par}{\pard \qj\phpg\pvpg\posx2913\posy2422\dfrmtxtx0\dfrmtxty0{\cf1\f1\fs11\expnd5\expndtw-1\kerning0\loch other processes of production over periods of time longer}\par}{\pard \qj\phpg\pvpg\posx2913\posy2586\dfrmtxtx0\dfrmtxty0{\cf1\f1\fs11\expnd5\expndtw-1\kerning0\loch than one year. See}\par}{\pard \qj\phpg\pvpg\posx3979\posy2586\dfrmtxtx0\dfrmtxty0{\i\cf1\f1\fs11\expnd5\expndtw-1\kerning0\loch Australian national accounts: concepts,}\i0 \par}{\pard \qj\phpg\pvpg\posx2913\posy2750\dfrmtxtx0\dfrmtxty0{\i\cf1\f1\fs11\expnd5\expndtw-1\kerning0\loch sources and methods}\i0 \par}{\pard \qj\phpg\pvpg\posx3979\posy2750\dfrmtxtx0\dfrmtxty0{\cf1\f1\fs11\expnd5\expndtw-1\kerning0\loch (ABS cat. no. 5216.0, November 2000)}\par}{\pard \qj\phpg\pvpg\posx2913\posy2913\dfrmtxtx0\dfrmtxty0{\cf1\f1\fs11\expnd5\expndtw-1\kerning0\loch for further details.}\par}{\pard \qj\phpg\pvpg\posx865\posy3124\dfrmtxtx0\dfrmtxty0{\cf1\f1\fs11\expnd5\expndtw-1\kerning0\loch Cash accounting  Relates receipts and payments to the period in which the}\par}{\pard \qj\phpg\pvpg\posx2913\posy3288\dfrmtxtx0\dfrmtxty0{\cf1\f1\fs11\expnd5\expndtw-1\kerning0\loch cash transfer actually occurred. Does not have the capacity}\par}{\pard \qj\phpg\pvpg\posx2913\posy3440\dfrmtxtx0\dfrmtxty0{\cf1\f1\fs11\expnd5\expndtw-1\kerning0\loch to reflect non-cash transactions, such as depreciation (see}\par}{\pard \qj\phpg\pvpg\posx2913\posy3604\dfrmtxtx0\dfrmtxty0{\cf1\f1\fs11\expnd5\expndtw-1\kerning0\loch also Accrual accounting).}\par}{\pard \qj\phpg\pvpg\posx865\posy3826\dfrmtxtx0\dfrmtxty0{\cf1\f1\fs11\expnd5\expndtw-1\kerning0\loch Community health  See Table 65.}\par}{\pard \qj\phpg\pvpg\posx865\posy4049\dfrmtxtx0\dfrmtxty0{\cf1\f1\fs11\expnd5\expndtw-1\kerning0\loch Constant prices  Constant price expenditure adjusts current prices for the}\par}{\pard \qj\phpg\pvpg\posx2913\posy4201\dfrmtxtx0\dfrmtxty0{\cf1\f1\fs11\expnd5\expndtw-1\kerning0\loch effects of inflation, that is, it aims to remove the effects of}\par}{\pard \qj\phpg\pvpg\posx2913\posy4364\dfrmtxtx0\dfrmtxty0{\cf1\f1\fs11\expnd5\expndtw-1\kerning0\loch inflation. Constant price estimates for expenditure}\par}{\pard \qj\phpg\pvpg\posx2913\posy4517\dfrmtxtx0\dfrmtxty0{\cf1\f1\fs11\expnd5\expndtw-1\kerning0\loch aggregates have been derived using either the annually}\par}{\pard \qj\phpg\pvpg\posx2913\posy4681\dfrmtxtx0\dfrmtxty0{\cf1\f1\fs11\expnd5\expndtw-1\kerning0\loch re-weighted chain price indexes produced by the ABS or}\par}{\pard \qj\phpg\pvpg\posx2913\posy4844\dfrmtxtx0\dfrmtxty0{\cf1\f1\fs11\expnd5\expndtw-1\kerning0\loch either ABS or AIHW implicit price deflators (IPDs). The}\par}{\pard \qj\phpg\pvpg\posx2913\posy4997\dfrmtxtx0\dfrmtxty0{\cf1\f1\fs11\expnd5\expndtw-1\kerning0\loch reference year for both the chain price indexes and the}\par}{\pard \qj\phpg\pvpg\posx2913\posy5161\dfrmtxtx0\dfrmtxty0{\cf1\f1\fs11\expnd5\expndtw-1\kerning0\loch IPDs is 200405 in this report. Constant price estimates}\par}{\pard \qj\phpg\pvpg\posx2913\posy5325\dfrmtxtx0\dfrmtxty0{\cf1\f1\fs11\expnd5\expndtw-1\kerning0\loch indicate what expenditure would have been had 200405}\par}{\pard \qj\phpg\pvpg\posx2913\posy5476\dfrmtxtx0\dfrmtxty0{\cf1\f1\fs11\expnd5\expndtw-1\kerning0\loch prices applied in all years. Hence, expenditures in different}\par}{\pard \qj\phpg\pvpg\posx2913\posy5640\dfrmtxtx0\dfrmtxty0{\cf1\f1\fs11\expnd5\expndtw-1\kerning0\loch years can be compared on a dollar for dollar basis, using}\par}{\pard \qj\phpg\pvpg\posx2913\posy5804\dfrmtxtx0\dfrmtxty0{\cf1\f1\fs11\expnd5\expndtw-1\kerning0\loch this measure of changes in the volume of health goods and}\par}{\pard \qj\phpg\pvpg\posx2913\posy5968\dfrmtxtx0\dfrmtxty0{\cf1\f1\fs11\expnd5\expndtw-1\kerning0\loch services.}\par}{\pard \qj\phpg\pvpg\posx865\posy6179\dfrmtxtx0\dfrmtxty0{\cf1\f1\fs11\expnd5\expndtw-1\kerning0\loch Current prices  The term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urrent pric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refers to expenditures reported}\par}{\pard \qj\phpg\pvpg\posx2913\posy6342\dfrmtxtx0\dfrmtxty0{\cf1\f1\fs11\expnd5\expndtw-1\kerning0\loch for a particular year, unadjusted for inflation. So changes}\par}{\pard \qj\phpg\pvpg\posx2913\posy6506\dfrmtxtx0\dfrmtxty0{\cf1\f1\fs11\expnd5\expndtw-1\kerning0\loch in current price expenditures reflect changes in both price}\par}{\pard \qj\phpg\pvpg\posx2913\posy6658\dfrmtxtx0\dfrmtxty0{\cf1\f1\fs11\expnd5\expndtw-1\kerning0\loch and volume.}\par}{\pard \qj\phpg\pvpg\posx865\posy6881\dfrmtxtx0\dfrmtxty0{\cf1\f1\fs11\expnd5\expndtw-1\kerning0\loch Dental services  See Table 65.}\par}{\pard \qj\phpg\pvpg\posx865\posy7103\dfrmtxtx0\dfrmtxty0{\cf1\f1\fs11\expnd5\expndtw-1\kerning0\loch Excess health inflation  The difference where the health inflation rate exceeds the}\par}{\pard \qj\phpg\pvpg\posx2913\posy7256\dfrmtxtx0\dfrmtxty0{\cf1\f1\fs11\expnd5\expndtw-1\kerning0\loch general inflation rate, that is, the rate of increase in the}\par}{\pard \qj\phpg\pvpg\posx2913\posy7419\dfrmtxtx0\dfrmtxty0{\cf1\f1\fs11\expnd5\expndtw-1\kerning0\loch price of goods and services in the health care sector}\par}{\pard \qj\phpg\pvpg\posx2913\posy7583\dfrmtxtx0\dfrmtxty0{\cf1\f1\fs11\expnd5\expndtw-1\kerning0\loch exceeds the rate of increase in the price of goods and}\par}{\pard \qj\phpg\pvpg\posx2913\posy7735\dfrmtxtx0\dfrmtxty0{\cf1\f1\fs11\expnd5\expndtw-1\kerning0\loch services in the economy as a whole.}\par}{\pard \qj\phpg\pvpg\posx865\posy7958\dfrmtxtx0\dfrmtxty0{\cf1\f1\fs11\expnd5\expndtw-1\kerning0\loch General inflation  The increase in the general price level of goods and}\par}{\pard \qj\phpg\pvpg\posx2913\posy8121\dfrmtxtx0\dfrmtxty0{\cf1\f1\fs11\expnd5\expndtw-1\kerning0\loch services in the economy.}\par}{\pard \qj\phpg\pvpg\posx3417\posy8870\dfrmtxtx0\dfrmtxty0{\cf1\f1\fs11\expnd5\expndtw-1\kerning0\loch 166}\par}{ \sect}\sectd \pgwsxn15244\pghsxn25920\linex0 {\pard \qj\phpg\pvpg\posx865\posy1053\dfrmtxtx0\dfrmtxty0{\cf1\f1\fs11\expnd5\expndtw-1\kerning0\loch Government Finance Statistics  Provides details of revenues, expenses, cash flows, assets}\par}{\pard \qj\phpg\pvpg\posx2913\posy1216\dfrmtxtx0\dfrmtxty0{\cf1\f1\fs11\expnd5\expndtw-1\kerning0\loch and liabilities of the Australian public sector and}\par}{\pard \qj\phpg\pvpg\posx2913\posy1369\dfrmtxtx0\dfrmtxty0{\cf1\f1\fs11\expnd5\expndtw-1\kerning0\loch comprises units which are owned and/or controlled by}\par}{\pard \qj\phpg\pvpg\posx2913\posy1533\dfrmtxtx0\dfrmtxty0{\cf1\f1\fs11\expnd5\expndtw-1\kerning0\loch the Australian Government, state and territory}\par}{\pard \qj\phpg\pvpg\posx2913\posy1696\dfrmtxtx0\dfrmtxty0{\cf1\f1\fs11\expnd5\expndtw-1\kerning0\loch governments and local governments. See ABS 2005b for}\par}{\pard \qj\phpg\pvpg\posx2913\posy1848\dfrmtxtx0\dfrmtxty0{\cf1\f1\fs11\expnd5\expndtw-1\kerning0\loch further details.}\par}{\pard \qj\phpg\pvpg\posx865\posy2071\dfrmtxtx0\dfrmtxty0{\cf1\f1\fs11\expnd5\expndtw-1\kerning0\loch Government Purpose}\par}{\pard \qj\phpg\pvpg\posx2913\posy2071\dfrmtxtx0\dfrmtxty0{\cf1\f1\fs11\expnd5\expndtw-1\kerning0\loch An ABS classification that classifies current outlays,}\par}{\pard \qj\phpg\pvpg\posx865\posy2235\dfrmtxtx0\dfrmtxty0{\cf1\f1\fs11\expnd5\expndtw-1\kerning0\loch Classification}\par}{\pard \qj\phpg\pvpg\posx2913\posy2235\dfrmtxtx0\dfrmtxty0{\cf1\f1\fs11\expnd5\expndtw-1\kerning0\loch capital outlays and selected other transactions of the}\par}{\pard \qj\phpg\pvpg\posx2913\posy2386\dfrmtxtx0\dfrmtxty0{\cf1\f1\fs11\expnd5\expndtw-1\kerning0\loch non-financial public sector in terms of the government}\par}{\pard \qj\phpg\pvpg\posx2913\posy2550\dfrmtxtx0\dfrmtxty0{\cf1\f1\fs11\expnd5\expndtw-1\kerning0\loch purposes for which the transactions are made. See}\par}{\pard \qj\phpg\pvpg\posx2913\posy2714\dfrmtxtx0\dfrmtxty0{\cf1\f1\fs11\expnd5\expndtw-1\kerning0\loch ABS 2005b for further details.}\par}{\pard \qj\phpg\pvpg\posx865\posy2925\dfrmtxtx0\dfrmtxty0{\cf1\f1\fs11\expnd5\expndtw-1\kerning0\loch Gross domestic product (GDP)  A statistic commonly used to indicate national income. It}\par}{\pard \qj\phpg\pvpg\posx2913\posy3089\dfrmtxtx0\dfrmtxty0{\cf1\f1\fs11\expnd5\expndtw-1\kerning0\loch is the total market value of goods and services produced}\par}{\pard \qj\phpg\pvpg\posx2913\posy3253\dfrmtxtx0\dfrmtxty0{\cf1\f1\fs11\expnd5\expndtw-1\kerning0\loch within a given period after deducting the cost of goods}\par}{\pard \qj\phpg\pvpg\posx2913\posy3405\dfrmtxtx0\dfrmtxty0{\cf1\f1\fs11\expnd5\expndtw-1\kerning0\loch and services used up in the process of production but}\par}{\pard \qj\phpg\pvpg\posx2913\posy3569\dfrmtxtx0\dfrmtxty0{\cf1\f1\fs11\expnd5\expndtw-1\kerning0\loch before deducting allowances for the consumption of}\par}{\pard \qj\phpg\pvpg\posx2913\posy3732\dfrmtxtx0\dfrmtxty0{\cf1\f1\fs11\expnd5\expndtw-1\kerning0\loch fixed capital.}\par}{\pard \qj\phpg\pvpg\posx865\posy3955\dfrmtxtx0\dfrmtxty0{\cf1\f1\fs11\expnd5\expndtw-1\kerning0\loch Health administration  See Table 65.}\par}{\pard \qj\phpg\pvpg\posx865\posy4166\dfrmtxtx0\dfrmtxty0{\cf1\f1\fs11\expnd5\expndtw-1\kerning0\loch Health inflation  The increase in the price level of goods and services}\par}{\pard \qj\phpg\pvpg\posx2913\posy4330\dfrmtxtx0\dfrmtxty0{\cf1\f1\fs11\expnd5\expndtw-1\kerning0\loch in the health sector.}\par}{\pard \qj\phpg\pvpg\posx865\posy4552\dfrmtxtx0\dfrmtxty0{\cf1\f1\fs11\expnd5\expndtw-1\kerning0\loch Health research  See Table 65.}\par}{\pard \qj\phpg\pvpg\posx865\posy4763\dfrmtxtx0\dfrmtxty0{\cf1\f1\fs11\expnd5\expndtw-1\kerning0\loch Highly specialised drugs  Under Section 100 of the National Health Act, certain}\par}{\pard \qj\phpg\pvpg\posx2913\posy4926\dfrmtxtx0\dfrmtxty0{\cf1\f1\fs11\expnd5\expndtw-1\kerning0\loch drugs can only be supplied to community patients}\par}{\pard \qj\phpg\pvpg\posx2913\posy5090\dfrmtxtx0\dfrmtxty0{\cf1\f1\fs11\expnd5\expndtw-1\kerning0\loch through hospitals because only the hospitals can provide}\par}{\pard \qj\phpg\pvpg\posx2913\posy5242\dfrmtxtx0\dfrmtxty0{\cf1\f1\fs11\expnd5\expndtw-1\kerning0\loch the facilities or staff necessary to oversee the appropriate}\par}{\pard \qj\phpg\pvpg\posx2913\posy5406\dfrmtxtx0\dfrmtxty0{\cf1\f1\fs11\expnd5\expndtw-1\kerning0\loch use of the drugs. These drugs are funded by the}\par}{\pard \qj\phpg\pvpg\posx2913\posy5570\dfrmtxtx0\dfrmtxty0{\cf1\f1\fs11\expnd5\expndtw-1\kerning0\loch Australian Government.}\par}{\pard \qj\phpg\pvpg\posx865\posy5780\dfrmtxtx0\dfrmtxty0{\cf1\f1\fs11\expnd5\expndtw-1\kerning0\loch Household final consumption}\par}{\pard \qj\phpg\pvpg\posx2913\posy5780\dfrmtxtx0\dfrmtxty0{\cf1\f1\fs11\expnd5\expndtw-1\kerning0\loch Net expenditure on goods and services of a current}\par}{\pard \qj\phpg\pvpg\posx865\posy5944\dfrmtxtx0\dfrmtxty0{\cf1\f1\fs11\expnd5\expndtw-1\kerning0\loch expenditure}\par}{\pard \qj\phpg\pvpg\posx2913\posy5944\dfrmtxtx0\dfrmtxty0{\cf1\f1\fs11\expnd5\expndtw-1\kerning0\loch nature by households and by private non-profit}\par}{\pard \qj\phpg\pvpg\posx2913\posy6108\dfrmtxtx0\dfrmtxty0{\cf1\f1\fs11\expnd5\expndtw-1\kerning0\loch institutions serving households.}\par}{\pard \qj\phpg\pvpg\posx865\posy6319\dfrmtxtx0\dfrmtxty0{\cf1\f1\fs11\expnd5\expndtw-1\kerning0\loch Injury compensation insurers  Work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ompensation and compulsory third-party}\par}{\pard \qj\phpg\pvpg\posx2913\posy6483\dfrmtxtx0\dfrmtxty0{\cf1\f1\fs11\expnd5\expndtw-1\kerning0\loch motor vehicle insurers.}\par}{\pard \qj\phpg\pvpg\posx865\posy6705\dfrmtxtx0\dfrmtxty0{\cf1\f1\fs11\expnd5\expndtw-1\kerning0\loch Inpatient   An OECD term that roughly equates with the Australian}\par}{\pard \qj\phpg\pvpg\posx2913\posy6858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dmitted pati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lassification (see Admitted patient).}\par}{\pard \qj\phpg\pvpg\posx865\posy7080\dfrmtxtx0\dfrmtxty0{\cf1\f1\fs11\expnd5\expndtw-1\kerning0\loch Institutional health   Includes expenditure on hospitals (both public and}\par}{\pard \qj\phpg\pvpg\posx2913\posy7243\dfrmtxtx0\dfrmtxty0{\cf1\f1\fs11\expnd5\expndtw-1\kerning0\loch private) and patient transport services.}\par}{\pard \qj\phpg\pvpg\posx865\posy7454\dfrmtxtx0\dfrmtxty0{\cf1\f1\fs11\expnd5\expndtw-1\kerning0\loch Jurisdictions  Australian, state, territory and local governments.}\par}{\pard \qj\phpg\pvpg\posx865\posy7677\dfrmtxtx0\dfrmtxty0{\cf1\f1\fs11\expnd5\expndtw-1\kerning0\loch Local government  A public sector unit where the political authority}\par}{\pard \qj\phpg\pvpg\posx2913\posy7841\dfrmtxtx0\dfrmtxty0{\cf1\f1\fs11\expnd5\expndtw-1\kerning0\loch underlying its function is limited to a local government}\par}{\pard \qj\phpg\pvpg\posx2913\posy7993\dfrmtxtx0\dfrmtxty0{\cf1\f1\fs11\expnd5\expndtw-1\kerning0\loch area or other region within a state or territory, or the}\par}{\pard \qj\phpg\pvpg\posx2913\posy8156\dfrmtxtx0\dfrmtxty0{\cf1\f1\fs11\expnd5\expndtw-1\kerning0\loch functions involve policies that are primarily of concern}\par}{\pard \qj\phpg\pvpg\posx2913\posy8320\dfrmtxtx0\dfrmtxty0{\cf1\f1\fs11\expnd5\expndtw-1\kerning0\loch at the local level.}\par}{\pard \qj\phpg\pvpg\posx3417\posy8870\dfrmtxtx0\dfrmtxty0{\cf1\f1\fs11\expnd5\expndtw-1\kerning0\loch 167}\par}{ \sect}\sectd \pgwsxn15244\pghsxn25920\linex0 {\pard \qj\phpg\pvpg\posx865\posy1041\dfrmtxtx0\dfrmtxty0{\cf1\f1\fs11\expnd5\expndtw-1\kerning0\loch Medical durables  Therapeutic devices, such as glasses, hearing aids and}\par}{\pard \qj\phpg\pvpg\posx2913\posy1193\dfrmtxtx0\dfrmtxty0{\cf1\f1\fs11\expnd5\expndtw-1\kerning0\loch wheelchairs that can be used more than once.}\par}{\pard \qj\phpg\pvpg\posx865\posy1392\dfrmtxtx0\dfrmtxty0{\cf1\f1\fs11\expnd5\expndtw-1\kerning0\loch Medical services  See Table 65.}\par}{\pard \qj\phpg\pvpg\posx865\posy1591\dfrmtxtx0\dfrmtxty0{\cf1\f1\fs11\expnd5\expndtw-1\kerning0\loch Medications   Comprises benefit-paid pharmaceuticals and other}\par}{\pard \qj\phpg\pvpg\posx2913\posy1743\dfrmtxtx0\dfrmtxty0{\cf1\f1\fs11\expnd5\expndtw-1\kerning0\loch medications.}\par}{\pard \qj\phpg\pvpg\posx865\posy1942\dfrmtxtx0\dfrmtxty0{\cf1\f1\fs11\expnd5\expndtw-1\kerning0\loch Nominal expenditure  Expenditure expressed in terms of current prices.}\par}{\pard \qj\phpg\pvpg\posx865\posy2141\dfrmtxtx0\dfrmtxty0{\cf1\f1\fs11\expnd5\expndtw-1\kerning0\loch Non-admitted patient  Patients who receive care from a recognised}\par}{\pard \qj\phpg\pvpg\posx2913\posy2293\dfrmtxtx0\dfrmtxty0{\cf1\f1\fs11\expnd5\expndtw-1\kerning0\loch non-admitted patient service/clinic of a hospital.}\par}{\pard \qj\phpg\pvpg\posx865\posy2492\dfrmtxtx0\dfrmtxty0{\cf1\f1\fs11\expnd5\expndtw-1\kerning0\loch Non-institutional health   Includes expenditure on medical services, other health}\par}{\pard \qj\phpg\pvpg\posx2913\posy2644\dfrmtxtx0\dfrmtxty0{\cf1\f1\fs11\expnd5\expndtw-1\kerning0\loch practitioners, medications (including benefit paid and all}\par}{\pard \qj\phpg\pvpg\posx2913\posy2796\dfrmtxtx0\dfrmtxty0{\cf1\f1\fs11\expnd5\expndtw-1\kerning0\loch other medications), aids and appliances, community}\par}{\pard \qj\phpg\pvpg\posx2913\posy2949\dfrmtxtx0\dfrmtxty0{\cf1\f1\fs11\expnd5\expndtw-1\kerning0\loch health, public health, dental services, administration,}\par}{\pard \qj\phpg\pvpg\posx2913\posy3101\dfrmtxtx0\dfrmtxty0{\cf1\f1\fs11\expnd5\expndtw-1\kerning0\loch research and other non-institutional health n.e.c.}\par}{\pard \qj\phpg\pvpg\posx865\posy3300\dfrmtxtx0\dfrmtxty0{\cf1\f1\fs11\expnd5\expndtw-1\kerning0\loch Non-specific tax expenditure  See Table 65.}\par}{\pard \qj\phpg\pvpg\posx865\posy3498\dfrmtxtx0\dfrmtxty0{\cf1\f1\fs11\expnd5\expndtw-1\kerning0\loch Other health practitioners  See Table 65.}\par}{\pard \qj\phpg\pvpg\posx865\posy3698\dfrmtxtx0\dfrmtxty0{\cf1\f1\fs11\expnd5\expndtw-1\kerning0\loch Other medications  See Table 65.}\par}{\pard \qj\phpg\pvpg\posx865\posy3896\dfrmtxtx0\dfrmtxty0{\cf1\f1\fs11\expnd5\expndtw-1\kerning0\loch Other non-institutional health}\par}{\pard \qj\phpg\pvpg\posx2913\posy3896\dfrmtxtx0\dfrmtxty0{\cf1\f1\fs11\expnd5\expndtw-1\kerning0\loch Miscellaneous expenditures that could not, at that time,}\par}{\pard \qj\phpg\pvpg\posx865\posy4049\dfrmtxtx0\dfrmtxty0{\cf1\f1\fs11\expnd5\expndtw-1\kerning0\loch n.e.c.}\par}{\pard \qj\phpg\pvpg\posx2913\posy4049\dfrmtxtx0\dfrmtxty0{\cf1\f1\fs11\expnd5\expndtw-1\kerning0\loch be allocated to the specific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on-institutiona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health}\par}{\pard \qj\phpg\pvpg\posx2913\posy4201\dfrmtxtx0\dfrmtxty0{\cf1\f1\fs11\expnd5\expndtw-1\kerning0\loch expenditure areas in the matrix. In other years, better}\par}{\pard \qj\phpg\pvpg\posx2913\posy4353\dfrmtxtx0\dfrmtxty0{\cf1\f1\fs11\expnd5\expndtw-1\kerning0\loch quality of description may have allowed those types of}\par}{\pard \qj\phpg\pvpg\posx2913\posy4505\dfrmtxtx0\dfrmtxty0{\cf1\f1\fs11\expnd5\expndtw-1\kerning0\loch expenditures to be more precisely allocated. The}\par}{\pard \qj\phpg\pvpg\posx2913\posy4657\dfrmtxtx0\dfrmtxty0{\cf1\f1\fs11\expnd5\expndtw-1\kerning0\loch expenditure category remains in order to show those}\par}{\pard \qj\phpg\pvpg\posx2913\posy4809\dfrmtxtx0\dfrmtxty0{\cf1\f1\fs11\expnd5\expndtw-1\kerning0\loch data over long time series.}\par}{\pard \qj\phpg\pvpg\posx865\posy5008\dfrmtxtx0\dfrmtxty0{\cf1\f1\fs11\expnd5\expndtw-1\kerning0\loch Outpatient  An OECD term that roughly equates with the Australian}\par}{\pard \qj\phpg\pvpg\posx2913\posy516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on-admitted pati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lassification (see above).}\par}{\pard \qj\phpg\pvpg\posx865\posy5359\dfrmtxtx0\dfrmtxty0{\cf1\f1\fs11\expnd5\expndtw-1\kerning0\loch Over-the-counter medicines Therapeutic medicinal preparations that can be}\par}{\pard \qj\phpg\pvpg\posx2913\posy5512\dfrmtxtx0\dfrmtxty0{\cf1\f1\fs11\expnd5\expndtw-1\kerning0\loch purchased from pharmacies and supermarkets.}\par}{\pard \qj\phpg\pvpg\posx865\posy5710\dfrmtxtx0\dfrmtxty0{\cf1\f1\fs11\expnd5\expndtw-1\kerning0\loch Over-the-counter therapeutic}\par}{\pard \qj\phpg\pvpg\posx2913\posy5710\dfrmtxtx0\dfrmtxty0{\cf1\f1\fs11\expnd5\expndtw-1\kerning0\loch Non-prescription therapeutic goods that tend to be}\par}{\pard \qj\phpg\pvpg\posx865\posy5863\dfrmtxtx0\dfrmtxty0{\cf1\f1\fs11\expnd5\expndtw-1\kerning0\loch medical non-durables}\par}{\pard \qj\phpg\pvpg\posx2913\posy5863\dfrmtxtx0\dfrmtxty0{\cf1\f1\fs11\expnd5\expndtw-1\kerning0\loch single-use items, such as bandages, elastic stockings,}\par}{\pard \qj\phpg\pvpg\posx2913\posy6015\dfrmtxtx0\dfrmtxty0{\cf1\f1\fs11\expnd5\expndtw-1\kerning0\loch condoms and other mechanical contraceptive devices,}\par}{\pard \qj\phpg\pvpg\posx2913\posy6167\dfrmtxtx0\dfrmtxty0{\cf1\f1\fs11\expnd5\expndtw-1\kerning0\loch from pharmacies or supermarkets.}\par}{\pard \qj\phpg\pvpg\posx865\posy6378\dfrmtxtx0\dfrmtxty0{\cf1\f1\fs11\expnd5\expndtw-1\kerning0\loch Patient transport services  See Table 65.}\par}{\pard \qj\phpg\pvpg\posx865\posy6577\dfrmtxtx0\dfrmtxty0{\cf1\f1\fs11\expnd5\expndtw-1\kerning0\loch Pharmaceutical Benefits Scheme}\par}{\pard \qj\phpg\pvpg\posx2913\posy6577\dfrmtxtx0\dfrmtxty0{\cf1\f1\fs11\expnd5\expndtw-1\kerning0\loch A national, government-funded scheme that subsidises}\par}{\pard \qj\phpg\pvpg\posx865\posy6729\dfrmtxtx0\dfrmtxty0{\cf1\f1\fs11\expnd5\expndtw-1\kerning0\loch (PBS)}\par}{\pard \qj\phpg\pvpg\posx2913\posy6729\dfrmtxtx0\dfrmtxty0{\cf1\f1\fs11\expnd5\expndtw-1\kerning0\loch the cost of a wide range of pharmaceutical drugs, and}\par}{\pard \qj\phpg\pvpg\posx2913\posy6881\dfrmtxtx0\dfrmtxty0{\cf1\f1\fs11\expnd5\expndtw-1\kerning0\loch that covers all Australians to help them afford standard}\par}{\pard \qj\phpg\pvpg\posx2913\posy7033\dfrmtxtx0\dfrmtxty0{\cf1\f1\fs11\expnd5\expndtw-1\kerning0\loch medications.}\par}{\pard \qj\phpg\pvpg\posx865\posy7232\dfrmtxtx0\dfrmtxty0{\cf1\f1\fs11\expnd5\expndtw-1\kerning0\loch Private Health Insurance}\par}{\pard \qj\phpg\pvpg\posx2913\posy7232\dfrmtxtx0\dfrmtxty0{\cf1\f1\fs11\expnd5\expndtw-1\kerning0\loch The PHIIS, which was introduced 1 July 1997, sought to}\par}{\pard \qj\phpg\pvpg\posx865\posy7384\dfrmtxtx0\dfrmtxty0{\cf1\f1\fs11\expnd5\expndtw-1\kerning0\loch Incentives Scheme (PHIIS)}\par}{\pard \qj\phpg\pvpg\posx2913\posy7384\dfrmtxtx0\dfrmtxty0{\cf1\f1\fs11\expnd5\expndtw-1\kerning0\loch encourage more people to take out private health}\par}{\pard \qj\phpg\pvpg\posx2913\posy7536\dfrmtxtx0\dfrmtxty0{\cf1\f1\fs11\expnd5\expndtw-1\kerning0\loch insurance by providing a subsidy to low-income earners}\par}{\pard \qj\phpg\pvpg\posx2913\posy7688\dfrmtxtx0\dfrmtxty0{\cf1\f1\fs11\expnd5\expndtw-1\kerning0\loch who did, and a tax penalty to high-income earners who}\par}{\pard \qj\phpg\pvpg\posx2913\posy7841\dfrmtxtx0\dfrmtxty0{\cf1\f1\fs11\expnd5\expndtw-1\kerning0\loch did not. Middle-income earners were not the target of}\par}{\pard \qj\phpg\pvpg\posx2913\posy7993\dfrmtxtx0\dfrmtxty0{\cf1\f1\fs11\expnd5\expndtw-1\kerning0\loch this policy and as such they were neither eligible for the}\par}{\pard \qj\phpg\pvpg\posx2913\posy8145\dfrmtxtx0\dfrmtxty0{\cf1\f1\fs11\expnd5\expndtw-1\kerning0\loch tax subsidy nor liable to incur a tax penalty regardless of}\par}{\pard \qj\phpg\pvpg\posx2913\posy8297\dfrmtxtx0\dfrmtxty0{\cf1\f1\fs11\expnd5\expndtw-1\kerning0\loch their private health insurance status. The scheme ceased}\par}{\pard \qj\phpg\pvpg\posx2913\posy8449\dfrmtxtx0\dfrmtxty0{\cf1\f1\fs11\expnd5\expndtw-1\kerning0\loch operation on 31 December 1998.}\par}{\pard \qj\phpg\pvpg\posx3417\posy8870\dfrmtxtx0\dfrmtxty0{\cf1\f1\fs11\expnd5\expndtw-1\kerning0\loch 168}\par}{ \sect}\sectd \pgwsxn15244\pghsxn25920\linex0 {\pard \qj\phpg\pvpg\posx865\posy865\dfrmtxtx0\dfrmtxty0{\cf1\f1\fs11\expnd5\expndtw-1\kerning0\loch Private hospital  See Table 65.}\par}{\pard \qj\phpg\pvpg\posx865\posy1088\dfrmtxtx0\dfrmtxty0{\cf1\f1\fs11\expnd5\expndtw-1\kerning0\loch Private patient  A person admitted to a private hospital, or a person}\par}{\pard \qj\phpg\pvpg\posx2913\posy1252\dfrmtxtx0\dfrmtxty0{\cf1\f1\fs11\expnd5\expndtw-1\kerning0\loch admitted to a public hospital who is treated by a doctor}\par}{\pard \qj\phpg\pvpg\posx2913\posy1404\dfrmtxtx0\dfrmtxty0{\cf1\f1\fs11\expnd5\expndtw-1\kerning0\loch of their own choice and/or who has private ward}\par}{\pard \qj\phpg\pvpg\posx2913\posy1567\dfrmtxtx0\dfrmtxty0{\cf1\f1\fs11\expnd5\expndtw-1\kerning0\loch accommodation. This means that the patient}\par}{\pard \qj\phpg\pvpg\posx2913\posy1731\dfrmtxtx0\dfrmtxty0{\cf1\f1\fs11\expnd5\expndtw-1\kerning0\loch will be charged for medical services, food and}\par}{\pard \qj\phpg\pvpg\posx2913\posy1895\dfrmtxtx0\dfrmtxty0{\cf1\f1\fs11\expnd5\expndtw-1\kerning0\loch accommodation.}\par}{\pard \qj\phpg\pvpg\posx865\posy2106\dfrmtxtx0\dfrmtxty0{\cf1\f1\fs11\expnd5\expndtw-1\kerning0\loch Public health  See Table 65.}\par}{\pard \qj\phpg\pvpg\posx865\posy2328\dfrmtxtx0\dfrmtxty0{\cf1\f1\fs11\expnd5\expndtw-1\kerning0\loch Public health activities  Nine types of activities undertaken or funded by the key}\par}{\pard \qj\phpg\pvpg\posx2913\posy2480\dfrmtxtx0\dfrmtxty0{\cf1\f1\fs11\expnd5\expndtw-1\kerning0\loch jurisdictional health departments that address issues}\par}{\pard \qj\phpg\pvpg\posx2913\posy2644\dfrmtxtx0\dfrmtxty0{\cf1\f1\fs11\expnd5\expndtw-1\kerning0\loch related to populations, rather than individuals. These}\par}{\pard \qj\phpg\pvpg\posx2913\posy2808\dfrmtxtx0\dfrmtxty0{\cf1\f1\fs11\expnd5\expndtw-1\kerning0\loch activities comprise:}\par}{\pard \qj\phpg\pvpg\posx865\posy3030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030\posy3030\dfrmtxtx0\dfrmtxty0{\cf1\f1\fs11\expnd5\expndtw-1\kerning0\loch communicable disease control}\par}{\pard \qj\phpg\pvpg\posx865\posy324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030\posy3241\dfrmtxtx0\dfrmtxty0{\cf1\f1\fs11\expnd5\expndtw-1\kerning0\loch selected health promotion}\par}{\pard \qj\phpg\pvpg\posx865\posy3464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030\posy3464\dfrmtxtx0\dfrmtxty0{\cf1\f1\fs11\expnd5\expndtw-1\kerning0\loch organised immunisation}\par}{\pard \qj\phpg\pvpg\posx865\posy3686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030\posy3686\dfrmtxtx0\dfrmtxty0{\cf1\f1\fs11\expnd5\expndtw-1\kerning0\loch environmental health}\par}{\pard \qj\phpg\pvpg\posx865\posy3896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030\posy3896\dfrmtxtx0\dfrmtxty0{\cf1\f1\fs11\expnd5\expndtw-1\kerning0\loch food standards and hygiene}\par}{\pard \qj\phpg\pvpg\posx865\posy4119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030\posy4119\dfrmtxtx0\dfrmtxty0{\cf1\f1\fs11\expnd5\expndtw-1\kerning0\loch breast cancer screening}\par}{\pard \qj\phpg\pvpg\posx865\posy4341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030\posy4341\dfrmtxtx0\dfrmtxty0{\cf1\f1\fs11\expnd5\expndtw-1\kerning0\loch cervical screening}\par}{\pard \qj\phpg\pvpg\posx865\posy4552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030\posy4552\dfrmtxtx0\dfrmtxty0{\cf1\f1\fs11\expnd5\expndtw-1\kerning0\loch prevention of hazardous and harmful drug use}\par}{\pard \qj\phpg\pvpg\posx865\posy4774\dfrmtxtx0\dfrmtxty0{\cf1\f1\fs11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par}{\pard \qj\phpg\pvpg\posx3030\posy4774\dfrmtxtx0\dfrmtxty0{\cf1\f1\fs11\expnd5\expndtw-1\kerning0\loch public health research.}\par}{\pard \qj\phpg\pvpg\posx865\posy4997\dfrmtxtx0\dfrmtxty0{\cf1\f1\fs11\expnd5\expndtw-1\kerning0\loch These activities do not include treatment services.}\par}{\pard \qj\phpg\pvpg\posx865\posy5207\dfrmtxtx0\dfrmtxty0{\cf1\f1\fs11\expnd5\expndtw-1\kerning0\loch Public hospital  See Table 65.}\par}{\pard \qj\phpg\pvpg\posx865\posy5429\dfrmtxtx0\dfrmtxty0{\cf1\f1\fs11\expnd5\expndtw-1\kerning0\loch Public hospital services  See Table 65.}\par}{\pard \qj\phpg\pvpg\posx865\posy5652\dfrmtxtx0\dfrmtxty0{\cf1\f1\fs11\expnd5\expndtw-1\kerning0\loch Public (non-psychiatric) hospitals  See Table 65.}\par}{\pard \qj\phpg\pvpg\posx865\posy5863\dfrmtxtx0\dfrmtxty0{\cf1\f1\fs11\expnd5\expndtw-1\kerning0\loch Public patient  A patient admitted to a public hospital who is treated by}\par}{\pard \qj\phpg\pvpg\posx2913\posy6027\dfrmtxtx0\dfrmtxty0{\cf1\f1\fs11\expnd5\expndtw-1\kerning0\loch doctors of the hospita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choice and accepts shared ward}\par}{\pard \qj\phpg\pvpg\posx2913\posy6190\dfrmtxtx0\dfrmtxty0{\cf1\f1\fs11\expnd5\expndtw-1\kerning0\loch accommodation if necessary. This means that the patient}\par}{\pard \qj\phpg\pvpg\posx2913\posy6342\dfrmtxtx0\dfrmtxty0{\cf1\f1\fs11\expnd5\expndtw-1\kerning0\loch is not charged.}\par}{\pard \qj\phpg\pvpg\posx865\posy6565\dfrmtxtx0\dfrmtxty0{\cf1\f1\fs11\expnd5\expndtw-1\kerning0\loch Purchasing power parity  This exchange rate is one which adjusts for differences in}\par}{\pard \qj\phpg\pvpg\posx2913\posy6717\dfrmtxtx0\dfrmtxty0{\cf1\f1\fs11\expnd5\expndtw-1\kerning0\loch the prices of goods and services between countries. It}\par}{\pard \qj\phpg\pvpg\posx2913\posy6869\dfrmtxtx0\dfrmtxty0{\cf1\f1\fs11\expnd5\expndtw-1\kerning0\loch shows how much the same good or service will cost}\par}{\pard \qj\phpg\pvpg\posx2913\posy7022\dfrmtxtx0\dfrmtxty0{\cf1\f1\fs11\expnd5\expndtw-1\kerning0\loch across countries.}\par}{\pard \qj\phpg\pvpg\posx865\posy7232\dfrmtxtx0\dfrmtxty0{\cf1\f1\fs11\expnd5\expndtw-1\kerning0\loch Real expenditure  Expenditure expressed in terms which has been adjusted}\par}{\pard \qj\phpg\pvpg\posx2913\posy7384\dfrmtxtx0\dfrmtxty0{\cf1\f1\fs11\expnd5\expndtw-1\kerning0\loch for inflation (for example, in 200405 dollars). This}\par}{\pard \qj\phpg\pvpg\posx2913\posy7536\dfrmtxtx0\dfrmtxty0{\cf1\f1\fs11\expnd5\expndtw-1\kerning0\loch enables comparisons to be made between expenditures}\par}{\pard \qj\phpg\pvpg\posx2913\posy7688\dfrmtxtx0\dfrmtxty0{\cf1\f1\fs11\expnd5\expndtw-1\kerning0\loch in different years.}\par}{\pard \qj\phpg\pvpg\posx3417\posy8870\dfrmtxtx0\dfrmtxty0{\cf1\f1\fs11\expnd5\expndtw-1\kerning0\loch 169}\par}{ \sect}\sectd \pgwsxn15244\pghsxn25920\linex0 {\pard \qj\phpg\pvpg\posx865\posy1041\dfrmtxtx0\dfrmtxty0{\cf1\f1\fs11\expnd5\expndtw-1\kerning0\loch Rebates of health insurance}\par}{\pard \qj\phpg\pvpg\posx2913\posy1041\dfrmtxtx0\dfrmtxty0{\cf1\f1\fs11\expnd5\expndtw-1\kerning0\loch There are two types of rebates of health insurance}\par}{\pard \qj\phpg\pvpg\posx865\posy1193\dfrmtxtx0\dfrmtxty0{\cf1\f1\fs11\expnd5\expndtw-1\kerning0\loch premiums}\par}{\pard \qj\phpg\pvpg\posx2913\posy1193\dfrmtxtx0\dfrmtxty0{\cf1\f1\fs11\expnd5\expndtw-1\kerning0\loch premiums. This sometimes causes confusion.}\par}{\pard \qj\phpg\pvpg\posx865\posy1404\dfrmtxtx0\dfrmtxty0{\cf1\f1\fs11\expnd5\expndtw-1\kerning0\loch The first rebate is where the 30% rebate is taken as a}\par}{\pard \qj\phpg\pvpg\posx2913\posy1556\dfrmtxtx0\dfrmtxty0{\cf1\f1\fs11\expnd5\expndtw-1\kerning0\loch reduced premium payable by the individual with}\par}{\pard \qj\phpg\pvpg\posx2913\posy1708\dfrmtxtx0\dfrmtxty0{\cf1\f1\fs11\expnd5\expndtw-1\kerning0\loch private health cover (with the health funds being}\par}{\pard \qj\phpg\pvpg\posx2913\posy1860\dfrmtxtx0\dfrmtxty0{\cf1\f1\fs11\expnd5\expndtw-1\kerning0\loch reimbursed by the Australian Government).}\par}{\pard \qj\phpg\pvpg\posx865\posy2071\dfrmtxtx0\dfrmtxty0{\cf1\f1\fs11\expnd5\expndtw-1\kerning0\loch The second rebate is taken as an income tax rebate,}\par}{\pard \qj\phpg\pvpg\posx2913\posy2223\dfrmtxtx0\dfrmtxty0{\cf1\f1\fs11\expnd5\expndtw-1\kerning0\loch where individuals with private health cover elect to}\par}{\pard \qj\phpg\pvpg\posx2913\posy2375\dfrmtxtx0\dfrmtxty0{\cf1\f1\fs11\expnd5\expndtw-1\kerning0\loch claim through the tax system at the end of the financial}\par}{\pard \qj\phpg\pvpg\posx2913\posy2527\dfrmtxtx0\dfrmtxty0{\cf1\f1\fs11\expnd5\expndtw-1\kerning0\loch year for the 30% rebate, having paid the health funds}\par}{\pard \qj\phpg\pvpg\posx2913\posy2679\dfrmtxtx0\dfrmtxty0{\cf1\f1\fs11\expnd5\expndtw-1\kerning0\loch 100% of their premiums up front.}\par}{\pard \qj\phpg\pvpg\posx865\posy2890\dfrmtxtx0\dfrmtxty0{\cf1\f1\fs11\expnd5\expndtw-1\kerning0\loch Recurrent expenditure  Expenditure incurred by organisations on a recurring}\par}{\pard \qj\phpg\pvpg\posx2913\posy3042\dfrmtxtx0\dfrmtxty0{\cf1\f1\fs11\expnd5\expndtw-1\kerning0\loch basis, for the provision of health services. This excludes}\par}{\pard \qj\phpg\pvpg\posx2913\posy3194\dfrmtxtx0\dfrmtxty0{\cf1\f1\fs11\expnd5\expndtw-1\kerning0\loch capital expenditure. In the Australian health accounts it}\par}{\pard \qj\phpg\pvpg\posx2913\posy3347\dfrmtxtx0\dfrmtxty0{\cf1\f1\fs11\expnd5\expndtw-1\kerning0\loch also excludes government depreciation (capital}\par}{\pard \qj\phpg\pvpg\posx2913\posy3498\dfrmtxtx0\dfrmtxty0{\cf1\f1\fs11\expnd5\expndtw-1\kerning0\loch consumption).}\par}{\pard \qj\phpg\pvpg\posx865\posy3709\dfrmtxtx0\dfrmtxty0{\cf1\f1\fs11\expnd5\expndtw-1\kerning0\loch Repatriation Pharmaceutical}\par}{\pard \qj\phpg\pvpg\posx2913\posy3709\dfrmtxtx0\dfrmtxty0{\cf1\f1\fs11\expnd5\expndtw-1\kerning0\loch This scheme provides assistance to eligible veterans}\par}{\pard \qj\phpg\pvpg\posx865\posy3862\dfrmtxtx0\dfrmtxty0{\cf1\f1\fs11\expnd5\expndtw-1\kerning0\loch Benefits Scheme (RPBS)}\par}{\pard \qj\phpg\pvpg\posx2913\posy3862\dfrmtxtx0\dfrmtxty0{\cf1\f1\fs11\expnd5\expndtw-1\kerning0\loch (with recognised war or service-related disabilities) and}\par}{\pard \qj\phpg\pvpg\posx2913\posy4013\dfrmtxtx0\dfrmtxty0{\cf1\f1\fs11\expnd5\expndtw-1\kerning0\loch their dependants for both pharmaceuticals listed on the}\par}{\pard \qj\phpg\pvpg\posx2913\posy4166\dfrmtxtx0\dfrmtxty0{\cf1\f1\fs11\expnd5\expndtw-1\kerning0\loch PBS and a supplementary repatriation list, at the same}\par}{\pard \qj\phpg\pvpg\posx2913\posy4318\dfrmtxtx0\dfrmtxty0{\cf1\f1\fs11\expnd5\expndtw-1\kerning0\loch cost as patients entitled to the concessional payment}\par}{\pard \qj\phpg\pvpg\posx2913\posy4470\dfrmtxtx0\dfrmtxty0{\cf1\f1\fs11\expnd5\expndtw-1\kerning0\loch under the PBS.}\par}{\pard \qj\phpg\pvpg\posx865\posy4681\dfrmtxtx0\dfrmtxty0{\cf1\f1\fs11\expnd5\expndtw-1\kerning0\loch Specific-purpose payments (SPPs)  Australian Government payments to the states and}\par}{\pard \qj\phpg\pvpg\posx2913\posy4833\dfrmtxtx0\dfrmtxty0{\cf1\f1\fs11\expnd5\expndtw-1\kerning0\loch territories under the provisions of section 96 of the}\par}{\pard \qj\phpg\pvpg\posx2913\posy4985\dfrmtxtx0\dfrmtxty0{\cf1\f1\fs11\expnd5\expndtw-1\kerning0\loch Constitution, to be used for purposes specified in}\par}{\pard \qj\phpg\pvpg\posx2913\posy5137\dfrmtxtx0\dfrmtxty0{\cf1\f1\fs11\expnd5\expndtw-1\kerning0\loch agreements between the Australian Government and}\par}{\pard \qj\phpg\pvpg\posx2913\posy5289\dfrmtxtx0\dfrmtxty0{\cf1\f1\fs11\expnd5\expndtw-1\kerning0\loch individual state and territory governments. Some are}\par}{\pard \qj\phpg\pvpg\posx2913\posy5442\dfrmtxtx0\dfrmtxty0{\cf1\f1\fs11\expnd5\expndtw-1\kerning0\loch conditional on states and territories incurring a specified}\par}{\pard \qj\phpg\pvpg\posx2913\posy5593\dfrmtxtx0\dfrmtxty0{\cf1\f1\fs11\expnd5\expndtw-1\kerning0\loch level or proportion of expenditure from their own}\par}{\pard \qj\phpg\pvpg\posx2913\posy5746\dfrmtxtx0\dfrmtxty0{\cf1\f1\fs11\expnd5\expndtw-1\kerning0\loch resources.}\par}{\pard \qj\phpg\pvpg\posx865\posy5956\dfrmtxtx0\dfrmtxty0{\cf1\f1\fs11\expnd5\expndtw-1\kerning0\loch State and territory dental services  See Table 65.}\par}{\pard \qj\phpg\pvpg\posx865\posy6167\dfrmtxtx0\dfrmtxty0{\cf1\f1\fs11\expnd5\expndtw-1\kerning0\loch Therapeutic  Having to do with the treating or curing of a disease.}\par}{\pard \qj\phpg\pvpg\posx865\posy6378\dfrmtxtx0\dfrmtxty0{\cf1\f1\fs11\expnd5\expndtw-1\kerning0\loch Total health price index  The ratio of total health expenditure in current prices to}\par}{\pard \qj\phpg\pvpg\posx2913\posy6530\dfrmtxtx0\dfrmtxty0{\cf1\f1\fs11\expnd5\expndtw-1\kerning0\loch total health expenditure in chain volume terms.}\par}{\pard \qj\phpg\pvpg\posx3417\posy8870\dfrmtxtx0\dfrmtxty0{\cf1\f1\fs11\expnd5\expndtw-1\kerning0\loch 170}\par}{ \sect}\sectd \pgwsxn15244\pghsxn25920\linex0 {\pard \qj\phpg\pvpg\posx912\posy736\dfrmtxtx0\dfrmtxty0{\b\cf1\f1\fs25\expnd5\expndtw-1\kerning0\loch References}\b0\par}{\pard \qj\phpg\pvpg\posx865\posy1439\dfrmtxtx0\dfrmtxty0{\cf1\f1\fs11\expnd5\expndtw-1\kerning0\loch ABS (Australian Bureau of Statistics) 1997. Australian demographic statistics,}\par}{\pard \qj\phpg\pvpg\posx865\posy1603\dfrmtxtx0\dfrmtxty0{\cf1\f1\fs11\expnd5\expndtw-1\kerning0\loch December quarter 1997. Cat. no. 3101.0. Canberra: ABS.}\par}{\pard \qj\phpg\pvpg\posx865\posy1825\dfrmtxtx0\dfrmtxty0{\cf1\f1\fs11\expnd5\expndtw-1\kerning0\loch ABS 2004a. Research and experimental development all sector summary 200203.}\par}{\pard \qj\phpg\pvpg\posx865\posy1977\dfrmtxtx0\dfrmtxty0{\cf1\f1\fs11\expnd5\expndtw-1\kerning0\loch Cat. no. 8112.0. Canberra: ABS.}\par}{\pard \qj\phpg\pvpg\posx865\posy2199\dfrmtxtx0\dfrmtxty0{\cf1\f1\fs11\expnd5\expndtw-1\kerning0\loch ABS 2004b. Research and experimental development businesses 200203. Cat. no. 8104.0.}\par}{\pard \qj\phpg\pvpg\posx865\posy2363\dfrmtxtx0\dfrmtxty0{\cf1\f1\fs11\expnd5\expndtw-1\kerning0\loch Canberra: ABS.}\par}{\pard \qj\phpg\pvpg\posx865\posy2574\dfrmtxtx0\dfrmtxty0{\cf1\f1\fs11\expnd5\expndtw-1\kerning0\loch ABS 2004c. Research and experimental development higher education organisations 2002.}\par}{\pard \qj\phpg\pvpg\posx865\posy2738\dfrmtxtx0\dfrmtxty0{\cf1\f1\fs11\expnd5\expndtw-1\kerning0\loch Cat. no. 8111.0. Canberra: ABS.}\par}{\pard \qj\phpg\pvpg\posx865\posy2960\dfrmtxtx0\dfrmtxty0{\cf1\f1\fs11\expnd5\expndtw-1\kerning0\loch ABS 2004d. Research and experimental development government and private non-profit}\par}{\pard \qj\phpg\pvpg\posx865\posy3112\dfrmtxtx0\dfrmtxty0{\cf1\f1\fs11\expnd5\expndtw-1\kerning0\loch organisations 200203. Cat. no. 8109.0. Canberra: ABS.}\par}{\pard \qj\phpg\pvpg\posx865\posy3335\dfrmtxtx0\dfrmtxty0{\cf1\f1\fs11\expnd5\expndtw-1\kerning0\loch ABS 2005a. Research and experimental development businesses 200304. Cat. no. 8104.0.}\par}{\pard \qj\phpg\pvpg\posx865\posy3498\dfrmtxtx0\dfrmtxty0{\cf1\f1\fs11\expnd5\expndtw-1\kerning0\loch Canberra: ABS.}\par}{\pard \qj\phpg\pvpg\posx865\posy3709\dfrmtxtx0\dfrmtxty0{\cf1\f1\fs11\expnd5\expndtw-1\kerning0\loch ABS 2005b. Australian system of government finance statistics: concepts, sources and}\par}{\pard \qj\phpg\pvpg\posx865\posy3873\dfrmtxtx0\dfrmtxty0{\cf1\f1\fs11\expnd5\expndtw-1\kerning0\loch methods. Cat. no. 5514.0. Canberra: ABS.}\par}{\pard \qj\phpg\pvpg\posx865\posy4096\dfrmtxtx0\dfrmtxty0{\cf1\f1\fs11\expnd5\expndtw-1\kerning0\loch ABS 2006. Research and experimental development higher education organisations 2004.}\par}{\pard \qj\phpg\pvpg\posx865\posy4247\dfrmtxtx0\dfrmtxty0{\cf1\f1\fs11\expnd5\expndtw-1\kerning0\loch Cat. no. 8111.0. Canberra: ABS.}\par}{\pard \qj\phpg\pvpg\posx865\posy4470\dfrmtxtx0\dfrmtxty0{\cf1\f1\fs11\expnd5\expndtw-1\kerning0\loch ABS 2007a. National income, expenditure and product, March quarter 2007. Cat. no. 5206.0.}\par}{\pard \qj\phpg\pvpg\posx865\posy4634\dfrmtxtx0\dfrmtxty0{\cf1\f1\fs11\expnd5\expndtw-1\kerning0\loch Canberra: ABS.}\par}{\pard \qj\phpg\pvpg\posx865\posy4844\dfrmtxtx0\dfrmtxty0{\cf1\f1\fs11\expnd5\expndtw-1\kerning0\loch ABS 2007b. Australian demographic statistics, December quarter 2006. Cat. no. 3101.0.}\par}{\pard \qj\phpg\pvpg\posx865\posy5008\dfrmtxtx0\dfrmtxty0{\cf1\f1\fs11\expnd5\expndtw-1\kerning0\loch Canberra: ABS.}\par}{\pard \qj\phpg\pvpg\posx865\posy5219\dfrmtxtx0\dfrmtxty0{\cf1\f1\fs11\expnd5\expndtw-1\kerning0\loch AGD (Attorney-Genera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Department) 1953. National Health Act 1953. Canberra: AG.}\par}{\pard \qj\phpg\pvpg\posx865\posy5429\dfrmtxtx0\dfrmtxty0{\cf1\f1\fs11\expnd5\expndtw-1\kerning0\loch AGD 1954. Aged or Disabled Persons Care Act 1954. Canberra: AG.}\par}{\pard \qj\phpg\pvpg\posx865\posy5640\dfrmtxtx0\dfrmtxty0{\cf1\f1\fs11\expnd5\expndtw-1\kerning0\loch AGD 1974. Nursing Homes Assistance Act 1974. Canberra: AG.}\par}{\pard \qj\phpg\pvpg\posx865\posy5851\dfrmtxtx0\dfrmtxty0{\cf1\f1\fs11\expnd5\expndtw-1\kerning0\loch AGD 1997. Aged Care Act 1997. Canberra: AG.}\par}{\pard \qj\phpg\pvpg\posx865\posy6073\dfrmtxtx0\dfrmtxty0{\cf1\f1\fs11\expnd5\expndtw-1\kerning0\loch AIHW (Australian Institute of Health and Welfare) 2002. National public health expenditure}\par}{\pard \qj\phpg\pvpg\posx865\posy6225\dfrmtxtx0\dfrmtxty0{\cf1\f1\fs11\expnd5\expndtw-1\kerning0\loch report 199900. Cat. no. HWE 22. Canberra: AIHW.}\par}{\pard \qj\phpg\pvpg\posx865\posy6448\dfrmtxtx0\dfrmtxty0{\cf1\f1\fs11\expnd5\expndtw-1\kerning0\loch AIHW 2004. National public health expenditure report 200001. Cat. no. HWE 25.}\par}{\pard \qj\phpg\pvpg\posx865\posy6612\dfrmtxtx0\dfrmtxty0{\cf1\f1\fs11\expnd5\expndtw-1\kerning0\loch Canberra: AIHW.}\par}{\pard \qj\phpg\pvpg\posx865\posy6822\dfrmtxtx0\dfrmtxty0{\cf1\f1\fs11\expnd5\expndtw-1\kerning0\loch AIHW 2006a. Health expenditure Australia 200405. Cat. no. HWE 35. Canberra: AIHW.}\par}{\pard \qj\phpg\pvpg\posx865\posy7045\dfrmtxtx0\dfrmtxty0{\cf1\f1\fs11\expnd5\expndtw-1\kerning0\loch AIHW 2006b. National public health expenditure report 200102 to 200304.}\par}{\pard \qj\phpg\pvpg\posx865\posy7209\dfrmtxtx0\dfrmtxty0{\cf1\f1\fs11\expnd5\expndtw-1\kerning0\loch Cat. no. HWE 33. Canberra: AIHW.}\par}{\pard \qj\phpg\pvpg\posx865\posy7419\dfrmtxtx0\dfrmtxty0{\cf1\f1\fs11\expnd5\expndtw-1\kerning0\loch AIHW 2007a. Australian hospital statistics 200506. Cat. no. HSE 50. Canberra: AIHW.}\par}{\pard \qj\phpg\pvpg\posx865\posy7641\dfrmtxtx0\dfrmtxty0{\cf1\f1\fs11\expnd5\expndtw-1\kerning0\loch AIHW 2007b. National public health expenditure report 200405. Cat. no. HWE 36.}\par}{\pard \qj\phpg\pvpg\posx865\posy7805\dfrmtxtx0\dfrmtxty0{\cf1\f1\fs11\expnd5\expndtw-1\kerning0\loch Canberra: AIHW.}\par}{\pard \qj\phpg\pvpg\posx865\posy8016\dfrmtxtx0\dfrmtxty0{\cf1\f1\fs11\expnd5\expndtw-1\kerning0\loch AIHW 2007c. A guide to data development. Cat. no. HWI 94. Canberra: AIHW.}\par}{\pard \qj\phpg\pvpg\posx865\posy8238\dfrmtxtx0\dfrmtxty0{\cf1\f1\fs11\expnd5\expndtw-1\kerning0\loch AIHW (in press). Welfare expenditure report 200506. Canberra: AIHW.}\par}{\pard \qj\phpg\pvpg\posx865\posy8461\dfrmtxtx0\dfrmtxty0{\cf1\f1\fs11\expnd5\expndtw-1\kerning0\loch Australian Taxation Office 2006. 200506 Commissioner of Taxation annual report. Canberra:}\par}{\pard \qj\phpg\pvpg\posx865\posy8613\dfrmtxtx0\dfrmtxty0{\cf1\f1\fs11\expnd5\expndtw-1\kerning0\loch ATO.}\par}{\pard \qj\phpg\pvpg\posx3417\posy8870\dfrmtxtx0\dfrmtxty0{\cf1\f1\fs11\expnd5\expndtw-1\kerning0\loch 171}\par}{ \sect}\sectd \pgwsxn15244\pghsxn25920\linex0 {\pard \qj\phpg\pvpg\posx865\posy830\dfrmtxtx0\dfrmtxty0{\cf1\f1\fs11\expnd5\expndtw-1\kerning0\loch DCSH (Australian Department of Community Services and Health) 1986. Nursing Homes}\par}{\pard \qj\phpg\pvpg\posx865\posy994\dfrmtxtx0\dfrmtxty0{\cf1\f1\fs11\expnd5\expndtw-1\kerning0\loch and Hostels Review. Canberra: AGPS.}\par}{\pard \qj\phpg\pvpg\posx865\posy1205\dfrmtxtx0\dfrmtxty0{\cf1\f1\fs11\expnd5\expndtw-1\kerning0\loch DoHA (Australian Government Department of Health and Ageing) 2004. Annual report}\par}{\pard \qj\phpg\pvpg\posx865\posy1369\dfrmtxtx0\dfrmtxty0{\cf1\f1\fs11\expnd5\expndtw-1\kerning0\loch 200304. Canberra: DoHA.}\par}{\pard \qj\phpg\pvpg\posx865\posy1579\dfrmtxtx0\dfrmtxty0{\cf1\f1\fs11\expnd5\expndtw-1\kerning0\loch DoHA 2005a. Annual report 200405. Canberra: DoHA.}\par}{\pard \qj\phpg\pvpg\posx865\posy1790\dfrmtxtx0\dfrmtxty0{\cf1\f1\fs11\expnd5\expndtw-1\kerning0\loch DoHA 2005b. The Residential care manual 2005. Canberra: DoHA.}\par}{\pard \qj\phpg\pvpg\posx865\posy2001\dfrmtxtx0\dfrmtxty0{\cf1\f1\fs11\expnd5\expndtw-1\kerning0\loch DoHA 2006. Annual report 200506. Canberra: DoHA.}\par}{\pard \qj\phpg\pvpg\posx865\posy2211\dfrmtxtx0\dfrmtxty0{\cf1\f1\fs11\expnd5\expndtw-1\kerning0\loch DoHA 2007. Aged Care Funding Instrument (ACFI): user guide. Canberra: DoHA. Viewed}\par}{\pard \qj\phpg\pvpg\posx865\posy2375\dfrmtxtx0\dfrmtxty0{\cf1\f1\fs11\expnd5\expndtw-1\kerning0\loch 23 January 2007,}\par}{\pard \qj\phpg\pvpg\posx865\posy2539\dfrmtxtx0\dfrmtxty0{\cf1\f1\fs11\expnd5\expndtw-1\kerning0\loch &lt;http://www.health.gov.au/internet/wcms/publishing.nsf/Content/ageing-acfi-}\par}{\pard \qj\phpg\pvpg\posx865\posy2703\dfrmtxtx0\dfrmtxty0{\cf1\f1\fs11\expnd5\expndtw-1\kerning0\loch latestnews.htm&gt;.}\par}{\pard \qj\phpg\pvpg\posx865\posy2913\dfrmtxtx0\dfrmtxty0{\cf1\f1\fs11\expnd5\expndtw-1\kerning0\loch Feros P (ed.) 1998. Pharmacy 2000: management and marketing for pharmacists. Issue no. 3.}\par}{\pard \qj\phpg\pvpg\posx865\posy3077\dfrmtxtx0\dfrmtxty0{\cf1\f1\fs11\expnd5\expndtw-1\kerning0\loch Sydney: Pharmacy Works.}\par}{\pard \qj\phpg\pvpg\posx865\posy3300\dfrmtxtx0\dfrmtxty0{\cf1\f1\fs11\expnd5\expndtw-1\kerning0\loch Feros P (ed.) 1999. Pharmacy 2000: management and marketing for pharmacists. Issue no. 3.}\par}{\pard \qj\phpg\pvpg\posx865\posy3452\dfrmtxtx0\dfrmtxty0{\cf1\f1\fs11\expnd5\expndtw-1\kerning0\loch Sydney: Pharmacy Works.}\par}{\pard \qj\phpg\pvpg\posx865\posy3674\dfrmtxtx0\dfrmtxty0{\cf1\f1\fs11\expnd5\expndtw-1\kerning0\loch Feros P (ed.) 2000. Pharmacy 2000: management and marketing for pharmacists. Issue no. 3.}\par}{\pard \qj\phpg\pvpg\posx865\posy3838\dfrmtxtx0\dfrmtxty0{\cf1\f1\fs11\expnd5\expndtw-1\kerning0\loch Sydney: Pharmacy Works.}\par}{\pard \qj\phpg\pvpg\posx865\posy4049\dfrmtxtx0\dfrmtxty0{\cf1\f1\fs11\expnd5\expndtw-1\kerning0\loch Feros P (ed.) 2001. Pharmacy 2000: management and marketing for pharmacists. Issue no. 3.}\par}{\pard \qj\phpg\pvpg\posx865\posy4213\dfrmtxtx0\dfrmtxty0{\cf1\f1\fs11\expnd5\expndtw-1\kerning0\loch Sydney: Pharmacy Works.}\par}{\pard \qj\phpg\pvpg\posx865\posy4435\dfrmtxtx0\dfrmtxty0{\cf1\f1\fs11\expnd5\expndtw-1\kerning0\loch Flanagan B (ed.) 2002a. Retail pharmacy: keeping you ahead of the rest. Vol. 11, no. 6.}\par}{\pard \qj\phpg\pvpg\posx865\posy4587\dfrmtxtx0\dfrmtxty0{\cf1\f1\fs11\expnd5\expndtw-1\kerning0\loch Sydney: Agency Printing (Aust) Pty Ltd.}\par}{\pard \qj\phpg\pvpg\posx865\posy4809\dfrmtxtx0\dfrmtxty0{\cf1\f1\fs11\expnd5\expndtw-1\kerning0\loch Flanagan B (ed.) 2002b. Retail world: food &amp; grocery for the new millennium. Vol. 55, no. 24.}\par}{\pard \qj\phpg\pvpg\posx865\posy4973\dfrmtxtx0\dfrmtxty0{\cf1\f1\fs11\expnd5\expndtw-1\kerning0\loch Sydney: Agency Printing (Aust) Pty Ltd.}\par}{\pard \qj\phpg\pvpg\posx865\posy5184\dfrmtxtx0\dfrmtxty0{\cf1\f1\fs11\expnd5\expndtw-1\kerning0\loch Flanagan B (ed.) 2003. Retail world: food &amp; grocery for the new millennium. Vol. 56, no. 24.}\par}{\pard \qj\phpg\pvpg\posx865\posy5348\dfrmtxtx0\dfrmtxty0{\cf1\f1\fs11\expnd5\expndtw-1\kerning0\loch Sydney: Agency Printing (Aust) Pty Ltd.}\par}{\pard \qj\phpg\pvpg\posx865\posy5570\dfrmtxtx0\dfrmtxty0{\cf1\f1\fs11\expnd5\expndtw-1\kerning0\loch Flanagan B (ed.) 2004a. Retail pharmacy: keeping you ahead of the rest. Vol. 13, no. 6.}\par}{\pard \qj\phpg\pvpg\posx865\posy5722\dfrmtxtx0\dfrmtxty0{\cf1\f1\fs11\expnd5\expndtw-1\kerning0\loch Sydney: Agency Printing (Aust) Pty Ltd.}\par}{\pard \qj\phpg\pvpg\posx865\posy5944\dfrmtxtx0\dfrmtxty0{\cf1\f1\fs11\expnd5\expndtw-1\kerning0\loch Flanagan B (ed.) 2004b. Retail world: food &amp; grocery for the new millennium. Vol. 57, no. 24.}\par}{\pard \qj\phpg\pvpg\posx865\posy6108\dfrmtxtx0\dfrmtxty0{\cf1\f1\fs11\expnd5\expndtw-1\kerning0\loch Sydney: Agency Printing (Aust) Pty Ltd.}\par}{\pard \qj\phpg\pvpg\posx865\posy6319\dfrmtxtx0\dfrmtxty0{\cf1\f1\fs11\expnd5\expndtw-1\kerning0\loch Flanagan B (ed.) 2005a. Retail pharmacy: keeping you ahead of the rest. Vol. 14, no. 6.}\par}{\pard \qj\phpg\pvpg\posx865\posy6483\dfrmtxtx0\dfrmtxty0{\cf1\f1\fs11\expnd5\expndtw-1\kerning0\loch Sydney: Agency Printing (Aust) Pty Ltd.}\par}{\pard \qj\phpg\pvpg\posx865\posy6705\dfrmtxtx0\dfrmtxty0{\cf1\f1\fs11\expnd5\expndtw-1\kerning0\loch Flanagan B (ed.) 2005b. Retail world: food &amp; grocery for the new millennium. Vol. 58, no. 24.}\par}{\pard \qj\phpg\pvpg\posx865\posy6858\dfrmtxtx0\dfrmtxty0{\cf1\f1\fs11\expnd5\expndtw-1\kerning0\loch Sydney: Agency Printing (Aust) Pty Ltd.}\par}{\pard \qj\phpg\pvpg\posx865\posy7080\dfrmtxtx0\dfrmtxty0{\cf1\f1\fs11\expnd5\expndtw-1\kerning0\loch Flanagan B (ed.) 2006. Retail world: food &amp; grocery for the new millennium. Vol. 59, no. 24.}\par}{\pard \qj\phpg\pvpg\posx865\posy7243\dfrmtxtx0\dfrmtxty0{\cf1\f1\fs11\expnd5\expndtw-1\kerning0\loch Sydney: Agency Printing (Aust) Pty Ltd.}\par}{\pard \qj\phpg\pvpg\posx865\posy7454\dfrmtxtx0\dfrmtxty0{\cf1\f1\fs11\expnd5\expndtw-1\kerning0\loch House of Representatives Standing Committee on Expenditure 1982. In a home or at home:}\par}{\pard \qj\phpg\pvpg\posx865\posy7618\dfrmtxtx0\dfrmtxty0{\cf1\f1\fs11\expnd5\expndtw-1\kerning0\loch accommodation and home care for the aged. Canberra: The Parliament of the}\par}{\pard \qj\phpg\pvpg\posx865\posy7782\dfrmtxtx0\dfrmtxty0{\cf1\f1\fs11\expnd5\expndtw-1\kerning0\loch Commonwealth of Australia.}\par}{\pard \qj\phpg\pvpg\posx865\posy7993\dfrmtxtx0\dfrmtxty0{\cf1\f1\fs11\expnd5\expndtw-1\kerning0\loch OECD (Organisation for Economic Cooperation and Development), the European}\par}{\pard \qj\phpg\pvpg\posx865\posy8156\dfrmtxtx0\dfrmtxty0{\cf1\f1\fs11\expnd5\expndtw-1\kerning0\loch Commission, United Nations and International Monetary Fund (IMF) 1994. System of}\par}{\pard \qj\phpg\pvpg\posx865\posy8320\dfrmtxtx0\dfrmtxty0{\cf1\f1\fs11\expnd5\expndtw-1\kerning0\loch National Accounts 1993. New York: United Nations.}\par}{\pard \qj\phpg\pvpg\posx865\posy8531\dfrmtxtx0\dfrmtxty0{\cf1\f1\fs11\expnd5\expndtw-1\kerning0\loch OECD 2000. A system of health accounts, version 1.0. Paris: OECD.}\par}{\pard \qj\phpg\pvpg\posx3417\posy8870\dfrmtxtx0\dfrmtxty0{\cf1\f1\fs11\expnd5\expndtw-1\kerning0\loch 172}\par}{ \sect}\sectd \pgwsxn15244\pghsxn25920\linex0 {\pard \qj\phpg\pvpg\posx865\posy830\dfrmtxtx0\dfrmtxty0{\cf1\f1\fs11\expnd5\expndtw-1\kerning0\loch OECD 2007. OECD health data 2007. Paris: OECD.}\par}{\pard \qj\phpg\pvpg\posx865\posy1053\dfrmtxtx0\dfrmtxty0{\cf1\f1\fs11\expnd5\expndtw-1\kerning0\loch PHIAC (Private Health Insurance Administration Council) 2004. Annual report 200304.}\par}{\pard \qj\phpg\pvpg\posx865\posy1205\dfrmtxtx0\dfrmtxty0{\cf1\f1\fs11\expnd5\expndtw-1\kerning0\loch Canberra: AusInfo.}\par}{\pard \qj\phpg\pvpg\posx865\posy1427\dfrmtxtx0\dfrmtxty0{\cf1\f1\fs11\expnd5\expndtw-1\kerning0\loch PHIAC 2005. Annual report 200405. Canberra: AusInfo.}\par}{\pard \qj\phpg\pvpg\posx865\posy1650\dfrmtxtx0\dfrmtxty0{\cf1\f1\fs11\expnd5\expndtw-1\kerning0\loch PHIAC 2006. Annual report 200506. Canberra: AusInfo.}\par}{\pard \qj\phpg\pvpg\posx865\posy1860\dfrmtxtx0\dfrmtxty0{\cf1\f1\fs11\expnd5\expndtw-1\kerning0\loch PHIAC 2007. PHIAC A quarterly reports. Canberra. Viewed 4 April 2007,}\par}{\pard \qj\phpg\pvpg\posx865\posy2024\dfrmtxtx0\dfrmtxty0{\cf1\f1\fs11\expnd5\expndtw-1\kerning0\loch &lt;http://www.phiac.gov.au/statistics/phiacreports/index.htm&gt;.}\par}{\pard \qj\phpg\pvpg\posx877\posy2176\dfrmtxtx0\dfrmtxty0{\cf1\f1\fs14\expnd5\expndtw-1\kerning0\loch Productivity Commission 2005. Economic implications of an ageing Australia. Research}\par}{\pard \qj\phpg\pvpg\posx865\posy2363\dfrmtxtx0\dfrmtxty0{\cf1\f1\fs11\expnd5\expndtw-1\kerning0\loch report. Canberra: Productivity Commission.}\par}{\pard \qj\phpg\pvpg\posx865\posy2562\dfrmtxtx0\dfrmtxty0{\cf1\f1\fs11\expnd5\expndtw-1\kerning0\loch SCRCSSP (Steering Committee for the Review of Commonwealth/State Service Provision)}\par}{\pard \qj\phpg\pvpg\posx865\posy2726\dfrmtxtx0\dfrmtxty0{\cf1\f1\fs11\expnd5\expndtw-1\kerning0\loch 1999, Report on government services 1999. Canberra: AusInfo.}\par}{\pard \qj\phpg\pvpg\posx865\posy2937\dfrmtxtx0\dfrmtxty0{\cf1\f1\fs11\expnd5\expndtw-1\kerning0\loch SCRCSSP (Steering Committee for the Review of Commonwealth/State Service Provision)}\par}{\pard \qj\phpg\pvpg\posx865\posy3101\dfrmtxtx0\dfrmtxty0{\cf1\f1\fs11\expnd5\expndtw-1\kerning0\loch 2003, Report on Government Services 2003. Canberra: Productivity Commission.}\par}{\pard \qj\phpg\pvpg\posx865\posy3323\dfrmtxtx0\dfrmtxty0{\cf1\f1\fs11\expnd5\expndtw-1\kerning0\loch SCRGSP 2007, Report on government services 2007. Canberra: Productivity Commission.}\par}{\pard \qj\phpg\pvpg\posx865\posy3534\dfrmtxtx0\dfrmtxty0{\cf1\f1\fs11\expnd5\expndtw-1\kerning0\loch Treasury (Department of Treasury) 2002. Intergenerational report 200203. 200203 Budget}\par}{\pard \qj\phpg\pvpg\posx865\posy3698\dfrmtxtx0\dfrmtxty0{\cf1\f1\fs11\expnd5\expndtw-1\kerning0\loch paper No. 5. Canberra: Treasury.}\par}{\pard \qj\phpg\pvpg\posx865\posy3920\dfrmtxtx0\dfrmtxty0{\cf1\f1\fs11\expnd5\expndtw-1\kerning0\loch Treasury 2004. Final Budget Outcome 200304. Canberra: Treasury.}\par}{\pard \qj\phpg\pvpg\posx865\posy4142\dfrmtxtx0\dfrmtxty0{\cf1\f1\fs11\expnd5\expndtw-1\kerning0\loch Treasury 2007. Intergenerational report 2007. Canberra: Treasury.}\par}{\pard \qj\phpg\pvpg\posx865\posy4353\dfrmtxtx0\dfrmtxty0{\cf1\f1\fs11\expnd5\expndtw-1\kerning0\loch UN (United Nations) 2002. International Standard Industrial Classification of All Economic}\par}{\pard \qj\phpg\pvpg\posx865\posy4517\dfrmtxtx0\dfrmtxty0{\cf1\f1\fs11\expnd5\expndtw-1\kerning0\loch Activities (ISIC) Revision 3.1. New York: United Nations.}\par}{\pard \qj\phpg\pvpg\posx3417\posy8870\dfrmtxtx0\dfrmtxty0{\cf1\f1\fs11\expnd5\expndtw-1\kerning0\loch 173}\par}{ \sect}\sectd \pgwsxn15244\pghsxn25920\linex0 {\pard \qj\phpg\pvpg\posx912\posy736\dfrmtxtx0\dfrmtxty0{\b\cf1\f1\fs25\expnd5\expndtw-1\kerning0\loch List of tables}\b0\par}{\pard \qj\phpg\pvpg\posx865\posy1427\dfrmtxtx0\dfrmtxty0{\cf1\f1\fs11\expnd5\expndtw-1\kerning0\loch Table 1:    Total health expenditure, current and constant prices, and annual  growth rates, 199596to}\par}{\pard \qj\phpg\pvpg\posx1392\posy1579\dfrmtxtx0\dfrmtxty0{\cf1\f1\fs11\expnd5\expndtw-1\kerning0\loch 200506 .................................................................................................................................................8}\par}{\pard \qj\phpg\pvpg\posx865\posy1778\dfrmtxtx0\dfrmtxty0{\cf1\f1\fs11\expnd5\expndtw-1\kerning0\loch Table 2:    Total health expenditure and GDP, current prices, and annual growth rates, 199596 to}\par}{\pard \qj\phpg\pvpg\posx1392\posy1931\dfrmtxtx0\dfrmtxty0{\cf1\f1\fs11\expnd5\expndtw-1\kerning0\loch 200506 .................................................................................................................................................9}\par}{\pard \qj\phpg\pvpg\posx865\posy2129\dfrmtxtx0\dfrmtxty0{\cf1\f1\fs11\expnd5\expndtw-1\kerning0\loch Table 3:    Total health expenditure and GDP, constant prices, and annual growth rates, 199596 to}\par}{\pard \qj\phpg\pvpg\posx1392\posy2269\dfrmtxtx0\dfrmtxty0{\cf1\f1\fs11\expnd5\expndtw-1\kerning0\loch 200506 ...............................................................................................................................................10}\par}{\pard \qj\phpg\pvpg\posx865\posy2480\dfrmtxtx0\dfrmtxty0{\cf1\f1\fs11\expnd5\expndtw-1\kerning0\loch Table 4:    Components of growth in the health expenditure to GDP ratio,  199596 to 200506,}\par}{\pard \qj\phpg\pvpg\posx1392\posy2621\dfrmtxtx0\dfrmtxty0{\cf1\f1\fs11\expnd5\expndtw-1\kerning0\loch per cent ...............................................................................................................................................11}\par}{\pard \qj\phpg\pvpg\posx865\posy2831\dfrmtxtx0\dfrmtxty0{\cf1\f1\fs11\expnd5\expndtw-1\kerning0\loch Table 5:    Annual rates of health inflation, 199596 to 200506 (per cent)..................................................13}\par}{\pard \qj\phpg\pvpg\posx865\posy3030\dfrmtxtx0\dfrmtxty0{\cf1\f1\fs11\expnd5\expndtw-1\kerning0\loch Table 6:    Average health expenditure per person, current and constant prices, and annual growth}\par}{\pard \qj\phpg\pvpg\posx1392\posy3183\dfrmtxtx0\dfrmtxty0{\cf1\f1\fs11\expnd5\expndtw-1\kerning0\loch rates, 199596 to 200506..................................................................................................................14}\par}{\pard \qj\phpg\pvpg\posx865\posy3381\dfrmtxtx0\dfrmtxty0{\cf1\f1\fs11\expnd5\expndtw-1\kerning0\loch Table 7:    Total recurrent health expenditure, current prices, for each state and territory, all sources}\par}{\pard \qj\phpg\pvpg\posx1392\posy3522\dfrmtxtx0\dfrmtxty0{\cf1\f1\fs11\expnd5\expndtw-1\kerning0\loch of funds, 199697 to 200506 ($ million) ........................................................................................15}\par}{\pard \qj\phpg\pvpg\posx865\posy3732\dfrmtxtx0\dfrmtxty0{\cf1\f1\fs11\expnd5\expndtw-1\kerning0\loch Table 8:    Total recurrent health expenditure, constant prices, for each state and territory, all}\par}{\pard \qj\phpg\pvpg\posx1392\posy3873\dfrmtxtx0\dfrmtxty0{\cf1\f1\fs11\expnd5\expndtw-1\kerning0\loch sources of funds, and per cent change, 199697 to 200506 ($ million).....................................15}\par}{\pard \qj\phpg\pvpg\posx865\posy4083\dfrmtxtx0\dfrmtxty0{\cf1\f1\fs11\expnd5\expndtw-1\kerning0\loch Table 9:    Average recurrent health expenditure per person, current prices, for each state and}\par}{\pard \qj\phpg\pvpg\posx1392\posy4224\dfrmtxtx0\dfrmtxty0{\cf1\f1\fs11\expnd5\expndtw-1\kerning0\loch territory, all sources of funds, 199697 to 200506 ($)..................................................................16}\par}{\pard \qj\phpg\pvpg\posx865\posy4435\dfrmtxtx0\dfrmtxty0{\cf1\f1\fs11\expnd5\expndtw-1\kerning0\loch Table 10:  Average recurrent health expenditure per person, constant prices, for each state and}\par}{\pard \qj\phpg\pvpg\posx1392\posy4575\dfrmtxtx0\dfrmtxty0{\cf1\f1\fs11\expnd5\expndtw-1\kerning0\loch territory, all sources of funds, 199697 to 200506 ($)..................................................................17}\par}{\pard \qj\phpg\pvpg\posx865\posy4774\dfrmtxtx0\dfrmtxty0{\cf1\f1\fs11\expnd5\expndtw-1\kerning0\loch Table 11:  Annual growth in recurrent health expenditure per person, constant prices, all}\par}{\pard \qj\phpg\pvpg\posx1392\posy4926\dfrmtxtx0\dfrmtxty0{\cf1\f1\fs11\expnd5\expndtw-1\kerning0\loch sources of funding, by state and territory, 199697 to 200506 (per cent).................................18}\par}{\pard \qj\phpg\pvpg\posx865\posy5125\dfrmtxtx0\dfrmtxty0{\cf1\f1\fs11\expnd5\expndtw-1\kerning0\loch Table 12:  Total health expenditure, current prices, by broad source of funds,  199596 to 200506}\par}{\pard \qj\phpg\pvpg\posx1392\posy5278\dfrmtxtx0\dfrmtxty0{\cf1\f1\fs11\expnd5\expndtw-1\kerning0\loch ($ million) ...........................................................................................................................................21}\par}{\pard \qj\phpg\pvpg\posx865\posy5476\dfrmtxtx0\dfrmtxty0{\cf1\f1\fs11\expnd5\expndtw-1\kerning0\loch Table 13:  Total health expenditure, current prices, by broad source of funds as a proportion of total}\par}{\pard \qj\phpg\pvpg\posx1392\posy5617\dfrmtxtx0\dfrmtxty0{\cf1\f1\fs11\expnd5\expndtw-1\kerning0\loch health expenditure, 199596 to 200506 (per cent) .......................................................................21}\par}{\pard \qj\phpg\pvpg\posx865\posy5827\dfrmtxtx0\dfrmtxty0{\cf1\f1\fs11\expnd5\expndtw-1\kerning0\loch Table 14:  Total health expenditure, current prices, by broad source of funds as a  proportion of}\par}{\pard \qj\phpg\pvpg\posx1392\posy5968\dfrmtxtx0\dfrmtxty0{\cf1\f1\fs11\expnd5\expndtw-1\kerning0\loch GDP, 199596 to 200506 (per cent)................................................................................................22}\par}{\pard \qj\phpg\pvpg\posx865\posy6179\dfrmtxtx0\dfrmtxty0{\cf1\f1\fs11\expnd5\expndtw-1\kerning0\loch Table 15:  Government funding of recurrent health expenditure, current prices, by area of}\par}{\pard \qj\phpg\pvpg\posx1392\posy6319\dfrmtxtx0\dfrmtxty0{\cf1\f1\fs11\expnd5\expndtw-1\kerning0\loch expenditure, and annual growth rates, 199596 to 200506........................................................25}\par}{\pard \qj\phpg\pvpg\posx865\posy6530\dfrmtxtx0\dfrmtxty0{\cf1\f1\fs11\expnd5\expndtw-1\kerning0\loch Table 16:  Non-government funding of recurrent health expenditure, current prices, by area of}\par}{\pard \qj\phpg\pvpg\posx1392\posy6670\dfrmtxtx0\dfrmtxty0{\cf1\f1\fs11\expnd5\expndtw-1\kerning0\loch expenditure, and annual growth rates, 199596 to 200506........................................................26}\par}{\pard \qj\phpg\pvpg\posx865\posy6881\dfrmtxtx0\dfrmtxty0{\cf1\f1\fs11\expnd5\expndtw-1\kerning0\loch Table 17:  Total funding of recurrent health expenditure, current prices, by area of expenditure,}\par}{\pard \qj\phpg\pvpg\posx1392\posy7022\dfrmtxtx0\dfrmtxty0{\cf1\f1\fs11\expnd5\expndtw-1\kerning0\loch and annual growth rates, 199596 to 200506...............................................................................27}\par}{\pard \qj\phpg\pvpg\posx865\posy7220\dfrmtxtx0\dfrmtxty0{\cf1\f1\fs11\expnd5\expndtw-1\kerning0\loch Table 18:  Government funding of recurrent health expenditure, constant prices, by area of}\par}{\pard \qj\phpg\pvpg\posx1392\posy7373\dfrmtxtx0\dfrmtxty0{\cf1\f1\fs11\expnd5\expndtw-1\kerning0\loch expenditure, and annual growth rates, 199596 to 200506........................................................28}\par}{\pard \qj\phpg\pvpg\posx865\posy7571\dfrmtxtx0\dfrmtxty0{\cf1\f1\fs11\expnd5\expndtw-1\kerning0\loch Table 19:  Non-government funding of recurrent health expenditure, constant prices, by area of}\par}{\pard \qj\phpg\pvpg\posx1392\posy7724\dfrmtxtx0\dfrmtxty0{\cf1\f1\fs11\expnd5\expndtw-1\kerning0\loch expenditure, and annual growth rates, 199596 to 200506........................................................29}\par}{\pard \qj\phpg\pvpg\posx865\posy7922\dfrmtxtx0\dfrmtxty0{\cf1\f1\fs11\expnd5\expndtw-1\kerning0\loch Table 20:  Total funding of recurrent health expenditure, constant prices, by area of expenditure,}\par}{\pard \qj\phpg\pvpg\posx1392\posy8063\dfrmtxtx0\dfrmtxty0{\cf1\f1\fs11\expnd5\expndtw-1\kerning0\loch and annual growth rates, 199596 to 200506...............................................................................30}\par}{\pard \qj\phpg\pvpg\posx900\posy8274\dfrmtxtx0\dfrmtxty0{\cf1\f1\fs11\expnd5\expndtw-1\kerning0\loch Table 21:  Total health expenditure, constant prices, and annual growth rates, by broad source of}\par}{\pard \qj\phpg\pvpg\posx1427\posy8414\dfrmtxtx0\dfrmtxty0{\cf1\f1\fs11\expnd5\expndtw-1\kerning0\loch funds, 199596 to 200506...............................................................................................................31}\par}{\pard \qj\phpg\pvpg\posx3417\posy8870\dfrmtxtx0\dfrmtxty0{\cf1\f1\fs11\expnd5\expndtw-1\kerning0\loch 174}\par}{ \sect}\sectd \pgwsxn15244\pghsxn25920\linex0 {\pard \qj\phpg\pvpg\posx865\posy819\dfrmtxtx0\dfrmtxty0{\cf1\f1\fs11\expnd5\expndtw-1\kerning0\loch Table 22:  Funding of total health expenditure by Australian Government, current prices, by type}\par}{\pard \qj\phpg\pvpg\posx1392\posy959\dfrmtxtx0\dfrmtxty0{\cf1\f1\fs11\expnd5\expndtw-1\kerning0\loch of expenditure, 199596 to 200506 ($ million) .............................................................................32}\par}{\pard \qj\phpg\pvpg\posx865\posy1170\dfrmtxtx0\dfrmtxty0{\cf1\f1\fs11\expnd5\expndtw-1\kerning0\loch Table 23:  Department of Vetera n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ffairs health expenditure,  current prices, by area of}\par}{\pard \qj\phpg\pvpg\posx1392\posy1310\dfrmtxtx0\dfrmtxty0{\cf1\f1\fs11\expnd5\expndtw-1\kerning0\loch expenditure, 200506 ........................................................................................................................33}\par}{\pard \qj\phpg\pvpg\posx865\posy1521\dfrmtxtx0\dfrmtxty0{\cf1\f1\fs11\expnd5\expndtw-1\kerning0\loch Table 24:  Non-government sector funding of total health expenditure, by source of funds, current}\par}{\pard \qj\phpg\pvpg\posx1392\posy1661\dfrmtxtx0\dfrmtxty0{\cf1\f1\fs11\expnd5\expndtw-1\kerning0\loch prices, 199596 to 200506................................................................................................................35}\par}{\pard \qj\phpg\pvpg\posx865\posy1872\dfrmtxtx0\dfrmtxty0{\cf1\f1\fs11\expnd5\expndtw-1\kerning0\loch Table 25:  Non-government sector funding of total health expenditure, by source of funds, constant}\par}{\pard \qj\phpg\pvpg\posx1392\posy2012\dfrmtxtx0\dfrmtxty0{\cf1\f1\fs11\expnd5\expndtw-1\kerning0\loch prices, and annual growth rates, 199596 to 200506...................................................................36}\par}{\pard \qj\phpg\pvpg\posx865\posy2211\dfrmtxtx0\dfrmtxty0{\cf1\f1\fs11\expnd5\expndtw-1\kerning0\loch Table 26:  Average out-of-pocket funding of recurrent health expenditure per person, constant}\par}{\pard \qj\phpg\pvpg\posx1392\posy2363\dfrmtxtx0\dfrmtxty0{\cf1\f1\fs11\expnd5\expndtw-1\kerning0\loch prices, and annual growth rates, by area of expenditure, 199596 to 200506.........................38}\par}{\pard \qj\phpg\pvpg\posx865\posy2562\dfrmtxtx0\dfrmtxty0{\cf1\f1\fs11\expnd5\expndtw-1\kerning0\loch Table 27:  Expenditure on health goods and services funded through health insurance funds,}\par}{\pard \qj\phpg\pvpg\posx1392\posy2714\dfrmtxtx0\dfrmtxty0{\cf1\f1\fs11\expnd5\expndtw-1\kerning0\loch current prices, 200304 to 200506 ($ million)...............................................................................41}\par}{\pard \qj\phpg\pvpg\posx865\posy2913\dfrmtxtx0\dfrmtxty0{\cf1\f1\fs11\expnd5\expndtw-1\kerning0\loch Table 28:  Health insurance funds reported expenses and revenues, current prices,  200304 to}\par}{\pard \qj\phpg\pvpg\posx1392\posy3066\dfrmtxtx0\dfrmtxty0{\cf1\f1\fs11\expnd5\expndtw-1\kerning0\loch 200506 ($ million) ............................................................................................................................42}\par}{\pard \qj\phpg\pvpg\posx865\posy3264\dfrmtxtx0\dfrmtxty0{\cf1\f1\fs11\expnd5\expndtw-1\kerning0\loch Table 29:  Expenditure on health goods and services and administration funded through  private}\par}{\pard \qj\phpg\pvpg\posx1392\posy3405\dfrmtxtx0\dfrmtxty0{\cf1\f1\fs11\expnd5\expndtw-1\kerning0\loch health insurance funds, constant prices, and annual growth rates, 199596 to 200506.........42}\par}{\pard \qj\phpg\pvpg\posx865\posy3615\dfrmtxtx0\dfrmtxty0{\cf1\f1\fs11\expnd5\expndtw-1\kerning0\loch Table 30:  Average health expenditure funded by health insurance per person covered, constant}\par}{\pard \qj\phpg\pvpg\posx1392\posy3756\dfrmtxtx0\dfrmtxty0{\cf1\f1\fs11\expnd5\expndtw-1\kerning0\loch prices, by state and territory, 199697 to 200506 ($)...................................................................43}\par}{\pard \qj\phpg\pvpg\posx865\posy3966\dfrmtxtx0\dfrmtxty0{\cf1\f1\fs11\expnd5\expndtw-1\kerning0\loch Table 31:  Fees charged, benefits paid and out-of-pocket expenditure, per person with private health}\par}{\pard \qj\phpg\pvpg\posx1392\posy4107\dfrmtxtx0\dfrmtxty0{\cf1\f1\fs11\expnd5\expndtw-1\kerning0\loch insurance hospital cover and/or ancillary cover, by age group and sex, current prices,}\par}{\pard \qj\phpg\pvpg\posx1392\posy4247\dfrmtxtx0\dfrmtxty0{\cf1\f1\fs11\expnd5\expndtw-1\kerning0\loch 200506 ($)..........................................................................................................................................47}\par}{\pard \qj\phpg\pvpg\posx865\posy4458\dfrmtxtx0\dfrmtxty0{\cf1\f1\fs11\expnd5\expndtw-1\kerning0\loch Table 32:  Expenditure by injury compensation insurers, constant prices, and annual growth rates,}\par}{\pard \qj\phpg\pvpg\posx1392\posy4599\dfrmtxtx0\dfrmtxty0{\cf1\f1\fs11\expnd5\expndtw-1\kerning0\loch 199596 to 200506 ............................................................................................................................48}\par}{\pard \qj\phpg\pvpg\posx865\posy4809\dfrmtxtx0\dfrmtxty0{\cf1\f1\fs11\expnd5\expndtw-1\kerning0\loch Table 33:  Recurrent expenditure by hospitals, constant prices, by broad type of hospital, and}\par}{\pard \qj\phpg\pvpg\posx1392\posy4950\dfrmtxtx0\dfrmtxty0{\cf1\f1\fs11\expnd5\expndtw-1\kerning0\loch annual growth rates, 199596 to 200506.......................................................................................52}\par}{\pard \qj\phpg\pvpg\posx865\posy5161\dfrmtxtx0\dfrmtxty0{\cf1\f1\fs11\expnd5\expndtw-1\kerning0\loch Table 34:  Funding of hospitals, current prices, by broad source of funds, 199596 to 200506}\par}{\pard \qj\phpg\pvpg\posx1392\posy5301\dfrmtxtx0\dfrmtxty0{\cf1\f1\fs11\expnd5\expndtw-1\kerning0\loch (per cent).............................................................................................................................................54}\par}{\pard \qj\phpg\pvpg\posx912\posy5512\dfrmtxtx0\dfrmtxty0{\cf1\f1\fs11\expnd5\expndtw-1\kerning0\loch Table 35:  Funding of public hospitals, current prices, by broad source of funds, 199596 to 200506.55}\par}{\pard \qj\phpg\pvpg\posx865\posy5710\dfrmtxtx0\dfrmtxty0{\cf1\f1\fs11\expnd5\expndtw-1\kerning0\loch Table 36:  Government shares of recurrent expenditure on public hospitals, by level of government,}\par}{\pard \qj\phpg\pvpg\posx1392\posy5851\dfrmtxtx0\dfrmtxty0{\cf1\f1\fs11\expnd5\expndtw-1\kerning0\loch current prices, 199596 to 200506 (per cent) ................................................................................56}\par}{\pard \qj\phpg\pvpg\posx865\posy6061\dfrmtxtx0\dfrmtxty0{\cf1\f1\fs11\expnd5\expndtw-1\kerning0\loch Table 37:  Recurrent funding of public hospitals, constant prices, by source of funds, and annual}\par}{\pard \qj\phpg\pvpg\posx1392\posy6202\dfrmtxtx0\dfrmtxty0{\cf1\f1\fs11\expnd5\expndtw-1\kerning0\loch growth rates, 199596 to 200506....................................................................................................57}\par}{\pard \qj\phpg\pvpg\posx865\posy6413\dfrmtxtx0\dfrmtxty0{\cf1\f1\fs11\expnd5\expndtw-1\kerning0\loch Table 38:  Funding of public hospital services, Australia, current prices, by source of funds,}\par}{\pard \qj\phpg\pvpg\posx1392\posy6553\dfrmtxtx0\dfrmtxty0{\cf1\f1\fs11\expnd5\expndtw-1\kerning0\loch 200304 to 200506 ............................................................................................................................59}\par}{\pard \qj\phpg\pvpg\posx865\posy6752\dfrmtxtx0\dfrmtxty0{\cf1\f1\fs11\expnd5\expndtw-1\kerning0\loch Table 39:  Funding of public hospital services, states and territories, current prices, by source  of}\par}{\pard \qj\phpg\pvpg\posx1392\posy6904\dfrmtxtx0\dfrmtxty0{\cf1\f1\fs11\expnd5\expndtw-1\kerning0\loch funds, 200304 to 200506 ($ million).............................................................................................60}\par}{\pard \qj\phpg\pvpg\posx865\posy7103\dfrmtxtx0\dfrmtxty0{\cf1\f1\fs11\expnd5\expndtw-1\kerning0\loch Table 40:  Funding of public hospital services, states and territories, current prices, by source  of}\par}{\pard \qj\phpg\pvpg\posx1392\posy7256\dfrmtxtx0\dfrmtxty0{\cf1\f1\fs11\expnd5\expndtw-1\kerning0\loch funds, 200304 to 200506 (per cent) ..............................................................................................61}\par}{\pard \qj\phpg\pvpg\posx865\posy7454\dfrmtxtx0\dfrmtxty0{\cf1\f1\fs11\expnd5\expndtw-1\kerning0\loch Table 41:  Recurrent funding of medical services, constant prices, by source of funds, and annual}\par}{\pard \qj\phpg\pvpg\posx1392\posy7607\dfrmtxtx0\dfrmtxty0{\cf1\f1\fs11\expnd5\expndtw-1\kerning0\loch growth rates, 199596 to 200506....................................................................................................65}\par}{\pard \qj\phpg\pvpg\posx865\posy7805\dfrmtxtx0\dfrmtxty0{\cf1\f1\fs11\expnd5\expndtw-1\kerning0\loch Table 42:  Shares of recurrent funding for medical services, current prices, and proportion of}\par}{\pard \qj\phpg\pvpg\posx1392\posy7946\dfrmtxtx0\dfrmtxty0{\cf1\f1\fs11\expnd5\expndtw-1\kerning0\loch medical services bulk-billed, 199596 to 200506 (per cent) .......................................................66}\par}{\pard \qj\phpg\pvpg\posx865\posy8156\dfrmtxtx0\dfrmtxty0{\cf1\f1\fs11\expnd5\expndtw-1\kerning0\loch Table 43:  Recurrent expenditure on benefit-paid pharmaceuticals, constant prices, by source of}\par}{\pard \qj\phpg\pvpg\posx1392\posy8297\dfrmtxtx0\dfrmtxty0{\cf1\f1\fs11\expnd5\expndtw-1\kerning0\loch funds, and annual growth rates, 199596 to 200506...................................................................68}\par}{\pard \qj\phpg\pvpg\posx3417\posy8870\dfrmtxtx0\dfrmtxty0{\cf1\f1\fs11\expnd5\expndtw-1\kerning0\loch 175}\par}{ \sect}\sectd \pgwsxn15244\pghsxn25920\linex0 {\pard \qj\phpg\pvpg\posx865\posy819\dfrmtxtx0\dfrmtxty0{\cf1\f1\fs11\expnd5\expndtw-1\kerning0\loch Table 44:  Recurrent expenditure of other medications, constant prices, by source of funds, and}\par}{\pard \qj\phpg\pvpg\posx1392\posy959\dfrmtxtx0\dfrmtxty0{\cf1\f1\fs11\expnd5\expndtw-1\kerning0\loch annual growth rates, 199596 to 200506.......................................................................................69}\par}{\pard \qj\phpg\pvpg\posx865\posy1170\dfrmtxtx0\dfrmtxty0{\cf1\f1\fs11\expnd5\expndtw-1\kerning0\loch Table 45:  Expenditure on pharmaceuticals for which a script is required, dispensed in the}\par}{\pard \qj\phpg\pvpg\posx1392\posy1310\dfrmtxtx0\dfrmtxty0{\cf1\f1\fs11\expnd5\expndtw-1\kerning0\loch community and by hospitals, current prices, 200506 ($ million)..............................................71}\par}{\pard \qj\phpg\pvpg\posx865\posy1521\dfrmtxtx0\dfrmtxty0{\cf1\f1\fs11\expnd5\expndtw-1\kerning0\loch Table 46:  Pharmaceutical Benefits Scheme, Australian Government and patien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ayments,}\par}{\pard \qj\phpg\pvpg\posx1392\posy1661\dfrmtxtx0\dfrmtxty0{\cf1\f1\fs11\expnd5\expndtw-1\kerning0\loch 200102 to 200506 ($ million) .........................................................................................................72}\par}{\pard \qj\phpg\pvpg\posx865\posy1872\dfrmtxtx0\dfrmtxty0{\cf1\f1\fs11\expnd5\expndtw-1\kerning0\loch Table 47:  Recurrent funding for health research, constant prices, and annual growth rates, by}\par}{\pard \qj\phpg\pvpg\posx1392\posy2012\dfrmtxtx0\dfrmtxty0{\cf1\f1\fs11\expnd5\expndtw-1\kerning0\loch broad source of funds, 199596 to 200506....................................................................................74}\par}{\pard \qj\phpg\pvpg\posx900\posy2211\dfrmtxtx0\dfrmtxty0{\cf1\f1\fs11\expnd5\expndtw-1\kerning0\loch Table 48:  Capital expenditure, constant prices, by source of funds,  199596 to 200506 ($ million) ...75}\par}{\pard \qj\phpg\pvpg\posx865\posy2422\dfrmtxtx0\dfrmtxty0{\cf1\f1\fs11\expnd5\expndtw-1\kerning0\loch Table 49:  Capital consumption by governments, current and constant prices,  and annual growth}\par}{\pard \qj\phpg\pvpg\posx1392\posy2562\dfrmtxtx0\dfrmtxty0{\cf1\f1\fs11\expnd5\expndtw-1\kerning0\loch rates, 199900 to 200506..................................................................................................................76}\par}{\pard \qj\phpg\pvpg\posx865\posy2773\dfrmtxtx0\dfrmtxty0{\cf1\f1\fs11\expnd5\expndtw-1\kerning0\loch Table 50:  Non-specific tax expenditure, current and constant prices,  and annual growth rates,}\par}{\pard \qj\phpg\pvpg\posx1392\posy2913\dfrmtxtx0\dfrmtxty0{\cf1\f1\fs11\expnd5\expndtw-1\kerning0\loch 199596 to 200506 ............................................................................................................................77}\par}{\pard \qj\phpg\pvpg\posx865\posy3124\dfrmtxtx0\dfrmtxty0{\cf1\f1\fs11\expnd5\expndtw-1\kerning0\loch Table 51:  Health expenditure as a proportion of GDP and per person, OECD countries,  1995}\par}{\pard \qj\phpg\pvpg\posx1392\posy3264\dfrmtxtx0\dfrmtxty0{\cf1\f1\fs11\expnd5\expndtw-1\kerning0\loch to 2005.................................................................................................................................................80}\par}{\pard \qj\phpg\pvpg\posx865\posy3464\dfrmtxtx0\dfrmtxty0{\cf1\f1\fs11\expnd5\expndtw-1\kerning0\loch Table 52:  Government health expenditure as a proportion of total health expenditure and GDP,}\par}{\pard \qj\phpg\pvpg\posx1392\posy3615\dfrmtxtx0\dfrmtxty0{\cf1\f1\fs11\expnd5\expndtw-1\kerning0\loch OECD countries, 1995 to 2005 (per cent)........................................................................................82}\par}{\pard \qj\phpg\pvpg\posx865\posy3815\dfrmtxtx0\dfrmtxty0{\cf1\f1\fs11\expnd5\expndtw-1\kerning0\loch Table 53:  Out-of-pocket health expenditure per person, and as shares of total health expenditure}\par}{\pard \qj\phpg\pvpg\posx1392\posy3966\dfrmtxtx0\dfrmtxty0{\cf1\f1\fs11\expnd5\expndtw-1\kerning0\loch and household final consumption expenditure, OECD countries, 1995 and 2005...................83}\par}{\pard \qj\phpg\pvpg\posx865\posy4166\dfrmtxtx0\dfrmtxty0{\cf1\f1\fs11\expnd5\expndtw-1\kerning0\loch Table 54:  Components of growth in health expenditure, selected OECD countries, 1995 to 200 5,}\par}{\pard \qj\phpg\pvpg\posx1392\posy4318\dfrmtxtx0\dfrmtxty0{\cf1\f1\fs11\expnd5\expndtw-1\kerning0\loch (per cent).............................................................................................................................................84}\par}{\pard \qj\phpg\pvpg\posx865\posy4517\dfrmtxtx0\dfrmtxty0{\cf1\f1\fs11\expnd5\expndtw-1\kerning0\loch Table 55:  Health expenditure comparison for selected AsiaPacific countries, 2004 ...............................85}\par}{\pard \qj\phpg\pvpg\posx865\posy4716\dfrmtxtx0\dfrmtxty0{\cf1\f1\fs11\expnd5\expndtw-1\kerning0\loch Table 56:  Total health expenditure, by financing agents, current prices, 200405 and 200506..............87}\par}{\pard \qj\phpg\pvpg\posx865\posy4926\dfrmtxtx0\dfrmtxty0{\cf1\f1\fs11\expnd5\expndtw-1\kerning0\loch Table 57:  Total health expenditure, by mode of production, current prices, 200405 and 200506 .......88}\par}{\pard \qj\phpg\pvpg\posx865\posy5125\dfrmtxtx0\dfrmtxty0{\cf1\f1\fs11\expnd5\expndtw-1\kerning0\loch Table 58:  Total health expenditure, by provider, current prices, 200405 and 200506...........................89}\par}{\pard \qj\phpg\pvpg\posx865\posy5336\dfrmtxtx0\dfrmtxty0{\cf1\f1\fs11\expnd5\expndtw-1\kerning0\loch Table 59:  Classification of residential aged care expenditure by various Australian Government}\par}{\pard \qj\phpg\pvpg\posx1392\posy5476\dfrmtxtx0\dfrmtxty0{\cf1\f1\fs11\expnd5\expndtw-1\kerning0\loch agencies ..............................................................................................................................................91}\par}{\pard \qj\phpg\pvpg\posx865\posy5687\dfrmtxtx0\dfrmtxty0{\cf1\f1\fs11\expnd5\expndtw-1\kerning0\loch Table 60:  Changes in aged care arrangements and policy since 1974 .........................................................92}\par}{\pard \qj\phpg\pvpg\posx865\posy5886\dfrmtxtx0\dfrmtxty0{\cf1\f1\fs11\expnd5\expndtw-1\kerning0\loch Table 61:  RCS question set and weightings for residential aged care population June 2003...................93}\par}{\pard \qj\phpg\pvpg\posx865\posy6085\dfrmtxtx0\dfrmtxty0{\cf1\f1\fs11\expnd5\expndtw-1\kerning0\loch Table 62:  RCS questions and funding subsidies for residential aged care population June 2003...........94}\par}{\pard \qj\phpg\pvpg\posx865\posy6296\dfrmtxtx0\dfrmtxty0{\cf1\f1\fs11\expnd5\expndtw-1\kerning0\loch Table 63:  Residential aged care expenditure,  current and constant prices, 199900 to 200506 ............95}\par}{\pard \qj\phpg\pvpg\posx865\posy6495\dfrmtxtx0\dfrmtxty0{\cf1\f1\fs11\expnd5\expndtw-1\kerning0\loch Table 64:  Health and welfare services expenditure to GDP ratio based on two classification}\par}{\pard \qj\phpg\pvpg\posx1392\posy6647\dfrmtxtx0\dfrmtxty0{\cf1\f1\fs11\expnd5\expndtw-1\kerning0\loch approaches, 200405 and 200506 (per cent).................................................................................96}\par}{\pard \qj\phpg\pvpg\posx865\posy6846\dfrmtxtx0\dfrmtxty0{\cf1\f1\fs11\expnd5\expndtw-1\kerning0\loch Table 65:  Areas of health expenditure used in this report..........................................................................100}\par}{\pard \qj\phpg\pvpg\posx865\posy7045\dfrmtxtx0\dfrmtxty0{\cf1\f1\fs11\expnd5\expndtw-1\kerning0\loch Table 66:  Area of health expenditure by type of deflator applied.............................................................107}\par}{\pard \qj\phpg\pvpg\posx865\posy7256\dfrmtxtx0\dfrmtxty0{\cf1\f1\fs11\expnd5\expndtw-1\kerning0\loch Table 67:  Comparison of previously published estimates of total health  expenditure, current}\par}{\pard \qj\phpg\pvpg\posx1392\posy7396\dfrmtxtx0\dfrmtxty0{\cf1\f1\fs11\expnd5\expndtw-1\kerning0\loch prices, 199899 to 200405, with current estimates  ($ million) ................................................111}\par}{\pard \qj\phpg\pvpg\posx865\posy7607\dfrmtxtx0\dfrmtxty0{\cf1\f1\fs11\expnd5\expndtw-1\kerning0\loch Table A1: Total health expenditure, current prices, by area of expenditure and source of funds,}\par}{\pard \qj\phpg\pvpg\posx1392\posy7747\dfrmtxtx0\dfrmtxty0{\cf1\f1\fs11\expnd5\expndtw-1\kerning0\loch 200304 ($ million) ..........................................................................................................................116}\par}{\pard \qj\phpg\pvpg\posx865\posy7958\dfrmtxtx0\dfrmtxty0{\cf1\f1\fs11\expnd5\expndtw-1\kerning0\loch Table A2: Total health expenditure, current prices, by area of expenditure and source of funds,}\par}{\pard \qj\phpg\pvpg\posx1392\posy8098\dfrmtxtx0\dfrmtxty0{\cf1\f1\fs11\expnd5\expndtw-1\kerning0\loch 200405 ($ million) ..........................................................................................................................117}\par}{\pard \qj\phpg\pvpg\posx865\posy8297\dfrmtxtx0\dfrmtxty0{\cf1\f1\fs11\expnd5\expndtw-1\kerning0\loch Table A3: Total health expenditure, current prices, by area of expenditure and source of funds,}\par}{\pard \qj\phpg\pvpg\posx1392\posy8449\dfrmtxtx0\dfrmtxty0{\cf1\f1\fs11\expnd5\expndtw-1\kerning0\loch 200506 ($ million) ..........................................................................................................................118}\par}{\pard \qj\phpg\pvpg\posx3417\posy8870\dfrmtxtx0\dfrmtxty0{\cf1\f1\fs11\expnd5\expndtw-1\kerning0\loch 176}\par}{ \sect}\sectd \pgwsxn15244\pghsxn25920\linex0 {\pard \qj\phpg\pvpg\posx865\posy819\dfrmtxtx0\dfrmtxty0{\cf1\f1\fs11\expnd5\expndtw-1\kerning0\loch Table A4: Total health expenditure, constant prices, by area of expenditure and source of funds,}\par}{\pard \qj\phpg\pvpg\posx1392\posy959\dfrmtxtx0\dfrmtxty0{\cf1\f1\fs11\expnd5\expndtw-1\kerning0\loch 200304 ($ million) ..........................................................................................................................119}\par}{\pard \qj\phpg\pvpg\posx865\posy1170\dfrmtxtx0\dfrmtxty0{\cf1\f1\fs11\expnd5\expndtw-1\kerning0\loch Table A5: Total health expenditure, constant prices, by area of expenditure and source of funds,}\par}{\pard \qj\phpg\pvpg\posx1392\posy1310\dfrmtxtx0\dfrmtxty0{\cf1\f1\fs11\expnd5\expndtw-1\kerning0\loch 200405 ($ million) ..........................................................................................................................120}\par}{\pard \qj\phpg\pvpg\posx865\posy1521\dfrmtxtx0\dfrmtxty0{\cf1\f1\fs11\expnd5\expndtw-1\kerning0\loch Table A6: Total health expenditure, constant prices, by area of expenditure and source of funds,}\par}{\pard \qj\phpg\pvpg\posx1392\posy1661\dfrmtxtx0\dfrmtxty0{\cf1\f1\fs11\expnd5\expndtw-1\kerning0\loch 200506 ($ million) ..........................................................................................................................121}\par}{\pard \qj\phpg\pvpg\posx865\posy1872\dfrmtxtx0\dfrmtxty0{\cf1\f1\fs11\expnd5\expndtw-1\kerning0\loch Table A7: Annual growth in health expenditure, current prices, by area of expenditure, 199596}\par}{\pard \qj\phpg\pvpg\posx1392\posy2012\dfrmtxtx0\dfrmtxty0{\cf1\f1\fs11\expnd5\expndtw-1\kerning0\loch to 200506 (per cent) .......................................................................................................................122}\par}{\pard \qj\phpg\pvpg\posx865\posy2211\dfrmtxtx0\dfrmtxty0{\cf1\f1\fs11\expnd5\expndtw-1\kerning0\loch Table A8: Annual growth in health expenditure, constant prices, by area of expenditure, 199596}\par}{\pard \qj\phpg\pvpg\posx1392\posy2363\dfrmtxtx0\dfrmtxty0{\cf1\f1\fs11\expnd5\expndtw-1\kerning0\loch to 200506 (per cent) .......................................................................................................................123}\par}{\pard \qj\phpg\pvpg\posx865\posy2562\dfrmtxtx0\dfrmtxty0{\cf1\f1\fs11\expnd5\expndtw-1\kerning0\loch Table A9: Proportions of recurrent health expenditure, current prices, by area of expenditure,}\par}{\pard \qj\phpg\pvpg\posx1392\posy2714\dfrmtxtx0\dfrmtxty0{\cf1\f1\fs11\expnd5\expndtw-1\kerning0\loch 199596 to 200506 (per cent) ........................................................................................................124}\par}{\pard \qj\phpg\pvpg\posx865\posy2913\dfrmtxtx0\dfrmtxty0{\cf1\f1\fs11\expnd5\expndtw-1\kerning0\loch Table B1:  Total health expenditure, current prices, New South Wales, by area of expenditure and}\par}{\pard \qj\phpg\pvpg\posx1392\posy3066\dfrmtxtx0\dfrmtxty0{\cf1\f1\fs11\expnd5\expndtw-1\kerning0\loch source of funds, 200304 ($ million) .............................................................................................127}\par}{\pard \qj\phpg\pvpg\posx865\posy3264\dfrmtxtx0\dfrmtxty0{\cf1\f1\fs11\expnd5\expndtw-1\kerning0\loch Table B2:  Total health expenditure, current prices, New South Wales, by area of expenditure and}\par}{\pard \qj\phpg\pvpg\posx1392\posy3405\dfrmtxtx0\dfrmtxty0{\cf1\f1\fs11\expnd5\expndtw-1\kerning0\loch source of funds, 200405 ($ million) .............................................................................................128}\par}{\pard \qj\phpg\pvpg\posx865\posy3615\dfrmtxtx0\dfrmtxty0{\cf1\f1\fs11\expnd5\expndtw-1\kerning0\loch Table B3:  Total health expenditure, current prices, New South Wales, by area of expenditure and}\par}{\pard \qj\phpg\pvpg\posx1392\posy3756\dfrmtxtx0\dfrmtxty0{\cf1\f1\fs11\expnd5\expndtw-1\kerning0\loch source of funds, 200506 ($ million) .............................................................................................129}\par}{\pard \qj\phpg\pvpg\posx865\posy3966\dfrmtxtx0\dfrmtxty0{\cf1\f1\fs11\expnd5\expndtw-1\kerning0\loch Table B4:  Total health expenditure, current prices, Victoria, by area of expenditure and source of}\par}{\pard \qj\phpg\pvpg\posx1392\posy4107\dfrmtxtx0\dfrmtxty0{\cf1\f1\fs11\expnd5\expndtw-1\kerning0\loch funds, 200304 ($ million) ..............................................................................................................130}\par}{\pard \qj\phpg\pvpg\posx865\posy4318\dfrmtxtx0\dfrmtxty0{\cf1\f1\fs11\expnd5\expndtw-1\kerning0\loch Table B5:  Total health expenditure, current prices, Victoria, by area of expenditure and source of}\par}{\pard \qj\phpg\pvpg\posx1392\posy4458\dfrmtxtx0\dfrmtxty0{\cf1\f1\fs11\expnd5\expndtw-1\kerning0\loch funds, 200405 ($ million) ..............................................................................................................131}\par}{\pard \qj\phpg\pvpg\posx865\posy4657\dfrmtxtx0\dfrmtxty0{\cf1\f1\fs11\expnd5\expndtw-1\kerning0\loch Table B6:  Total health expenditure, current prices, Victoria, by area of expenditure and source of}\par}{\pard \qj\phpg\pvpg\posx1392\posy4809\dfrmtxtx0\dfrmtxty0{\cf1\f1\fs11\expnd5\expndtw-1\kerning0\loch funds, 200506 ($ million) ..............................................................................................................132}\par}{\pard \qj\phpg\pvpg\posx865\posy5008\dfrmtxtx0\dfrmtxty0{\cf1\f1\fs11\expnd5\expndtw-1\kerning0\loch Table B7:  Total health expenditure, current prices, Queensland, by area of expenditure and source}\par}{\pard \qj\phpg\pvpg\posx1392\posy5161\dfrmtxtx0\dfrmtxty0{\cf1\f1\fs11\expnd5\expndtw-1\kerning0\loch of funds, 200304 ($ million)..........................................................................................................133}\par}{\pard \qj\phpg\pvpg\posx865\posy5359\dfrmtxtx0\dfrmtxty0{\cf1\f1\fs11\expnd5\expndtw-1\kerning0\loch Table B8:  Total health expenditure, current prices, Queensland, by area of expenditure and source}\par}{\pard \qj\phpg\pvpg\posx1392\posy5512\dfrmtxtx0\dfrmtxty0{\cf1\f1\fs11\expnd5\expndtw-1\kerning0\loch of funds, 200405 ($ million)..........................................................................................................134}\par}{\pard \qj\phpg\pvpg\posx865\posy5710\dfrmtxtx0\dfrmtxty0{\cf1\f1\fs11\expnd5\expndtw-1\kerning0\loch Table B9:  Total health expenditure, current prices, Queensland, by area of expenditure and source}\par}{\pard \qj\phpg\pvpg\posx1392\posy5851\dfrmtxtx0\dfrmtxty0{\cf1\f1\fs11\expnd5\expndtw-1\kerning0\loch of funds, 200506 ($ million)..........................................................................................................135}\par}{\pard \qj\phpg\pvpg\posx865\posy6061\dfrmtxtx0\dfrmtxty0{\cf1\f1\fs11\expnd5\expndtw-1\kerning0\loch Table B10: Total health expenditure, current prices, Western Australia, by area of expenditure and}\par}{\pard \qj\phpg\pvpg\posx1415\posy6202\dfrmtxtx0\dfrmtxty0{\cf1\f1\fs11\expnd5\expndtw-1\kerning0\loch source of funds, 200304 ($ million).............................................................................................136}\par}{\pard \qj\phpg\pvpg\posx865\posy6413\dfrmtxtx0\dfrmtxty0{\cf1\f1\fs11\expnd5\expndtw-1\kerning0\loch Table B11: Total health expenditure, current prices, Western Australia, by area of expenditure and}\par}{\pard \qj\phpg\pvpg\posx1415\posy6553\dfrmtxtx0\dfrmtxty0{\cf1\f1\fs11\expnd5\expndtw-1\kerning0\loch source of funds, 200405 ($ million).............................................................................................137}\par}{\pard \qj\phpg\pvpg\posx865\posy6752\dfrmtxtx0\dfrmtxty0{\cf1\f1\fs11\expnd5\expndtw-1\kerning0\loch Table B12: Total health expenditure, current prices, Western Australia, by area of expenditure and}\par}{\pard \qj\phpg\pvpg\posx1415\posy6904\dfrmtxtx0\dfrmtxty0{\cf1\f1\fs11\expnd5\expndtw-1\kerning0\loch source of funds, 200506 ($ million).............................................................................................138}\par}{\pard \qj\phpg\pvpg\posx865\posy7103\dfrmtxtx0\dfrmtxty0{\cf1\f1\fs11\expnd5\expndtw-1\kerning0\loch Table B13: Total health expenditure, current prices, South Australia, by area of expenditure and}\par}{\pard \qj\phpg\pvpg\posx1415\posy7256\dfrmtxtx0\dfrmtxty0{\cf1\f1\fs11\expnd5\expndtw-1\kerning0\loch source of funds, 200304 ($ million).............................................................................................139}\par}{\pard \qj\phpg\pvpg\posx865\posy7454\dfrmtxtx0\dfrmtxty0{\cf1\f1\fs11\expnd5\expndtw-1\kerning0\loch Table B14: Total health expenditure, current prices, South Australia, by area of expenditure and}\par}{\pard \qj\phpg\pvpg\posx1415\posy7607\dfrmtxtx0\dfrmtxty0{\cf1\f1\fs11\expnd5\expndtw-1\kerning0\loch source of funds, 200405 ($ million).............................................................................................140}\par}{\pard \qj\phpg\pvpg\posx865\posy7805\dfrmtxtx0\dfrmtxty0{\cf1\f1\fs11\expnd5\expndtw-1\kerning0\loch Table B15: Total health expenditure, current prices, South Australia, by area of expenditure and}\par}{\pard \qj\phpg\pvpg\posx1415\posy7946\dfrmtxtx0\dfrmtxty0{\cf1\f1\fs11\expnd5\expndtw-1\kerning0\loch source of funds, 200506 ($ million).............................................................................................141}\par}{\pard \qj\phpg\pvpg\posx865\posy8156\dfrmtxtx0\dfrmtxty0{\cf1\f1\fs11\expnd5\expndtw-1\kerning0\loch Table B16: Total health expenditure, current prices, Tasmania, by area of expenditure and source}\par}{\pard \qj\phpg\pvpg\posx1415\posy8297\dfrmtxtx0\dfrmtxty0{\cf1\f1\fs11\expnd5\expndtw-1\kerning0\loch of funds, 200304 ($ million) .........................................................................................................142}\par}{\pard \qj\phpg\pvpg\posx3417\posy8870\dfrmtxtx0\dfrmtxty0{\cf1\f1\fs11\expnd5\expndtw-1\kerning0\loch 177}\par}{ \sect}\sectd \pgwsxn15244\pghsxn25920\linex0 {\pard \qj\phpg\pvpg\posx865\posy819\dfrmtxtx0\dfrmtxty0{\cf1\f1\fs11\expnd5\expndtw-1\kerning0\loch Table B17: Total health expenditure, current prices, Tasmania, by area of expenditure and source}\par}{\pard \qj\phpg\pvpg\posx1427\posy959\dfrmtxtx0\dfrmtxty0{\cf1\f1\fs11\expnd5\expndtw-1\kerning0\loch of funds, 200405 ($ million).........................................................................................................143}\par}{\pard \qj\phpg\pvpg\posx865\posy1170\dfrmtxtx0\dfrmtxty0{\cf1\f1\fs11\expnd5\expndtw-1\kerning0\loch Table B18: Total health expenditure, current prices, Tasmania, by area of expenditure and source}\par}{\pard \qj\phpg\pvpg\posx1427\posy1310\dfrmtxtx0\dfrmtxty0{\cf1\f1\fs11\expnd5\expndtw-1\kerning0\loch of funds, 200506 ($ million).........................................................................................................144}\par}{\pard \qj\phpg\pvpg\posx865\posy1521\dfrmtxtx0\dfrmtxty0{\cf1\f1\fs11\expnd5\expndtw-1\kerning0\loch Table B19: Total health expenditure, current prices, Australian Capital Territory, by area of}\par}{\pard \qj\phpg\pvpg\posx1427\posy1661\dfrmtxtx0\dfrmtxty0{\cf1\f1\fs11\expnd5\expndtw-1\kerning0\loch expenditure and source of funds, 200304 ($ million) ..............................................................145}\par}{\pard \qj\phpg\pvpg\posx865\posy1872\dfrmtxtx0\dfrmtxty0{\cf1\f1\fs11\expnd5\expndtw-1\kerning0\loch Table B20: Total health expenditure, current prices, Australian Capital Territory, by area of}\par}{\pard \qj\phpg\pvpg\posx1427\posy2012\dfrmtxtx0\dfrmtxty0{\cf1\f1\fs11\expnd5\expndtw-1\kerning0\loch expenditure and source of funds, 200405  ($ million).............................................................146}\par}{\pard \qj\phpg\pvpg\posx865\posy2211\dfrmtxtx0\dfrmtxty0{\cf1\f1\fs11\expnd5\expndtw-1\kerning0\loch Table B21: Total health expenditure, current prices, Australian Capital Territory, by area of}\par}{\pard \qj\phpg\pvpg\posx1427\posy2363\dfrmtxtx0\dfrmtxty0{\cf1\f1\fs11\expnd5\expndtw-1\kerning0\loch expenditure and source of funds, 200506  ($ million).............................................................147}\par}{\pard \qj\phpg\pvpg\posx865\posy2562\dfrmtxtx0\dfrmtxty0{\cf1\f1\fs11\expnd5\expndtw-1\kerning0\loch Table B22: Total health expenditure, current prices, Northern Territory, by area of expenditure}\par}{\pard \qj\phpg\pvpg\posx1427\posy2714\dfrmtxtx0\dfrmtxty0{\cf1\f1\fs11\expnd5\expndtw-1\kerning0\loch and source of funds, 200203 ($ million) ....................................................................................148}\par}{\pard \qj\phpg\pvpg\posx865\posy2913\dfrmtxtx0\dfrmtxty0{\cf1\f1\fs11\expnd5\expndtw-1\kerning0\loch Table B23: Total health expenditure, current prices, Northern Territory, by area of expenditure}\par}{\pard \qj\phpg\pvpg\posx1427\posy3066\dfrmtxtx0\dfrmtxty0{\cf1\f1\fs11\expnd5\expndtw-1\kerning0\loch and source of funds, 200304 ($ million) ....................................................................................149}\par}{\pard \qj\phpg\pvpg\posx865\posy3264\dfrmtxtx0\dfrmtxty0{\cf1\f1\fs11\expnd5\expndtw-1\kerning0\loch Table B24: Total health expenditure, current prices, Northern Territory, by area of expenditure}\par}{\pard \qj\phpg\pvpg\posx1427\posy3405\dfrmtxtx0\dfrmtxty0{\cf1\f1\fs11\expnd5\expndtw-1\kerning0\loch and source of funds, 200405 ($ million) ....................................................................................150}\par}{\pard \qj\phpg\pvpg\posx865\posy3615\dfrmtxtx0\dfrmtxty0{\cf1\f1\fs11\expnd5\expndtw-1\kerning0\loch Table B25: Total health expenditure, current prices, Northern Territory, by area of expenditure}\par}{\pard \qj\phpg\pvpg\posx1427\posy3756\dfrmtxtx0\dfrmtxty0{\cf1\f1\fs11\expnd5\expndtw-1\kerning0\loch and source of funds, 200506 ($ million) ....................................................................................151}\par}{\pard \qj\phpg\pvpg\posx865\posy3966\dfrmtxtx0\dfrmtxty0{\cf1\f1\fs11\expnd5\expndtw-1\kerning0\loch Table C1:   Hospital expenditure, current prices, by area of expenditure,  200405 ($ million).............154}\par}{\pard \qj\phpg\pvpg\posx865\posy4166\dfrmtxtx0\dfrmtxty0{\cf1\f1\fs11\expnd5\expndtw-1\kerning0\loch Table C2:   Health expenditure, current prices, by area of expenditure and source of funds,}\par}{\pard \qj\phpg\pvpg\posx1427\posy4318\dfrmtxtx0\dfrmtxty0{\cf1\f1\fs11\expnd5\expndtw-1\kerning0\loch 200405  ($ million) ........................................................................................................................155}\par}{\pard \qj\phpg\pvpg\posx865\posy4517\dfrmtxtx0\dfrmtxty0{\cf1\f1\fs11\expnd5\expndtw-1\kerning0\loch Table D1:  Total health price index and industry-wide indexes.................................................................159}\par}{\pard \qj\phpg\pvpg\posx865\posy4716\dfrmtxtx0\dfrmtxty0{\cf1\f1\fs11\expnd5\expndtw-1\kerning0\loch Table D2:  Growth rates for the total health price index and industry-wide indexes, 199596 to}\par}{\pard \qj\phpg\pvpg\posx1427\posy4868\dfrmtxtx0\dfrmtxty0{\cf1\f1\fs11\expnd5\expndtw-1\kerning0\loch 200506 (per cent)...........................................................................................................................160}\par}{\pard \qj\phpg\pvpg\posx865\posy5067\dfrmtxtx0\dfrmtxty0{\cf1\f1\fs11\expnd5\expndtw-1\kerning0\loch Table G1:  Australian mean resident  population, 199596 to 200506......................................................163}\par}{\pard \qj\phpg\pvpg\posx865\posy5278\dfrmtxtx0\dfrmtxty0{\cf1\f1\fs11\expnd5\expndtw-1\kerning0\loch Table G2:  Mean resident population, by state and territory, 199697 to 200506 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000) ........................164}\par}{\pard \qj\phpg\pvpg\posx865\posy5476\dfrmtxtx0\dfrmtxty0{\cf1\f1\fs11\expnd5\expndtw-1\kerning0\loch Table G3:  Annual population growth, by state and territory, 199697 to 200506 (per cent) ...............164}\par}{\pard \qj\phpg\pvpg\posx3417\posy8870\dfrmtxtx0\dfrmtxty0{\cf1\f1\fs11\expnd5\expndtw-1\kerning0\loch 178}\par}{ \sect}\sectd \pgwsxn15244\pghsxn25920\linex0 {\pard \qj\phpg\pvpg\posx912\posy736\dfrmtxtx0\dfrmtxty0{\b\cf1\f1\fs25\expnd5\expndtw-1\kerning0\loch List of figures}\b0\par}{\pard \qj\phpg\pvpg\posx865\posy1427\dfrmtxtx0\dfrmtxty0{\cf1\f1\fs11\expnd5\expndtw-1\kerning0\loch Figure 1:   The structure of the Australian health care system and its flow of funds ..................................4}\par}{\pard \qj\phpg\pvpg\posx865\posy1638\dfrmtxtx0\dfrmtxty0{\cf1\f1\fs11\expnd5\expndtw-1\kerning0\loch Figure 2:  Total health expenditure and GDP, constant prices, 199596 to 200506.................................10}\par}{\pard \qj\phpg\pvpg\posx865\posy1837\dfrmtxtx0\dfrmtxty0{\cf1\f1\fs11\expnd5\expndtw-1\kerning0\loch Figure 3:  Annual growth of health expenditure and GDP, constant prices, 199596 to 200506 ..........12}\par}{\pard \qj\phpg\pvpg\posx865\posy2048\dfrmtxtx0\dfrmtxty0{\cf1\f1\fs11\expnd5\expndtw-1\kerning0\loch Figure 4:  Average recurrent health expenditure per person, current prices, for each state and}\par}{\pard \qj\phpg\pvpg\posx1415\posy2188\dfrmtxtx0\dfrmtxty0{\cf1\f1\fs11\expnd5\expndtw-1\kerning0\loch territory, 200506 ($).........................................................................................................................16}\par}{\pard \qj\phpg\pvpg\posx865\posy2386\dfrmtxtx0\dfrmtxty0{\cf1\f1\fs11\expnd5\expndtw-1\kerning0\loch Figure 5:  Total health expenditure, current prices, by source of funds as a proportion of total}\par}{\pard \qj\phpg\pvpg\posx1415\posy2539\dfrmtxtx0\dfrmtxty0{\cf1\f1\fs11\expnd5\expndtw-1\kerning0\loch health expenditure, 199596 to 200506 (per cent).......................................................................22}\par}{\pard \qj\phpg\pvpg\posx865\posy2738\dfrmtxtx0\dfrmtxty0{\cf1\f1\fs11\expnd5\expndtw-1\kerning0\loch Figure 6:  Recurrent health expenditure, by area of expenditure and source of funds, current prices,}\par}{\pard \qj\phpg\pvpg\posx1415\posy2890\dfrmtxtx0\dfrmtxty0{\cf1\f1\fs11\expnd5\expndtw-1\kerning0\loch 200506...............................................................................................................................................24}\par}{\pard \qj\phpg\pvpg\posx865\posy3089\dfrmtxtx0\dfrmtxty0{\cf1\f1\fs11\expnd5\expndtw-1\kerning0\loch Figure 7:  Individual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funding of recurrent health expenditure, by area of expenditure, current}\par}{\pard \qj\phpg\pvpg\posx1415\posy3241\dfrmtxtx0\dfrmtxty0{\cf1\f1\fs11\expnd5\expndtw-1\kerning0\loch prices, 200506 ..................................................................................................................................37}\par}{\pard \qj\phpg\pvpg\posx865\posy3440\dfrmtxtx0\dfrmtxty0{\cf1\f1\fs11\expnd5\expndtw-1\kerning0\loch Figure 8:  Funding of recurrent health expenditure through private health insurance funds,  by}\par}{\pard \qj\phpg\pvpg\posx1415\posy3581\dfrmtxtx0\dfrmtxty0{\cf1\f1\fs11\expnd5\expndtw-1\kerning0\loch area of expenditure, current prices, 200506.................................................................................39}\par}{\pard \qj\phpg\pvpg\posx865\posy3791\dfrmtxtx0\dfrmtxty0{\cf1\f1\fs11\expnd5\expndtw-1\kerning0\loch Figure 9:   Funding of recurrent health expenditure through private health insurance, constant}\par}{\pard \qj\phpg\pvpg\posx1415\posy3932\dfrmtxtx0\dfrmtxty0{\cf1\f1\fs11\expnd5\expndtw-1\kerning0\loch prices, 199596 to 200506...............................................................................................................44}\par}{\pard \qj\phpg\pvpg\posx865\posy4142\dfrmtxtx0\dfrmtxty0{\cf1\f1\fs11\expnd5\expndtw-1\kerning0\loch Figure 10:  Hospital benefits paid and out-of-pocket expenditure, per person with private health}\par}{\pard \qj\phpg\pvpg\posx1427\posy4283\dfrmtxtx0\dfrmtxty0{\cf1\f1\fs11\expnd5\expndtw-1\kerning0\loch insurance hospital cover, by age group, current prices, 200506..............................................45}\par}{\pard \qj\phpg\pvpg\posx865\posy4493\dfrmtxtx0\dfrmtxty0{\cf1\f1\fs11\expnd5\expndtw-1\kerning0\loch Figure 11:  Ancillary benefits paid and out-of-pocket expenditure, per person with private health}\par}{\pard \qj\phpg\pvpg\posx1427\posy4634\dfrmtxtx0\dfrmtxty0{\cf1\f1\fs11\expnd5\expndtw-1\kerning0\loch insurance ancillary cover, by age group, current prices, 200506.............................................45}\par}{\pard \qj\phpg\pvpg\posx865\posy4833\dfrmtxtx0\dfrmtxty0{\cf1\f1\fs11\expnd5\expndtw-1\kerning0\loch Figure 12:  Recurrent expenditure on health goods and services, current prices, by broad  area of}\par}{\pard \qj\phpg\pvpg\posx1450\posy4985\dfrmtxtx0\dfrmtxty0{\cf1\f1\fs11\expnd5\expndtw-1\kerning0\loch expenditure, 200506.......................................................................................................................50}\par}{\pard \qj\phpg\pvpg\posx865\posy5184\dfrmtxtx0\dfrmtxty0{\cf1\f1\fs11\expnd5\expndtw-1\kerning0\loch Figure 13:  Funding of public hospitals, constant prices, by broad source of funds,  199596 to}\par}{\pard \qj\phpg\pvpg\posx1450\posy5336\dfrmtxtx0\dfrmtxty0{\cf1\f1\fs11\expnd5\expndtw-1\kerning0\loch 200506..............................................................................................................................................58}\par}{\pard \qj\phpg\pvpg\posx865\posy5535\dfrmtxtx0\dfrmtxty0{\cf1\f1\fs11\expnd5\expndtw-1\kerning0\loch Figure 14:  Funding of private hospitals, current prices, by broad source of funds, 200506 ..................62}\par}{\pard \qj\phpg\pvpg\posx865\posy5734\dfrmtxtx0\dfrmtxty0{\cf1\f1\fs11\expnd5\expndtw-1\kerning0\loch Figure 15:  Recurrent expenditure on medical services, current prices, by source of funds,  200506....64}\par}{\pard \qj\phpg\pvpg\posx865\posy5944\dfrmtxtx0\dfrmtxty0{\cf1\f1\fs11\expnd5\expndtw-1\kerning0\loch Figure 16:  Recurrent expenditure on benefit-paid pharmaceuticals, current prices, 200506.................67}\par}{\pard \qj\phpg\pvpg\posx865\posy6144\dfrmtxtx0\dfrmtxty0{\cf1\f1\fs11\expnd5\expndtw-1\kerning0\loch Figure 17:  All other medications expenditure, by category, current prices, 200506 ...............................70}\par}{\pard \qj\phpg\pvpg\posx865\posy6354\dfrmtxtx0\dfrmtxty0{\cf1\f1\fs11\expnd5\expndtw-1\kerning0\loch Figure 18:  Capital expenditure, constant prices, by broad source of funds, 199596 to 200506............75}\par}{\pard \qj\phpg\pvpg\posx865\posy6553\dfrmtxtx0\dfrmtxty0{\cf1\f1\fs11\expnd5\expndtw-1\kerning0\loch Figure 19:  Health expenditure as a proportion of GDP, selected OECD countries, 1995 to 2005 ...........81}\par}{\pard \qj\phpg\pvpg\posx3417\posy8870\dfrmtxtx0\dfrmtxty0{\cf1\f1\fs11\expnd5\expndtw-1\kerning0\loch 179}\par}{ \sect}\sectd \pgwsxn15244\pghsxn25920\linex0 {\pard \qj\phpg\pvpg\posx912\posy736\dfrmtxtx0\dfrmtxty0{\b\cf1\f1\fs25\expnd5\expndtw-1\kerning0\loch List of boxes}\b0\par}{\pard \qj\phpg\pvpg\posx865\posy1427\dfrmtxtx0\dfrmtxty0{\cf1\f1\fs11\expnd5\expndtw-1\kerning0\loch Box 1: Defining health expenditure and health funding .................................................................................1}\par}{\pard \qj\phpg\pvpg\posx865\posy1638\dfrmtxtx0\dfrmtxty0{\cf1\f1\fs11\expnd5\expndtw-1\kerning0\loch Box 2: Constant price and current price expenditures.....................................................................................2}\par}{\pard \qj\phpg\pvpg\posx865\posy1837\dfrmtxtx0\dfrmtxty0{\cf1\f1\fs11\expnd5\expndtw-1\kerning0\loch Box 3: Public hospital and public hospital services expenditure..................................................................51}\par}{\pard \qj\phpg\pvpg\posx865\posy2048\dfrmtxtx0\dfrmtxty0{\cf1\f1\fs11\expnd5\expndtw-1\kerning0\loch Box 4: Australian Government and state and territory governmen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health funding agreement}\par}{\pard \qj\phpg\pvpg\posx1193\posy2188\dfrmtxtx0\dfrmtxty0{\cf1\f1\fs11\expnd5\expndtw-1\kerning0\loch periods.......................................................................................................................................................53}\par}{\pard \qj\phpg\pvpg\posx865\posy2386\dfrmtxtx0\dfrmtxty0{\cf1\f1\fs11\expnd5\expndtw-1\kerning0\loch Box 5: Periods equating to OECD year 2005....................................................................................................79}\par}{\pard \qj\phpg\pvpg\posx3417\posy8870\dfrmtxtx0\dfrmtxty0{\cf1\f1\fs11\expnd5\expndtw-1\kerning0\loch 180}\par}{ \sect}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