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9 Nov 2015 01:06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articipation in Exercise recreation &amp; S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Lenovo\\scrib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9 Nov 2015 00:49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\\\\imac\\muggaccinos///imac/muggaccinos:TW|08 Jan 2008 08:31:2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9 Nov 2015 00:49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8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articipation in Exercise recreation &amp; Spor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