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 Mai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Nov 2015 00:48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YELP/FourthBusPlanClimateChange/Some\\ of\\ 2006\\ ERASS\\ estimat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05 Jan 2008 06:07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Nov 2015 01:06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 Main f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ERASS_2006_annual_report_Table22.pdf H|ERASS_2006_annual_report_Table23.pdf H|ERASS_2006_annual_report_Table21.pdf H|Box1TopTenOrgActivities.gif H|ERASS_2006_annual_report_Table23.pdf H|Box2TopTenOrganisedActivities.gif H|ERASS_2006_annual_report_Table24.pdf H|Figure\\ 10.gif H|ERASS_2006_annual_report_Table24.pdf H|ERASS_2006_annual_report_Table8.pdf H|ERASS_2006_annual_report_Table8.pdf H|ERASS_2006_annual_report_Table8.pdf H|Figure\\ 7.gif H|ERASS_2006_annual_report_Table6.pdf H|ERASS_2006_annual_report_Table8.pdf H|ERASS_2006_annual_report_Table10.pdf H|ERASS_2006_annual_report_Table19.pdf H|ERASS_2006_annual_report_Table16.pdf H|ERASS_2006_annual_report_Table16.pdf H|ERASS_2006_annual_report_Table12.pdf H|ERASS_2006_annual_report_Table17.pdf H|ERASS_2006_annual_report_Table16.pdf H|ERASS_2006_annual_report_Table23.pdf H|ERASS_2006_annual_report_Table11.pdf H|ERASS_2006_annual_report_Table5.pdf H|Figure\\ 1.gif H|ERASS_2006_annual_report_Table7.pdf H|ERASS_2006_annual_report_Table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YELP/FourthBusPlanClimateChange/ERASS/ERASS_2006_annual_report_Table22.pdf FHUS|YELP/FourthBusPlanClimateChange/ERASS/ERASS_2006_annual_report_Table23.pdf FHUS|YELP/FourthBusPlanClimateChange/ERASS/ERASS_2006_annual_report_Table21.pdf FHUS|YELP/FourthBusPlanClimateChange/ERASS/Box1TopTenOrgActivities.gif FHUS|YELP/FourthBusPlanClimateChange/ERASS/ERASS_2006_annual_report_Table23.pdf FHUS|YELP/FourthBusPlanClimateChange/ERASS/Box2TopTenOrganisedActivities.gif FHUS|YELP/FourthBusPlanClimateChange/ERASS/ERASS_2006_annual_report_Table24.pdf FHUS|YELP/FourthBusPlanClimateChange/ERASS/Figure\\ 10.gif FHUS|YELP/FourthBusPlanClimateChange/ERASS/ERASS_2006_annual_report_Table24.pdf FHUS|YELP/FourthBusPlanClimateChange/ERASS/ERASS_2006_annual_report_Table8.pdf FHUS|YELP/FourthBusPlanClimateChange/ERASS/ERASS_2006_annual_report_Table8.pdf FHUS|YELP/FourthBusPlanClimateChange/ERASS/ERASS_2006_annual_report_Table8.pdf FHUS|YELP/FourthBusPlanClimateChange/ERASS/Figure\\ 7.gif FHUS|YELP/FourthBusPlanClimateChange/ERASS/ERASS_2006_annual_report_Table6.pdf FHUS|YELP/FourthBusPlanClimateChange/ERASS/ERASS_2006_annual_report_Table8.pdf FHUS|YELP/FourthBusPlanClimateChange/ERASS/ERASS_2006_annual_report_Table10.pdf FHUS|YELP/FourthBusPlanClimateChange/ERASS/ERASS_2006_annual_report_Table19.pdf FHUS|YELP/FourthBusPlanClimateChange/ERASS/ERASS_2006_annual_report_Table16.pdf FHUS|YELP/FourthBusPlanClimateChange/ERASS/ERASS_2006_annual_report_Table16.pdf FHUS|YELP/FourthBusPlanClimateChange/ERASS/ERASS_2006_annual_report_Table12.pdf FHUS|YELP/FourthBusPlanClimateChange/ERASS/ERASS_2006_annual_report_Table17.pdf FHUS|YELP/FourthBusPlanClimateChange/ERASS/ERASS_2006_annual_report_Table16.pdf FHUS|YELP/FourthBusPlanClimateChange/ERASS/ERASS_2006_annual_report_Table23.pdf FHUS|YELP/FourthBusPlanClimateChange/ERASS/ERASS_2006_annual_report_Table11.pdf FHUS|YELP/FourthBusPlanClimateChange/ERASS/ERASS_2006_annual_report_Table5.pdf FHUS|YELP/FourthBusPlanClimateChange/ERASS/Figure\\ 1.gif FHUS|YELP/FourthBusPlanClimateChange/ERASS/ERASS_2006_annual_report_Table7.pdf FHUS|YELP/FourthBusPlanClimateChange/ERASS/ERASS_2006_annual_report_Table7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