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MedCnd" w:hAnsi="FranklinGothic-MedCnd" w:cs="FranklinGothic-MedCnd"/>
          <w:color w:val="FFFFFF"/>
          <w:sz w:val="40"/>
          <w:szCs w:val="40"/>
          <w:lang w:eastAsia="en-AU"/>
        </w:rPr>
      </w:pPr>
      <w:r>
        <w:rPr>
          <w:rFonts w:cs="FranklinGothic-MedCnd" w:ascii="FranklinGothic-MedCnd" w:hAnsi="FranklinGothic-MedCnd"/>
          <w:color w:val="000000"/>
          <w:sz w:val="40"/>
          <w:szCs w:val="40"/>
          <w:lang w:eastAsia="en-AU"/>
        </w:rPr>
        <w:t>Participation in Exercise Recreation &amp; Sport</w:t>
      </w:r>
    </w:p>
    <w:p>
      <w:pPr>
        <w:pStyle w:val="Normal"/>
        <w:autoSpaceDE w:val="false"/>
        <w:rPr>
          <w:rFonts w:ascii="FranklinGothic-MedCnd" w:hAnsi="FranklinGothic-MedCnd" w:cs="FranklinGothic-MedCnd"/>
          <w:color w:val="FFFFFF"/>
          <w:sz w:val="15"/>
          <w:szCs w:val="15"/>
          <w:lang w:eastAsia="en-AU"/>
        </w:rPr>
      </w:pPr>
      <w:r>
        <w:rPr>
          <w:rFonts w:cs="FranklinGothic-MedCnd" w:ascii="FranklinGothic-MedCnd" w:hAnsi="FranklinGothic-MedCnd"/>
          <w:color w:val="FFFFFF"/>
          <w:sz w:val="15"/>
          <w:szCs w:val="15"/>
          <w:lang w:eastAsia="en-AU"/>
        </w:rPr>
        <w:t>Funded by the Australian Sports Commission and the state and territory government agencies responsible for sport and recreation through the Standing Committee on Recreation and Sport</w:t>
      </w:r>
    </w:p>
    <w:p>
      <w:pPr>
        <w:pStyle w:val="Normal"/>
        <w:autoSpaceDE w:val="false"/>
        <w:rPr>
          <w:rFonts w:ascii="FranklinGothic-ExtraCond" w:hAnsi="FranklinGothic-ExtraCond" w:cs="FranklinGothic-ExtraCond"/>
          <w:color w:val="000000"/>
          <w:sz w:val="40"/>
          <w:szCs w:val="40"/>
          <w:lang w:eastAsia="en-AU"/>
        </w:rPr>
      </w:pPr>
      <w:r>
        <w:rPr>
          <w:rFonts w:cs="FranklinGothic-ExtraCond" w:ascii="FranklinGothic-ExtraCond" w:hAnsi="FranklinGothic-ExtraCond"/>
          <w:color w:val="000000"/>
          <w:sz w:val="40"/>
          <w:szCs w:val="40"/>
          <w:lang w:eastAsia="en-AU"/>
        </w:rPr>
        <w:t>ANNUAL REPORT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Conten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 Executive summary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 Introduction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 Main findings 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.1 Overall participation 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.2 Organised participation 1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.3 Organised versus non-organised participation 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 Comparisons over time 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.1 Overall participation 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.2 Organised participation 1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 Main sports and physical activities 2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6 Melbourne 2006 Commonwealth Games 3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 List of tables 3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ational tables — 2006 3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tate/territory–specific tables — 2006 6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mmonwealth Games tables 8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 Explanatory notes 9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.1 Introduction 9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.2 Scope 9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.3 Methodology 9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.4 Questionnaire 9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.5 Comparability of the data 1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.6 Standard errors and relative standard errors 1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.7 Significance testing 10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 Exercise, Recreation and Sport Survey questionnaire 10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 Glossary 1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 References 1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 Contacts 115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List of figur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1: Weekly frequency of overall participation 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2: Overall participation (three times a week or more) by age and sex 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3: Duration of overall participation in the two weeks prior to interview by 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sex — participants only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4: Overall participation (three times a week or more) by region and sex 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5: Overall participation (three times a week or more) by Indigenous stat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sex 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6: Overall participation (three times a week or more) by language spoken 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ome and sex 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7: Weekly frequency of participation — overall and organised 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8: Participation rates (three times a week or more) by age and sex —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ganised activities 1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9: Non-participation in organised activity by age and sex 1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10: Participation in organised activity by type of organisation 1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11: Overall participation (three times a week or more) — 2001–06 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12: Weekly frequency of overall participation (median) from 2001–06, by sex —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ll persons 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ox 1: Top ten activities by number of participants — 2001, 2004, 2005 and 2006 1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13: Overall and organised participation (three times a week or more) fr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001–06, by sex 1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gure 14: Weekly frequency of organised participation (median) from 2001–06, by sex —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nts only 1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ox 2: Top ten organised activities by number of participants — 2001, 2004, 200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2006 20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i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1 Executive summary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Backgrou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Exercise, Recreation and Sport Survey (ERASS) collected information on the frequency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uration, nature and type of activities of persons aged 15 years and over for exercise, recre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sport during the 12 months prior to interview. The survey was conducted quarterly in 200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ith total of 13,710 respondents. A summary of key findings is provided below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Findings — overall participation (including organised and non-organised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activities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verall, 66.0% of people aged 15 years and over (10.9 million) participated in exercise at lea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nce a week, down from 69.2% in 2005. The proportion of people participating in sport three 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ore times a week remained relatively steady (42.8% compared with 44.2% in 2005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emales continued to be more likely to participate more often than males (with half of 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emales undertaking 2.5 sessions or more per week for all females (that is, median), compar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ith 2.0 sessions for all males). However, male participants were more likely to participate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ve hours or more in the two weeks prior to their interview (35.7% compared with 26.7%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emale participant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activities with the highest participation (at least once in the year) in 2006, in particip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ate order, were: walking (36.2%); aerobics/ fitness activities (19.1%); swimming (13.6%)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ycling (10.1%); and running (7.4%, replacing tennis which now has the eighth highe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rate with 6.8%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Findings — organised particip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 estimated 1.6 million persons aged 15 years and over participated three or more times p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eek in a physical activity for exercise, recreation and sport that was organised by a club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ssociation, fitness centre or other type of organisation. This represented a participation rate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.7%, compared with 11.3% in 2006. A further 2.6 million persons participated once or twice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eek, resulting in one quarter all of participants (25.3%) participating in organised activity 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least once per week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les were more likely to participate in organised sport compared to females (40.8% and 37.4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spectively). Females were more likely to participate in sports organised by fitness, leisure 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door sports centres (14.6% compared with 12.7% of males), while males were more likely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 at a sports and recreation club or association (30.8% compared with 23.5%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emales)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2006, the organised activity with the highest participation rate (at least once in the year) w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aerobics/fitness activities (8.0%), followed by golf (3.8%), netball (3.1%), outdoor football</w:t>
      </w:r>
      <w:r>
        <w:rPr>
          <w:rFonts w:cs="Times New Roman" w:ascii="Times New Roman" w:hAnsi="Times New Roman"/>
          <w:color w:val="000000"/>
          <w:sz w:val="13"/>
          <w:szCs w:val="13"/>
          <w:lang w:eastAsia="en-AU"/>
        </w:rPr>
        <w:t>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2.7%) and tennis (2.7%). Activities participated in predominantly through activities organised b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 club, association, fitness centre or other organisation included triathlons (96.9%), outdo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ockey (94.7%) and lawn bowls (93.3%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Findings — non-organised particip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2006, the non-organised activity with the highest participation rate (at least once in the yea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as walking (other than bushwalking) (35.6%), followed by aerobics/fitness activities (12.1%)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wimming (12.1%), cycling (9.7%) and running (6.9%). Activities most likely to be non-organi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d walking (98.5% of all walking is non-organised), cycling (95.7%), running (94.2%)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ushwalking (91.9%) and swimming (88.9%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Findings — Commonwealth Gam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uestions on change in peoples’ choice of activities showed that before and after the Gam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round one quarter of participants (26.0% and 25.0% respectively) were doing an activity th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y were not doing 12 months earlier. The main reason provided for taking up a new activi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as health or age — 58% of people before and after the Games said these things had led the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o take up a new activity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uestions on changes to participation showed that more a quarter of participants increa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ir participation (29% before the Games, 28% afterwards). Of those people who increa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ir participation, the majority (58% before the Games, 60% afterwards) said they did th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ecause of their health or ag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RASS allowed people who spent more time participating to nominate not only the main reas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the increase, but also to indicate if the Commonwealth Games had influenced their decis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efore the Games, 6% of those who had increased the time spent participating said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mmonwealth Games influenced that decision. This rose to 8% in the period after the Gam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imilarly, around 5% of participants (5.0% pre-Games and 6.0% afterwards) who took up a ne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y said that the Commonwealth Games had influenced their decision, although the Gam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had not been the main reason for taking up that activity</w:t>
      </w:r>
      <w:r>
        <w:rPr>
          <w:rFonts w:cs="Arial"/>
          <w:i/>
          <w:iCs/>
          <w:color w:val="FF0000"/>
          <w:sz w:val="20"/>
          <w:lang w:eastAsia="en-AU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the post-Games period, one in three participants (32.0%) indicated that the Commonwealt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Games in Melbourne made participants feel more positive about Australia, up from 29.0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efore the Games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eastAsia="en-AU"/>
        </w:rPr>
        <w:t xml:space="preserve">1 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Football was referred to as soccer in ERASS reports from 2001 to 2004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2 Introduc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RASS is a joint initiative of the Australian Sports Commission and the state and territo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government agencies responsible for sport and recreation that was first conducted in 2001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is publication presents results from the sixth annual ERASS collection, which was conduc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2006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RASS collects information on the frequency, duration, nature and type of activities that a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in by persons aged 15 years and over for exercise, recreation and sport during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 months prior to interview. Participation means active ‘playing’ participation, and does n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 coaching, refereeing and being a spectator or activities related to work, househol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hores or gardening duti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total participation rate in physical activity for exercise, recreation and sport does not reflec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number of persons who are physically active on a regular basis; it refers to the number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rsons who have undertaken exercise, recreation and sport during the previous 12 month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frequency and duration data provide an indication of the number of persons who a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gularly activ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survey is conducted quarterly throughout Australia. In 2006, ACNielsen Resear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mpleted the fieldwork, and supplied the data tables provided in this report. The report w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n prepared by ACNielsen Research for the Australian Sports Commission in consult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ith the states and territori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is publication presents information regarding th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frequency of participation in organised and non-organised physical activity for exercis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creation and spo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duration of participation in organised and non-organised physical activity for exercis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creation and spo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ype of participation in physical activity for exercise, recreation and spo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rends in participation over tim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formation is available for both organised and non-organised exercise, recreation and sport,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ll states and territories and for a variety of demographic variabl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lthough this report covers participation at all levels, it focuses on exploring the characteristic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f persons who participated in exercise, recreation and sport at least three times a week 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ore on average over the 12 months prior to interview. This report also introduces, for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rst tim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rofiles on the ten activities with the highest participation rates in 200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data relating to the 2006 Commonwealth Games and changes in participation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hysical activiti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ll data tables provided in previous ERASS reports are presented at the end of this report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3 Main finding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3.1 Overall particip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Overvie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uring the 12 months prior to interview in 2006, an estimated 10.9 million persons aged 15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years and over participated at least once per week</w:t>
      </w:r>
      <w:r>
        <w:rPr>
          <w:rFonts w:cs="Times New Roman" w:ascii="Times New Roman" w:hAnsi="Times New Roman"/>
          <w:color w:val="000000"/>
          <w:sz w:val="13"/>
          <w:szCs w:val="13"/>
          <w:lang w:eastAsia="en-AU"/>
        </w:rPr>
        <w:t xml:space="preserve">1 </w:t>
      </w:r>
      <w:r>
        <w:rPr>
          <w:rFonts w:cs="ArialMT" w:ascii="ArialMT" w:hAnsi="ArialMT"/>
          <w:color w:val="000000"/>
          <w:sz w:val="20"/>
          <w:lang w:eastAsia="en-AU"/>
        </w:rPr>
        <w:t>in physical activity for exercise, recre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sport, a participation rate of 66.0% (Table 7). Household or garden duties, or activities th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ere part of work, were not includ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 estimated 7.1 million persons aged 15 years and over exercised three times a week or mo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42.8%) (Table 7). A total of 5.6 million persons (34.0%) either did not participate in any activity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 participated less than once per week in the 12 months prior to interview (Figure 1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able 5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1: Weekly frequency of overall participation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9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8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7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3.2 24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0.0 19.5 18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4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None Less than once per Once to twice per 3–4 times per week 5 or more times per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week week week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Base: All persons aged 15 years and over (n=13,710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f the people that participated in physical activity for exercise, recreation and sport in the tw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eeks prior to interview, 69.4% participated for two hours or more and 31.1% participated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ve hours or more (Table 11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eastAsia="en-AU"/>
        </w:rPr>
        <w:t xml:space="preserve">1 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Refer to the glossary for information about how ‘per week’ statistics are calculat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Age and sex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2006, females were more likely than males to participate three times a week or more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hysical activity for exercise, recreation and sport (46.3% and 39.1% respectively) (Table 7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ople aged 25 to 34 were least likely to participate three times a week or more (39.1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Table 7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hile both sexes were fairly active in the 15 to 24-year-old age bracket, women were graduall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ore likely to be active as they get older, until participation rates drop significantly for 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ged 65 years or older (39.9%). Conversely, males were most likely to be active betwee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ges of 15 and 24 (46.8%), followed by those aged 65 years and over (42.7%) (Figure 2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able 7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2: Overall participation (three times a week or more) by age and sex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6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4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8.2 37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2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2.8 51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9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5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2.8 43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8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5 to 24 25 to 34 35 to 44 45 to 54 55 to 64 65 and over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Females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Base: All persons aged 15 years and over (n=13,710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hile females were more likely to participate more often than males, males who participa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ere more likely to participate for longer periods than females. Almost 36% of males wh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during the two weeks prior to interview, did so for five hours or more, compared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6.7% of females (Figure 3 and Tables 14 and 15)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3: Duration of overall participation in the two weeks prior to interview by age and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sex — participants only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 xml:space="preserve">All participants </w:t>
      </w: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31.1 </w:t>
      </w:r>
      <w:r>
        <w:rPr>
          <w:rFonts w:cs="Arial"/>
          <w:b/>
          <w:bCs/>
          <w:color w:val="FFFFFF"/>
          <w:sz w:val="14"/>
          <w:szCs w:val="14"/>
          <w:lang w:eastAsia="en-AU"/>
        </w:rPr>
        <w:t xml:space="preserve">38.3 </w:t>
      </w:r>
      <w:r>
        <w:rPr>
          <w:rFonts w:cs="Arial"/>
          <w:b/>
          <w:bCs/>
          <w:color w:val="000000"/>
          <w:sz w:val="14"/>
          <w:szCs w:val="14"/>
          <w:lang w:eastAsia="en-AU"/>
        </w:rPr>
        <w:t>30.6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 xml:space="preserve">Males </w:t>
      </w: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35.7 </w:t>
      </w:r>
      <w:r>
        <w:rPr>
          <w:rFonts w:cs="Arial"/>
          <w:b/>
          <w:bCs/>
          <w:color w:val="FFFFFF"/>
          <w:sz w:val="14"/>
          <w:szCs w:val="14"/>
          <w:lang w:eastAsia="en-AU"/>
        </w:rPr>
        <w:t xml:space="preserve">37.6 </w:t>
      </w:r>
      <w:r>
        <w:rPr>
          <w:rFonts w:cs="Arial"/>
          <w:b/>
          <w:bCs/>
          <w:color w:val="000000"/>
          <w:sz w:val="14"/>
          <w:szCs w:val="14"/>
          <w:lang w:eastAsia="en-AU"/>
        </w:rPr>
        <w:t>26.7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 xml:space="preserve">Females </w:t>
      </w: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26.7 </w:t>
      </w:r>
      <w:r>
        <w:rPr>
          <w:rFonts w:cs="Arial"/>
          <w:b/>
          <w:bCs/>
          <w:color w:val="FFFFFF"/>
          <w:sz w:val="14"/>
          <w:szCs w:val="14"/>
          <w:lang w:eastAsia="en-AU"/>
        </w:rPr>
        <w:t xml:space="preserve">39.0 </w:t>
      </w:r>
      <w:r>
        <w:rPr>
          <w:rFonts w:cs="Arial"/>
          <w:b/>
          <w:bCs/>
          <w:color w:val="000000"/>
          <w:sz w:val="14"/>
          <w:szCs w:val="14"/>
          <w:lang w:eastAsia="en-AU"/>
        </w:rPr>
        <w:t>34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0% 10% 20% 30% 40% 50% 60% 70% 80% 90% 100%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 hours + per week 2 hours or more but less than 5 hours per week Less than 2 hours per week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Base: All participants in two weeks prior to interview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Labour force stat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ose not in the labour force, including students and retired persons, had the lowe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rate for participating three or more times per week (41.7%), compared to tho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mployed (43.2%) and those who were unemployed (43.1%) (Table 2). The main difference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participation rate between males and females was among those employed full time (36.6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males, compared with 51.1% for females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Regional stat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rsons living in capital cities were more likely to participate in physical activity for exercis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creation and sport three times a week or more, compared to those living in the rest of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tate (44.0% and 40.6% respectively) (Table 2). In both areas, however, the likelihood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was higher for females than for males, reflecting the national pattern (Figure 4)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6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4: Overall participation (three times a week or more) by region and sex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41.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35.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45.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46.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Capital City Rest of Stat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Females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Base: All persons aged 15 years and over (n=13,710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Educ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likelihood of participation three times a week was highest for those with a university degre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(50.9%) or still at secondary school (50.5%). Participation was lowest (31.2%</w:t>
      </w:r>
      <w:r>
        <w:rPr>
          <w:rFonts w:cs="Times New Roman" w:ascii="Times New Roman" w:hAnsi="Times New Roman"/>
          <w:color w:val="000000"/>
          <w:sz w:val="13"/>
          <w:szCs w:val="13"/>
          <w:lang w:eastAsia="en-AU"/>
        </w:rPr>
        <w:t>1</w:t>
      </w:r>
      <w:r>
        <w:rPr>
          <w:rFonts w:cs="ArialMT" w:ascii="ArialMT" w:hAnsi="ArialMT"/>
          <w:color w:val="000000"/>
          <w:sz w:val="20"/>
          <w:lang w:eastAsia="en-AU"/>
        </w:rPr>
        <w:t>) for those th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ever went to school (Table 2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Indigenous stat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tatistics on the Indigenous population are subject to a range of data quality issues. In addi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o cultural considerations in relation to statistical matters, data quality issues arise from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latively small size of the Indigenous population in comparison with the total population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ustralia, the high level of dispersion of the Indigenous population, particularly across remo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reas of Australia, and the way in which Indigenous persons are identified in statistic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llections (ABS 2006a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addition, ERASS collects information via telephone interviews targeted at occupied dwelling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Given that the Indigenous population is less likely to have access to a working hom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0"/>
          <w:szCs w:val="10"/>
          <w:lang w:eastAsia="en-AU"/>
        </w:rPr>
        <w:t xml:space="preserve">1 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This estimate has a relative standard error of between 25% and 50% and should be used with caution. See ‘Standard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errors and relative standard errors’ on page 100 for more information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telephone</w:t>
      </w:r>
      <w:r>
        <w:rPr>
          <w:rFonts w:cs="ArialMT" w:ascii="ArialMT" w:hAnsi="ArialMT"/>
          <w:color w:val="000000"/>
          <w:sz w:val="13"/>
          <w:szCs w:val="13"/>
          <w:lang w:eastAsia="en-AU"/>
        </w:rPr>
        <w:t>1</w:t>
      </w:r>
      <w:r>
        <w:rPr>
          <w:rFonts w:cs="ArialMT" w:ascii="ArialMT" w:hAnsi="ArialMT"/>
          <w:color w:val="000000"/>
          <w:sz w:val="20"/>
          <w:lang w:eastAsia="en-AU"/>
        </w:rPr>
        <w:t>, it is difficult to establish if this survey adequately represents the true participation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Indigenous population in exercise, recreation and sport. Therefore, rather than consider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se statistics as absolute, readers should consider the general patterns they illustrate 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pproximations of the Indigenous population’s participation in exercise, recreation and spor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 lower proportion of Indigenous persons (34.6%) participated in exercise, recreation and spo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2006 three times a week or more, compared to non-Indigenous persons (42.9%) (Table 2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is applied to both Indigenous males and Indigenous females (Figure 5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5: Overall participation (three times a week or more) by Indigenous status and sex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9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3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6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6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Males Fe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Non-Indigenou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Indigenous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Base: All persons aged 15 years and over (n=13,710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Language spoken at ho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s ERASS collects information via telephone, persons who do not speak English well may ha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een less likely to participate in this survey. However, given that a large majority of persons wh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speak a language other than English at home speak English well</w:t>
      </w:r>
      <w:r>
        <w:rPr>
          <w:rFonts w:cs="ArialMT" w:ascii="ArialMT" w:hAnsi="ArialMT"/>
          <w:color w:val="000000"/>
          <w:sz w:val="13"/>
          <w:szCs w:val="13"/>
          <w:lang w:eastAsia="en-AU"/>
        </w:rPr>
        <w:t>2</w:t>
      </w:r>
      <w:r>
        <w:rPr>
          <w:rFonts w:cs="ArialMT" w:ascii="ArialMT" w:hAnsi="ArialMT"/>
          <w:color w:val="000000"/>
          <w:sz w:val="20"/>
          <w:lang w:eastAsia="en-AU"/>
        </w:rPr>
        <w:t>, it is reasonable to assum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eastAsia="en-AU"/>
        </w:rPr>
        <w:t xml:space="preserve">1 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Approximately 97% of the Australian population have access to a working telephone in their home (ACNielsen 2006).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This compares to just 71% of the Indigenous population. Indigenous persons living in remote areas were considerably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less likely than those living in non-remote areas to have access to a working telephone in their home (43% compared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to 82%) (ABS 2002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eastAsia="en-AU"/>
        </w:rPr>
        <w:t xml:space="preserve">2 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In 2001, 81.6% of the population who spoke a language other than English at home spoke English well or very well.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The balance did not speak English well or spoke it not at all (14.9% and 3.5% respectively). This equates to 2.9%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the total population not speaking English well in 2001 (ABS 2006b)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at these statistics represent an accurate estimation of their participation in exercise, recre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spor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rates for participating three or more times per week were highest among 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eaking a European language other than English (49.3%), followed by females that spea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nglish only (47.1%). Conversely, participation rates were lowest among females speaking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uropean language other than English (33.8%) and males speaking a non-European languag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(35.8%) (Figure 7 and Table 2).</w:t>
      </w:r>
      <w:r>
        <w:rPr>
          <w:rFonts w:cs="Times New Roman" w:ascii="Times New Roman" w:hAnsi="Times New Roman"/>
          <w:color w:val="000000"/>
          <w:sz w:val="13"/>
          <w:szCs w:val="13"/>
          <w:lang w:eastAsia="en-AU"/>
        </w:rPr>
        <w:t>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6: Overall participation (three times a week or more) by language spoken at hom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and sex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9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9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5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2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7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3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Males Fe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English only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European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Non-European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Base: All persons aged 15 years and over (n=13,710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Type of activi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activity with the highest participation rate was walking (36.2%). An estimated 6.0 mill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rsons aged 15 years and over walked at least once for exercise, recreation and sport i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 months prior to interview. This excluded bushwalking, which is categorised separately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as a participation rate of 4.7%. Other sports and physical activities that attracted hig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rates were aerobics/fitness activities (19.1%), swimming (13.6%), cycling (10.1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running (7.4%) (Table 23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alking had the highest participation rate for both males (26.2%) and females (45.9%) (Ta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6), and across all age groups with the exception of the 15 to 24 year age group whe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in aerobics/fitness activities was 25.1% compared with 13.7% for walking (Tab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eastAsia="en-AU"/>
        </w:rPr>
        <w:t xml:space="preserve">1 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Refer to the glossary for definitions of European and non-European languages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7). However, the proportion of people participating in walking alone was relatively low — onl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5.9% of participants reported that their physical activity for exercise, recreation and sport in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last two weeks was limited to walking (Table 12). The remainder participated in either walk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another activity (20.4%) or a non-walking activity exclusively (53.7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males, activities with the highest participation rates were walking (26.2%), aerobics/fitnes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(14.8%), cycling (13.2%), swimming (12.1%) and golf (10.9%) (Table 16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females, activities with the highest participation rates were walking (45.9%), aerobics/fitnes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(23.2%), swimming (15.1%) and cycling (7.2%) (Table 16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the youngest age group (15 to 24 year olds) the activities that attracted the most participan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ere aerobics/fitness activities (25.1%), outdoor football (13.7%), walking (13.7%)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wimming (13.6%) (Table 17). Participation in outdoor football tapered quickly with only 3.9%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ople aged 25 to 34 years participating, while participating in walking increased with ag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aking at 49.5% of people aged 55 to 64 yea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activity that people participated in most frequently was walking, where half of all person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walked 156</w:t>
      </w:r>
      <w:r>
        <w:rPr>
          <w:rFonts w:cs="Times New Roman" w:ascii="Times New Roman" w:hAnsi="Times New Roman"/>
          <w:color w:val="000000"/>
          <w:sz w:val="13"/>
          <w:szCs w:val="13"/>
          <w:lang w:eastAsia="en-AU"/>
        </w:rPr>
        <w:t xml:space="preserve">1 </w:t>
      </w:r>
      <w:r>
        <w:rPr>
          <w:rFonts w:cs="ArialMT" w:ascii="ArialMT" w:hAnsi="ArialMT"/>
          <w:color w:val="000000"/>
          <w:sz w:val="20"/>
          <w:lang w:eastAsia="en-AU"/>
        </w:rPr>
        <w:t>times or more a year, equating to a median of 3.0 times per week. Other activities</w:t>
      </w:r>
      <w:r>
        <w:rPr>
          <w:rFonts w:cs="Times New Roman" w:ascii="Times New Roman" w:hAnsi="Times New Roman"/>
          <w:color w:val="000000"/>
          <w:sz w:val="13"/>
          <w:szCs w:val="13"/>
          <w:lang w:eastAsia="en-AU"/>
        </w:rPr>
        <w:t>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in frequently were aerobics/fitness activities (median of 104 times a year whi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quates to 2.0 times per week), running (1.9 times per week) and cycling (1.0 time per week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Table 19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nts took part in an average (mean) of 2.1 different sports or activities in the 12 month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rior to interview. This peaked at 2.6 different activities for the 15 to 24 year age group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ecreased with age to 1.5 different activities for those aged 65 and ov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les participated in an average of 3.8 different activities (4.4 if 65 years or over) compared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 average of 2.0 different activities for females (Table 10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3.2 Organised particip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Overvie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uring the 12 months prior to interview in 2006, an estimated 4.2 million persons aged 15 yea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over participated at least once per week in a physical activity for exercise, recreation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ort that was organised by a club, association, fitness centre or other type of organisation. Th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presented a participation rate of 25.3% (Table 8). It also represented 38.3% of the 10.9 mill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rsons who participated at least once per week in a physical activity for exercise, recre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sport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0"/>
          <w:szCs w:val="10"/>
          <w:lang w:eastAsia="en-AU"/>
        </w:rPr>
        <w:t xml:space="preserve">1 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Median valu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eastAsia="en-AU"/>
        </w:rPr>
        <w:t xml:space="preserve">2 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Activities included in this analysis refer only to those activities that are participated in by 50,000 or more persons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2006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ver half of all participating persons (60.9%) did not participate in any organised physic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during the 12 months prior to interview in 2006 (Table 6 and Figure 7), while 9.7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in organised physical activity for exercise, recreation and sport three times a we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 more (Table 8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7: Weekly frequency of participation — overall and organised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4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3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8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4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0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3.8 15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9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7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8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9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None Less than once per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Once to twice per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-4 times per week 5 or more times per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All participation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Organised participation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All persons aged 15 years and over (n=13,710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Age and sex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verall, males and females were equally likely to participate in organised physical activity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xercise, recreation and sport three times a week or more (9.9% and 9.4% respectively) (Ta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). Participation three times a week or more was more common among those aged 15 to 2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ars (21.1%). Participation in organised sport three times per week or more was higher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les compared with females in the 15 to 34 age groups and higher for females in the 35 to 6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ge groups (Figure 8 and Table 8)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8: Participation rates (three times a week or more) by age and sex — organised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activiti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4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9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7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8.0 9.6 7.6 7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.4 4.2 7.1 6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5 to 24 25 to 34 35 to 44 45 to 54 55 to 64 65 and over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Females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All persons aged 15 years and over (n=13,710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n-participation in organised physical activity for exercise, recreation and sport showed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rked pattern with age — non-participation rates were lowest for the 15 to 24 age group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37.3%) and highest for the 65 and over age group (72.3%) (Table 6 and Figure 9). Nonparticip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as higher for females across all age groups, except the 55-and-over age group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9: Non-participation in organised activity by age and sex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5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4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7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9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3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9.9 68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71.3 72.8 71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8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3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7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8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9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5 to 24 25 to 34 35 to 44 45 to 54 55 to 64 65 and over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Females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All persons aged 15 years and over (n=13,710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b/>
          <w:bCs/>
          <w:i/>
          <w:i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Labour force stat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ose who were employed part time or unemployed had the highest participation rate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ganised physical activity for exercise, recreation and sport three or more times per we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12.6% and 11.9% respectively), particularly males (16.3% for part-time males versus 11.2%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-time females, and 15.0% for unemployed males versus 8.0% for unemployed females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Regional stat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ganised participation three or more times per week was higher in the capital cities (10.2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mpared with 8.6% elsewhere). Male participation outside the capital cities was higher than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emales (9.2% compared with 8.0% for females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Educ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ose who were still at secondary school were the most likely to have participated in organi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hysical activity for exercise, recreation and sport three or more times per week (32.4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in organised physical activities three or more times per week was higher amo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ople with university degrees or higher (9.6%) and those whose highest qualification w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econdary school (9.7%), compared with people with trade qualifications or apprenticeship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6.9%) or people who did not complete secondary school (6.6%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Indigenous statu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digenous persons had a higher participation rate for organised physical activity for exercis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creation and sport three or more times per week (13.0%) than non-Indigenous pers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9.6%). Male Indigenous persons were more likely than females to participate in organi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three times per week or more (15.7% versus 10.4% respectively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Language spoken at ho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rates for organised activities three times per week or more were highest amo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les speaking a non-English European language at home (12.2%) and was lowest amo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emales speaking a non-English European language at home (6.8%). Participation in organi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three times per week or more among those speaking a non-European language 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ome was slightly lower (9.3%) than for those only speaking English at home (9.7%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Organisation of the activi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 estimated 4.5 million persons participated at least once in activities that were organised by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‘</w:t>
      </w:r>
      <w:r>
        <w:rPr>
          <w:rFonts w:cs="ArialMT" w:ascii="ArialMT" w:hAnsi="ArialMT"/>
          <w:color w:val="000000"/>
          <w:sz w:val="20"/>
          <w:lang w:eastAsia="en-AU"/>
        </w:rPr>
        <w:t>sport or recreation club or association’. An estimated 2.3 million persons participated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that were organised by a ‘fitness, leisure or indoor sports centre’. In compariso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latively few people participated in activities that were organised by school or work (572,4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137,600 respectively) (Table 24)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emales participating in organised physical activity were more likely than men to choo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organised by a fitness, leisure or indoor sports centre (14.6% and 12.7% respectively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eanwhile, far more males participated in activities organised by a sport or recreation club 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ssociation than females (30.8% and 23.5% respectively) (Figure 10 and Table 24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through clubs was highest among the 15 to 24 age group (43.3%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10: Participation in organised activity by type of organisation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2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0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.4 3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4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3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0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.5 4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7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8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9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Fitness, leisure or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indoor sports centre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Sport or recreation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club or association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Work School Other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Females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All persons aged 15 years and over (n=13,710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  <w:lang w:eastAsia="en-AU"/>
        </w:rPr>
      </w:pPr>
      <w:r>
        <w:rPr>
          <w:rFonts w:cs="Arial"/>
          <w:b/>
          <w:bCs/>
          <w:color w:val="000000"/>
          <w:szCs w:val="24"/>
          <w:lang w:eastAsia="en-AU"/>
        </w:rPr>
        <w:t>Type of activi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organised activity with the highest participation rate was aerobics/fitness activities (8.0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 estimated 1.3 million persons aged 15 years and over participated in this activity in 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ganised environment at least once in the 12 months prior to interview. Other sports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hysical activities that had high numbers of participants involved in an organised environ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ere golf (3.8%), netball (3.1%), outdoor football (2.7%), tennis (2.7%), outdoor cricket (2.4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basketball (2.3%) (Box 2 and Table 23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nts in organised physical activities for exercise, recreation and sport engaged in 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verage (mean) of 1.5 different organised activities in the 12 months prior to interview (Ta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1). This was highest among 15 to 24 year olds who engaged in an average of 1.9 differ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ganised activities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4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3.3 Organised versus non-organised particip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participated in predominantly through activities organised by a club, associatio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itness centre or other organisation included triathlons (96.9%), outdoor hockey (94.7%) and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lawn bowls (93.3%) (Table 23)</w:t>
      </w:r>
      <w:r>
        <w:rPr>
          <w:rFonts w:cs="ArialMT" w:ascii="ArialMT" w:hAnsi="ArialMT"/>
          <w:color w:val="000000"/>
          <w:sz w:val="13"/>
          <w:szCs w:val="13"/>
          <w:lang w:eastAsia="en-AU"/>
        </w:rPr>
        <w:t>1</w:t>
      </w:r>
      <w:r>
        <w:rPr>
          <w:rFonts w:cs="ArialMT" w:ascii="ArialMT" w:hAnsi="ArialMT"/>
          <w:color w:val="000000"/>
          <w:sz w:val="20"/>
          <w:lang w:eastAsia="en-AU"/>
        </w:rPr>
        <w:t>. Activities least likely to be organised included walking (2.8%)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ycling (8.5%), fishing (10.5%), running (10.8%), surf sports (12.7%), swimming (14.0%)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ushwalking (14.5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ne quarter of participants (24.8%) spent five hours or more on non-organised physic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in the two weeks prior to interview, while a further third of participants (31.5%) sp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wo to five hours per week in non-organised activities. In the case of organised activities, 17.8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for five hours or more, while a further 14.8% participated for more than two hou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ut less than five hours (Table 22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eastAsia="en-AU"/>
        </w:rPr>
        <w:t xml:space="preserve">1 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Activities ‘</w:t>
      </w:r>
      <w:r>
        <w:rPr>
          <w:rFonts w:cs="Arial"/>
          <w:i/>
          <w:iCs/>
          <w:color w:val="000000"/>
          <w:sz w:val="16"/>
          <w:szCs w:val="16"/>
          <w:lang w:eastAsia="en-AU"/>
        </w:rPr>
        <w:t>commonly participated in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’ refer to all those activities that 50,000 or more Australians participated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  <w:lang w:eastAsia="en-AU"/>
        </w:rPr>
      </w:pPr>
      <w:r>
        <w:rPr>
          <w:rFonts w:cs="ArialMT" w:ascii="ArialMT" w:hAnsi="ArialMT"/>
          <w:color w:val="000000"/>
          <w:sz w:val="16"/>
          <w:szCs w:val="16"/>
          <w:lang w:eastAsia="en-AU"/>
        </w:rPr>
        <w:t>during 2006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4 Comparisons over tim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4.1 Overall particip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verall participation in exercise, recreation and sport three times a week or more remain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teady at 42.8% compared with 2005 (44.2%), up from 37.2% in 2001 (Figure 11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11: Overall participation (three times a week or more) — 2001–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6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37.2 38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5.8 47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4.2 42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1.7 39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3.2 43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35.1 36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39.3 40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8.5 50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6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1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2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3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5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6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7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8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9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10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Fe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Persons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Base: All persons aged 15 years and over in 2006 (n=13,710); 2005 (n=13,726); in 2004 (n=13,662); in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2003 (n=13,703); in 2002 (n=13,632); and in 2001 (n=13,424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remained consistently higher for females than males since 2001. In 2001, 35.1%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les participated, compared to 39.3% of females. Female participation has since increased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6.3%, while male participation has increased to 39.1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average (median) weekly frequency of participation for females has remained steady at 2.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2.6 in 2005), up from 2.0 in 2001. There has been a similar trend among males whose aver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median) weekly frequency of participation has stayed at 2.0 (2006 and 2005), after increas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rom 1.7 in 2001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6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12: Weekly frequency of overall participation (median) from 2001–06, by sex — all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person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1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1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2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2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2.0 2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2.0 2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2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3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2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2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1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2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2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2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0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1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1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2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2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3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3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Median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Fe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Persons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20"/>
          <w:lang w:eastAsia="en-AU"/>
        </w:rPr>
      </w:pPr>
      <w:r>
        <w:rPr>
          <w:rFonts w:cs="Arial"/>
          <w:i/>
          <w:iCs/>
          <w:color w:val="000000"/>
          <w:sz w:val="20"/>
          <w:lang w:eastAsia="en-AU"/>
        </w:rPr>
        <w:t>Base: All persons aged 15 years and over in 2006 (n=13,710); 2005 (n=13,726); in 2004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20"/>
          <w:lang w:eastAsia="en-AU"/>
        </w:rPr>
      </w:pPr>
      <w:r>
        <w:rPr>
          <w:rFonts w:cs="Arial"/>
          <w:i/>
          <w:iCs/>
          <w:color w:val="000000"/>
          <w:sz w:val="20"/>
          <w:lang w:eastAsia="en-AU"/>
        </w:rPr>
        <w:t>(n=13,662); in 2003 (n=13,703); in 2002 (n=13,632); and in 2001 (n=13,424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physical activities participated in at least once in the previous 12 months for exercis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creation and sport that comprise the ‘top ten’ activities by number of participants ha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mained unchanged from 2001 to 2006 (see Box 1). Aerobics/fitness has enjoyed the large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rease since 2001 (61.2% increase). Other activities in the ‘top ten’ to experience significa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reases since 2001 include walking (37.9% increase), football (outdoor) (26.5% increase)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ycling (17.0% increase) and running (12.9% increase)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Box 1: Top ten activities by number of participants — 2001, 2004, 2005 and 2006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2001 2004 2005 2006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% change % change % change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Rank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Number of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participants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('000) Rank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Number of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participants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('000) 2001–04 Rank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Number of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participants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('000) 2001–05 Rank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Number of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participants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('000) 2001–06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Walking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1 4,353.7 1 6,168.1 41.7% 1 5,973.6 37.2% 1 6001.7 37.9%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Aerobics/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fitness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3 1,961.0 2 2,698.2 37.6% 2 2,959.7 50.9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eastAsia="en-AU"/>
        </w:rPr>
      </w:pPr>
      <w:r>
        <w:rPr>
          <w:rFonts w:cs="ArialMT" w:ascii="ArialMT" w:hAnsi="ArialMT"/>
          <w:color w:val="000000"/>
          <w:sz w:val="14"/>
          <w:szCs w:val="14"/>
          <w:lang w:eastAsia="en-AU"/>
        </w:rPr>
        <w:t>2 3161.3 61.2%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Swimming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2 2,415.5 3 2,605.7 7.9% 3 2,311.2 -4.3% 3 2256.9 -6.6%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Cycling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4 1,438.3 4 1,658.4 15.3% 4 1,646.9 14.5% 4 1682.8 17.0%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Running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7 1,084.3 7 1,312.0 21.0% 6 1,231.7 13.6% 5 1224.1 12.9%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Golf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6 1,240.2 6 1,250.6 0.8% 7 1,139.3 -8.1% 6 1132.0 -8.7%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Tennis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5 1,381.8 5 1,323.2 -4.2% 5 1,253.3 -9.3% 7 1130.7 -18.2%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Bushwalking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8 794.9 8 818.0 2.9% 8 910.4 14.5% 8 774.0 -2.6%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Football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(outdoor)</w:t>
      </w:r>
      <w:r>
        <w:rPr>
          <w:rFonts w:cs="Arial"/>
          <w:b/>
          <w:bCs/>
          <w:color w:val="000000"/>
          <w:sz w:val="9"/>
          <w:szCs w:val="9"/>
          <w:lang w:eastAsia="en-AU"/>
        </w:rPr>
        <w:t xml:space="preserve">1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10 551.3 9 659.2 19.6% 9 614.3 11.4%</w:t>
      </w:r>
    </w:p>
    <w:p>
      <w:pPr>
        <w:pStyle w:val="Normal"/>
        <w:autoSpaceDE w:val="false"/>
        <w:rPr>
          <w:rFonts w:ascii="ArialMT" w:hAnsi="ArialMT" w:cs="ArialMT"/>
          <w:color w:val="000000"/>
          <w:sz w:val="14"/>
          <w:szCs w:val="14"/>
          <w:lang w:eastAsia="en-AU"/>
        </w:rPr>
      </w:pPr>
      <w:r>
        <w:rPr>
          <w:rFonts w:cs="ArialMT" w:ascii="ArialMT" w:hAnsi="ArialMT"/>
          <w:color w:val="000000"/>
          <w:sz w:val="14"/>
          <w:szCs w:val="14"/>
          <w:lang w:eastAsia="en-AU"/>
        </w:rPr>
        <w:t>9 697.4 26.5%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Netball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9 612.4 10 564.3 -7.9% 10 581.7 -5.0% 10 593.9 -3.0%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Base: All persons aged 15 years and over (2006 n=13,710; 2005 n=13,726; 2004 n=13,662; 2001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n=13,424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4.2 Organised particip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in organised sport three or more times per week has decreased compared wit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005 for both men and women (9.9%, down from 11.5% and 9.4%, down from 11.1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spectively) (Figure 13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average (median) number of weekly sessions of organised activity for males and 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as decreased slightly since 2005 (1.3 for males, down from 1.5 and 1.5 for females, down fro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.7 ) (Figure 14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13"/>
          <w:szCs w:val="13"/>
          <w:lang w:eastAsia="en-AU"/>
        </w:rPr>
        <w:t xml:space="preserve">1 </w:t>
      </w:r>
      <w:r>
        <w:rPr>
          <w:rFonts w:cs="ArialMT" w:ascii="ArialMT" w:hAnsi="ArialMT"/>
          <w:color w:val="000000"/>
          <w:sz w:val="16"/>
          <w:szCs w:val="16"/>
          <w:lang w:eastAsia="en-AU"/>
        </w:rPr>
        <w:t>Football was referred to as soccer in ERASS reports from 2001 to 2004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8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13: Overall and organised participation (three times a week or more) from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2001–06, by sex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35.1 36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3.2 43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1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39.3 40.8 39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8.5 50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6.7 46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11.5 11.5 9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11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9.5 11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11.2 11.1 9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11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9.3 9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1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2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3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5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6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7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8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9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10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Fe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Males (organised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Females (organised)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Base: All persons aged 15 years and over in 2006 (n=13,710); 2005 (n=13,726); in 2004 (n=13,662); in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2003 (n=13,703); in 2002 (n=13,632); and in 2001 (n=13,424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gure 14: Weekly frequency of organised participation (median) from 2001–06, by sex —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participants only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5 1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0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0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Median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Fe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Persons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Base: All persons aged 15 years and over in 2006 (n=13,710); 2005 (n=13,726); in 2004 (n=13,662); in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2003 (n=13,703); in 2002 (n=13,632); and in 2001 (n=13,424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b/>
          <w:bCs/>
          <w:i/>
          <w:i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composition of the ‘top ten’ organised activities participated in at least once in the past 1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onths for exercise, recreation and sport has fluctuated slightly since 2001 (see Box 2). Crick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outdoor) has risen to sixth place with 395,900 participants in 2006, after being ranked elevent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2005. Compared with 2001, this represented an increase from 279,300 participants in 200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4.2%). Similarly, touch football has risen from 12th place in 2005 with 299,800 participants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enth in 2006 with 316,800 participants. This was still down (-4.1%) on the number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nts in 2001 (340,800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Box 2: Top ten organised activities by number of participants — 2001, 2004, 200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and 2006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2001 2004 2005 2006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% change % change % change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Rank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Number of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participants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('000) Rank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Number of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participants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('000) 2001-04 Rank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Number of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participants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('000) 2001-05 Rank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Number of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participants</w:t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14"/>
          <w:szCs w:val="14"/>
          <w:lang w:eastAsia="en-AU"/>
        </w:rPr>
      </w:pPr>
      <w:r>
        <w:rPr>
          <w:rFonts w:cs="Arial"/>
          <w:b/>
          <w:bCs/>
          <w:color w:val="FFFFFF"/>
          <w:sz w:val="14"/>
          <w:szCs w:val="14"/>
          <w:lang w:eastAsia="en-AU"/>
        </w:rPr>
        <w:t>('000) 2001-06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Aerobics /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fitness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1 966.5 1 1,393.3 44.2% 1 1,502.8 55.5% 1 1319.5 36.5%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Golf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2 655.1 2 678.8 3.6% 2 590.8 -9.8% 2 628.5 -4.1%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Netball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4 533.2 4 509.9 -4.4% 4 510.3 -4.3% 3 516.1 -3.2%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Tennis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3 548.6 3 597.8 9.0% 3 547.5 -0.2% 4 446.1 -18.7%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Football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(outdoor)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5 381.9 5 447.5 17.2% 5 431.1 12.9% 5 442.7 15.9%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Cricket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(outdoor)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9 279.3 8 346.3 24.0% 11 317.1 13.5% 6 395.9 41.7%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Basketball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6 364.3 11 341.1 -6.4% 7 376.3 3.3% 7 379.5 4.2%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Australian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football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11 272.5 10 342.1 25.5% 6 387.0 42.0% 8 347.2 27.4%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Lawn bowls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10 275.9 9 343.4 24.5% 9 340.9 23.6% 9 326.9 18.5%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4"/>
          <w:szCs w:val="14"/>
          <w:lang w:eastAsia="en-AU"/>
        </w:rPr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>Touch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14"/>
          <w:szCs w:val="14"/>
          <w:lang w:eastAsia="en-AU"/>
        </w:rPr>
        <w:t xml:space="preserve">football </w:t>
      </w:r>
      <w:r>
        <w:rPr>
          <w:rFonts w:cs="ArialMT" w:ascii="ArialMT" w:hAnsi="ArialMT"/>
          <w:color w:val="000000"/>
          <w:sz w:val="14"/>
          <w:szCs w:val="14"/>
          <w:lang w:eastAsia="en-AU"/>
        </w:rPr>
        <w:t>7 340.8 13 304.6 -10.6% 12 299.8 -12.0% 10 316.8 -7.0%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Base: All persons aged 15 years and over (2006 n=13,710; 2005 n=13,726; 2004 n=13,662; 2001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i/>
          <w:iCs/>
          <w:color w:val="000000"/>
          <w:sz w:val="18"/>
          <w:szCs w:val="18"/>
          <w:lang w:eastAsia="en-AU"/>
        </w:rPr>
        <w:t>n=13,424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18"/>
          <w:szCs w:val="18"/>
          <w:lang w:eastAsia="en-AU"/>
        </w:rPr>
      </w:pPr>
      <w:r>
        <w:rPr>
          <w:rFonts w:cs="Arial"/>
          <w:b/>
          <w:bCs/>
          <w:i/>
          <w:i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5 Main sports and physical activit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sports and physical activities with the highest participation (at least once in the past 1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onths) in Australia in 2006 are walking, aerobics/ fitness, swimming, cycling, running, golf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ennis, bushwalking, outdoor football and netball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Walking (excluding bushwalking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Walking (excludes bushwalking) was the most common activity with 6,001,7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nts (36.2% of all people aged 15 years and over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26.2%, and the female rate was 45.9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walking was highest for those aged 45 years or more, with a particip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ate of at least 45% across these age groups, while participation was lowest for 15 to 2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ar olds (13.7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35.6% of people participated in non-organised walking, compared to 1.0%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ganised walking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20"/>
          <w:lang w:eastAsia="en-AU"/>
        </w:rPr>
      </w:pPr>
      <w:r>
        <w:rPr>
          <w:rFonts w:cs="Arial"/>
          <w:b/>
          <w:bCs/>
          <w:color w:val="000081"/>
          <w:sz w:val="20"/>
          <w:lang w:eastAsia="en-AU"/>
        </w:rPr>
        <w:t>Frequency of walking (excluding bushwalking),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22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17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60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Up to 1 time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1 to 2 times per week (excluding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exactly once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More than 2 times 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5"/>
          <w:szCs w:val="15"/>
          <w:lang w:eastAsia="en-AU"/>
        </w:rPr>
      </w:pPr>
      <w:r>
        <w:rPr>
          <w:rFonts w:cs="Arial"/>
          <w:b/>
          <w:bCs/>
          <w:color w:val="000081"/>
          <w:sz w:val="15"/>
          <w:szCs w:val="15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walked on average (median) 3.0 times per week, with 60.2% of walk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alking more than twice a week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9"/>
          <w:szCs w:val="19"/>
          <w:lang w:eastAsia="en-AU"/>
        </w:rPr>
      </w:pPr>
      <w:r>
        <w:rPr>
          <w:rFonts w:cs="Arial"/>
          <w:b/>
          <w:bCs/>
          <w:color w:val="000081"/>
          <w:sz w:val="19"/>
          <w:szCs w:val="19"/>
          <w:lang w:eastAsia="en-AU"/>
        </w:rPr>
        <w:t>Participation in walking by sex, 2001 -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6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6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5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8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0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7.9 39.0 37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7.2 26.6 26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1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9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7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1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8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9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8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Person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4"/>
          <w:szCs w:val="14"/>
          <w:lang w:eastAsia="en-AU"/>
        </w:rPr>
      </w:pPr>
      <w:r>
        <w:rPr>
          <w:rFonts w:cs="Arial"/>
          <w:b/>
          <w:bCs/>
          <w:color w:val="000081"/>
          <w:sz w:val="14"/>
          <w:szCs w:val="14"/>
          <w:lang w:eastAsia="en-AU"/>
        </w:rPr>
        <w:t>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walking over the last seven years has increased, peaking at 51.3% amo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omen in 2004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Aerobic/fitnes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Aerobics or fitness activities was the second most common activity with 3,161,3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nts (19.1%) aged 15 years and over, and the highest participating organi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ort (1,319,500 participant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14.8%, and the female rate was 23.2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was highest for people aged 15 to 24 (25.1%), reducing with age to 12.4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people aged 65 years and ov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12.1% of people participated in non-organised aerobics/fitness activities, while 8.0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in organised aerobics/fitness activities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8"/>
          <w:szCs w:val="18"/>
          <w:lang w:eastAsia="en-AU"/>
        </w:rPr>
      </w:pPr>
      <w:r>
        <w:rPr>
          <w:rFonts w:cs="Arial"/>
          <w:b/>
          <w:bCs/>
          <w:color w:val="000081"/>
          <w:sz w:val="18"/>
          <w:szCs w:val="18"/>
          <w:lang w:eastAsia="en-AU"/>
        </w:rPr>
        <w:t>Frequency of aerobics/ fitness,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3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4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1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Up to 1 time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 to 2 times per week (excluding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exactly once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More than 2 times 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centage (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were involved in aerobics/fitness on average (median) week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8"/>
          <w:szCs w:val="18"/>
          <w:lang w:eastAsia="en-AU"/>
        </w:rPr>
      </w:pPr>
      <w:r>
        <w:rPr>
          <w:rFonts w:cs="Arial"/>
          <w:b/>
          <w:bCs/>
          <w:color w:val="000081"/>
          <w:sz w:val="18"/>
          <w:szCs w:val="18"/>
          <w:lang w:eastAsia="en-AU"/>
        </w:rPr>
        <w:t>Participation in aerobics/ fitness activities by sex, 2001 -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9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4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3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8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3.0 14.6 16.0 17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9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1.1 11.9 12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4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.0 21.3 22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6.9 18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son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aerobics/ fitness continued to increase, particularly among 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23.2% in 2006)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3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Swimm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Swimming was the third most common activity, with 2,256,900 participants (13.6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12.1%, and the female rate was 15.1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While participation was highest among those aged 24 to 44 (17.0% for 24 to 34 year ol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17.3% for 35 to 44 year olds), participation fell 11% for those aged 65 years 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ore (6.1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swimming was significantly higher for non-organised swimming (12.1%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mpared with 1.9% for organised swimming)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7"/>
          <w:szCs w:val="17"/>
          <w:lang w:eastAsia="en-AU"/>
        </w:rPr>
      </w:pPr>
      <w:r>
        <w:rPr>
          <w:rFonts w:cs="Arial"/>
          <w:b/>
          <w:bCs/>
          <w:color w:val="000081"/>
          <w:sz w:val="17"/>
          <w:szCs w:val="17"/>
          <w:lang w:eastAsia="en-AU"/>
        </w:rPr>
        <w:t>Frequency of swimming,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70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5.5 14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Up to 1 time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 to 2 times per week (excluding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exactly once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More than 2 times 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Percentage (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swam on average (median) 0.6 times per week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7"/>
          <w:szCs w:val="17"/>
          <w:lang w:eastAsia="en-AU"/>
        </w:rPr>
      </w:pPr>
      <w:r>
        <w:rPr>
          <w:rFonts w:cs="Arial"/>
          <w:b/>
          <w:bCs/>
          <w:color w:val="000081"/>
          <w:sz w:val="17"/>
          <w:szCs w:val="17"/>
          <w:lang w:eastAsia="en-AU"/>
        </w:rPr>
        <w:t>Participation in swimming by sex, 2001 -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6.0 14.9 15.3 16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4.4 13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2.5 12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4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3.6 14.2 13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5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6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7.1 18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5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8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son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swimming over the last five years has remained relatively stab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4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Cycl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Cycling was the fourth most common activity with 1,682,800 participants (10.1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13.2%, and the female rate was 7.2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was highest among 35 to 44 year olds (17.0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cycling was mostly non-organised with 9.7% of people aged 15 years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ver participating in non-organised cycling, compared to 0.9% for organised cycling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7"/>
          <w:szCs w:val="17"/>
          <w:lang w:eastAsia="en-AU"/>
        </w:rPr>
      </w:pPr>
      <w:r>
        <w:rPr>
          <w:rFonts w:cs="Arial"/>
          <w:b/>
          <w:bCs/>
          <w:color w:val="000081"/>
          <w:sz w:val="17"/>
          <w:szCs w:val="17"/>
          <w:lang w:eastAsia="en-AU"/>
        </w:rPr>
        <w:t>Frequency of cycling,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1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4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4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Up to 1 time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 to 2 times per week (excluding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exactly once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More than 2 times 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centage (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cycled on average (median) 1.0 times per week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7"/>
          <w:szCs w:val="17"/>
          <w:lang w:eastAsia="en-AU"/>
        </w:rPr>
      </w:pPr>
      <w:r>
        <w:rPr>
          <w:rFonts w:cs="Arial"/>
          <w:b/>
          <w:bCs/>
          <w:color w:val="000081"/>
          <w:sz w:val="17"/>
          <w:szCs w:val="17"/>
          <w:lang w:eastAsia="en-AU"/>
        </w:rPr>
        <w:t>Participation in cycling by sex, 2001 -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9.5 9.3 9.4 10.5 10.3 10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3.0 12.5 12.4 14.0 13.4 13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.1 6.1 6.5 7.1 7.2 7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son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cycling has remained stable over the last five years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Runn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Running was the fifth most common activity with 1,224,100 participants (7.4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9.2%, and the female rate was 5.6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running was highest under the age of 45 (12.3% for 15 to 24 year old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.5% for 25 to 34 year olds and 10.5% for 35 to 44 year old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6.9% of people aged 15 or over participated in non-organised running, while 0.8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in organised running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8"/>
          <w:szCs w:val="18"/>
          <w:lang w:eastAsia="en-AU"/>
        </w:rPr>
      </w:pPr>
      <w:r>
        <w:rPr>
          <w:rFonts w:cs="Arial"/>
          <w:b/>
          <w:bCs/>
          <w:color w:val="000081"/>
          <w:sz w:val="18"/>
          <w:szCs w:val="18"/>
          <w:lang w:eastAsia="en-AU"/>
        </w:rPr>
        <w:t>Frequency of running,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5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3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1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Up to 1 time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 to 2 times per week (excluding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exactly once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More than 2 times 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centage (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ran on average (median) 1.9 times a week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8"/>
          <w:szCs w:val="18"/>
          <w:lang w:eastAsia="en-AU"/>
        </w:rPr>
      </w:pPr>
      <w:r>
        <w:rPr>
          <w:rFonts w:cs="Arial"/>
          <w:b/>
          <w:bCs/>
          <w:color w:val="000081"/>
          <w:sz w:val="18"/>
          <w:szCs w:val="18"/>
          <w:lang w:eastAsia="en-AU"/>
        </w:rPr>
        <w:t>Participation in running by sex, 2001 -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7.2 7.6 7.6 8.3 7.7 7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9.8 9.8 10.1 10.8 9.4 9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.7 5.4 5.1 5.9 6.1 5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son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running remained relatively stable over the last five years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6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Gol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Golf was the sixth most common activity with 1,132,000 participants (6.8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10.9%, and the female rate was 2.9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golf was highest among those aged 35 to 64 (7.2% for 35 to 44 year old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.7% for 45 to 54 year olds and 10.2% for 55 to 64 year old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Equal proportions of people aged 15 years and over participated in organised golf (3.8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non-organised golf (3.9%)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7"/>
          <w:szCs w:val="17"/>
          <w:lang w:eastAsia="en-AU"/>
        </w:rPr>
      </w:pPr>
      <w:r>
        <w:rPr>
          <w:rFonts w:cs="Arial"/>
          <w:b/>
          <w:bCs/>
          <w:color w:val="000081"/>
          <w:sz w:val="17"/>
          <w:szCs w:val="17"/>
          <w:lang w:eastAsia="en-AU"/>
        </w:rPr>
        <w:t>Frequency of golf,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75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6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7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Up to 1 time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 to 2 times per week (excluding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exactly once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2 times per week +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Percentage (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played golf on average (median) 0.5 times a week. The majority of peop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ho played golf participated in golf up to 1 time per week (75.7%)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7"/>
          <w:szCs w:val="17"/>
          <w:lang w:eastAsia="en-AU"/>
        </w:rPr>
      </w:pPr>
      <w:r>
        <w:rPr>
          <w:rFonts w:cs="Arial"/>
          <w:b/>
          <w:bCs/>
          <w:color w:val="000081"/>
          <w:sz w:val="17"/>
          <w:szCs w:val="17"/>
          <w:lang w:eastAsia="en-AU"/>
        </w:rPr>
        <w:t>Participation in golf by sex, 2001 -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8.2 8.7 8.2 7.9 7.1 6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3.4 14.0 13.3 13.1 11.6 10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.2 3.6 3.3 2.8 2.7 2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son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Femal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  <w:lang w:eastAsia="en-AU"/>
        </w:rPr>
        <w:t>•</w:t>
      </w:r>
      <w:r>
        <w:rPr>
          <w:rFonts w:eastAsia="ArialMT" w:cs="ArialMT" w:ascii="ArialMT" w:hAnsi="ArialMT"/>
          <w:color w:val="000000"/>
          <w:sz w:val="28"/>
          <w:szCs w:val="28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golf remained relatively stable over the last five years, although it h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xperienced a slight decline since 2002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Tenn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ennis was the seventh most common activity with 1,130,700 participants (6.8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7.2%, and the female rate was 6.4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tennis was highest among those aged 15 to 44 (9.4% for 15 to 24 ye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lds, 8.0% for 25 to 34 year olds and 6.7% for 35 to 44 year olds), declining to 2.6%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ople aged 65 and ove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4.7% of people participated in non-organised tennis and 2.7% participated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ganised tennis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7"/>
          <w:szCs w:val="17"/>
          <w:lang w:eastAsia="en-AU"/>
        </w:rPr>
      </w:pPr>
      <w:r>
        <w:rPr>
          <w:rFonts w:cs="Arial"/>
          <w:b/>
          <w:bCs/>
          <w:color w:val="000081"/>
          <w:sz w:val="17"/>
          <w:szCs w:val="17"/>
          <w:lang w:eastAsia="en-AU"/>
        </w:rPr>
        <w:t>Frequency of tennis,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85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0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3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Up to 1 time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 to 2 times per week (excluding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exactly once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2 times per week +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Percentage (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played tennis on average (median) 0.5 times a week. The majority of peop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laying tennis participated in tennis up to 1 time per week (85.4%)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7"/>
          <w:szCs w:val="17"/>
          <w:lang w:eastAsia="en-AU"/>
        </w:rPr>
      </w:pPr>
      <w:r>
        <w:rPr>
          <w:rFonts w:cs="Arial"/>
          <w:b/>
          <w:bCs/>
          <w:color w:val="000081"/>
          <w:sz w:val="17"/>
          <w:szCs w:val="17"/>
          <w:lang w:eastAsia="en-AU"/>
        </w:rPr>
        <w:t>Participation in tennis by sex, 2001 -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9.2 8.2 9.0 8.4 7.8 6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9.5 8.7 9.5 8.8 8.6 7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8.8 7.8 8.6 8.0 7.1 6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son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tennis remained relatively stable over the last five years, experiencing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light decline since 2003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8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Bushwalk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Bushwalking was the eighth most common activity with 774,000 participants (4.7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Male and female participation rates were roughly equal, with 4.4% of males, and 4.9%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emales taking part in bushwalking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was highest among those aged 35 to 64 (5.6% for 35 to 44 year olds, 7.1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45 to 54 year olds and 5.9% for 55 to 64 year old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Non-organised bushwalking was more common, with 4.3% participating in non-organis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ushwalking, compared to 0.7% in organised bushwalking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7"/>
          <w:szCs w:val="17"/>
          <w:lang w:eastAsia="en-AU"/>
        </w:rPr>
      </w:pPr>
      <w:r>
        <w:rPr>
          <w:rFonts w:cs="Arial"/>
          <w:b/>
          <w:bCs/>
          <w:color w:val="000081"/>
          <w:sz w:val="17"/>
          <w:szCs w:val="17"/>
          <w:lang w:eastAsia="en-AU"/>
        </w:rPr>
        <w:t>Frequency of walking (bushwalking),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84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5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0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Up to 1 time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 to 2 times per week (excluding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exactly once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2 times per week +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Percentage (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went bushwalking an average (median) 0.2 times a week. The majority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ushwalkers went bushwalking up to 1 time per week (84.3%)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7"/>
          <w:szCs w:val="17"/>
          <w:lang w:eastAsia="en-AU"/>
        </w:rPr>
      </w:pPr>
      <w:r>
        <w:rPr>
          <w:rFonts w:cs="Arial"/>
          <w:b/>
          <w:bCs/>
          <w:color w:val="000081"/>
          <w:sz w:val="17"/>
          <w:szCs w:val="17"/>
          <w:lang w:eastAsia="en-AU"/>
        </w:rPr>
        <w:t>Participation in bushwalking by sex, 2001 -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.8 5.2 5.7 4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.3 5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.3 4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.8 5.3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.0 5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.0 4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.7 5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.5 6.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son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bushwalking has remained relatively stable over the last five years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9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Outdoor foot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Outdoor football was the ninth most common activity with 697,400 participants (4.2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The male participation rate was 6.4%, and the female rate was 2.1%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outdoor football was highest among those aged 15 to 24 years (13.7%)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lthough this dropped to 3.9% among 25 to 34 year old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organised outdoor football was 2.7%, compared with 1.9% for nonorganised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7"/>
          <w:szCs w:val="17"/>
          <w:lang w:eastAsia="en-AU"/>
        </w:rPr>
      </w:pPr>
      <w:r>
        <w:rPr>
          <w:rFonts w:cs="Arial"/>
          <w:b/>
          <w:bCs/>
          <w:color w:val="000081"/>
          <w:sz w:val="17"/>
          <w:szCs w:val="17"/>
          <w:lang w:eastAsia="en-AU"/>
        </w:rPr>
        <w:t>Frequency of football (outdoor),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72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6.9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Up to 1 time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 to 2 times per week (excluding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exactly once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 times per week +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centage (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played outdoor football on average (median) 0.6 times a week. 72.5%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utdoor football participants played up to 1 time per week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7"/>
          <w:szCs w:val="17"/>
          <w:lang w:eastAsia="en-AU"/>
        </w:rPr>
      </w:pPr>
      <w:r>
        <w:rPr>
          <w:rFonts w:cs="Arial"/>
          <w:b/>
          <w:bCs/>
          <w:color w:val="000081"/>
          <w:sz w:val="17"/>
          <w:szCs w:val="17"/>
          <w:lang w:eastAsia="en-AU"/>
        </w:rPr>
        <w:t>Participation in football (outdoor) by sex, 2001 -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.7 4.5 4.3 4.2 3.8 4.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7.1 6.4 6.1 5.8 6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0 1.6 2.0 2.3 2.3 1.9 2.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Person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3"/>
          <w:szCs w:val="13"/>
          <w:lang w:eastAsia="en-AU"/>
        </w:rPr>
      </w:pPr>
      <w:r>
        <w:rPr>
          <w:rFonts w:cs="Arial"/>
          <w:b/>
          <w:bCs/>
          <w:color w:val="000081"/>
          <w:sz w:val="13"/>
          <w:szCs w:val="13"/>
          <w:lang w:eastAsia="en-AU"/>
        </w:rPr>
        <w:t>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outdoor football has remained relatively stable over the last five years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Net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Netball was the tenth most common activity, with 593,900 participants (3.6%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Female participation in netball (6.4%) was more predominant, compared to 0.7%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l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was highest among those aged 15 to 34 (10.0% for 15 to 24 year olds,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.9% of 25 to 34 year old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Organised netball participation was more common (3.1%), compared to 0.7% wh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in non-organised netball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Frequency of netball,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71.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8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9.8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7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8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9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0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Up to 1 time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per week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 to 2 times per week (excluding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exactly once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2 times per week +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Percentage (%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nts played netball an average (median) 1.0 times a week. Although the majori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f netballers played netball up to 1 time per week (71.5%), almost a fifth participated up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 times per week (18.6%).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6"/>
          <w:szCs w:val="16"/>
          <w:lang w:eastAsia="en-AU"/>
        </w:rPr>
      </w:pPr>
      <w:r>
        <w:rPr>
          <w:rFonts w:cs="Arial"/>
          <w:b/>
          <w:bCs/>
          <w:color w:val="000081"/>
          <w:sz w:val="16"/>
          <w:szCs w:val="16"/>
          <w:lang w:eastAsia="en-AU"/>
        </w:rPr>
        <w:t>Participation in netball by sex, 2001 -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4.1 4.1 3.9 3.6 3.6 3.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.1 0.9 0.9 0.7 0.8 0.7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7.0 7.2 6.9 6.4 6.4 6.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1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2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3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4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5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60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2001 2002 2003 2004 2005 2006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Percentage (%)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Person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Males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12"/>
          <w:szCs w:val="12"/>
          <w:lang w:eastAsia="en-AU"/>
        </w:rPr>
      </w:pPr>
      <w:r>
        <w:rPr>
          <w:rFonts w:cs="Arial"/>
          <w:b/>
          <w:bCs/>
          <w:color w:val="000081"/>
          <w:sz w:val="12"/>
          <w:szCs w:val="12"/>
          <w:lang w:eastAsia="en-AU"/>
        </w:rPr>
        <w:t>Fem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articipation in netball has remained relatively stable over the last five years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6 Melbourne 2006 Commonwealth Gam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November 2005, February 2006, May 2006 and November 2006 ERASS included ques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bout the effect of the 2006 Melbourne Commonwealth Games on peoples’ particip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ecisions and feelings about Australia. Given the timing of the Games (15–26 March 2007)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alysis has focused on the period leading up to the Games (November 2005, February 2006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the period after the Commonwealth Games (May 2006 and November 2006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uestions on changes to participation showed that half of participants spent the same amou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f time participating as they had 12 months earlier. This applied both before (50.0%) and aft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51.0%) the Games. More than a quarter of participants increased their participation (29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efore the Games, 28% afterwards) (Table 54). Of those people who increased thei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the majority (58% before the Games, 60% afterwards) said they did this because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ir health or age (Tables 55 and 56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uestions on change in peoples’ choice of activities showed that before and after the Gam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round one quarter of participants (26.0% and 25.0% respectively) were doing an activity th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y were not doing 12 months earlier (Table 57). The main reason provided for taking up a ne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y was health or age — 58% of people before and after the Games said these things ha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led them to take up a new activity (Tables 59 and 60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RASS allowed people who spent more time participating to nominate not only the main reas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the increase, but also to indicate if the Commonwealth Games had influenced their decis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efore the Games, 6% of those who had increased the time spent participating said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mmonwealth Games influenced that decision (Table 61). This rose to 8% in the period aft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Games (Table 61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imilarly, around 5% of participants (5.0% pre-Games and 6.0% post-Games) who took up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ew activity said that the Commonwealth Games had influenced their decision, although th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Games had not been the main reason for taking up that activity (Table 62)</w:t>
      </w:r>
      <w:r>
        <w:rPr>
          <w:rFonts w:cs="Arial"/>
          <w:i/>
          <w:iCs/>
          <w:color w:val="000000"/>
          <w:sz w:val="20"/>
          <w:lang w:eastAsia="en-AU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 the post-Games period, one in three participants (32.0%) indicated that the Commonwealt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Games in Melbourne made participants feel more positive about Australia, up from 29.0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efore the Games (Table 63)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2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33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: Characteristics of participants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FEMALES PER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Participation Number Participation Number 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ate rate rat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‘000) (%) (‘000) (%) (‘000) (%)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AGE GROUP (YEAR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5 to 24 1,354.2 92.4 1,228.0 87.6 2,582.2 9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,227.1 85.4 1,160.0 80.6 2,387.1 8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,226.0 81.4 1,273.6 83.6 2,499.7 8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,098.3 78.3 1,191.5 83.1 2,289.8 8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850.5 74.1 913.5 81.3 1,764.1 77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829.1 68.0 1,004.8 67.4 1,833.9 67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REG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pital city 4,294.9 82.1 4,405.6 81.1 8,700.5 8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est of state 2,290.3 77.7 2,365.8 79.4 4,656.1 78.5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EMPLOYMENT STATU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Employed full time 4,025.1 82.6 2,125.5 85.3 6,150.6 8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Employed part time 851.5 88.4 2,112.6 86.1 2,964.1 86.7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employed 4,876.6 83.6 4,238.1 85.7 9,114.7 84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Unemployed 295.3 81.7 227.4 78.9 522.7 8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t in the labour force 1,413.3 71.3 2,306.0 72.6 3,719.3 72.1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MARITAL STATU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ried 3,828.2 79.0 3,715.1 81.4 7,543.3 8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t married 2,744.5 82.9 3,005.7 79.5 5,750.2 8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efused/do not know *12.5 *59.1 50.6 76.2 63.1 72.1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CHILDREN AGED UNDER 18 YEARS IN THE HOUSEHOL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 least one under 18 at home 1,936.3 81.0 2,205.0 81.3 4,141.4 8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 least one under 18 — none at home 159.5 73.3 33.2 79.7 192.7 74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children under 18 4,489.4 80.6 4,533.2 80.1 9,022.6 80.4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HIGHEST EDUCATION ATTAINMENT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University degree or higher (including postgraduate diploma) 1,644.6 88.4 1,708.1 89.9 3,352.7 89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Undergraduate diploma or associate diploma 530.2 86.7 626.3 86.5 1,156.5 86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ertificate, trade qualification or apprenticeship 1,145.5 79.8 890.1 82.3 2,035.6 8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ighest level of secondary school 1,459.3 80.5 1,516.0 78.4 2,975.3 79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id not complete highest level of school 1,329.4 68.9 1,641.4 70.8 2,970.9 69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ver went to school *9.1 *52.2 *8.8 *46.1 *17.9 *4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till at secondary school 435.8 96.9 333.0 92.3 768.8 9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ther *12.4 *54.7 *24.4 *63.3 36.8 6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efused *18.9 *50.6 *23.3 *60.2 42.2 55.5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INDIGENOUS STATU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-Indigenous 6,498.2 80.6 6,679.6 80.6 13,177.8 8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ndigenous 87.0 72.4 91.8 71.7 178.8 72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LANGUAGE SPOKEN AT HOM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English only 5,816.1 81.0 6,156.2 81.6 11,972.3 8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European language/s other than English 192.9 80.6 220.9 71.7 413.8 7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-European language/s 602.6 75.4 424.9 71.2 1,027.4 73.6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6,585.2 80.5 6,771.4 80.5 13,356.6 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physical activity for exercise, recreation and sport over a 12-month perio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ior to interview in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34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2: Characteristics of participants — three times per week or more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FEMALES PER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Participation Number Participation Number 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ate rate rat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‘000) (%) (‘000) (%) (‘000) (%)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AGE GROUP (YEAR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5 to 24 685.9 46.8 600.0 42.8 1,285.8 4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97.5 34.6 625.5 43.5 1,122.9 3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33.1 35.4 744.1 48.8 1,277.1 4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535.4 38.2 756.9 52.8 1,292.3 4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426.5 37.2 572.5 51.0 999.0 4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520.8 42.7 594.9 39.9 1,115.7 41.2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REG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pital city 2,146.7 41.1 2,538.5 46.7 4,685.2 4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est of state 1,052.4 35.7 1,355.3 45.5 2,407.7 40.6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EMPLOYMENT STATU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Employed full time 1,782.8 36.6 1,274.4 51.1 3,057.3 4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Employed part time 425.5 44.2 1,177.1 48.0 1,602.6 46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employed 2,208.3 37.9 2,451.5 49.6 4,659.8 43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Unemployed 168.1 46.5 112.0 38.8 280.1 4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t in the labour force 822.6 41.5 1,330.3 41.9 2,152.9 41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MARITAL STATU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ried 1,780.6 37.2 2,115.5 48.1 3,896.1 4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t married 1,519.6 41.9 1,616.9 44.2 3,136.5 4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efused/do not know *13.7 *33.2 26.6 *39.8 40.3 38.2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CHILDREN AGED UNDER 18 YEARS IN THE HOUSEHOL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 least one under 18 at home 822.9 34.4 1,228.7 45.3 2,051.6 4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 least one under 18 — none at home 62.8 28.9 *20.9 *50.1 83.7 32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children under 18 2,313.4 41.5 2,644.2 46.7 4,957.6 44.2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HIGHEST EDUCATION ATTAINMENT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University degree or higher (including postgraduate diploma) 866.6 46.6 1,047.0 55.1 1,913.6 5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Undergraduate diploma or associate diploma 269.8 44.1 378.6 52.3 648.4 48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ertificate, trade qualification or apprenticeship 533.8 37.2 501.5 46.4 1,035.3 4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ighest level of secondary school 651.3 35.9 837.3 43.3 1,488.6 3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id not complete highest level of school 599.6 31.1 941.4 40.6 1,541.0 3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ver went to school *6.8 *38.9 **4.6 **24.2 *11.4 *3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till at secondary school 254.2 56.5 154.9 42.9 409.1 5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ther **5.5 **24.5 *16.9 *43.8 *22.4 *36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efused *11.5 *30.8 *11.5 *29.9 *23.1 *30.3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INDIGENOUS STATU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-Indigenous 3,159.2 39.2 3,847.7 46.5 7,006.9 4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ndigenous 39.9 33.2 46.1 36.0 86.0 34.6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LANGUAGE SPOKEN AT HOM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English only 2,811.7 39.2 3,556.6 47.1 6,368.3 4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European language/s other than English 118.0 49.3 104.2 33.8 222.2 4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-European language/s 285.7 35.8 253.4 42.4 539.1 38.6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3,199.1 39.1 3,893.8 46.3 7,092.9 4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physical activity for exercise, recreation and sport over a 12-month period pri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 interview in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35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3: All participants — participation by states and territories, age and sex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24.2 445.7 14.7 264.1 99.2 28.6 330.0 147.6 1,35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2.1 410.3 12.9 228.2 80.1 23.7 318.5 131.1 1,22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0.6 404.5 14.5 236.9 95.4 29.1 303.7 121.3 1,22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0.2 390.6 10.3 214.6 80.4 27.5 242.8 112.0 1,09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5.7 277.2 7.6 174.1 69.9 23.7 199.4 82.9 85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1.7 274.4 2.9 148.4 76.5 20.9 219.1 75.1 829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14.5 2,202.7 62.9 1,266.2 501.4 153.6 1,613.7 670.1 6,585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23.6 394.2 10.9 251.7 85.2 29.3 304.9 128.3 1,22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3.1 346.4 14.7 242.0 79.3 23.2 314.2 116.9 1,16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2.0 422.5 13.1 230.5 90.8 29.0 327.8 137.8 1,27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1.1 398.9 10.2 217.5 92.7 27.5 292.3 131.4 1,19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5.8 306.6 5.4 166.3 70.5 25.2 236.3 87.5 91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2.8 331.7 3.2 173.6 90.3 29.0 269.9 94.3 1,004.8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18.4 2,200.3 57.4 1,281.6 508.8 163.2 1,745.4 696.2 6,77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47.8 839.9 25.6 515.7 184.4 57.9 634.9 275.9 2,58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5.3 756.7 27.6 470.2 159.5 46.9 632.8 248.1 2,38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42.6 827.0 27.6 467.4 186.2 58.2 631.5 259.2 2,49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41.3 789.5 20.4 432.0 173.0 55.0 535.1 243.3 2,289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1.5 583.8 13.0 340.4 140.3 48.9 435.7 170.4 1,76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4.5 606.1 6.1 322.0 166.8 49.9 489.0 169.5 1,833.9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32.9 4,403.1 120.3 2,547.9 1,010.2 316.8 3,359.0 1,366.4 13,356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89.2 93.1 91.8 90.7 92.0 86.2 91.5 97.7 9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86.1 84.1 74.4 82.3 80.7 88.1 88.0 93.3 8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86.0 80.3 82.3 81.8 84.7 89.8 81.0 79.9 8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91.1 84.0 72.4 79.1 74.0 78.5 71.2 77.3 7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88.8 72.8 77.7 75.4 77.0 79.2 72.8 73.0 7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80.8 65.3 55.9 65.3 73.5 65.3 71.8 68.1 68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87.4 80.5 78.5 79.8 80.5 81.0 80.0 82.5 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90.0 86.2 77.5 90.7 83.8 93.2 87.1 88.7 8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91.0 70.9 88.1 86.3 83.7 81.9 85.8 84.8 8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88.5 84.2 84.6 77.1 81.3 83.8 85.4 90.6 8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86.8 84.7 77.1 78.1 83.1 76.6 83.1 89.0 8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88.0 82.5 71.3 74.7 76.8 85.0 86.1 81.3 8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1.5 64.0 70.2 66.0 68.1 74.3 70.6 71.4 67.4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86.7 78.3 80.3 79.1 79.0 82.0 82.8 84.7 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89.6 89.7 85.1 90.7 88.0 89.6 89.4 93.3 9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88.6 77.5 81.1 84.3 82.1 84.9 86.9 89.1 8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87.3 82.2 83.4 79.4 83.0 86.7 83.2 85.2 8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88.9 84.4 74.7 78.6 78.6 77.6 77.2 83.2 8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88.4 77.6 74.9 75.0 76.9 82.1 79.4 77.1 77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5.7 64.6 62.5 65.7 70.5 70.3 71.1 69.9 67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87.0 79.4 79.3 79.4 79.7 81.5 81.4 83.6 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physical activity for exercise, recreation and sport over a 12-month period pri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 interview in 2006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36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4: All participants — participation three times per week or more, by states and territories, age and sex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2.0 219.2 6.6 134.7 31.6 13.9 175.4 92.6 685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0.9 162.3 6.4 83.0 26.5 11.2 142.2 54.9 497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1.6 174.4 7.5 108.1 39.6 10.0 127.7 54.1 53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0.0 221.8 5.2 95.0 33.2 12.2 104.4 53.6 53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8.8 122.0 4.9 91.1 34.0 10.0 115.1 40.7 426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.1 186.4 2.0 92.2 42.1 12.4 128.2 50.3 520.8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0.4 1,086.0 32.7 604.1 207.1 69.6 793.0 346.2 3,19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0.8 191.8 6.3 136.0 42.2 18.2 130.5 64.0 6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4.0 157.0 9.8 129.8 43.3 12.9 180.7 78.0 625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1.9 254.1 7.8 136.6 47.8 17.3 188.2 80.5 74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2.5 247.5 6.4 139.5 51.4 14.7 199.3 85.6 756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0.3 175.2 3.5 113.4 44.3 14.8 154.7 56.3 57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.4 186.4 2.0 102.5 53.0 17.9 165.0 60.6 594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7.0 1,212.0 35.9 757.8 282.0 95.8 1,018.4 425.0 3,893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22.8 411.0 12.9 270.7 73.8 32.1 305.8 156.6 1,285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5.0 319.2 16.2 212.7 69.8 24.2 322.9 133.0 1,12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3.5 428.5 15.4 244.7 87.4 27.3 315.9 134.5 1,27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2.5 469.3 11.6 234.5 84.6 26.9 303.7 139.2 1,292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9.1 297.1 8.4 204.5 78.3 24.8 269.8 97.0 99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4.5 372.8 4.0 194.7 95.2 30.3 293.3 110.9 1,115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27.4 2,298.0 68.5 1,361.9 489.1 165.5 1,811.4 771.2 7,09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44.1 45.8 41.2 46.3 29.3 41.7 48.6 61.3 4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2.6 33.3 36.7 29.9 26.7 41.7 39.3 39.1 34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48.5 34.6 42.7 37.3 35.2 30.7 34.1 35.6 3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45.2 47.7 36.5 35.0 30.6 34.9 30.6 37.0 38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49.6 32.0 50.6 39.4 37.5 33.4 42.0 35.8 37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49.0 44.3 39.4 40.6 40.5 38.7 42.0 45.6 42.7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6.1 39.7 40.8 38.1 33.2 36.7 39.3 42.6 3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41.3 41.9 45.1 49.1 41.5 58.0 37.3 44.3 4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5.1 32.1 58.6 46.3 45.7 45.7 49.3 56.6 4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47.9 50.7 50.5 45.7 42.8 49.9 49.0 52.9 4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51.4 52.6 48.8 50.1 46.1 40.9 56.6 58.0 5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57.7 47.1 46.2 50.9 48.3 50.0 56.4 52.3 5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41.6 36.0 43.9 39.0 40.0 45.8 43.2 45.8 39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9.1 43.1 50.2 46.8 43.8 48.2 48.3 51.7 4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42.7 43.9 43.0 47.6 35.2 49.6 43.1 53.0 4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8.8 32.7 47.5 38.2 36.0 43.7 44.3 47.7 3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48.2 42.6 46.4 41.6 39.0 40.6 41.6 44.2 4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48.4 50.2 42.5 42.7 38.4 37.9 43.8 47.6 4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53.7 39.5 48.7 45.1 42.9 41.6 49.2 43.9 4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44.9 39.7 41.5 39.7 40.2 42.6 42.7 45.8 41.2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47.6 41.4 45.2 42.4 38.6 42.6 43.9 47.2 4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physical activity for exercise, recreation and sport over a 12-month perio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ior to interview in 2006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37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5: All persons — frequency of participation in physical activity for exercise, recreation and sport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ur time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d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11.8 226.0 442.3 288.6 397.3 1,465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09.8 307.6 422.1 270.6 226.8 1,436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81.0 333.8 359.2 292.7 240.4 1,50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03.6 269.2 293.7 243.5 291.9 1,40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96.6 187.6 236.4 169.2 257.3 1,14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89.8 105.2 203.0 169.0 351.8 1,218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592.6 1,429.3 1,956.8 1,433.6 1,765.5 8,177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74.6 224.8 403.2 266.0 334.0 1,40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78.7 192.2 342.3 261.6 363.8 1,438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49.7 198.1 331.4 343.1 400.9 1,52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42.2 144.9 289.6 325.1 431.8 1,43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09.8 93.9 247.1 206.1 366.4 1,123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485.1 128.9 281.0 233.7 361.2 1,49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640.1 982.9 1,894.7 1,635.7 2,258.2 8,41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286.4 450.8 845.5 554.6 731.2 2,868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88.5 499.7 764.4 532.3 590.7 2,87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30.7 531.9 690.6 635.8 641.3 3,03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545.8 414.1 583.4 568.6 723.7 2,83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506.4 281.5 483.5 375.3 623.7 2,27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874.9 234.1 484.1 402.7 713.0 2,708.8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3,232.7 2,412.2 3,851.5 3,069.2 4,023.7 16,589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7.6 15.4 30.2 19.7 27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4.6 21.4 29.4 18.8 15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8.6 22.1 23.8 19.4 16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1.7 19.2 21.0 17.4 20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5.9 16.4 20.6 14.7 22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2.0 8.6 16.7 13.9 28.9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9.5 17.5 23.9 17.5 21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2.4 16.0 28.7 19.0 23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9.4 13.4 23.8 18.2 25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6.4 13.0 21.8 22.5 26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6.9 10.1 20.2 22.7 30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8.7 8.4 22.0 18.3 32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2.6 8.7 18.9 15.7 24.2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9.5 11.7 22.5 19.4 26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0.0 15.7 29.5 19.3 25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7.0 17.4 26.6 18.5 20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7.5 17.6 22.8 21.0 21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9.2 14.6 20.6 20.1 25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2.3 12.4 21.3 16.5 27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2.3 8.6 17.9 14.9 26.3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9.5 14.5 23.2 18.5 24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all persons aged 15 years and ov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Once or more and less than 3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d) Three or more times and less than five times per week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38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6: All persons — frequency of participation in organised physical activity for exercise, recreation and sport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 p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ur time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d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522.4 250.0 338.2 168.8 186.5 1,465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785.1 261.4 255.1 96.2 39.1 1,436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881.6 311.0 221.5 65.5 27.4 1,50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944.8 221.1 146.3 74.8 *14.9 1,40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818.3 150.8 129.8 40.2 *7.9 1,14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887.4 90.6 154.6 69.3 *16.9 1,218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,839.7 1,284.8 1,245.6 514.8 292.8 8,177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548.9 246.7 356.1 127.0 124.0 1,40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906.7 190.2 226.3 66.9 48.5 1,438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970.5 190.0 216.9 96.0 49.9 1,52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,001.5 144.4 178.5 78.3 30.9 1,43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68.4 115.0 160.5 57.8 *21.7 1,123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,070.7 119.2 206.2 60.4 33.4 1,49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,266.8 1,005.5 1,344.5 486.4 308.4 8,41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,071.4 496.6 694.4 295.7 310.5 2,868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,691.8 451.6 481.4 163.2 87.6 2,87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,852.1 501.0 438.4 161.5 77.3 3,03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,946.4 365.5 324.9 153.1 45.9 2,83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,586.7 265.8 290.3 98.0 29.6 2,27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,958.2 209.8 360.8 129.8 50.3 2,708.8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0,106.5 2,290.3 2,590.1 1,001.3 601.2 16,589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35.6 17.1 23.1 11.5 12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4.6 18.2 17.8 6.7 2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8.5 20.6 14.7 4.3 1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7.4 15.8 10.4 5.3 *1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1.3 13.1 11.3 3.5 *0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2.8 7.4 12.7 5.7 *1.4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9.2 15.7 15.2 6.3 3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39.1 17.6 25.4 9.1 8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63.0 13.2 15.7 4.7 3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3.7 12.5 14.2 6.3 3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9.9 10.1 12.5 5.5 2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8.4 10.2 14.3 5.1 *1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1.9 8.0 13.8 4.1 2.2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2.6 12.0 16.0 5.8 3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37.3 17.3 24.2 10.3 10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8.8 15.7 16.7 5.7 3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1.1 16.5 14.5 5.3 2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8.6 12.9 11.5 5.4 1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9.9 11.7 12.8 4.3 1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2.3 7.7 13.3 4.8 1.9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60.9 13.8 15.6 6.0 3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all persons aged 15 years and ov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Once or more and less than 3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d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39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7: All participants — frequency of participation, cumulative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i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times p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ek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226.0 1,128.2 890.7 685.9 1,35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07.6 919.5 693.9 497.5 1,22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33.8 892.3 680.5 533.1 1,22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69.2 829.2 675.5 535.4 1,09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87.6 662.9 531.5 426.5 85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05.2 723.8 635.4 520.8 829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429.3 5,155.9 4,107.4 3,199.1 6,585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224.8 1,003.2 785.0 600.0 1,22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92.2 967.8 792.5 625.5 1,16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98.1 1,075.5 921.1 744.1 1,27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44.9 1,046.5 913.4 756.9 1,19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93.9 819.6 694.7 572.5 91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28.9 875.9 751.9 594.9 1,004.8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982.9 5,788.5 4,858.7 3,893.8 6,77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450.8 2,131.4 1,675.6 1,285.8 2,58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99.7 1,887.3 1,486.3 1,122.9 2,38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31.9 1,967.7 1,601.6 1,277.1 2,49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414.1 1,875.7 1,588.9 1,292.3 2,289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81.5 1,482.5 1,226.2 999.0 1,76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34.1 1,599.8 1,387.3 1,115.7 1,833.9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,412.2 10,944.5 8,966.1 7,092.9 13,356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5.4 77.0 60.8 46.8 9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1.4 64.0 48.3 34.6 8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2.1 59.2 45.2 35.4 8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9.2 59.1 48.2 38.2 7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6.4 57.8 46.3 37.2 7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8.6 59.4 52.1 42.7 68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7.5 63.0 50.2 39.1 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6.0 71.5 56.0 42.8 8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3.4 67.3 55.1 43.5 8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3.0 70.6 60.5 48.8 8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0.1 73.0 63.7 52.8 8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8.4 73.0 61.8 51.0 8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8.7 58.8 50.5 39.9 67.4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1.7 68.8 57.8 46.3 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5.7 74.3 58.4 44.8 9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7.4 65.6 51.7 39.1 8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7.6 64.9 52.9 42.1 8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4.6 66.1 56.0 45.6 8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2.4 65.3 54.0 44.0 77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8.6 59.1 51.2 41.2 67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4.5 66.0 54.0 42.8 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physical activity for exercise, recreation and sport over a 12-month period pri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 interview in 2006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40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8: All participants — frequency of participation in organised activity, cumulative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i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times p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ek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250.0 693.5 508.8 355.3 94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61.4 390.5 218.2 135.4 65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11.0 314.4 174.3 92.9 62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21.1 236.1 149.4 89.7 45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50.8 177.9 92.5 48.1 32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90.6 240.9 170.9 86.3 331.4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284.8 2,053.3 1,314.1 807.6 3,338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246.7 607.1 395.1 250.9 85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90.2 341.7 216.2 115.4 53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90.0 362.8 222.7 145.9 55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44.4 287.7 206.1 109.2 43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15.0 240.0 151.5 79.5 35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19.2 300.0 193.1 93.8 419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005.5 2,139.3 1,384.7 794.8 3,14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496.6 1,300.6 903.9 606.2 1,797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51.6 732.2 434.4 250.8 1,183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01.0 677.2 397.1 238.8 1,178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65.5 523.8 355.5 198.9 889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65.8 417.9 244.0 127.6 68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09.8 540.9 364.0 180.1 750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,290.3 4,192.6 2,698.8 1,602.4 6,48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7.1 47.3 34.7 24.2 64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8.2 27.2 15.2 9.4 4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0.6 20.9 11.6 6.2 4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5.8 16.8 10.7 6.4 3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3.1 15.5 8.1 4.2 28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.4 19.8 14.0 7.1 27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5.7 25.1 16.1 9.9 4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7.6 43.3 28.2 17.9 6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3.2 23.8 15.0 8.0 3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2.5 23.8 14.6 9.6 3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0.1 20.1 14.4 7.6 3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0.2 21.4 13.5 7.1 3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8.0 20.1 13.0 6.3 28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2.0 25.4 16.5 9.4 3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7.3 45.3 31.5 21.1 6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5.7 25.5 15.1 8.7 4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6.5 22.3 13.1 7.9 38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2.9 18.5 12.5 7.0 3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1.7 18.4 10.7 5.6 3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.7 20.0 13.4 6.6 27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3.8 25.3 16.3 9.7 3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organised physical activity for exercise, recreation and sport over a 12-month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iod prior to interview in 2006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41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9: All persons — average frequency of participation in physical activity for exercise, recreation and sport,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of weekly sessions of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(median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of weekly sessions of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(mean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ean number of different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ies (for those that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e in any activity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2.6 3.6 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.8 2.5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.5 2.5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.9 2.8 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.4 2.7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.0 3.1 1.1</w:t>
      </w:r>
    </w:p>
    <w:p>
      <w:pPr>
        <w:pStyle w:val="Normal"/>
        <w:autoSpaceDE w:val="false"/>
        <w:rPr/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 xml:space="preserve">TOTAL </w:t>
      </w: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.0 2.9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2.1 3.1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.1 3.2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.9 3.3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.0 3.5 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.0 3.7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.0 2.8 1.0</w:t>
      </w:r>
    </w:p>
    <w:p>
      <w:pPr>
        <w:pStyle w:val="Normal"/>
        <w:autoSpaceDE w:val="false"/>
        <w:rPr/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 xml:space="preserve">TOTAL </w:t>
      </w: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.5 3.3 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2.5 3.4 2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.0 2.8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.0 2.9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.3 3.2 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.1 3.2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.0 3.0 1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.0 3.1 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all persons aged 15 years and over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42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0: All participants — average frequency of participation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of weekly sessions of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(median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of weekly sessions of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(mean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ean number of different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ies (for those that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e in any activity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3.0 3.9 3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.2 3.0 3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.2 3.1 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.9 3.6 3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.0 3.7 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4.0 4.6 4.4</w:t>
      </w:r>
    </w:p>
    <w:p>
      <w:pPr>
        <w:pStyle w:val="Normal"/>
        <w:autoSpaceDE w:val="false"/>
        <w:rPr/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 xml:space="preserve">TOTAL </w:t>
      </w: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.9 3.6 3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2.9 3.6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.0 3.9 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.2 4.0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.7 4.3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.9 4.6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.4 4.2 1.5</w:t>
      </w:r>
    </w:p>
    <w:p>
      <w:pPr>
        <w:pStyle w:val="Normal"/>
        <w:autoSpaceDE w:val="false"/>
        <w:rPr/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 xml:space="preserve">TOTAL </w:t>
      </w: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.2 4.1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3.0 3.8 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.8 3.4 2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.0 3.5 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.2 3.9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.1 4.1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.8 4.4 1.5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3.0 3.8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physical activity for exercise, recreation and sport over a 12-month period pri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 interview in 2006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43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1: All participants — duration of participation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e activity Two activities Three activities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hours or more More than three sessions weekly 817.2 1,280.7 761.0 2,85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309.7 165.1 37.2 51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113.5 *17.9 **0 131.4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240.3 1,463.7 798.2 3,50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hours or more More than three sessions weekly 1,029.8 873.2 288.5 2,19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ut less than five hours Two or three sessions weekly 810.2 550.5 94.5 1,455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527.5 126.1 **6.0 659.7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,367.5 1,549.8 389.1 4,30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hours More than three sessions weekly 178.2 65.5 **6.3 25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739.3 238.5 42.7 1,02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1,924.0 241.7 **2.2 2,167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,841.6 545.6 51.1 3,43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More than three sessions weekly 2,025.1 2,219.4 1,055.8 5,30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,859.2 954.0 174.4 2,987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2,565.1 385.7 *8.2 2,959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6,449.4 3,559.1 1,238.4 11,24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hours or more More than three sessions weekly 7.3 11.4 6.8 2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2.8 1.5 0.3 4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1.0 *0.2 **0 1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1.0 13.0 7.1 3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hours or more More than three sessions weekly 9.2 7.8 2.6 19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ut less than five hours Two or three sessions weekly 7.2 4.9 0.8 1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4.7 1.1 **0.1 5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1.1 13.8 3.5 3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hours More than three sessions weekly 1.6 0.6 **0.1 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6.6 2.1 0.4 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17.1 2.1 **0 19.3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5.3 4.9 0.5 3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More than three sessions weekly 18.0 19.7 9.4 4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6.5 8.5 1.6 26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22.8 3.4 *0.1 26.3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57.3 31.6 11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one of their ‘top three’ physical activities for exercise, recreation and sport ov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 two-week period prior to interview in 2006. ‘Top three’ activities refer to the physical activities that respondents participated in most over th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2 months prior to interview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44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2: All participants — duration of participation, walkers compared to non-walkers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-walking Walking and other Walking only All participant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hours or more More than three sessions weekly 1,380.6 1,020.7 457.6 2,85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470.6 35.4 **5.8 51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126.6 **1.3 **3.5 131.4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977.8 1,057.4 466.9 3,50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hours or more More than three sessions weekly 718.5 692.3 780.8 2,19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ut less than five hours Two or three sessions weekly 904.4 250.5 300.2 1,455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619.5 *13.9 *26.3 659.7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,242.4 956.7 1,107.2 4,30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hours More than three sessions weekly 93.7 42.3 114.0 25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391.1 139.9 489.4 1,02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1,334.1 95.7 738.0 2,167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818.9 277.9 1,341.5 3,43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More than three sessions weekly 2,192.7 1,755.3 1,352.3 5,30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,766.2 425.9 795.4 2,987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2,080.3 110.9 767.8 2,959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6,039.2 2,292.1 2,915.6 11,24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hours or more More than three sessions weekly 12.3 9.1 4.1 2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4.2 0.3 **0.1 4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1.1 **0 **0 1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7.6 9.4 4.2 3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hours or more More than three sessions weekly 6.4 6.2 6.9 19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ut less than five hours Two or three sessions weekly 8.0 2.2 2.7 1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5.5 *0.1 *0.2 5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9.9 8.5 9.8 3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hours More than three sessions weekly 0.8 0.4 1.0 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3.5 1.2 4.4 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11.9 0.9 6.6 19.3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6.2 2.5 11.9 3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More than three sessions weekly 19.5 15.6 12.0 4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5.7 3.8 7.1 26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18.5 1.0 6.8 26.3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53.7 20.4 25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one of their ‘top three’ physical activities for exercise, recreation and sport ov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 two-week period prior to interview in 2006. ‘Top three’ activities refer to the physical activities that respondents participated in most over th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2 months prior to interview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45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3: All participants — duration of participation by age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5 to 24 25 to 34 35 to 44 45 to 54 55 to 64 65 and over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hours or more More than three sessions weekly 662.1 401.2 463.0 487.3 413.4 431.7 2,85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24.2 72.8 73.6 60.2 75.5 105.7 51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33.5 *17.8 *17.8 *25.4 *22.0 *14.9 131.4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819.8 491.8 554.4 572.9 510.9 552.4 3,50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hours or more More than three sessions weekly 287.9 376.6 405.9 465.7 318.8 336.6 2,19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ut less than five hours Two or three sessions weekly 324.9 288.6 286.4 250.1 155.7 149.5 1,455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142.2 108.4 99.5 120.0 113.1 76.5 659.7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755.1 773.5 791.8 835.8 587.5 562.5 4,30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hours More than three sessions weekly *20.9 *21.5 52.0 33.5 39.9 82.2 25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45.3 204.5 202.3 174.8 135.3 158.4 1,02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489.3 413.1 451.7 334.9 246.8 232.1 2,167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55.5 639.0 706.0 543.2 422.1 472.6 3,43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More than three sessions weekly 971.0 799.2 920.9 986.5 772.1 850.5 5,30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594.5 565.8 562.2 485.0 366.4 413.5 2,987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665.0 539.3 569.0 480.4 381.9 323.5 2,959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,230.5 1,904.3 2,052.1 1,951.9 1,520.5 1,587.5 11,24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hours or more More than three sessions weekly 5.9 3.6 4.1 4.3 3.7 3.8 2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.1 0.6 0.7 0.5 0.7 0.9 4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0.3 *0.2 *0.2 *0.2 *0.2 *0.1 1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7.3 4.4 4.9 5.1 4.5 4.9 3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hours or more More than three sessions weekly 2.6 3.3 3.6 4.1 2.8 3.0 19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ut less than five hours Two or three sessions weekly 2.9 2.6 2.5 2.2 1.4 1.3 1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1.3 1.0 0.9 1.1 1.0 0.7 5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.7 6.9 7.0 7.4 5.2 5.0 3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hours More than three sessions weekly *0.2 *0.2 0.5 0.3 0.4 0.7 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.3 1.8 1.8 1.6 1.2 1.4 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4.4 3.7 4.0 3.0 2.2 2.1 19.3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.8 5.7 6.3 4.8 3.8 4.2 3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More than three sessions weekly 8.6 7.1 8.2 8.8 6.9 7.6 4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5.3 5.0 5.0 4.3 3.3 3.7 26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5.9 4.8 5.1 4.3 3.4 2.9 26.3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9.8 16.9 18.2 17.4 13.5 14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one of their ‘top three’ physical activities for exercise, recreation and sport over 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-week period prior to interview in 2006. ‘Top three’ activities refer to the physical activities that respondents participated in most over the 1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nths prior to interview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46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4: Male participants — duration of participation by age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5 to 24 25 to 34 35 to 44 45 to 54 55 to 64 65 and over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hours or more More than three sessions weekly 430.2 210.8 223.6 234.1 184.1 220.1 1,50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96.3 62.2 51.9 33.4 47.1 69.1 36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30.4 *13.7 *17.6 *24.8 *18.9 *10.7 116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56.9 286.7 293.1 292.2 250.0 299.8 1,97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hours or more More than three sessions weekly 128.0 153.8 158.8 203.6 130.7 150.0 92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ut less than five hours Two or three sessions weekly 167.3 151.5 126.0 111.4 65.7 52.1 67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94.5 88.6 81.0 93.9 82.5 44.1 484.6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389.8 393.8 365.8 408.9 278.9 246.2 2,08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hours More than three sessions weekly *8.2 **2.3 28.0 *12.5 *19.4 *24.9 9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44.7 96.2 83.7 71.8 65.4 70.0 43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208.3 172.4 234.1 144.9 114.3 82.0 956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61.2 270.9 345.9 229.2 199.1 176.9 1,483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More than three sessions weekly 566.3 366.9 410.4 450.2 334.1 395.0 2,52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308.4 309.9 261.7 216.5 178.2 191.2 1,465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333.2 274.6 332.7 263.6 215.7 136.8 1,556.6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,207.9 951.4 1,004.8 930.3 728.0 723.0 5,545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hours or more More than three sessions weekly 7.8 3.8 4.0 4.2 3.3 4.0 2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.7 1.1 0.9 0.6 0.8 1.2 6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0.5 *0.2 *0.3 *0.4 *0.3 *0.2 2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0.0 5.2 5.3 5.3 4.5 5.4 35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hours or more More than three sessions weekly 2.3 2.8 2.9 3.7 2.4 2.7 1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ut less than five hours Two or three sessions weekly 3.0 2.7 2.3 2.0 1.2 0.9 1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1.7 1.6 1.5 1.7 1.5 0.8 8.7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7.0 7.1 6.6 7.4 5.0 4.4 3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hours More than three sessions weekly *0.1 **0 0.5 *0.2 *0.4 *0.4 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0.8 1.7 1.5 1.3 1.2 1.3 7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3.8 3.1 4.2 2.6 2.1 1.5 17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.7 4.9 6.2 4.1 3.6 3.2 2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More than three sessions weekly 10.2 6.6 7.4 8.1 6.0 7.1 45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5.6 5.6 4.7 3.9 3.2 3.4 26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6.0 5.0 6.0 4.8 3.9 2.5 28.1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1.8 17.2 18.1 16.8 13.1 13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one of their ‘top three’ physical activities for exercise, recreation and sport over 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-week period prior to interview in 2006. ‘Top three’ activities refer to the physical activities that respondents participated in most over the 1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nths prior to interview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47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5: Female participants — duration of participation by age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5 to 24 25 to 34 35 to 44 45 to 54 55 to 64 65 and over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hours or more More than three sessions weekly 231.9 190.4 239.4 253.2 229.4 211.7 1,35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27.9 *10.6 *21.6 26.8 28.4 36.6 15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**3.1 **4.2 **0.2 **0.6 **3.1 **4.3 *15.5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62.9 205.1 261.3 280.6 260.9 252.6 1,52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hours or more More than three sessions weekly 159.9 222.8 247.2 262.2 188.1 186.6 1,26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ut less than five hours Two or three sessions weekly 157.6 137.1 160.3 138.7 89.9 97.4 78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47.7 *19.8 *18.5 *26.1 30.6 32.3 175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365.3 379.7 426.0 427.0 308.6 316.3 2,22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hours More than three sessions weekly *12.7 *19.1 *23.9 *20.9 *20.5 57.3 154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00.6 108.3 118.6 103.0 69.9 88.3 588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281.0 240.7 217.6 190.0 132.5 150.1 1,211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394.3 368.1 360.1 313.9 223.0 295.7 1,955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More than three sessions weekly 404.6 432.3 510.5 536.3 438.0 455.6 2,777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286.1 255.9 300.5 268.5 188.3 222.3 1,52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331.8 264.6 236.3 216.8 166.2 186.7 1,402.4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,022.6 952.9 1,047.3 1,021.6 792.5 864.6 5,70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hours or more More than three sessions weekly 4.1 3.3 4.2 4.4 4.0 3.7 23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0.5 *0.2 *0.4 0.5 0.5 0.6 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**0.1 **0.1 **0 **0 **0.1 **0.1 *0.3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.6 3.6 4.6 4.9 4.6 4.4 2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hours or more More than three sessions weekly 2.8 3.9 4.3 4.6 3.3 3.3 2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ut less than five hours Two or three sessions weekly 2.8 2.4 2.8 2.4 1.6 1.7 1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0.8 *0.3 *0.3 *0.5 0.5 0.6 3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.4 6.7 7.5 7.5 5.4 5.5 3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hours More than three sessions weekly *0.2 *0.3 *0.4 *0.4 *0.4 1.0 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.8 1.9 2.1 1.8 1.2 1.5 1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4.9 4.2 3.8 3.3 2.3 2.6 21.3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.9 6.5 6.3 5.5 3.9 5.2 34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More than three sessions weekly 7.1 7.6 9.0 9.4 7.7 8.0 48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5.0 4.5 5.3 4.7 3.3 3.9 2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5.8 4.6 4.1 3.8 2.9 3.3 24.6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7.9 16.7 18.4 17.9 13.9 15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one of their ‘top three’ physical activities for exercise, recreation and sport ov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 two-week period prior to interview in 2006. ‘Top three’ activities refer to the physical activities that respondents participated in most over th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2 months prior to interview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48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6: Selected activities by sex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FEMALES PER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Participation Number Participation Number 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ate rate rat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(‘000) (%) (‘000) (%) (‘000)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1,211.8 14.8 1,949.5 23.2 3,161.3 1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32.9 0.4 194.8 2.3 227.6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58.9 0.7 34.8 0.4 93.6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403.5 4.9 42.3 0.5 445.8 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82.7 1.0 59.4 0.7 142.1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30.1 0.4 **6.6 **0.1 36.7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340.1 4.2 201.5 2.4 541.6 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29.4 0.4 *7.0 *0.1 36.4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77.6 0.9 35.7 0.4 113.3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71.1 0.9 50.7 0.6 121.9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*14.5 *0.2 *26.4 *0.3 40.9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138.0 1.7 *11.2 *0.1 149.2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474.3 5.8 50.1 0.6 524.4 3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1,079.9 13.2 602.8 7.2 1,682.8 1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72.5 0.9 326.8 3.9 399.3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14.4 *0.2 *8.3 *0.1 *22.7 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309.4 3.8 46.7 0.6 356.1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254.6 3.1 55.4 0.7 310.1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519.9 6.4 177.5 2.1 697.4 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890.3 10.9 241.7 2.9 1,132.0 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**3.4 **0 37.3 0.4 40.7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8.4 *0.1 *17.9 *0.2 *26.3 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71.8 0.9 85.9 1.0 157.6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48.2 0.6 165.6 2.0 213.9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114.1 1.4 63.7 0.8 177.7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211.5 2.6 139.0 1.7 350.5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154.9 1.9 150.9 1.8 305.8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181.5 2.2 *25.5 *0.3 207.0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57.9 0.7 536.0 6.4 593.9 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46.9 0.6 28.1 0.3 74.9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62.4 0.8 *17.9 *0.2 80.3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80.9 1.0 *18.8 *0.2 99.7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40.1 0.5 26.9 0.3 67.0 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184.7 2.3 *25.1 *0.3 209.8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158.5 1.9 **6.7 **0.1 165.3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755.3 9.2 468.8 5.6 1,224.1 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71.7 0.9 *18.8 *0.2 90.5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57.1 0.7 *21.2 *0.3 78.3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77.8 1.0 **5.0 **0.1 82.8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*16.5 *0.2 31.8 0.4 48.3 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148.9 1.8 71.0 0.8 219.8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314.3 3.8 71.8 0.9 386.1 2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990.5 12.1 1,266.3 15.1 2,256.9 1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56.2 0.7 *23.5 *0.3 79.7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592.0 7.2 538.7 6.4 1,130.7 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57.2 0.7 59.5 0.7 116.7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283.0 3.5 118.6 1.4 401.6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41.8 0.5 *13.5 *0.2 55.3 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102.8 1.3 93.7 1.1 196.5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358.4 4.4 415.7 4.9 774.0 4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2,141.1 26.2 3,860.6 45.9 6,001.7 36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*10.3 *0.1 *26.4 *0.3 36.7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106.4 1.3 35.8 0.4 142.2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288.4 3.5 221.0 2.6 509.4 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42.1 0.5 445.4 5.3 487.5 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49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7: Selected activities by age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5 to 24 25 to 34 35 to 44 45 to 54 55 to 64 65 years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years years years years years and ov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720.6 614.3 596.4 546.1 348.7 335.3 3,16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*11.3 *17.6 *25.8 34.2 63.3 75.4 22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77.2 **2.7 *9.4 **1.5 — **2.9 9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270.5 91.5 58.0 *20.5 **4.4 **0.9 445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62.8 31.3 *26.3 *6.8 *10.3 **4.7 14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*14.6 *9.2 *7.3 **4.2 **1.5 — 3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330.6 100.8 71.2 31.8 **5.4 **1.7 54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*9.5 **6.2 **4.9 **4.5 **1.8 *9.4 36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56.4 27.4 *19.5 *9.9 — **0.1 11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*17.6 *25.7 *21.4 30.1 *25.1 **2.1 12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— — — **0.2 **2.9 37.7 4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55.6 64.2 *18.3 *9.4 **1.4 **0.2 149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259.4 118.2 90.7 42.7 *9.0 **4.4 524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231.8 380.3 513.8 277.3 194.8 84.7 1,68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159.7 43.4 38.5 48.7 62.9 46.1 399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*2.9 **5.5 **1.8 **6.6 **5.5 **0.4 *2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27.2 48.6 89.5 74.3 73.3 43.1 356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186.1 72.2 36.1 *12.3 **3.4 — 31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392.3 113.0 134.1 50.8 **6.3 **0.9 69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110.4 164.2 217.9 219.5 232.5 187.5 1,13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*20.7 **0.7 *9.2 **5.2 **3.1 **1.8 4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22.4 **1.6 **2.2 — — — *2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81.2 *18.9 37.9 *14.5 **3.7 **1.5 15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63.8 44.5 50.0 35.9 *12.3 *7.4 213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44.2 41.9 46.8 35.2 *7.5 **2.1 177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*15.0 *22.2 *24.3 *21.0 63.3 204.8 35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109.4 63.4 42.6 29.2 *21.6 39.6 305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73.5 44.3 47.8 *25.4 *12.3 **3.8 20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285.8 168.4 107.6 26.6 **3.8 **1.7 593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45.2 *14.7 *9.2 **5.6 **0.1 **0.2 74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*25.2 35.0 *11.9 *7.2 **0.8 **0.1 8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39.1 34.9 *16.7 **6.0 **2.9 — 9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30.4 *8.1 *7.4 *14.7 **4.2 **2.1 6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152.3 40.9 *14.4 **2.1 — — 209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122.7 *16.4 *15.4 *7.9 **2.8 — 165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352.2 332.0 319.1 149.9 55.9 *15.0 1,22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*10.9 **5.1 *23.4 *13.6 *23.3 *14.1 9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*21.2 28.0 *10.1 *13.5 **4.0 **1.7 7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*21.0 *9.8 *24.5 *7.0 *15.9 **4.4 8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*23.7 *10.0 *8.3 **6.2 — — 4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39.1 72.2 59.6 40.6 *7.0 **1.3 219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120.6 91.4 86.2 69.0 *11.6 *7.3 386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389.9 489.9 524.7 437.1 250.2 165.2 2,256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26.0 *14.4 *21.3 *7.1 *8.5 **2.3 7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271.0 230.8 203.6 229.3 125.0 71.0 1,13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22.7 *19.7 *24.4 *22.7 *10.8 *16.4 11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154.2 121.7 90.4 30.9 **2.2 **2.3 40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*12.9 *19.9 *17.1 **3.0 **2.4 — 55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113.5 36.2 29.9 *16.8 **0.1 — 196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53.0 148.0 169.7 201.5 133.7 68.2 77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391.8 872.4 1,058.9 1,332.0 1,123.4 1,223.2 6,00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26.5 *6.9 **1.9 **1.4 — — 3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30.8 41.2 37.7 *26.0 **6.5 — 14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104.9 133.4 114.8 65.0 56.0 35.3 509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47.1 107.3 124.3 81.5 76.8 50.5 487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50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7 continued: Selected activities by age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5 to 24 25 to 34 35 to 44 45 to 54 55 to 64 65 years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years years years years years and ov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25.1 21.4 19.7 19.3 15.4 12.4 1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*0.4 *0.6 *0.9 1.2 2.8 2.8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2.7 **0.1 *0.3 **0.1 — **0.1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9.4 3.2 1.9 *0.7 **0.2 **0 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2.2 1.1 *0.9 *0.2 *0.5 **0.2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*0.5 *0.3 *0.2 **0.1 **0.1 —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11.5 3.5 2.4 1.1 **0.2 **0.1 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*0.3 **0.2 **0.2 **0.2 **0.1 *0.3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2.0 1.0 *0.6 *0.4 — **0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*0.6 *0.9 *0.7 1.1 *1.1 **0.1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— — — **0 **0.1 1.4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1.9 2.2 *0.6 *0.3 **0.1 **0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9.0 4.1 3.0 1.5 *0.4 **0.2 3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8.1 13.2 17.0 9.8 8.6 3.1 1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5.6 1.5 1.3 1.7 2.8 1.7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*0.1 **0.2 **0.1 **0.2 **0.2 **0 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0.9 1.7 3.0 2.6 3.2 1.6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6.5 2.5 1.2 *0.4 **0.1 —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13.7 3.9 4.4 1.8 **0.3 **0 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3.8 5.7 7.2 7.7 10.2 6.9 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*0.7 **0 *0.3 **0.2 **0.1 **0.1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0.8 **0.1 **0.1 — — — 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2.8 *0.7 1.2 *0.5 **0.2 **0.1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2.2 1.5 1.6 1.3 *0.5 *0.3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1.5 1.5 1.5 1.2 *0.3 **0.1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*0.5 *0.8 *0.8 *0.7 2.8 7.6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3.8 2.2 1.4 1.0 *1.0 1.5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2.6 1.5 1.6 *0.9 *0.5 **0.1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10.0 5.9 3.6 0.9 **0.2 **0.1 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1.6 *0.5 *0.3 **0.2 **0 **0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*0.9 1.2 *0.4 *0.3 **0 **0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1.4 1.2 *0.6 **0.2 **0.1 —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1.1 *0.3 *0.2 *0.5 **0.2 **0.1 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5.3 1.4 *0.5 **0.1 — —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4.3 *0.6 *0.5 *0.3 **0.1 —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12.3 11.5 10.5 5.3 2.5 *0.6 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*0.4 **0.2 *0.8 *0.5 *1.0 *0.5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*0.7 1.0 *0.3 *0.5 **0.2 **0.1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*0.7 *0.3 *0.8 *0.2 *0.7 **0.2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*0.8 *0.3 *0.3 **0.2 — — 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1.4 2.5 2.0 1.4 *0.3 **0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4.2 3.2 2.8 2.4 *0.5 *0.3 2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13.6 17.0 17.3 15.4 11.0 6.1 1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0.9 *0.5 *0.7 *0.3 *0.4 **0.1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9.4 8.0 6.7 8.1 5.5 2.6 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0.8 *0.7 *0.8 *0.8 *0.5 *0.6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5.4 4.2 3.0 1.1 **0.1 **0.1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*0.5 *0.7 *0.6 **0.1 **0.1 — 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4.0 1.3 1.0 *0.6 **0 —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1.8 5.1 5.6 7.1 5.9 2.5 4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13.7 30.3 34.9 47.0 49.5 45.2 36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0.9 *0.2 **0.1 **0 — —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1.1 1.4 1.2 *0.9 **0.3 —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3.7 4.6 3.8 2.3 2.5 1.3 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1.6 3.7 4.1 2.9 3.4 1.9 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51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8: Selected organised sports and physical activities by age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5 to 24 25 to 34 35 to 44 45 to 54 55 to 64 65 years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years years years years years and ov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317.4 235.7 226.2 215.8 151.9 172.6 1,319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*7.7 *14.8 *19.9 *19.7 47.0 49.8 15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64.0 **0.2 **4.3 **1.5 — **0.6 7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Rules football 221.7 73.5 42.9 *8.7 **0.3 **0.2 347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46.0 *11.6 *14.3 **1.4 *8.6 **2.1 8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*10.6 *8.2 *7.3 **4.2 **1.5 — 3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245.7 57.0 47.4 *24.9 **2.7 **1.7 379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— **2.8 **1.6 **2.7 **1.0 **4.6 *1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32.4 *13.8 *11.7 **4.8 — **0.1 6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**3.5 *11.8 **1.8 *6.8 **4.2 **0.4 28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— — — **0.2 **2.2 32.4 3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38.6 43.2 *17.5 **6.7 **0.1 — 106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217.2 75.3 67.1 27.9 **4.2 **4.2 395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*23.7 38.1 34.0 *26.3 *16.6 **4.4 14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140.5 *21.4 29.6 37.6 50.6 33.6 31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*2.9 **0.7 **1.8 **6.6 **4.3 **0.4 *16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**2.9 **0.4 *12.6 *12.1 **5.9 **3.5 3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119.2 58.5 33.6 *12.0 **3.4 — 22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239.1 67.2 95.5 38.7 **2.2 — 44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38.2 64.0 93.5 121.6 161.6 149.6 628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*20.7 **0.7 **1.1 **2.6 **0.1 **1.8 2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20.7 **1.6 **2.2 — **0.1 — *24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73.2 *18.3 37.9 *14.5 **3.7 **1.5 149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35.6 *21.9 *17.7 *13.6 *7.1 **1.9 97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*7.4 **5.7 *8.3 **4.5 **5.4 **0.3 3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*15.0 *19.3 *17 *17.9 62.4 195.3 326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102.1 49.9 34.7 *25.0 *18.2 31.2 26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*21.3 *15.5 27.7 *17.3 *11.1 **0.7 9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259.0 131.0 97.0 *24.9 **2.6 **1.7 516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32.2 **2.3 **3.9 **5.6 — **0.2 4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*18.0 **4.0 **0.1 **2.9 **0.1 — *2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*10.0 **6.0 **1.0 **0.2 — — *17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30.4 **5.2 **4.5 *9.0 **3.6 **0.2 5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105.2 40.9 *13.1 **2.1 — — 16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105.7 *16.4 *14.4 **3.8 **2.8 — 143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28.6 45.3 *26.4 *21.5 *6.9 **2.8 13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**5.3 **5.0 *13.7 **4.4 *17.0 *8.3 5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*16.6 *9.6 **4.4 **0.8 **0.1 — 3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**0.4 **2.8 *12.4 **5.0 **4.0 **4.4 28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*19.7 **5.5 *8.3 **4.7 — — 38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*16.9 27.1 31.9 *25.7 **6.2 **1.3 10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*26.3 **5.4 *11.8 **5.5 — **0.2 49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120.3 34.6 62.5 51.1 32.6 *14.7 315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7.9 **2.7 **5.3 **1.4 **5.2 **2.3 *2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141.8 76.4 58.5 92.4 46.0 31.0 446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*6.6 *17.6 *13.4 *16.6 *7.2 *15.0 76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123.8 97.5 71.9 *22.7 **0.8 — 31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*11.2 *19.9 *17.1 **3.0 **2.4 — 5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82.9 *22.0 *15.4 *16.5 **0.1 — 136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**5.2 *13.4 *11.3 34.0 *25.8 *22.4 11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*8.6 *17.5 *23.4 28.7 36.6 54.6 169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26.5 *6.9 **1.9 **1.4 — — 3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**2.4 **2.7 **0.6 **2.1 **3.4 — *1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31.4 34.5 42.6 *21.3 *18.7 *18.3 16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32.1 45.4 80.1 37.4 34.8 29.3 25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52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8 continued: Selected organised sports and physical activities by age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5 to 24 25 to 34 35 to 44 45 to 54 55 to 64 65 years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years years years years years and ov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11.1 8.2 7.5 7.6 6.7 6.4 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*0.3 *0.5 *0.7 *0.7 2.1 1.8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2.2 **0 **0.1 **0.1 — **0 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Rules football 7.7 2.6 1.4 *0.3 **0 **0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1.6 *0.4 *0.5 **0 *0.4 **0.1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*0.4 *0.3 *0.2 **0.1 **0.1 —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8.6 2.0 1.6 *0.9 **0.1 **0.1 2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— **0.1 **0.1 **0.1 **0 **0.2 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1.1 *0.5 *0.4 **0.2 — **0 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**0.1 *0.4 **0.1 *0.2 **0.2 **0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— — — **0 **0.1 1.2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1.3 1.5 *0.6 **0.2 **0 —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7.6 2.6 2.2 1.0 **0.2 **0.2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*0.8 1.3 1.1 *0.9 *0.7 **0.2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4.9 *0.7 1.0 1.3 2.2 1.2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*0.1 **0 **0.1 **0.2 **0.2 **0 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**0.1 **0 *0.4 *0.4 **0.3 **0.1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4.2 2.0 1.1 *0.4 **0.1 —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8.3 2.3 3.2 1.4 **0.1 — 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1.3 2.2 3.1 4.3 7.1 5.5 3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*0.7 **0 **0 **0.1 **0 **0.1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0.7 **0.1 **0.1 — **0 — 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2.6 *0.6 1.2 *0.5 **0.2 **0.1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1.2 *0.8 *0.6 *0.5 *0.3 **0.1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*0.3 **0.2 *0.3 **0.2 **0.2 **0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*0.5 *0.7 *0.6 *0.6 2.7 7.2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3.6 1.7 1.1 *0.9 *0.8 1.2 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*0.7 *0.5 0.9 *0.6 *0.5 **0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9.0 4.6 3.2 *0.9 **0.1 **0.1 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1.1 **0.1 **0.1 **0.2 — **0 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*0.6 **0.1 **0 **0.1 **0 — 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*0.3 **0.2 **0 **0 — — 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1.1 **0.2 **0.1 *0.3 **0.2 **0 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3.7 1.4 *0.4 **0.1 — —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3.7 *0.6 *0.5 **0.1 **0.1 —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1.0 1.6 *0.9 *0.8 *0.3 **0.1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**0.2 **0.2 *0.5 **0.2 *0.7 *0.3 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*0.6 *0.3 **0.1 **0 **0 —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**0 **0.1 *0.4 **0.2 **0.2 **0.2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*0.7 **0.2 *0.3 **0.2 — —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*0.6 0.9 1.1 *0.9 **0.3 **0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*0.9 **0.2 *0.4 **0.2 — **0 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4.2 1.2 2.1 1.8 1.4 *0.5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0.3 **0.1 **0.2 **0 **0.2 **0.1 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4.9 2.7 1.9 3.3 2.0 1.1 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*0.2 *0.6 *0.4 *0.6 *0.3 *0.6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4.3 3.4 2.4 *0.8 **0 —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*0.4 *0.7 *0.6 **0.1 **0.1 — 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2.9 *0.8 *0.5 *0.6 **0 —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**0.2 *0.5 *0.4 1.2 *1.1 *0.8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*0.3 *0.6 *0.8 1.0 1.6 2.0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0.9 *0.2 **0.1 **0 — —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**0.1 **0.1 **0 **0.1 **0.1 — 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1.1 1.2 1.4 *0.8 *0.8 *0.7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1.1 1.6 2.6 1.3 1.5 1.1 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53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9: Selected sports and physical activities by frequency of participation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–6 7–12 13–26 27–52 53–104 more than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times times times times times 104 time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139.1 162.0 217.3 550.5 784.7 1,307.7 3,16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*16.2 *25.3 *23.4 73.5 54.4 34.8 22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*24.6 *14.7 *11.2 *18.5 *9.1 *15.6 9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68.6 43.4 73.3 92.2 91.8 76.3 445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*15.3 *17.6 27.1 51.4 *25.9 **4.9 14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**3.5 **6.3 *11.4 **3.6 **4.8 *7.2 3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46.7 75.1 88.0 158.7 97.5 75.5 54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**0.1 **1.4 *9.0 *16.0 **5.1 **4.8 36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*11.7 **1.8 *10.4 27.4 36.6 *25.5 11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39.1 28.4 *22.1 *18.1 *8.1 **6.1 12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**0.2 **1.5 **4.8 *8.4 *15.7 *10.3 4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*19.0 *18.2 31.2 53.1 *25.8 **1.9 149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100.3 70.7 101.3 151.2 60.8 40.0 524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187.0 203.4 285.7 351.2 238.2 417.4 1,68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34.3 33.2 52.1 128.4 86.3 64.9 399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*0.2 **0.2 **3.1 *12.7 **5.6 **0.8 *2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80.9 75.5 95.2 58.0 30.2 *16.3 356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60.9 41.0 66.2 92.6 36.9 *12.4 31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89.9 105.9 134.6 175.3 117.7 74.0 69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215.0 205.4 158.5 277.9 190.7 84.4 1,13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**4.9 **6.2 **4.3 *10.6 **2.1 *12.5 4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*5.2 **0.6 *6.8 *13.8 — — *2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*16.5 *17.4 *19.9 58.4 33.4 *12.0 15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36.2 28.0 *21.2 46.2 *22.7 59.5 213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78.1 38.7 *24.8 *25.7 *8.3 **2.2 177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52.3 *20.9 33.6 72.8 95.9 75.0 35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*15.2 *11.2 26.7 85.8 70.5 96.5 305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33.5 34.3 75.3 32.6 *12.5 *18.8 20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42.9 72.3 75.4 234.1 110.7 58.4 593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*23.8 **2.4 *11.2 *15.1 **5.0 *17.6 74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28.1 *24.7 **6.1 *14.8 **2.3 **4.3 8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*13.3 *11.0 *18.6 *23.4 *13.1 *20.3 9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**4.4 *7.5 **6.3 *10.7 *20.2 *17.9 6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35.6 **5.1 29.0 47.5 50.1 42.4 209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*11.6 *20.7 39.5 41.3 *21.2 31.0 165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82.0 66.4 116.8 292.4 281.0 385.6 1,22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*25.2 *12.2 *23.5 *20.2 **6.5 **3.1 9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48.2 *9.5 *14.3 **4.2 **0.3 **1.9 7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*18.9 *26.4 *16.5 *18.1 **2.7 **0.2 8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*9.0 *14.5 *8.3 *7.1 *9.2 **0.3 4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50.2 *24.3 31.6 58.0 35.8 *19.9 219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44.1 37.7 93.8 106.9 58.3 45.2 386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240.5 298.3 465.6 585.0 349.6 317.9 2,256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14.8 *15.7 *12.3 *17.6 *8.7 *10.7 7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234.3 203.3 177.5 350.5 121.5 43.6 1,13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26.2 *14.0 *7.5 52.9 *8.9 *7.2 11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54.6 60.7 117.1 80.0 69.4 *19.8 40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26.8 **6.5 **5.3 **5.1 **6.3 **5.2 55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35.1 36.1 46.5 46.4 *22.2 *10.2 196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281.1 164.0 93.0 114.4 41.9 79.5 77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126.3 109.1 256.3 829.9 1,064.2 3,615.9 6,00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— *11.9 *7.7 **3.8 **3.9 *9.3 3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33.5 45.8 47.1 *12.7 **3.2 **0 14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*25.1 *17.0 47.9 81.8 113.8 223.9 509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34.4 54.8 57.2 210.7 60.4 70.0 487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Number of times persons undertook the activity, including practice and training, during the 12 months prior to interview in 2006.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54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19 continued: Selected sports and physical activities by frequency of participation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 Mean Media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–6 7–12 13–26 27–52 53–104 More than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times times times times times 104 time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0.8 1.0 1.3 3.3 4.7 7.9 19.1 121.8 10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*0.1 *0.2 *0.1 0.4 0.3 0.2 1.4 67.2 5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*0.1 *0.1 *0.1 *0.1 *0.1 *0.1 0.6 63.4 2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0.4 0.3 0.4 0.6 0.6 0.5 2.7 57.0 4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*0.1 *0.1 0.2 0.3 *0.2 **0 0.9 45.6 4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**0 **0 *0.1 **0 **0 *0 0.2 58.6 2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0.3 0.5 0.5 1.0 0.6 0.5 3.3 69.9 5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**0 **0 *0.1 *0.1 **0 **0 0.2 62.3 5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*0.1 **0 *0.1 0.2 0.2 *0.2 0.7 92.6 7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0.2 0.2 *0.1 *0.1 *0 **0 0.7 30.5 1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**0 **0 **0 *0.1 *0.1 *0.1 0.2 92.6 10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*0.1 *0.1 0.2 0.3 *0.2 **0 0.9 42.0 3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0.6 0.4 0.6 0.9 0.4 0.2 3.2 40.3 2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1.1 1.2 1.7 2.1 1.4 2.5 10.1 90.3 5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0.2 0.2 0.3 0.8 0.5 0.4 2.4 73.9 5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*0 **0 **0 *0.1 **0 **0 *0.1 64.3 5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0.5 0.5 0.6 0.3 0.2 *0.1 2.1 31.5 2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0.4 0.2 0.4 0.6 0.2 *0.1 1.9 39.1 2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0.5 0.6 0.8 1.1 0.7 0.4 4.2 51.3 3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1.3 1.2 1.0 1.7 1.1 0.5 6.8 45.0 2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**0 **0 **0 *0.1 **0 *0.1 0.2 84.7 4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*0 **0 *0 *0.1 — — *0.2 30.2 3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*0.1 *0.1 *0.1 0.4 0.2 *0.1 1.0 50.4 3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0.2 0.2 *0.1 0.3 *0.1 0.4 1.3 104.4 5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0.5 0.2 *0.1 *0.2 *0 **0 1.1 17.3 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0.3 *0.1 0.2 0.4 0.6 0.5 2.1 74.7 5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*0.1 *0.1 0.2 0.5 0.4 0.6 1.8 103.3 9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0.2 0.2 0.5 0.2 *0.1 *0.1 1.2 42.1 2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0.3 0.4 0.5 1.4 0.7 0.4 3.6 59.0 5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*0.1 **0 *0.1 *0.1 **0 *0.1 0.5 73.8 3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0.2 *0.1 **0 *0.1 **0 **0 0.5 28.5 1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*0.1 *0.1 *0.1 *0.1 *0.1 *0.1 0.6 73.2 4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**0 *0 **0 *0.1 *0.1 *0.1 0.4 95.2 8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0.2 **0 0.2 0.3 0.3 0.3 1.3 70.2 5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*0.1 *0.1 0.2 0.2 *0.1 0.2 1.0 58.7 3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0.5 0.4 0.7 1.8 1.7 2.3 7.4 104.1 10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*0.2 *0.1 *0.1 *0.1 **0 **0 0.5 28.9 2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0.3 *0.1 *0.1 **0 **0 **0 0.5 12.1 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*0.1 *0.2 *0.1 *0.1 **0 **0 0.5 21.2 1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*0.1 *0.1 *0.1 *0 *0.1 **0 0.3 30.8 1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0.3 *0.1 0.2 0.3 0.2 *0.1 1.3 48.7 4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0.3 0.2 0.6 0.6 0.4 0.3 2.3 61.5 3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1.4 1.8 2.8 3.5 2.1 1.9 13.6 60.8 3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0.1 *0.1 *0.1 *0.1 *0.1 *0.1 0.5 59.1 2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1.4 1.2 1.1 2.1 0.7 0.3 6.8 38.3 2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0.2 *0.1 *0 0.3 *0.1 *0 0.7 41.9 4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0.3 0.4 0.7 0.5 0.4 *0.1 2.4 40.1 2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0.2 **0 **0 **0 **0 **0 0.3 47.2 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0.2 0.2 0.3 0.3 *0.1 *0.1 1.2 35.3 2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1.7 1.0 0.6 0.7 0.3 0.5 4.7 42.7 1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0.8 0.7 1.5 5.0 6.4 21.8 36.2 184.1 15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— *0.1 *0 **0 **0 *0.1 0.2 109.4 2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0.2 0.3 0.3 *0.1 **0 **0 0.9 15.8 1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*0.2 *0.1 0.3 0.5 0.7 1.3 3.1 119.8 10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0.2 0.3 0.3 1.3 0.4 0.4 2.9 68.2 5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Number of times persons undertook the activity, including practice and training, during the 12 months prior to interview in 2006.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55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20: Physical activity for exercise, recreation and sport — type of participation by age and sex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ganised Non-organised Both organised Total Total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ly only and non-organised organised non-organised 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(B) (C) (A + C) (B + C) (A + B + 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393.4 410.7 550.1 943.5 960.8 1,35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06.3 575.2 445.6 651.9 1,020.9 1,22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91.1 600.6 434.3 625.4 1,034.9 1,22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17.6 641.2 339.6 457.1 980.8 1,09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97.5 521.7 231.3 328.8 753.0 85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47.0 497.6 184.4 331.4 682.1 829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152.8 3,247.1 2,185.3 3,338.1 5,432.4 6,585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393.4 374.3 460.3 853.7 834.6 1,22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57.0 628.0 374.9 531.9 1,003.0 1,16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51.8 720.8 401.0 552.8 1,121.8 1,27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98.6 759.3 333.6 432.2 1,092.9 1,19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88.1 558.6 266.9 355.0 825.4 91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82.6 585.6 236.6 419.2 822.2 1,004.8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071.5 3,626.6 2,073.3 3,144.8 5,699.9 6,77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786.8 785.0 1,010.3 1,797.2 1,795.3 2,58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63.3 1,203.3 820.5 1,183.8 2,023.8 2,38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42.9 1,321.4 835.3 1,178.2 2,156.7 2,49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16.1 1,400.5 673.2 889.3 2,073.7 2,289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85.6 1,080.3 498.1 683.7 1,578.5 1,76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29.6 1,083.2 421.1 750.7 1,504.3 1,833.9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,224.3 6,873.8 4,258.6 6,482.9 11,132.3 13,356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26.8 28.0 37.5 64.4 65.5 9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4.4 40.0 31.0 45.4 71.0 8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2.7 39.9 28.8 41.5 68.7 8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8.4 45.7 24.2 32.6 70.0 7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8.5 45.5 20.2 28.7 65.6 7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2.1 40.8 15.1 27.2 56.0 68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4.1 39.7 26.7 40.8 66.4 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28.1 26.7 32.8 60.9 59.5 8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0.9 43.7 26.1 37.0 69.7 8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0.0 47.3 26.3 36.3 73.6 8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.9 53.0 23.3 30.1 76.2 8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.8 49.7 23.8 31.6 73.5 8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2.3 39.3 15.9 28.1 55.2 67.4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2.7 43.1 24.6 37.4 67.8 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27.4 27.4 35.2 62.7 62.6 9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2.6 41.8 28.5 41.2 70.4 8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1.3 43.6 27.6 38.9 71.2 8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.6 49.4 23.7 31.4 73.1 8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8.2 47.6 21.9 30.1 69.5 77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2.2 40.0 15.5 27.7 55.5 67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3.4 41.4 25.7 39.1 67.1 80.5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56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21: All participants in organised physical activity — average frequency of participation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of weekly sessions of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(median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of weekly sessions of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(mean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ean number of different activitie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for those that participate i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ny activity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2.0 2.9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.1 1.8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.0 1.5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.0 1.6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.0 1.5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.0 2.0 1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.3 2.0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.5 2.4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.1 1.9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.1 2.0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.9 2.0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.5 1.9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.9 2.0 1.3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.5 2.1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2.0 2.6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.1 1.8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.0 1.7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.0 1.8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.1 1.7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.9 2.0 1.2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.4 2.0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all persons aged 15 years and over who participated in organised physical activity for exercise, recreation and sport over 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12-month period prior to interview in 2006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57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22: All participants — duration of organised and non-organised participation, 2006 (a)</w:t>
      </w:r>
    </w:p>
    <w:p>
      <w:pPr>
        <w:pStyle w:val="Normal"/>
        <w:autoSpaceDE w:val="false"/>
        <w:rPr/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Total organise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-organise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hours or more More than three sessions weekly 1,506.6 2,476.0 2,85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398.7 254.9 51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93.0 58.9 131.4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998.2 2,789.8 3,50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hours or more More than three sessions weekly 589.4 2,072.4 2,19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ut less than five hours Two or three sessions weekly 693.3 1,082.5 1,455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377.2 390.6 659.7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660.0 3,545.5 4,30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hours More than three sessions weekly 31.2 232.5 25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99.4 942.3 1,02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639.5 1,655.9 2,167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870.1 2,830.6 3,43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More than three sessions weekly 2,127.2 4,780.9 5,30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,291.4 2,279.6 2,987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1,109.8 2,105.5 2,959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4,528.3 9,166.0 11,24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hours or more More than three sessions weekly 13.4 22.0 2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3.5 2.3 4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0.8 0.5 1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7.8 24.8 3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hours or more More than three sessions weekly 5.2 18.4 19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ut less than five hours Two or three sessions weekly 6.2 9.6 1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3.4 3.5 5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4.8 31.5 3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hours More than three sessions weekly 0.3 2.1 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.8 8.4 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5.7 14.7 19.3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7.7 25.2 3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More than three sessions weekly 18.9 42.5 4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wo or three sessions weekly 11.5 20.3 26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ss than two sessions weekly 9.9 18.7 26.3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40.3 81.5 100.0</w:t>
      </w:r>
    </w:p>
    <w:p>
      <w:pPr>
        <w:pStyle w:val="Normal"/>
        <w:autoSpaceDE w:val="false"/>
        <w:rPr/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one of their ‘top three’ physical activities for exercise, recreation and sport over a two-week period prior to interview in 2006. ‘Top three’ activities refer to the physical activities that respondents participated in most over the 12 months prior to interview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Includes persons who reported participating in both organised and non-organised activity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Components may not add to totals as persons may report both organised and non-organised activity</w:t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58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23: Selected activities — type of participation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 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ganise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-organise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ganise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-organise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1,319.5 2,015.0 3,161.3 8.0 12.1 1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158.8 79.6 227.6 1.0 0.5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70.6 34.7 93.6 0.4 0.2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347.2 112.5 445.8 2.1 0.7 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84.0 66.2 142.1 0.5 0.4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31.7 *7.6 36.7 0.2 *0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379.5 195.0 541.6 2.3 1.2 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*12.6 *25.3 36.4 *0.1 *0.2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62.9 52.9 113.3 0.4 0.3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28.6 99.1 121.9 0.2 0.6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34.8 **6.2 40.9 0.2 **0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106.1 56.2 149.2 0.6 0.3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395.9 159.6 524.4 2.4 1.0 3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143.0 1,609.9 1,682.8 0.9 9.7 1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313.3 123.3 399.3 1.9 0.7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16.6 *7.1 *22.7 *0.1 *0 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37.4 346.4 356.1 0.2 2.1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226.7 116.2 310.1 1.4 0.7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442.7 308.8 697.4 2.7 1.9 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628.5 651.5 1,132.0 3.8 3.9 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27.0 *14.2 40.7 0.2 *0.1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24.6 **2.1 *26.3 *0.1 **0 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149.2 *10.5 157.6 0.9 *0.1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97.8 144.7 213.9 0.6 0.9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31.5 156.1 177.7 0.2 0.9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326.9 42.1 350.5 2.0 0.3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261.2 55.8 305.8 1.6 0.3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93.6 145.6 207.0 0.6 0.9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516.1 124.4 593.9 3.1 0.7 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44.1 30.8 74.9 0.3 0.2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*25.0 65.3 80.3 *0.2 0.4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*17.2 90.8 99.7 *0.1 0.5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53.0 *15.6 67.0 0.3 *0.1 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161.4 64.0 209.8 1.0 0.4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143.2 *25.6 165.3 0.9 *0.2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131.6 1,152.6 1,224.1 0.8 6.9 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53.7 55.5 90.5 0.3 0.3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31.4 58.1 78.3 0.2 0.4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28.9 58.0 82.8 0.2 0.3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38.2 *10.9 48.3 0.2 *0.1 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109.0 121.9 219.8 0.7 0.7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49.2 361.6 386.1 0.3 2.2 2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315.8 2,005.4 2,256.9 1.9 12.1 1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24.8 54.9 79.7 *0.1 0.3 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446.1 772.4 1,130.7 2.7 4.7 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76.4 46.3 116.7 0.5 0.3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316.8 98.6 401.6 1.9 0.6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53.6 **4.5 55.3 0.3 **0 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136.9 75.9 196.5 0.8 0.5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112.2 711.5 774.0 0.7 4.3 4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169.4 5,910.1 6,001.7 1.0 35.6 36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36.7 **0 36.7 0.2 **0 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*11.2 137.8 142.2 *0.1 0.8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166.8 365.4 509.4 1.0 2.2 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259.1 268.6 487.5 1.6 1.6 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Includes persons who reported participating in both organised and non-organised activity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Components may not add to totals as persons may report both organised and non-organised activity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59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24: Participation in organised activity — type of organisation by age and sex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tness, leisu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 indo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ports cent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port 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ecreation club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 association Work School Oth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tal organise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303.2 689.7 *8.0 256.2 70.5 94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25.2 495.6 *20.1 **3.7 57.5 65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23.4 476.3 *21.3 *10.8 49.5 62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36.7 332.4 *23.8 **3.6 42.3 45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7.2 259.1 **5.4 — 38.9 32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4.5 266.0 **0.2 — 44.4 331.4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040.1 2,519.1 78.7 274.3 303.1 3,338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292.0 552.2 *12.3 277.0 52.0 85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48.1 334.8 *20.5 **4.0 60.2 53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42.0 352.4 *12.7 *11.9 48.6 55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68.5 277.0 *10.5 **3.7 49.3 43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42.3 220.6 **2.8 **1.5 68.8 35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38.4 242.3 — — 115.2 419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231.2 1,979.2 58.9 298.1 394.0 3,14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595.1 1,241.9 *20.4 533.3 122.4 1,797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73.3 830.4 40.6 *7.7 117.7 1,183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465.4 828.6 34.0 *22.6 98.1 1,178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05.2 609.4 34.3 *7.3 91.6 889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19.5 479.7 *8.2 **1.5 107.7 68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12.8 508.4 **0.2 — 159.6 750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,271.3 4,498.4 137.6 572.4 697.1 6,48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20.7 47.1 *0.5 17.5 4.8 64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5.7 34.5 *1.4 **0.3 4.0 4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4.8 31.6 *1.4 *0.7 3.3 4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9.8 23.7 *1.7 **0.3 3.0 3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.7 22.6 **0.5 — 3.4 28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6.1 21.8 **0 — 3.6 27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2.7 30.8 1.0 3.4 3.7 4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20.8 39.4 *0.9 19.8 3.7 6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7.2 23.3 *1.4 **0.3 4.2 3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5.9 23.1 *0.8 *0.8 3.2 3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1.8 19.3 *0.7 **0.3 3.4 3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2.7 19.6 **0.2 **0.1 6.1 3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9.3 16.3 — — 7.7 28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4.6 23.5 0.7 3.5 4.7 3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20.7 43.3 *0.7 18.6 4.3 6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6.5 28.9 1.4 *0.3 4.1 4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5.4 27.3 1.1 *0.7 3.2 38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0.8 21.5 1.2 *0.3 3.2 3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9.7 21.1 *0.4 **0.1 4.7 3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.9 18.8 **0 — 5.9 27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3.7 27.1 0.8 3.5 4.2 3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any organised sport or physical activity over a 12-month period prior to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nterview in 2006. These persons may also have partcipated in activities that were not organise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Components may not add to the totals as a person could have taken part in one or more sports and physical activities organised by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an one type of organis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60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25: All participants — sport and physical activities in fitness, leisure or indoor sports centres — states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and territories, by age and sex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4.7 119.4 5.0 34.3 13.2 3.3 83.1 40.2 303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.6 62.6 1.7 40.7 17.7 4.2 65.4 29.4 225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.8 54.9 2.6 46.0 24.7 3.2 69.2 20.0 223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.3 56.4 *1.4 *14.3 *8.3 3.0 38.1 12.9 13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*1.1 28.9 *0.8 *6.7 *8.7 *1.3 *19.3 10.5 77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*1.3 *28.7 — *12.8 *6.5 *1.9 *17.2 *6.2 74.5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5.7 350.9 11.4 154.9 79.0 16.9 292.3 119.1 1,04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5.9 116.5 3.3 40.7 16.7 5.9 63.5 39.4 29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6.2 60.3 4.6 44.3 17.2 3.5 79.8 32.2 248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.8 83.6 3.0 29.5 20.5 3.6 68.1 30.8 24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.7 56.4 2.2 20.2 11.7 *2.3 52.2 20.8 168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.6 54.6 *0.8 *17.4 13.1 4.0 32.4 17.5 142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.5 44.1 *0.6 *17.4 *8.3 *2.6 45.5 17.3 138.4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2.8 415.5 14.5 169.5 87.5 21.8 341.6 158.2 1,23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0.6 235.9 8.3 75.0 29.9 9.2 146.6 79.6 595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9.8 122.8 6.3 85.0 34.8 7.7 145.2 61.6 47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.7 138.5 5.6 75.5 45.2 6.8 137.3 50.8 46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5.0 112.8 3.5 34.5 20.0 5.3 90.4 33.8 305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.8 83.5 1.5 24.0 21.8 5.2 51.6 28.0 219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.7 72.8 *0.6 30.2 14.8 4.4 62.7 23.5 212.8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38.5 766.3 25.9 324.3 166.4 38.6 633.9 277.2 2,27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7.2 24.9 30.9 11.8 12.2 10.0 23.1 26.6 2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3.9 12.8 9.8 14.7 17.8 15.5 18.1 20.9 15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1.8 10.9 14.8 15.9 21.9 10.0 18.4 13.1 1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0.4 12.1 *9.7 *5.3 *7.6 8.5 11.2 8.9 9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*6.4 7.6 7.9 *2.9 *9.6 *4.2 *7.0 9.2 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*8.7 *6.8 — *5.6 *6.2 *5.8 *5.6 *5.6 6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2.0 12.8 14.2 9.8 12.7 8.9 14.5 14.7 1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22.5 25.5 23.9 14.7 16.5 18.6 18.2 27.3 2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4.4 12.3 27.5 15.8 18.1 12.4 21.8 23.4 17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1.5 16.7 19.5 9.9 18.4 10.3 17.7 20.2 15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1.1 12.0 16.5 7.2 10.5 *6.4 14.8 14.1 1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4.8 14.7 *10.1 *7.8 14.2 13.4 11.8 16.3 1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3.9 8.5 *14.0 *6.6 *6.3 *6.6 11.9 13.1 9.3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6.7 14.8 20.3 10.5 13.6 10.9 16.2 19.2 14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9.8 25.2 27.6 13.2 14.3 14.2 20.6 26.9 2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9.1 12.6 18.5 15.2 18.0 13.9 19.9 22.1 16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1.6 13.8 17.0 12.8 20.1 10.1 18.1 16.7 1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0.8 12.1 13.0 6.3 9.1 7.4 13.0 11.5 1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0.6 11.1 8.8 5.3 11.9 8.8 9.4 12.7 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1.5 7.8 *6.5 6.2 6.2 6.2 9.1 9.7 7.9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4.4 13.8 17.1 10.1 13.1 9.9 15.4 17.0 1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61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26: All participants — sport and physical activities in sport or recreation club or association — states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and territories, by age and sex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2.0 246.0 7.8 119.3 46.1 14.4 177.4 66.7 68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0.0 166.2 5.8 102.5 37.3 9.3 109.0 55.5 49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7.4 179.9 5.4 85.1 32.2 10.3 99.1 56.9 47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.1 142.7 3.9 59.1 23.0 7.8 66.5 23.4 33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5.1 94.9 2.0 45.6 22.6 7.8 52.4 28.7 25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4.0 101.3 *0.7 38.1 25.8 5.6 69.7 20.8 266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4.5 931.0 25.5 449.7 187.0 55.3 574.1 251.9 2,51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8.2 160.6 5.3 113.4 44.2 13.4 154.7 52.3 55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8.0 97.5 3.1 75.2 23.0 4.9 88.1 35.0 33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4.4 120.3 3.7 58.4 24.8 6.1 92.7 41.9 35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5.7 93.0 2.3 49.3 22.0 4.2 71.9 28.5 27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.5 81.9 *1.0 24.5 13.1 5.3 62.1 29.1 22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.8 78.2 *0.8 33.3 20.3 6.7 74.3 24.8 242.3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33.6 631.6 16.2 354.2 147.4 40.7 543.9 211.6 1,979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20.2 406.7 13.1 232.7 90.3 27.8 332.2 119.0 1,24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8.0 263.7 8.9 177.7 60.3 14.3 197.1 90.4 83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1.8 300.2 9.1 143.5 57.0 16.5 191.8 98.8 828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1.8 235.7 6.2 108.4 45.1 12.0 138.3 51.9 609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8.6 176.9 3.0 70.1 35.6 13.1 114.5 57.8 47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.8 179.5 *1.5 71.4 46.1 12.4 144.0 45.6 508.4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78.2 1,562.7 41.8 803.9 334.4 96.0 1,118.0 463.5 4,498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44.1 51.4 48.5 41.0 42.7 43.4 49.2 44.1 4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8.9 34.1 33.3 37.0 37.5 34.5 30.1 39.4 34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0.9 35.7 30.9 29.4 28.6 31.8 26.4 37.5 3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7.4 30.7 27.4 21.8 21.2 22.3 19.5 16.2 2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8.8 25.0 20.1 19.7 24.9 26.1 19.1 25.3 2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7.9 24.1 *13.2 16.8 24.8 17.6 22.8 18.8 21.8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34.0 34.0 31.9 28.3 30.0 29.2 28.5 31.0 3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31.3 35.1 38.0 40.9 43.5 42.6 44.2 36.2 39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1.4 19.9 18.7 26.8 24.2 17.5 24.0 25.4 2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7.7 24.0 23.5 19.6 22.2 17.7 24.1 27.5 2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3.6 19.8 17.7 17.7 19.8 11.6 20.4 19.3 19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9.7 22.0 *13.5 11.0 14.2 18.0 22.6 27.1 19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1.2 15.1 *17.5 12.7 15.3 17.2 19.5 18.8 16.3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4.6 22.5 22.7 21.9 22.9 20.5 25.8 25.7 2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37.8 43.4 43.6 41.0 43.1 43.0 46.8 40.2 4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5.2 27.0 26.2 31.9 31.0 25.8 27.1 32.5 28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4.2 29.9 27.4 24.4 25.4 24.5 25.3 32.5 27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5.4 25.2 22.7 19.7 20.5 16.9 20.0 17.7 2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4.2 23.5 17.2 15.4 19.5 22.0 20.9 26.1 2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4.2 19.1 15.2 14.6 19.5 17.4 21.0 18.8 18.8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9.2 28.2 27.6 25.1 26.4 24.7 27.1 28.4 2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62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27: Participation in organised activity — states and territories by age and sex,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6.3 301.0 11.2 173.7 65.9 19.3 248.2 107.8 94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2.4 211.8 7.7 124.7 50.0 11.5 153.1 80.7 65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9.5 220.5 7.2 112.7 47.2 13.0 145.7 69.6 62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8.2 199.2 5.0 74.1 30.1 10.4 96.1 34.0 45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.2 122.5 2.5 52.7 27.9 8.8 70.1 38.0 32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5.3 118.1 *0.8 49.1 31.6 7.4 90.0 29.1 331.4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7.9 1,173.1 34.5 587.1 252.6 70.6 803.1 359.1 3,338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6.1 259.3 7.4 170.0 66.0 18.7 219.4 96.9 85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2.7 135.9 7.5 112.2 36.0 8.1 159.8 59.7 53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7.5 175.7 6.3 85.9 41.1 9.6 162.9 63.7 55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8.3 151.9 4.1 65.1 34.3 6.3 111.0 51.3 43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.3 129.0 1.6 48.0 26.4 7.6 93.8 42.3 35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5.6 131.5 *1.4 60.7 35.5 11.2 131.1 42.2 419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6.5 983.3 28.4 541.9 239.3 61.5 878.0 355.9 3,14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32.4 560.3 18.6 343.8 131.9 38.0 467.6 204.6 1,797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5.1 347.7 15.2 236.9 86.0 19.6 312.9 140.3 1,183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7.0 396.2 13.5 198.6 88.3 22.7 308.5 133.4 1,178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6.5 351.1 9.1 139.2 64.4 16.7 207.0 85.3 889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2.5 251.5 4.2 100.7 54.2 16.4 163.9 80.2 68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0.9 249.6 2.2 109.8 67.1 18.6 221.1 71.3 750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14.4 2,156.4 62.9 1,129.0 492.0 132.0 1,681.1 715.1 6,48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60.2 62.8 70.1 59.7 61.1 58.0 68.9 71.3 64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8.1 43.4 44.2 45.0 50.3 42.9 42.3 57.4 4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9.7 43.7 40.9 38.9 41.9 40.2 38.9 45.9 4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7.0 42.9 35.4 27.3 27.7 29.8 28.2 23.5 3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5.2 32.2 26.0 22.8 30.7 29.5 25.6 33.4 28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6.5 28.1 *15.4 21.6 30.4 23.3 29.5 26.4 27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4.2 42.9 43.0 37.0 40.5 37.2 39.8 44.2 4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61.3 56.7 52.6 61.3 64.9 59.4 62.7 67.0 6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0.0 27.8 45.0 40.0 38.0 28.6 43.6 43.3 3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0.2 35.0 40.7 28.7 36.8 27.8 42.4 41.9 3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4.0 32.3 31.2 23.4 30.7 17.5 31.5 34.7 3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5.2 34.7 21.6 21.5 28.8 25.6 34.2 39.3 3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1.4 25.4 *31.6 23.1 26.8 28.7 34.3 31.9 28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1.4 35.0 39.7 33.4 37.2 30.9 41.6 43.3 3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60.7 59.8 62.0 60.5 63.0 58.7 65.8 69.2 6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9.1 35.6 44.6 42.5 44.3 35.6 43.0 50.4 4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4.9 39.4 40.8 33.8 39.4 33.8 40.7 43.9 38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5.5 37.5 33.4 25.3 29.2 23.5 29.9 29.2 3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5.2 33.4 24.1 22.2 29.7 27.5 29.9 36.3 3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3.7 26.6 22.9 22.4 28.3 26.3 32.2 29.4 27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42.7 38.9 41.5 35.2 38.8 34.0 40.7 43.8 3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any organised sport or physical activity over a 12-month period prior to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nterview in 2006. These persons may also have partcipated in activities that were not organise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63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28: All persons aged 15 years and over — frequency of participation, Australian Capital Territory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2.9 3.8 8.5 5.5 6.4 2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.6 4.0 7.1 5.5 5.5 25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.3 2.6 6.3 5.1 6.5 23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*2.0 4.6 5.6 3.6 6.4 2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*2.0 3.0 4.0 4.4 4.4 17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.8 *1.9 2.6 2.5 4.6 14.5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6.6 20.0 34.1 26.6 33.8 13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2.6 5.6 7.2 4.3 6.6 2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.3 2.9 6.2 7.3 6.7 2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.8 3.0 7.1 5.3 6.6 2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.2 *2.0 6.6 6.1 6.4 24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.1 *1.8 3.7 3.0 7.3 17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5.1 *1.6 3.8 3.0 4.4 17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8.2 16.8 34.5 29.0 38.0 136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5.5 9.4 15.7 9.8 13.0 53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.9 7.0 13.3 12.8 12.2 5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.2 5.6 13.4 10.4 13.1 4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5.2 6.6 12.2 9.7 12.8 46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4.1 4.7 7.6 7.4 11.7 3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.9 3.5 6.4 5.5 9.0 32.4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34.8 36.8 68.7 55.6 71.8 267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% % % % % %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0.8 14.0 31.2 20.4 23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3.9 15.7 27.8 21.3 21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4.0 11.0 26.5 21.3 27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*8.9 20.7 25.2 16.3 28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*11.2 16.8 22.4 24.8 24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9.2 *13.5 18.3 17.3 31.7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2.6 15.3 26.0 20.3 25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0.0 21.3 27.5 16.3 25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9.0 11.5 24.4 28.8 26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1.5 12.0 28.6 21.4 26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3.2 *8.3 27.1 25.0 26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2.0 *9.9 20.4 16.9 40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8.5 *8.8 21.2 16.8 24.8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3.3 12.3 25.3 21.2 27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0.4 17.6 29.4 18.4 24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1.4 13.7 26.1 25.1 23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2.7 11.5 27.6 21.3 26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1.1 14.3 26.2 20.8 27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1.6 13.3 21.4 20.8 32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4.3 10.9 19.9 17.0 27.9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3.0 13.8 25.7 20.8 26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64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29: All persons aged 15 years and over — frequency of participation in organised activity,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Australian Capital Territory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0.8 4.7 6.4 2.9 2.3 2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3.3 4.5 5.0 2.1 *0.7 25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4.4 3.9 2.8 *1.8 *1.1 23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3.9 4.3 2.3 *1.0 *0.7 2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1.5 *1.7 3.4 *0.7 **0.4 17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9.2 2.5 *1.9 *0.6 **0.3 14.5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73.2 21.5 21.9 9.1 5.5 13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0.2 7.5 3.9 2.6 *2.0 2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2.7 4.4 3.9 2.9 *1.5 2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7.3 2.7 2.5 *1.7 *0.6 2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6.0 3.0 3.0 *1.2 *1.0 24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1.6 2.6 *2.0 *1.1 **0.5 17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2.3 2.1 3.0 **0.4 **0.1 17.9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80.1 22.4 18.4 9.9 5.7 136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21.0 12.2 10.4 5.5 4.3 53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6.0 8.9 8.9 5.1 2.2 5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1.8 6.6 5.3 3.4 *1.7 4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0.0 7.3 5.3 2.2 *1.7 46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3.1 4.3 5.4 *1.8 *0.9 3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1.5 4.6 5.0 *0.9 **0.4 32.4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53.2 44.0 40.2 19.0 11.2 267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39.8 17.2 23.7 10.8 8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1.9 17.6 19.4 8.3 *2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0.3 16.2 11.8 *7.4 *4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3.0 19.3 10.4 *4.4 *3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4.8 *9.6 19.2 *4.0 **2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63.5 17.3 *13.5 *3.8 **1.9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5.8 16.4 16.7 6.9 4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38.8 28.8 15.0 10.0 *7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0.0 17.3 15.4 11.5 *5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9.8 10.9 9.9 *6.8 *2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6.0 12.5 12.5 *4.9 *4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4.8 14.8 *11.3 *6.3 **2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68.6 11.7 16.8 **2.2 **0.7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8.6 16.4 13.4 7.3 4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39.3 22.9 19.4 10.4 8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0.9 17.5 17.4 9.9 4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5.1 13.5 10.8 7.1 *3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4.5 15.7 11.5 4.7 *3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4.8 12.2 15.2 *5.2 *2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66.3 14.2 15.3 *2.9 **1.3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57.3 16.4 15.0 7.1 4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65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30: All persons aged 15 years and over — frequency of participation, New South Wales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33.3 59.3 167.2 101.3 117.9 47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77.3 106.1 141.9 91.9 70.4 48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99.5 111.4 118.7 94.6 79.8 50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4.2 64.2 104.7 107.0 114.8 46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03.3 76.3 79.0 35.2 86.7 3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46.1 *27.1 61.0 61.3 125.0 420.5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33.7 444.5 672.3 491.2 594.7 2,736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63.3 47.7 154.7 89.2 102.6 457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42.5 81.8 107.7 66.3 90.7 488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79.2 77.2 91.1 111.3 142.8 50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1.9 50.3 101.1 112.4 135.1 47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5.0 35.7 95.8 57.1 118.1 37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86.7 38.8 106.4 75.5 110.9 518.4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08.5 331.6 656.8 511.9 700.2 2,808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96.6 107.0 321.9 190.5 220.5 936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19.8 188.0 249.5 158.1 161.1 976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78.6 188.7 209.8 205.9 222.6 1,00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46.1 114.5 205.8 219.4 249.9 93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68.3 112.0 174.7 92.3 204.8 75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32.8 65.9 167.4 136.9 235.9 939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,142.2 776.0 1,329.1 1,003.1 1,294.9 5,545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6.9 12.4 34.9 21.1 24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5.9 21.8 29.1 18.8 14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9.7 22.1 23.5 18.8 15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6.0 13.8 22.5 23.0 24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7.2 20.1 20.7 9.3 22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4.7 *6.4 14.5 14.6 29.7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9.5 16.2 24.6 18.0 21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3.8 10.4 33.8 19.5 22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9.1 16.7 22.0 13.6 18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5.8 15.4 18.2 22.2 28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5.3 10.7 21.5 23.9 28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7.5 9.6 25.8 15.4 31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6.0 7.5 20.5 14.6 21.4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1.7 11.8 23.4 18.2 24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0.3 11.4 34.4 20.3 23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2.5 19.2 25.6 16.2 16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7.8 18.8 20.9 20.5 22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5.6 12.2 22.0 23.5 26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2.4 14.9 23.2 12.3 27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5.4 7.0 17.8 14.6 25.1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0.6 14.0 24.0 18.1 23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66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31: All persons aged 15 years and over — frequency of participation in organised activity, New South Wales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78.0 80.3 112.2 57.2 51.4 47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75.8 84.7 88.7 *28.6 *9.9 48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83.5 108.1 92.8 *11.6 **8.0 50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65.6 94.7 64.3 34.3 **5.9 46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58.0 54.6 51.9 *16.0 — 3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02.4 32.7 49.8 *24.7 *10.9 420.5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563.3 455.0 459.7 172.4 86.1 2,736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98.2 76.7 120.4 36.3 *25.9 457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53.0 51.2 64.8 *13.9 **6.0 488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25.9 56.3 70.5 31.2 *17.7 50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19.0 48.6 67.8 *28.5 **7.0 47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42.6 44.9 58.7 *18.2 **7.1 37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86.9 32.2 67.1 *17.7 *14.5 518.4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825.6 309.9 449.3 145.8 78.3 2,808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376.2 157.0 232.6 93.4 77.3 936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628.8 135.9 153.5 42.5 *15.9 976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09.4 164.4 163.3 42.7 *25.7 1,00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584.6 143.2 132.1 62.9 *12.9 935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500.6 99.5 110.7 34.2 **7.1 75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689.3 64.9 116.9 42.4 *25.4 939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3,388.9 764.9 909.0 318.1 164.3 5,545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37.2 16.8 23.4 11.9 10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6.6 17.4 18.2 *5.9 *2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6.3 21.4 18.4 *2.3 **1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57.1 20.4 13.8 7.4 **1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7.8 14.3 13.7 *4.2 —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1.9 7.8 11.9 *5.9 *2.6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7.1 16.6 16.8 6.3 3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43.3 16.8 26.3 7.9 *5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72.2 10.5 13.3 *2.8 **1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5.0 11.2 14.1 6.2 *3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7.7 10.3 14.4 *6.1 **1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5.3 12.1 15.8 *4.9 **1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4.6 6.2 12.9 *3.4 *2.8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5.0 11.0 16.0 5.2 2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40.2 16.8 24.8 10.0 8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64.4 13.9 15.7 4.4 *1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0.6 16.3 16.2 4.2 *2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2.5 15.3 14.1 6.7 *1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6.6 13.2 14.7 4.5 **1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3.4 6.9 12.5 4.5 *2.7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61.1 13.8 16.4 5.7 3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67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32: All persons aged 15 years and over — frequency of participation, Northern Territory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*1.3 2.6 5.5 3.1 3.5 1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.4 2.2 4.3 2.8 3.6 1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.1 4.3 2.7 3.3 4.2 1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.9 1.8 3.3 1.8 3.4 1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.2 *0.9 1.7 *1.4 3.5 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.3 **0.1 *0.7 *0.5 1.6 5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7.3 12.1 18.1 12.9 19.8 8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3.1 3.0 *1.5 3.0 3.3 1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.0 1.6 3.3 3.5 6.3 1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.4 *1.5 3.8 2.9 5.0 15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.0 1.6 2.1 2.8 3.6 13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.2 *0.8 *1.1 1.7 1.8 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*1.3 **0.4 *0.8 *0.7 *1.3 4.5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4.1 8.9 12.7 14.6 21.3 7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4.5 5.7 7.0 6.2 6.8 3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6.4 3.8 7.6 6.3 9.9 3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.5 5.8 6.5 6.2 9.2 3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.9 3.4 5.4 4.6 7.0 2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4.3 1.7 2.8 3.1 5.3 17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.6 *0.5 *1.5 *1.2 2.8 9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31.3 21.0 30.8 27.5 41.1 15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*8.2 16.5 34.0 19.6 21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5.6 12.9 24.7 16.1 20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7.7 24.6 15.0 18.7 24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7.6 12.8 23.1 12.8 23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2.3 *9.4 17.7 *14.3 36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44.1 **2.5 *14.0 *9.0 30.4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1.5 15.1 22.6 16.1 24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22.5 21.6 *10.8 21.6 23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1.9 9.6 19.9 20.7 37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5.4 *9.5 24.6 18.6 32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2.9 12.4 15.9 21.2 27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8.7 *10.3 *14.7 22.4 23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*29.8 **8.8 *17.6 *15.8 *28.1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9.7 12.5 17.7 20.4 29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4.9 18.9 23.2 20.5 22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8.9 11.3 22.3 18.4 29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6.6 17.5 19.5 18.7 27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5.3 12.6 19.6 16.8 25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5.1 9.8 16.4 17.8 30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7.5 *5.4 *15.6 *12.1 29.3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0.7 13.8 20.3 18.1 27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68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33: All persons aged 15 years and over — frequency of participation in organised activity, Northern Territory,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4.8 4.0 3.0 2.5 1.8 1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9.7 3.8 2.2 *0.7 *0.9 1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0.4 3.5 2.3 *0.8 *0.6 1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9.2 2.4 2.3 **0.2 **0.1 1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.2 *0.9 *1.0 *0.6 **0.1 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4.4 — *0.6 **0.1 **0.1 5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5.6 14.5 11.3 5.0 3.6 8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6.6 2.2 2.4 *1.5 *1.3 1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9.2 2.5 3.1 1.7 **0.3 1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9.2 2.6 2.8 *0.5 **0.4 15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9.1 1.6 1.9 *0.6 **0.1 13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5.9 *0.6 *0.7 **0.3 **0.1 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.1 *0.5 **0.3 *0.5 **0.2 4.5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3.1 9.9 11.1 5.1 2.3 7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1.4 6.2 5.3 4.0 3.1 3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8.9 6.3 5.3 2.4 *1.2 3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9.6 6.1 5.1 *1.4 *0.9 3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8.2 4.0 4.2 *0.8 **0.2 2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3.1 *1.4 1.7 *0.9 **0.2 17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.5 *0.5 *0.9 *0.6 **0.3 9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88.8 24.5 22.5 10.1 5.9 15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29.9 24.7 18.6 15.5 11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5.8 22.0 12.7 *4.3 *5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9.1 19.8 13.2 *4.8 *3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4.6 16.9 16.2 **1.5 **0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4.0 *8.9 *9.8 *6.4 **1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84.6 — *11.1 **2.1 **2.1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7.0 18.1 14.1 6.3 4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47.4 15.7 16.9 *10.6 *9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5.0 15.2 18.3 10.0 **1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9.3 16.8 18.1 *3.4 **2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8.8 11.8 14.1 *4.7 **0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8.4 *7.4 *9.3 **3.9 **1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68.4 *10.5 **7.0 *10.5 **3.5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0.3 13.9 15.6 7.1 3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38.0 20.5 17.8 13.2 10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5.4 18.6 15.4 7.1 *3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9.2 18.4 15.5 *4.1 *2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6.6 14.5 15.2 *3.1 **0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5.9 *8.2 9.6 *5.3 **1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7.1 *4.9 *9.2 *6.0 **2.8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58.5 16.1 14.8 6.7 3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69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34: All persons aged 15 years and over — frequency of participation, Queensland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26.9 61.3 68.1 44.9 89.8 29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9.0 67.0 78.3 39.1 43.8 277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2.9 62.1 66.7 66.7 41.4 289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56.8 65.3 54.2 41.1 54.0 27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56.8 34.8 48.2 47.6 43.5 23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8.7 25.4 30.8 27.0 65.2 227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321.1 315.9 346.2 266.4 337.7 1,587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25.7 52.9 62.7 56.4 79.7 277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8.3 54.1 58.1 70.2 59.6 28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8.3 37.9 56.1 64.6 71.9 29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0.9 26.6 51.4 60.7 78.7 278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56.5 *21.0 32.0 42.0 71.4 22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89.6 22.2 48.9 33.4 69.1 263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339.2 214.7 309.2 327.4 430.4 1,62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79.5 52.3 189.3 99.5 134.7 555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75.4 122.7 143.1 113.9 125.4 58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95.7 114.6 132.4 102.9 137.2 58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20.4 60.7 146.4 86.0 128.5 54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07.3 69.0 84.7 61.5 105.2 42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16.2 39.6 90.7 52.2 124.5 423.2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594.6 458.8 786.5 516.0 755.5 3,11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9.3 21.1 23.4 15.4 30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7.7 24.2 28.2 14.1 15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8.2 21.4 23.0 23.0 14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0.9 24.1 20.0 15.1 19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4.6 15.1 20.9 20.6 18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4.7 11.2 13.6 11.9 28.7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0.2 19.9 21.8 16.8 21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9.3 19.1 22.6 20.3 28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3.7 19.3 20.7 25.0 21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2.9 12.7 18.8 21.6 24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1.9 9.6 18.5 21.8 28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5.3 *9.4 14.4 18.8 32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4.0 8.5 18.6 12.7 26.3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0.9 13.2 19.1 20.2 26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9.3 20.1 23.0 17.8 29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5.7 21.7 24.5 19.6 18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0.6 17.0 20.9 22.3 19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1.4 16.7 19.2 18.5 24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5.0 12.3 17.7 19.7 25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4.3 9.7 16.2 12.3 27.4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0.6 16.5 20.4 18.5 23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.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70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35: All persons aged 15 years and over — frequency of participation in organised activity, Queensland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17.2 51.2 42.2 22.2 58.1 29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52.6 54.0 48.7 *14.7 *7.3 277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77.0 52.9 32.2 *18.4 *9.2 289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97.2 36.0 *20.5 *13.8 **3.7 27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78.2 25.6 *21.5 **5.6 — 23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78.0 *16.3 27.3 **5.5 — 227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000.3 236.1 192.4 80.2 78.3 1,587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07.3 53.1 50.1 22.2 44.6 277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68.0 57.8 32.1 *16.5 **5.8 28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12.9 30.4 38.9 *16.6 — 29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13.3 26.9 24.8 *10.4 **3.1 278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74.8 *11.0 24.5 *7.5 **4.9 22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02.5 *11.3 35.0 *7.3 *7.2 263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078.9 190.6 205.3 80.4 65.6 1,62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224.6 104.3 92.3 44.4 102.7 56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20.6 111.9 80.8 31.2 *13.0 557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89.9 83.3 71.1 35.0 *9.2 588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410.5 62.9 45.3 24.2 *6.8 54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53.0 36.6 46.0 *13.1 **4.9 45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80.5 27.6 62.2 *12.8 *7.2 490.3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,079.2 426.7 397.8 160.7 143.9 3,208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40.3 17.6 14.5 7.6 20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5.0 19.5 17.6 *5.3 *2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1.1 18.3 11.1 *6.4 *3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2.7 13.3 *7.6 *5.1 **1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7.2 11.1 *9.3 **2.4 —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8.4 *7.2 12.0 **2.4 —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3.0 14.9 12.1 5.1 4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38.7 19.2 18.1 8.0 16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60.0 20.6 11.4 *5.9 **2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71.3 10.2 13.0 *5.6 —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6.6 9.7 8.9 *3.7 **1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8.5 *5.0 11.0 *3.4 **2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6.9 *4.3 13.3 *2.8 *2.7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6.6 11.8 12.7 5.0 4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39.5 18.4 16.2 7.8 18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7.5 20.1 14.5 5.6 *2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6.2 14.2 12.1 5.9 *1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4.7 11.4 8.2 4.4 *1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7.8 8.1 10.1 *2.9 **1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7.6 5.6 12.7 *2.6 *1.5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64.8 13.3 12.4 5.0 4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71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36: All persons aged 15 years and over — frequency of participation, South Australia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*8.7 23.2 44.4 14.9 16.7 107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9.2 17.0 36.6 11.2 15.3 99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7.2 24.6 31.1 23.6 16.1 11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8.3 22.6 24.6 13.1 20.2 108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0.8 16.8 19.1 15.6 18.3 9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7.6 10.5 23.9 14.1 28.0 104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21.8 114.8 179.6 92.5 114.6 623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6.4 17.7 25.3 25.5 16.7 10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5.5 *8.9 27.1 22.3 20.9 9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0.9 14.9 28.1 21.4 26.4 11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8.9 16.6 24.6 23.9 27.6 11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1.3 *8.1 18.1 19.3 25.0 9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42.3 13.3 24.0 22.5 30.5 132.6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35.2 79.6 147.3 134.9 147.1 64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25.1 41.0 69.6 40.4 33.4 209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4.6 25.9 63.8 33.5 36.3 19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8.1 39.6 59.2 45.0 42.5 224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47.2 39.2 49.2 36.9 47.7 22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42.1 24.9 37.1 35.0 43.3 18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69.9 23.8 47.9 36.7 58.5 236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57.0 194.3 326.8 227.4 261.7 1,267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*8.0 21.5 41.1 13.8 15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9.3 17.1 36.9 11.3 15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5.3 21.9 27.6 20.9 14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6.0 20.8 22.6 12.0 18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3.0 18.6 21.0 17.2 20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6.5 10.1 22.9 13.6 26.9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9.5 18.4 28.8 14.8 18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6.2 17.4 24.9 25.1 16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6.3 *9.4 28.6 23.6 22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8.7 13.4 25.2 19.1 23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6.9 14.9 22.1 21.4 24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3.2 *8.8 19.7 21.1 27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1.9 10.0 18.1 17.0 23.0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1.0 12.4 22.9 20.9 22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2.0 19.6 33.2 19.3 15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7.9 13.3 32.8 17.3 18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7.0 17.6 26.4 20.0 18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1.4 17.8 22.3 16.8 21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3.1 13.7 20.4 19.2 23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9.5 10.0 20.2 15.5 24.7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0.3 15.3 25.8 17.9 20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72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37: All persons aged 15 years and over — frequency of participation in organised activity, South Australia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42.0 20.5 25.6 10.1 9.7 107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9.3 20.6 20.4 *5.0 *4.0 99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5.4 26.8 16.1 *3.2 **1.1 11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8.6 12.9 10.1 *5.1 **2.0 108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2.8 13.4 12.0 **1.6 **0.8 9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2.5 *7.1 17.5 *4.9 **2.2 104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370.6 101.2 101.7 29.9 19.8 623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35.6 16.3 24.0 16.7 *9.0 10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8.8 *8.6 16.5 *7.2 *3.8 9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70.6 12.3 18.8 *6.4 *3.6 11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7.3 11.8 10.9 *7.0 *4.6 11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5.3 *7.4 12.9 *5.1 **0.9 9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97.1 12.1 17.3 *5.0 **1.0 132.6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04.7 68.5 100.4 47.6 22.9 64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77.6 36.8 49.6 26.8 18.7 209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08.1 29.1 36.9 12.2 *7.8 19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36.0 39.1 34.8 9.6 *4.7 224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55.8 24.7 21.0 12.2 *6.6 22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28.2 20.8 24.9 *6.8 **1.7 18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69.6 19.2 34.7 9.9 *3.2 236.7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775.3 169.8 202.1 77.5 42.7 1,267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38.9 19.0 23.8 9.3 9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9.7 20.7 20.6 *5.0 *4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8.1 23.8 14.3 *2.8 **0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2.3 11.9 9.3 *4.7 **1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9.3 14.8 13.2 **1.8 **0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69.6 *6.8 16.8 *4.7 **2.1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9.5 16.2 16.3 4.8 3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35.1 16.1 23.6 16.5 *8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62.0 *9.0 17.4 *7.6 *4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3.2 11.0 16.8 *5.8 *3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9.3 10.6 9.8 *6.3 *4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1.2 *8.1 14.1 *5.6 **0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3.2 9.1 13.0 *3.8 **0.8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2.8 10.6 15.6 7.4 3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37.0 17.6 23.7 12.8 8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5.7 15.0 19.0 6.3 *4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0.6 17.4 15.5 4.3 *2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0.8 11.2 9.5 5.5 *3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0.3 11.4 13.7 *3.7 **0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1.7 8.1 14.7 4.2 *1.4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61.2 13.4 15.9 6.1 3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73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38: All persons aged 15 years and over — frequency of participation, Tasmania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4.6 5.4 9.4 5.3 8.6 3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.2 5.1 7.4 5.5 5.8 26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.3 10.8 8.4 4.4 5.6 3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.5 8.4 6.8 5.3 6.9 3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.2 6.3 7.4 4.3 5.7 29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1.1 *2.7 5.8 4.1 8.3 32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36.0 38.7 45.3 28.9 40.8 189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*2.1 4.7 6.4 6.4 11.8 3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.1 3.6 6.7 5.2 7.7 2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.6 4.0 7.7 8.1 9.2 34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8.4 4.2 8.7 6.9 7.7 35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4.4 3.5 6.9 6.0 8.8 2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0.0 3.6 7.6 7.7 10.2 39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35.7 23.5 43.9 40.4 55.4 19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6.7 10.1 15.8 11.7 20.4 64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8.3 8.7 14.1 10.7 13.5 55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8.9 14.8 16.1 12.5 14.8 6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5.9 12.6 15.5 12.3 14.6 7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0.7 9.8 14.3 10.3 14.5 59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1.1 6.3 13.4 11.8 18.4 71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71.7 62.2 89.1 69.3 96.2 388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3.8 16.2 28.3 15.9 25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1.9 19.0 27.4 20.2 21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0.2 33.2 25.9 13.5 17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1.5 24.1 19.5 15.2 19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0.8 21.0 24.8 14.5 18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4.7 *8.4 18.3 12.8 25.9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9.0 20.4 23.9 15.2 21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*6.8 15.0 20.3 20.5 37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8.1 12.6 23.6 18.5 27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6.2 11.6 22.3 23.3 26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3.4 11.6 24.1 19.3 21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5.0 11.8 23.2 20.2 29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5.7 9.2 19.3 19.8 26.0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8.0 11.8 22.1 20.3 27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0.4 15.6 24.4 18.1 31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5.1 15.8 25.5 19.4 24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3.3 22.0 24.0 18.6 22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2.4 17.8 21.8 17.3 20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7.9 16.4 24.0 17.3 24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9.7 8.8 18.9 16.7 26.0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8.5 16.0 22.9 17.8 24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74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39: All persons aged 15 years and over — frequency of participation in organised activity, Tasmania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4.0 5.4 8.3 3.5 *2.2 3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5.4 5.1 4.8 *1.6 — 26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9.4 6.9 5.0 **1.0 **0.2 3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4.6 5.1 *2.3 *2.3 **0.8 3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1.1 4.2 3.2 *1.3 — 29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4.5 *1.8 3.4 *1.3 **0.9 32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19.0 28.6 27.0 11.0 4.0 189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2.8 4.2 7.9 *2.8 3.7 3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0.2 3.4 3.1 **0.9 **0.6 2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5.0 4.3 3.5 *1.2 **0.6 34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9.6 *2 *2.5 *1.5 **0.2 35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2.1 *2.9 *3.0 *1.1 **0.6 2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7.9 3.7 5.7 *1.7 **0.2 39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37.5 20.5 25.7 9.1 6.0 19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26.7 9.5 16.2 6.3 5.9 64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5.6 8.6 7.9 *2.5 **0.6 55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44.4 11.3 8.5 *2.1 **0.8 67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54.2 7.1 4.8 3.8 **1.0 7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43.2 7.1 6.2 *2.5 **0.6 59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52.4 5.5 9.1 *3.0 *1.1 71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56.5 49.1 52.7 20.1 10.1 388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42.0 16.1 24.9 10.4 *6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7.1 19.0 17.9 *6.0 —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9.8 21.3 15.4 **3.0 **0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0.2 14.6 *6.5 *6.5 **2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0.5 14.2 10.8 *4.5 —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6.7 *5.6 10.6 *4.2 **2.8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2.8 15.1 14.2 5.8 2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40.6 13.3 25.2 *9.0 11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71.4 12.1 11.1 **3.1 **2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72.2 12.5 10.1 *3.4 **1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82.5 *5.7 *7.0 *4.2 **0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4.4 *9.6 *10.1 *3.8 **2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1.3 9.4 14.6 *4.3 **0.4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9.1 10.3 12.9 4.6 3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41.3 14.8 25.1 9.7 9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64.4 15.5 14.4 *4.5 **1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6.2 16.8 12.7 *3.2 **1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6.5 10.1 6.7 5.3 **1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2.5 11.9 10.5 *4.1 **1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3.7 7.7 12.8 *4.2 *1.5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66.0 12.6 13.6 5.2 2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75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40: All persons aged 15 years and over — frequency of participation, Victoria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 p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ek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30.5 57.2 97.5 76.0 99.3 36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3.6 77.3 99.1 87.7 54.5 36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71.1 90.2 85.8 62.9 64.8 374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98.1 76.5 62.0 48.2 56.2 34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4.6 33.2 51.2 46.6 68.4 27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86.1 32.3 58.6 41.8 86.4 305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04.2 366.7 454.1 363.3 429.7 2,017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45.0 63.5 110.9 56.6 73.9 349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2.1 31.2 102.3 61.8 118.8 36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6.2 44.6 95.1 92.0 96.1 38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59.6 33.1 59.9 82.0 117.3 35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8.2 *11.8 69.8 49.8 104.9 274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12.3 38.4 66.4 67.8 97.3 382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363.5 222.6 504.4 410.1 608.3 2,10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75.6 120.7 208.3 132.6 173.2 71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95.7 108.5 201.4 149.5 173.3 728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27.3 134.8 180.9 155.0 160.9 75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57.8 109.6 121.9 130.2 173.5 69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12.9 44.9 121.0 96.5 173.3 548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98.4 70.7 125.0 109.6 183.7 687.4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767.6 589.3 958.4 773.4 1,038.0 4,12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8.5 15.9 27.0 21.1 27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2.0 21.3 27.4 24.2 15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9.0 24.1 22.9 16.8 17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8.8 22.4 18.2 14.1 16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7.2 12.1 18.7 17.0 25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8.2 10.6 19.2 13.7 28.3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20.0 18.2 22.5 18.0 21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2.9 18.2 31.7 16.2 21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4.2 8.5 27.9 16.9 32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4.6 11.6 24.8 24.0 25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6.9 9.4 17.0 23.3 33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3.9 *4.3 25.4 18.1 38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9.4 10.1 17.4 17.7 25.4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7.2 10.6 23.9 19.4 28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0.6 17.0 29.3 18.7 24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3.1 14.9 27.6 20.5 23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6.8 17.8 23.8 20.4 21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2.8 15.8 17.6 18.8 25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0.6 8.2 22.1 17.6 31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8.9 10.3 18.2 15.9 26.7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8.6 14.3 23.2 18.7 25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76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41: All persons aged 15 years and over — frequency of participation in organised activity, Victoria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112.3 59.8 105.3 42.9 40.3 36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09.1 58.7 57.7 29.2 **7.4 36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29.2 80.4 43.3 *19.3 **2.5 374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44.9 50.4 32.9 *11 **1.7 34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04.0 33.4 *20.5 *13.5 **2.7 27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15.2 *22.0 40.2 27.9 — 305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214.7 304.7 299.9 143.8 54.7 2,017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30.5 54.3 110.9 26.6 27.7 349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06.5 45.1 75.8 *14.8 *24.1 366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21.1 62.0 53.8 29.2 *17.9 38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41.0 31.7 49.5 *18.9 *11.0 35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80.7 27.9 42.7 *18.7 **4.6 274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51.1 43.4 60.3 *19.5 **7.9 382.2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,230.9 264.3 393.0 127.6 93.1 2,10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242.8 114.1 216.2 69.4 68.0 71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15.6 103.8 133.6 44.1 31.5 728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450.3 142.4 97.1 48.5 *20.5 75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485.9 82.1 82.4 29.9 *12.7 69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84.7 61.3 63.2 32.2 **7.3 548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466.3 65.3 100.5 47.3 **7.9 687.4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,445.6 569.0 692.9 271.4 147.8 4,12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31.1 16.6 29.2 11.9 11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7.7 16.2 15.9 8.1 **2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61.1 21.5 11.6 *5.2 **0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1.8 14.8 9.6 *3.2 **0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4.4 12.2 *7.5 *4.9 **1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0.5 *7.2 13.2 9.1 —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60.2 15.1 14.9 7.1 2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37.3 15.5 31.7 7.6 7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6.4 12.3 20.7 *4.0 *6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7.6 16.1 14.0 7.6 *4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8.5 9.0 14.1 *5.4 *3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5.8 10.2 15.6 *6.8 **1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65.7 11.3 15.8 *5.1 **2.1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8.4 12.5 18.6 6.0 4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34.2 16.1 30.4 9.8 9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7.0 14.2 18.3 6.0 4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9.3 18.8 12.8 6.4 *2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0.1 11.8 11.9 4.3 *1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0.1 11.2 11.5 5.9 **1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67.8 9.5 14.6 6.9 **1.2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59.3 13.8 16.8 6.6 3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77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42: All persons aged 15 years and over — frequency of participation, Western Australia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**3.5 13.1 41.9 37.6 55.0 15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*9.5 28.7 47.5 27.0 27.9 14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30.5 27.7 39.5 32.1 21.9 15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32.9 25.8 32.6 23.4 30.2 14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30.6 16.3 26.0 13.9 26.7 11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5.1 *5.2 19.6 17.6 32.7 110.3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42.1 116.8 207.1 151.7 194.5 81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6.3 29.7 34.6 24.6 39.4 144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21.0 *8.0 30.9 24.9 53.1 137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4.3 15.0 42.3 37.6 42.9 15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6.2 *10.4 35.3 30.3 55.3 14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0.1 *11.4 19.8 27.2 29.1 10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7.8 *10.6 23.2 23.0 37.6 132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25.7 85.2 186.1 167.5 257.4 82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19.8 42.8 76.5 62.1 94.5 295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30.4 36.7 78.4 52.0 81.0 278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44.9 42.8 81.9 69.7 64.8 30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49.1 36.2 67.9 53.7 85.5 29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50.7 27.7 45.7 41.1 55.9 22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2.9 15.8 42.8 40.6 70.3 242.4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67.8 202.0 393.2 319.2 452.0 1,63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**2.3 8.7 27.7 24.9 36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*6.7 20.4 33.8 19.2 19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20.1 18.3 26.0 21.2 14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2.7 17.8 22.5 16.2 20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7.0 14.3 22.9 12.3 23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1.9 *4.7 17.8 15.9 29.7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7.5 14.4 25.5 18.7 24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11.3 20.5 23.9 17.0 27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5.2 *5.8 22.4 18.1 38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9.4 9.9 27.8 24.7 28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1.0 *7.1 23.9 20.5 37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8.7 *10.6 18.4 25.3 27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28.6 *8.0 17.5 17.4 28.4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15.3 10.4 22.6 20.4 31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6.7 14.5 25.9 21.0 31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0.9 13.2 28.1 18.7 29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4.8 14.1 26.9 22.9 21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6.8 12.4 23.2 18.4 29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22.9 12.5 20.7 18.6 25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30.1 6.5 17.7 16.7 29.0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6.4 12.4 24.1 19.5 27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78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43: All persons aged 15 years and over — frequency of participation in organised activity, Western Australia,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n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Zero — on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nce or twic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hree or fou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ve or mor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s per week Total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Age group (years)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43.4 24.2 35.2 27.7 20.7 15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9.9 29.9 27.6 14.3 *8.9 14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82.2 28.5 26.9 *9.4 *4.8 15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110.8 15.3 11.6 *7.0 — 14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75.6 17.1 16.3 **0.8 *3.9 11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81.2 *8.2 13.9 *4.4 **2.6 110.3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53.1 123.2 131.6 63.5 40.9 81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47.7 32.3 36.6 18.3 *9.7 144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78.2 17.2 27.0 *9.0 *6.5 137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88.5 19.3 26.2 *9.3 *9.0 15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96.3 18.9 18.2 *10.2 *4.1 14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5.3 17.6 15.8 *5.8 **3.0 10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89.9 14.0 17.6 *8.4 **2.3 132.1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466.0 119.3 141.2 60.9 34.5 82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91.1 56.5 71.8 45.9 30.4 295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138.2 47.1 54.6 23.2 15.4 278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170.7 47.8 53.1 18.7 13.8 30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207.1 34.2 29.8 17.2 *4.1 29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140.9 34.7 32.1 *6.6 *6.9 22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171.1 22.1 31.5 12.8 *4.8 242.4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919.1 242.5 272.8 124.4 75.4 1,63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demographic group within each category (row 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15 to 24 28.7 16.0 23.3 18.3 13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2.6 21.3 19.6 10.1 *6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4.1 18.8 17.7 *6.2 *3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6.5 10.6 8.0 *4.9 —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6.6 15.0 14.3 **0.7 *3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3.6 *7.4 12.6 *4.0 **2.3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5.8 15.2 16.2 7.8 5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15 to 24 33.0 22.4 25.3 12.6 *6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56.7 12.5 19.6 *6.5 *4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8.1 12.7 17.2 *6.1 *5.9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65.3 12.8 12.3 *6.9 *2.7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0.7 16.4 14.7 *5.4 **2.8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68.1 10.6 13.3 *6.4 **1.7 100.0</w:t>
      </w:r>
    </w:p>
    <w:p>
      <w:pPr>
        <w:pStyle w:val="Normal"/>
        <w:autoSpaceDE w:val="false"/>
        <w:rPr>
          <w:rFonts w:ascii="FranklinGothic-BookCndItal" w:hAnsi="FranklinGothic-BookCndItal" w:cs="FranklinGothic-BookCndItal"/>
          <w:i/>
          <w:i/>
          <w:iCs/>
          <w:color w:val="000000"/>
          <w:sz w:val="18"/>
          <w:szCs w:val="18"/>
          <w:lang w:eastAsia="en-AU"/>
        </w:rPr>
      </w:pPr>
      <w:r>
        <w:rPr>
          <w:rFonts w:cs="FranklinGothic-BookCndItal" w:ascii="FranklinGothic-BookCndItal" w:hAnsi="FranklinGothic-BookCndItal"/>
          <w:i/>
          <w:iCs/>
          <w:color w:val="000000"/>
          <w:sz w:val="18"/>
          <w:szCs w:val="18"/>
          <w:lang w:eastAsia="en-AU"/>
        </w:rPr>
        <w:t>TOTAL 56.7 14.5 17.2 7.4 4.2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15 to 24 30.8 19.1 24.3 15.5 10.3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5 to 34 49.6 16.9 19.6 8.3 5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35 to 44 56.1 15.7 17.5 6.1 4.5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45 to 54 70.8 11.7 10.2 5.9 *1.4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55 to 64 63.7 15.7 14.5 *3.0 *3.1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65 and over 70.6 9.1 13.0 5.3 *2.0 10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56.2 14.8 16.7 7.6 4.6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More than zero and less than once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Once or more and less than thre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c) Three or more times and less than five times per week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79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44: Selected activities — Australian Capital Territory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FEMALES PER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Participation Number Participation Number 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ate rate rat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‘000 % ‘000 % ‘000 %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23.6 18.0 40.8 29.9 64.4 2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*0.6 *0.5 2.7 2.0 3.4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**0.5 **0.4 **0.5 **0.3 *1.0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2.7 2.0 **0.5 **0.4 3.2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2.9 2.2 2.2 1.6 5.1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*0.7 *0.5 — — *0.7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4.6 3.5 3.3 2.4 7.9 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**0.1 **0.1 — — **0.1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*0.9 *0.7 **0.2 **0.1 *1.1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*0.9 *0.7 *0.8 *0.6 *1.8 *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— — **0.1 **0.1 **0.1 **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5.1 3.9 *1.1 *0.8 6.2 2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6.6 5.0 *1.4 *1.1 8.0 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27.1 20.7 17.7 12.9 44.8 1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— — — — — —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*0.6 *0.4 5.2 3.8 5.8 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2.6 2.0 **0.2 **0.1 2.8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6.0 4.6 3.0 2.2 9.0 3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11.0 8.4 7.0 5.1 18.0 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15.0 11.4 2.1 1.6 17.1 6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**0.3 **0.2 *0.6 *0.4 *0.9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1.2 *0.9 *0.7 *0.5 *1.8 *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*1.0 *0.8 2.8 2.0 3.8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— — *2.0 *1.5 *2.0 *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4.4 3.4 2.8 2.1 7.3 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*2.0 *1.6 *0.9 *0.7 2.9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2.7 2.1 3.8 2.8 6.6 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*2.0 2.0 **0.5 **0.4 2.5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*1.3 *1.0 9.9 7.3 11.3 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*1.9 *1.4 **0.5 **0.3 2.3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*1.5 *1.2 *0.7 *0.5 2.2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*1.8 *1.4 **0.3 **0.2 2.1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*0.7 *0.6 *1.0 *0.7 *1.7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*1.9 *1.4 **0.5 **0.3 2.3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4.3 3.3 *0.7 *0.5 4.9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16.7 12.8 12.0 8.8 28.8 1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*1.6 *1.2 **0.1 **0.1 *1.7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**0.5 **0.4 **0.2 **0.1 *0.7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**0.5 **0.4 — — **0.5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*0.9 *0.7 *1.1 *0.8 *2.0 *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3.4 2.6 *1.2 *0.8 4.5 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*1.8 *1.4 *1.1 *0.8 2.9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19.7 15.1 23.6 17.3 43.4 16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0.6 *0.4 **0.1 **0.1 *0.7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10.2 7.8 7.9 5.8 18.1 6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0.8 *0.6 *0.8 *0.6 *1.6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7.5 5.8 2.8 2.0 10.3 3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*0.9 *0.7 *0.6 *0.4 *1.5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*1.5 *1.2 *1.9 *1.4 3.4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11.9 9.1 9.1 6.6 20.9 7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42.3 32.3 68.8 50.4 111.1 4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**0.2 **0.2 — — **0.2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*0.8 *0.6 — — *0.8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7.1 5.4 3.9 2.8 11.0 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*1.6 *1.2 6.1 4.5 7.7 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80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45: Selected activities — New South Wales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FEMALES PER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Participation Number Participation Number 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ate rate rat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‘000 % ‘000 % ‘000 %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402.2 14.7 630.4 22.4 1,032.6 18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*16.5 *0.6 73.7 2.6 90.2 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*19.4 *0.7 **8.8 **0.3 *28.2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33.7 1.2 **1.9 **0.1 35.6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*14.3 *0.5 **8.3 **0.3 *22.6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**2.7 **0.1 **2.5 **0.1 **5.2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100.9 3.7 40.2 1.4 141.1 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**8.2 **0.3 **4.2 **0.1 *12.4 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*24.1 *0.9 *17.0 *0.6 41.1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*27.7 *1.0 *25.0 *0.9 52.7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**3.3 **0.1 **6.3 **0.2 *9.6 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30.1 1.1 **1.9 **0.1 32.0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162.9 6.0 **6.0 **0.2 169.0 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325.2 11.9 162.5 5.8 487.6 8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30.2 1.1 118.2 4.2 148.3 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*7.0 **0.3 **3.8 **0.1 *10.7 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110.1 4.0 **7.1 **0.3 117.2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75.5 2.8 *20.2 *0.7 95.7 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246.7 9.0 80.0 2.8 326.7 5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333.4 12.2 84.9 3.0 418.3 7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— — *22.3 *0.8 *22.3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— — **7.3 **0.3 **7.3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*12.7 *0.5 *25.8 *0.9 38.5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*19.7 *0.7 46.6 1.7 66.3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62.8 2.3 *27.6 *1.0 90.4 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82.8 3.0 47.5 1.7 130.3 2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55.0 2.0 68.8 2.4 123.8 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61.3 2.2 **3.8 **0.1 65.1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*13.9 *0.5 155.5 5.5 169.4 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**8.5 **0.3 **2.5 **0.1 *11.0 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40.5 1.5 *11.7 *0.4 52.3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*26.4 *1.0 **6.7 **0.2 33.0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*11.1 *0.4 **6.9 **0.2 *18.0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96.5 3.5 **6.7 **0.2 103.1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55.2 2.0 **3.1 **0.1 58.3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275.9 10.1 138.3 4.9 414.2 7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*19.0 *0.7 **5.3 **0.2 *24.3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*23.1 *0.8 **4.8 **0.2 *27.9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*18.3 *0.7 — — *18.3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**4.4 **0.2 **4.6 **0.2 **9.0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*26.8 *1.0 *23.5 *0.8 50.3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158.8 5.8 *22.4 *0.8 181.2 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398.9 14.6 447.9 15.9 846.9 15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16.2 *0.6 **2.4 **0.1 *18.6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212.1 7.8 197.4 7.0 409.5 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15.4 *0.6 *19.2 *0.7 34.5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161.8 5.9 58.4 2.1 220.2 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*13.4 *0.5 **1.5 **0.1 *14.9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*24.6 *0.9 *18.6 *0.7 43.1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118.3 4.3 158.8 5.7 277.2 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632.7 23.1 1,235.6 44.0 1,868.3 3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**5.4 **0.2 **7.3 **0.3 *12.6 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37.3 1.4 *9.2 *0.3 46.5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103.3 3.8 51.3 1.8 154.5 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*10.3 *0.4 152.0 5.4 162.4 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81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46: Selected activities — Northern Territory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FEMALES PER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Participation Number Participation Number 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ate rate rat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‘000 % ‘000 % ‘000 %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9.5 11.9 15.8 22.1 25.4 1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**0.3 **0.4 2.1 3.0 2.4 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**0.2 **0.2 **0.3 **0.5 *0.5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5.6 7.0 *0.7 *1.0 6.4 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*0.5 *0.6 — — *0.5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*0.6 *0.7 — — *0.6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3.0 3.7 3.3 4.6 6.3 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*0.5 *0.6 — — *0.5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*0.6 *0.7 *1.0 *1.5 1.6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*1.0 *1.2 **0.4 **0.6 *1.4 *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— — — — — —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1.6 2.0 **0.1 **0.2 1.7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4.8 6.0 **0.3 **0.5 5.1 3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13.9 17.4 9.4 13.2 23.3 1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**0.3 **0.4 3.3 4.6 3.6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*0.4 **0.5 **0.1 **0.1 *0.5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5.1 6.3 *0.7 *1.0 5.8 3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2.5 3.2 *0.8 *1.2 3.4 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3.8 4.7 1.9 2.7 5.7 3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7.1 8.8 *1.5 *2.1 8.6 5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**0.3 **0.4 **0.4 **0.6 *0.8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*0.2 **0.2 **0.2 **0.3 **0.4 *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*1.2 *1.5 *0.5 *0.8 1.7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*0.5 *0.6 *0.5 *0.7 *1.0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**0.4 **0.4 — — **0.4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*0.9 *1.1 *1.0 *1.4 1.9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1.8 2.3 *1.2 *1.7 3.0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2.2 2.8 — — 2.2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*1.3 *1.7 5.2 7.3 6.5 4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*0.5 *0.6 *0.6 *0.8 *1.1 *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*0.6 *0.8 *0.9 *1.2 *1.5 *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*0.5 *0.6 **0.1 **0.1 *0.6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— — **0.1 **0.1 **0.1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1.8 2.3 *0.5 *0.7 2.3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2.2 2.8 — — 2.2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7.7 9.6 7.0 9.8 14.7 9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*0.9 *1.2 *0.6 *0.8 *1.5 *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**0.2 **0.3 **0.2 **0.2 **0.4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*1.3 *1.6 **0.2 **0.2 *1.4 *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— — **0.3 **0.5 **0.3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3.1 3.9 *0.5 *0.6 3.6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*1.2 *1.6 **0.2 **0.3 *1.5 *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8.6 10.7 14.7 20.6 23.3 15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1.4 *1.8 — — *1.4 *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4.0 5.0 3.1 4.3 7.1 4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1.1 *1.4 *0.5 *0.6 1.6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3.6 4.5 2.3 3.2 5.9 3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*0.9 *1.1 *0.7 *1.0 1.6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2.6 3.3 3.3 4.7 6.0 3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4.0 5.0 3.5 4.9 7.5 4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19.1 23.8 30.5 42.7 49.6 3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— — *0.7 *1.0 *0.7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**0.4 **0.6 **0.2 **0.2 *0.6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2.3 2.9 1.8 2.6 4.2 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**0.4 **0.5 3.2 4.5 3.6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82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47: Selected activities — Queensland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FEMALES PER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Participation Number Participation Number 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ate rate rat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‘000 % ‘000 % ‘000 %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213.3 13.4 354.4 21.9 567.7 17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*7.2 *0.5 36.8 2.3 44.0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*19.9 *1.3 **4.4 **0.3 24.2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50.2 3.2 **6.3 **0.4 56.5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**4.0 **0.2 **4.4 **0.3 *8.3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**2.3 **0.1 — — **2.3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46.9 3.0 *21.2 *1.3 68.1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— — **2.6 **0.2 **2.6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24.2 1.5 *12.8 *0.8 36.9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*14.2 *0.9 **4.5 **0.3 *18.7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**5.5 **0.3 **6.1 **0.4 *11.6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24.1 1.5 **1.3 **0.1 25.3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66.5 4.2 *10.9 *0.7 77.3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172.6 10.9 106.3 6.6 278.9 8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**3.5 **0.2 51.1 3.2 54.6 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— — — — — —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73.4 4.6 22.3 1.4 95.7 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29.7 1.9 **5.4 **0.3 35.1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66.2 4.2 32.4 2.0 98.6 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147.7 9.3 39.5 2.4 187.2 5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— — *9.2 *0.6 *9.2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— — — — — —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*8.3 *0.5 *14.5 *0.9 22.8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*7.0 *0.4 39.5 2.4 46.5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*11.6 *0.7 *7.5 *0.5 *19.1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36.3 2.3 32.3 2.0 68.6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41.6 2.6 *17.8 *1.1 59.4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45.3 2.9 *9.3 *0.6 54.6 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*12.1 *0.8 83.8 5.2 95.8 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*19.9 *1.3 *8.3 *0.5 28.1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— — **2.0 **0.1 **2.0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*17.9 *1.1 **1.6 **0.1 *19.5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*11.9 *0.8 **3.4 **0.2 *15.3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69.4 4.4 *10.5 *0.6 79.9 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80.2 5.0 **2.0 **0.1 82.2 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119.5 7.5 80.3 5.0 199.8 6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*14.9 *0.9 **4.2 **0.3 *19.1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*13.0 *0.8 **3.0 **0.2 *16.0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*19.3 *1.2 **3.0 **0.2 22.3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**1.8 **0.1 **4.6 **0.3 **6.4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35.2 2.2 *11.4 *0.7 46.6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59.6 3.8 *16.1 *1.0 75.8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177.9 11.2 260.2 16.1 438.1 1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— — **3.0 **0.2 **3.0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89.4 5.6 94.6 5.8 183.9 5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13.0 *0.8 *11.4 *0.7 24.4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74.8 4.7 41.9 2.6 116.7 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*18.0 *1.1 — — *18.0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24.0 1.5 *21.2 *1.3 45.1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66.6 4.2 66.0 4.1 132.6 4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433.6 27.3 725.6 44.8 1,159.2 36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**2.4 **0.2 *9.6 *0.6 *12.0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*14.6 *0.9 **4.8 **0.3 *19.4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48.5 3.1 40.9 2.5 89.4 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**2.4 **0.2 78.6 4.9 81.0 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83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48: Selected activities — South Australia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FEMALES PER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Participation Number Participation Number 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ate rate rat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‘000 % ‘000 % ‘000 %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74.8 12.0 147.7 22.9 222.6 1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**2.4 **0.4 15.0 2.3 17.3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— — *5.8 *0.9 *5.8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56.7 9.1 **0.7 **0.1 57.4 4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11.3 1.8 **2.8 **0.4 14.1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*4.6 *0.7 **2.2 **0.3 *6.9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36.1 5.8 26.1 4.1 62.2 4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*8.5 *1.4 — — *8.5 *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**1.7 **0.3 **0.5 **0.1 **2.2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10.8 1.7 *3.9 *0.6 14.7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**0.7 **0.1 *3.6 *0.6 *4.2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*8.1 *1.3 — — *8.1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27.3 4.4 *8.7 *1.3 36.0 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73.7 11.8 43.3 6.7 117.0 9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*5.2 *0.8 23.9 3.7 29.1 2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*1.4 **0.2 **0.7 **0.1 **2.0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25.5 4.1 *4.2 *0.7 29.7 2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27.0 4.3 *3.3 *0.5 30.2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30.7 4.9 *9 *1.4 39.7 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65.9 10.6 13.0 2.0 78.8 6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**1.1 **0.2 **0.7 **0.1 **1.8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*1.4 **0.2 — — **1.4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9.7 1.5 *5.5 *0.8 15.1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**1.4 **0.2 *8.8 *1.4 10.2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*3.0 *0.5 **2.5 **0.4 *5.4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16.8 2.7 10.1 1.6 27.0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*8.1 *1.3 15.2 2.4 23.3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*9.1 *1.5 **0.4 **0.1 9.5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*6.8 *1.1 58.7 9.1 65.5 5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**1.1 **0.2 — — **1.1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**1.7 **0.3 — — **1.7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**2.6 **0.4 — — **2.6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— — **1.8 **0.3 **1.8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*5.3 *0.8 — — *5.3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*3.5 *0.6 — — *3.5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53.6 8.6 19.4 3.0 72.9 5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*7.4 *1.2 **1.3 **0.2 *8.7 *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**1.7 **0.3 **2.1 **0.3 *3.8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*5.4 *0.9 — — *5.4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**1.1 **0.2 10.2 1.6 11.3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*4.4 *0.7 *6.2 *1.0 10.6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17.7 2.8 **1.0 **0.2 18.8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50.7 8.1 68.1 10.6 118.8 9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5.7 *0.9 **2.8 **0.4 *8.4 *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46.5 7.5 36.2 5.6 82.7 6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7.2 *1.2 *4.0 *0.6 11.3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*4.2 *0.7 *3.6 *0.6 *7.8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*5.0 *0.8 — — *5.0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9.8 1.6 *6.9 *1.1 16.7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31.3 5.0 22.5 3.5 53.8 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187.0 30.0 289.1 44.9 476.1 3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— — **1.3 **0.2 **1.3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13.8 2.2 *5.5 *0.9 19.3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25.3 4.1 21.8 3.4 47.1 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**0.8 **0.1 32.5 5.1 33.3 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84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49: Selected activities — Tasmania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FEMALES PER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Participation Number Participation Number 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ate rate rat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‘000 % ‘000 % ‘000 %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17.0 9.0 32.7 16.4 49.6 1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**0.5 **0.3 3.4 1.7 3.9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**0.4 **0.2 *1.8 *0.9 *2.2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16.3 8.6 **0.8 **0.4 17.1 4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*2.4 *1.3 3.1 1.6 5.6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— — — — — —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6.1 3.2 3.7 1.9 9.8 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*1.4 *0.7 **0.2 **0.1 *1.6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**0.3 **0.2 **0.4 **0.2 **0.7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*2.9 *1.5 *3.0 *1.5 5.9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**0.7 **0.4 *1.2 *0.6 *1.9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3.6 1.9 **0.6 **0.3 4.2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11.3 6.0 *2.3 *1.2 13.7 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27.3 14.4 13.3 6.7 40.6 1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*1.1 *0.6 4.2 2.1 5.2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*0.8 **0.4 **0.7 **0.4 *1.5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13.9 7.4 *1.6 *0.8 15.5 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4.2 2.2 *2.7 *1.4 6.9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10.2 5.4 4.2 2.1 14.5 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18.4 9.7 4.2 2.1 22.6 5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— — **0.5 **0.2 **0.5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*0.4 **0.2 — — **0.4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3.9 2.1 5.4 2.7 9.3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**0.7 **0.4 4.1 2.1 4.9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*1.2 *0.6 **0.4 **0.2 *1.6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4.6 2.4 3.6 1.8 8.1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4.0 2.1 4.0 2.0 8.0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7.8 4.1 **0.6 **0.3 8.4 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*1.2 *0.6 12.2 6.1 13.4 3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**0.5 **0.3 *1.6 *0.8 *2.1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*1.6 *0.8 **0.6 **0.3 *2.1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*1.1 *0.6 **0.2 **0.1 *1.4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*1.5 *0.8 **0.8 **0.4 *2.3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— — **0.2 **0.1 **0.2 **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*1.2 *0.6 — — *1.2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17.6 9.3 10.7 5.4 28.2 7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4.4 2.3 **0.6 **0.3 5.0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3.5 1.8 **0.3 **0.2 3.8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3.6 1.9 **0.2 **0.1 3.8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— — **0.7 **0.3 **0.7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*2.8 *1.5 *1.1 *0.5 3.9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5.8 3.1 **0.9 **0.4 6.7 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15.4 8.1 27.8 14.0 43.2 1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2.4 *1.3 **0.2 **0.1 *2.6 *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6.3 3.3 6.9 3.5 13.3 3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2.0 *1.1 — — *2.0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3.3 1.7 *1.3 *0.7 4.6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**0.4 **0.2 — — **0.4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**0.5 **0.3 **0.7 **0.4 *1.3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19.9 10.5 15.3 7.7 35.2 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55.3 29.2 105.2 52.9 160.5 4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**0.7 **0.4 **0.2 **0.1 **0.9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3.2 1.7 **0.5 **0.3 3.8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5.2 2.7 3.1 1.6 8.3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**0.6 **0.3 7.1 3.6 7.7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85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50: Selected activities — Victoria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FEMALES PER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Participation Number Participation Number 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ate rate rat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‘000 % ‘000 % ‘000 %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342.2 17.0 499.2 23.7 841.5 2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**5.4 **0.3 42.9 2.0 48.3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*15.0 *0.7 **6.9 **0.3 *21.9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160.1 7.9 27.3 1.3 187.4 4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27.0 1.3 *24.7 *1.2 51.7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*11.0 *0.5 **1.9 **0.1 *12.9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116.7 5.8 79.5 3.8 196.2 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*8.1 *0.4 — — *8.1 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*14.1 *0.7 **2.6 **0.1 *16.6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**1.5 **0.1 **5.9 **0.3 **7.4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**3.6 **0.2 *8.6 *0.4 *12.1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47.3 2.3 **6.2 **0.3 53.5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149.3 7.4 *15.6 *0.7 164.9 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314.3 15.6 177.0 8.4 491.3 1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25.5 1.3 85.7 4.1 111.2 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*3.5 **0.2 — — **3.5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49.7 2.5 **5.4 **0.3 55.1 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82.9 4.1 *16.9 *0.8 99.8 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102.3 5.1 32.5 1.5 134.8 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211.8 10.5 73.4 3.5 285.2 6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**1.7 **0.1 **2.2 **0.1 **4.0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*3.2 **0.2 **6.8 **0.3 *10.1 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*20.2 *1.0 *21.1 *1.0 41.3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*17.1 *0.8 46.4 2.2 63.5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25.3 1.3 *18.2 *0.9 43.4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49.1 2.4 29.1 1.4 78.2 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30.9 1.5 25.3 1.2 56.2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36.0 1.8 **6.3 **0.3 42.3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*13.9 *0.7 131.2 6.2 145.0 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*12.5 *0.6 *10.3 *0.5 *22.8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*12.9 *0.6 **2.1 **0.1 *15.0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*22.9 *1.1 **4.6 **0.2 27.5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**6.7 **0.3 *8.5 *0.4 *15.2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**5.9 **0.3 **6.8 **0.3 *12.7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**5.8 **0.3 — — **5.8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173.4 8.6 138.6 6.6 311.9 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*16.7 *0.8 **3.5 **0.2 *20.3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**7.2 **0.4 **5.9 **0.3 *13.1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25.2 1.2 **1.5 **0.1 26.7 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— — **6.8 **0.3 **6.8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48.0 2.4 *17.1 *0.8 65.1 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*23.4 *1.2 *20.4 *1.0 43.8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199.4 9.9 283.0 13.4 482.4 1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23.9 *1.2 *12.6 *0.6 36.5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173.3 8.6 145.4 6.9 318.7 7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13.8 *0.7 *22.6 *1.1 36.5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*10.0 *0.5 **2.6 **0.1 *12.5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**2.5 **0.1 *9.1 *0.4 *11.6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25.6 1.3 *14.8 *0.7 40.4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75.7 3.8 107.6 5.1 183.3 4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561.7 27.8 998.2 47.3 1,559.9 37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— — **3.9 **0.2 **3.9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25.8 1.3 *13.4 *0.6 39.1 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68.3 3.4 74.9 3.6 143.1 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*21.4 *1.1 123.3 5.8 144.7 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86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51: Selected activities — Western Australia,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FEMALES PER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Participation Number Participation Number Participa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ate rate rate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ivity ‘000 % ‘000 % ‘000 %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erobics/fitness 129.1 15.9 228.5 27.8 357.6 2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quarobics — — 18.0 2.2 18.0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thletics/track and field **3.6 **0.4 *6.3 *0.8 *9.9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ustralian football 78.3 9.6 *4.0 *0.5 82.3 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dminton 20.3 2.5 13.9 1.7 34.2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eball *8.1 *1.0 — — *8.1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asketball 25.9 3.2 24.0 2.9 49.9 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illiards/snooker/pool **2.6 **0.3 — — **2.6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Boxing 11.7 1.4 **1.2 **0.2 12.9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noeing/kayaking 12.2 1.5 *7.2 *0.9 19.3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arpet bowls **0.8 **0.1 **0.5 **0.1 **1.3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indoor) 18.2 2.2 — — 18.2 1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ricket (outdoor) 45.5 5.6 *4.8 *0.6 50.3 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ycling 125.7 15.5 73.4 8.9 199.1 1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ncing *6.2 *0.8 35.3 4.3 41.5 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arts **1.4 **0.2 **3.0 **0.4 *4.4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ishing 29.1 3.6 *5.1 *0.6 34.2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indoor) 26.8 3.3 **3.3 **0.4 30.1 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ootball (outdoor) 48.9 6.0 *10.4 *1.3 59.3 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olf 91.1 11.2 23.0 2.8 114.1 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Gymnastics — — **1.5 **0.2 **1.5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indoor) **2.0 **0.3 **3.0 **0.4 *5.0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ckey (outdoor) 14.9 1.8 *10.4 *1.3 25.2 1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orse riding/equestrian activities/polocrosse **1.8 **0.2 17.7 2.2 19.6 1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ce/snow sports *5.5 *0.7 *4.7 *0.6 *10.2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awn bowls 19.0 2.3 14.5 1.8 33.5 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rtial arts *10.7 *1.3 14.8 1.8 25.5 1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tor sports 17.8 2.2 *4.6 *0.6 22.4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etball *7.4 *0.9 79.5 9.7 86.9 5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rienteering **2.0 **0.3 *4.4 *0.5 *6.4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ck climbing **3.5 **0.4 — — **3.5 *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ller sports *7.7 *0.9 *5.2 *0.6 13.0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owing *8.1 *1.0 *4.5 *0.6 12.6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league *4.1 *0.5 — — *4.1 *0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gby union *6.2 *0.8 **1.0 **0.1 *7.2 *0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unning 91.0 11.2 62.5 7.6 153.6 9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ailing *6.7 *0.8 **3.2 **0.4 *9.9 *0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cuba diving *8.0 *1.0 *4.7 *0.6 12.6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hooting sports *4.3 *0.5 — — *4.3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ftball *8.2 *1.0 **3.4 **0.4 11.7 0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quash/racquetball 25.1 3.1 *10.1 *1.2 35.2 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urf sports 45.8 5.6 *9.6 *1.2 55.4 3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wimming 119.9 14.8 141.0 17.2 260.9 1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able tennis *6.0 *0.7 **2.3 **0.3 *8.3 *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nis 50.2 6.2 47.2 5.7 97.4 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enpin bowling **3.8 **0.5 **1.0 **0.1 *4.7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uch football 17.8 2.2 *5.8 *0.7 23.7 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iathlon **0.8 **0.1 **1.5 **0.2 **2.3 **0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Volleyball 14.2 1.8 26.4 3.2 40.6 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bush) 30.7 3.8 32.8 4.0 63.5 3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lking (other) 209.6 25.8 407.4 49.6 617.0 37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 polo **1.5 **0.2 **3.4 **0.4 *4.9 *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aterskiing/powerboating *10.4 *1.3 **2.3 **0.3 12.6 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Weight training 28.4 3.5 23.3 2.8 51.7 3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oga *4.5 *0.6 42.5 5.2 47.0 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87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52: Participation in physical activity for exercise, recreation and sport — 2001 to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Year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2001 103.8 2,026.0 60.1 1,099.2 447.2 134.4 1,493.6 599.5 5,963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2 107.2 1,987.3 58.0 1,096.1 468.3 137.4 1,511.1 603.3 5,968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3 108.3 2,152.2 59.9 1,147.8 490.4 145.4 1,632.1 636.7 6,37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4 110.5 2,156.3 61.1 1,217.9 472.6 147.3 1,678.2 669.9 6,513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5 113.2 2,214.8 59.8 1,273.3 498.0 150.5 1,667.2 663.5 6,640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6 114.5 2,202.7 62.9 1,266.2 501.4 153.6 1,613.7 670.1 6,585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2001 100.2 1,944.5 53.2 1,060.8 438.7 146.4 1,443.9 596.9 5,784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2 102.4 1,928.0 53.4 1,130.4 460.0 140.1 1,515.3 613.8 5,943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3 110.1 2,099.9 57.2 1,204.2 502.8 153.0 1,683.1 661.0 6,47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4 112.0 2,160.7 54.4 1,243.0 497.7 156.8 1,700.1 652.9 6,577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5 112.0 2,214.8 55.4 1,243.5 508.7 156.5 1,735.2 663.3 6,689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6 118.4 2,200.3 57.4 1,281.6 508.8 163.2 1,745.4 696.2 6,771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2001 204.0 3,970.5 113.3 2,160.0 886.0 280.8 2,937.6 1,196.4 11,748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2 209.6 3,915.2 111.4 2,226.5 928.3 277.5 3,026.4 1,217.1 11,91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3 218.4 4,252.0 117.1 2,352.1 993.2 298.4 3,315.1 1,297.6 12,84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4 222.5 4,317.0 115.5 2,461.0 970.3 304.0 3,378.3 1,322.9 13,091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5 225.1 4,429.6 115.3 2,516.8 1,006.7 307.0 3,402.4 1,326.9 13,329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6 232.9 4,403.1 120.3 2,547.9 1,010.2 316.8 3,359.0 1,366.4 13,356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2001 86.0 80.3 81.9 79.1 76.6 75.7 79.8 81.3 79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2 88.8 77.8 78.6 77.3 79.6 77.1 79.5 80.3 78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3 88.8 83.2 81.4 78.7 82.6 80.5 84.3 83.0 8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4 88.6 82.5 83.2 80.9 79.1 80.9 85.3 86.0 8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5 90.3 84.1 81.4 82.1 82.7 81.5 83.7 83.8 8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6 87.4 80.5 78.5 79.8 80.5 81.0 80.0 82.5 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2001 80.9 75.6 79.1 75.5 72.9 78.6 75.0 80.8 75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2 83.1 74.2 79.2 78.6 76.0 74.9 77.6 81.6 7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3 88.5 79.8 84.8 81.4 82.4 80.8 84.7 86.0 82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4 87.8 81.5 82.3 81.5 81.1 81.9 84.9 83.7 82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5 87.7 83.0 84.9 79.7 82.5 80.9 85.7 83.8 83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6 86.7 78.3 80.3 79.1 79.0 82.0 82.8 84.7 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2001 83.4 77.9 80.5 77.3 74.7 77.2 77.4 81.0 77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2 85.9 76.0 78.9 78.0 77.8 75.9 78.5 81.0 77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3 88.6 81.5 83.0 80.1 82.5 80.7 84.5 84.5 82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4 88.2 82.0 82.8 81.2 80.1 81.4 85.1 84.8 82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5 89.0 83.5 83.0 80.9 82.6 81.2 84.7 83.8 83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6 87.0 79.4 79.3 79.4 79.7 81.5 81.4 83.6 80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physical activity for exercise, recreation and sport over a 12-month period pri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 interview in the respective year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88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53: Participation in organised physical activities for exercise, recreation and sport by state and territory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—</w:t>
      </w:r>
      <w:r>
        <w:rPr>
          <w:rFonts w:eastAsia="FranklinGothic-Demi" w:cs="FranklinGothic-Demi" w:ascii="FranklinGothic-Demi" w:hAnsi="FranklinGothic-Demi"/>
          <w:color w:val="000000"/>
          <w:sz w:val="19"/>
          <w:szCs w:val="19"/>
          <w:lang w:eastAsia="en-AU"/>
        </w:rPr>
        <w:t xml:space="preserve"> </w:t>
      </w: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2001 to 2006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ex Year Number (‘000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2001 57.2 1,058.5 35.3 564.7 253.1 79.0 794.2 316.4 3,158.3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2 58.2 1,131.2 33.2 621.1 253.2 75.3 805.4 319.0 3,296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3 61.3 1,135.5 33.3 597.5 284.1 80.0 924.4 333.9 3,45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4 66.3 1,162.1 34.5 618.6 249.4 81.5 966.3 330.4 3,50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5 64.6 1,150.2 32.5 678.6 275.9 74.9 911.5 329.0 3,517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6 57.9 1,173.1 34.5 587.1 252.6 70.6 803.1 359.1 3,338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2001 49.5 912.5 27.9 536.8 223.2 76.4 740.6 306.6 2,873.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2 54.3 995.3 29.5 546.4 216.0 65.1 745.5 312.9 2,96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3 57.6 1,030.3 29.6 565.2 239.1 75.4 851.4 353.5 3,20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4 61.6 1,084.4 28.2 558.7 229.3 71.2 875.8 335.3 3,244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5 59.5 1,059.2 25.6 560.7 238.4 71.3 808.8 351.3 3,17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6 56.5 983.3 28.4 541.9 239.3 61.5 878.0 355.9 3,144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2001 106.7 1,971.0 63.2 1,101.5 476.3 155.4 1,534.8 623.0 6,031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2 112.5 2,126.5 62.7 1,167.5 469.1 140.4 1,550.9 632.0 6,261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3 118.8 2,165.8 62.9 1,162.7 523.3 155.4 1,775.8 687.5 6,65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4 127.9 2,246.5 62.6 1,177.3 478.7 152.7 1,842.0 665.7 6,753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5 124.1 2,209.5 58.2 1,239.4 514.3 146.1 1,720.3 680.2 6,692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6 114.4 2,156.4 62.9 1,129.0 492.0 132.0 1,681.1 715.1 6,482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articipation rate (%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ales 2001 47.4 41.9 48.1 40.6 43.4 44.4 42.4 42.9 42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2 48.2 44.3 45.0 43.8 43.1 42.2 42.4 42.5 43.5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3 50.2 43.9 45.3 41.0 47.9 44.3 47.7 43.5 44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4 53.2 44.5 47.0 41.1 41.7 44.8 49.1 42.4 44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5 51.5 43.7 44.3 43.7 45.8 40.6 45.8 41.5 44.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6 44.2 42.9 43.0 37.0 40.5 37.2 39.8 44.2 4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males 2001 40.0 35.5 41.5 38.2 37.1 41.1 38.4 41.5 37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2 44.1 38.3 43.8 38.0 35.7 34.8 38.2 41.6 38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3 46.2 39.2 43.8 38.2 39.2 39.8 42.9 46.0 4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4 48.3 40.9 42.6 36.6 37.4 37.2 43.7 43.0 40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5 46.6 39.7 39.2 36.0 38.7 36.8 39.9 44.4 39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6 41.4 35.0 39.7 33.4 37.2 30.9 41.6 43.3 37.4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sons 2001 43.6 38.7 44.9 39.4 40.2 42.7 40.4 42.2 39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2 46.1 41.3 44.5 40.9 39.3 38.4 40.2 42.0 40.9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3 48.2 41.5 44.6 39.6 43.5 42.0 45.3 44.8 4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4 50.7 42.7 44.9 38.8 39.5 40.9 46.4 42.7 42.7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5 49.1 41.7 41.9 39.8 42.2 38.7 42.8 43.0 41.8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6 42.7 38.9 41.5 35.2 38.8 34.0 40.7 43.8 39.1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organised physical activity for exercise, recreation and sport over a 12-month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riod prior to interview in the respective year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89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54: Participation compared to 12 months ago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e-Games number (‘000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ncreased 71.0 1,215.0 32.0 668.0 252.0 71.0 977.0 415.0 3,70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tayed the same 111.0 2,210.0 61.0 1,231.0 523.0 177.0 1,666.0 646.0 6,62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ecreased 47.0 870.0 21.0 568.0 221.0 57.0 677.0 286.0 2,74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*1.0 — — — — — *16.0 **2.0 *18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30.0 4,295.0 115.0 2,468.0 996.0 305.0 3,336.0 1,348.0 13,09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e-Games proportion of each category (column %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ncreased 31.0 28.0 28.0 27.0 25.0 23.0 29.0 31.0 2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tayed the same 48.0 51.0 53.0 50.0 53.0 58.0 50.0 48.0 5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ecreased 20.0 20.0 18.0 23.0 22.0 19.0 20.0 21.0 *2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*0 — — — — — *0 **0 *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00.0 100.0 100.0 100.0 100.0 100.0 100.0 100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ost-Games number (‘000)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ncreased 70.0 1,129.0 35.0 829.0 232.0 81.0 983.0 433.0 3,79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tayed the same 116.0 2,346.0 58.0 1,270.0 560.0 184.0 1,674.0 670.0 6,87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ecreased 44.0 932.0 27.0 497.0 225.0 58.0 764.0 303.0 2,85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efused — — — **2.0 — — — — **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*1.0 — — — **1.0 **1.0 **7.0 — *9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30.0 4,407.0 120.0 2,598.0 1,018.0 324.0 3,429.0 1,407.0 13,53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ost-Games proportion of each category (column %)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Increased 30.0 26.0 29.0 32.0 23.0 25.0 29.0 31.0 2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tayed the same 50.0 53.0 48.0 49.0 55.0 57.0 49.0 48.0 5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ecreased 19.0 21.0 23.0 19.0 22.0 18.0 22.0 22.0 2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efused — — — **0 — — — — **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*0.0 — — — **0.0 **0.0 **0.0 — *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00.0 100.0 100.0 100.0 100.0 100.0 100.0 100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physical activity for exercise, recreation and sport over a 12-month period pri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 interview in November 2005 and February 2006 (pre-Commonwealth Game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Relates to persons aged 15 years and over who participated in physical activity for exercise, recreation and sport over a 12-month perio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ior to interview in May 2006 and November 2006 (post-Commonwealth Game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90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55: Reason participation increased (pre-Commonwealth Games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Rea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has more free time 10.0 153.0 3.0 96.0 33.0 9.0 226.0 48.0 57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more convenient timetables *2.0 *10.0 **0 *10.0 — — *9.0 *6.0 3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ansport/Geographical location *2.0 *16.0 *1.0 *16.0 *5.0 *3.0 29.0 *9.0 8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ealth or age 40.0 742.0 20.0 404.0 161.0 39.0 488.0 248.0 2,14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vel of interest 10.0 120.0 3.0 82.0 28.0 9.0 153.0 41.0 44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cial interaction 7.0 110.0 3.0 82.0 15.0 6.0 88.0 38.0 35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st — — — *11.0 — — **4.0 **2.0 *1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mmonwealth Games — — — — **1.0 — — — **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hildren/Pregnancy 3.0 72.0 *1.0 *16 13.0 *3.0 90.0 24.0 22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Job/School *2.0 *11.0 *1.0 30.0 *7.0 *3.0 *25.0 *6.0 8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ts *1.0 *16.0 *1.0 24.0 *8.0 **1.0 *17.0 20.0 8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efused — **2.0 — — — — — — **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ther (specify) 7.0 167.0 3.0 44.0 27.0 7.0 85.0 53.0 39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*1.0 *10.0 *1.0 *10.0 — *2.0 **5.0 *11.0 4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category (%)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Rea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has more free time 14.0 13.0 9.0 14.0 13.0 12.0 23.0 12.0 1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more convenient timetables *3.0 *1.0 **1.0 *2.0 — — *1.0 *1.0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ansport/Geographical location *3.0 *1.0 *3.0 *2.0 *2.0 *4.0 3.0 *2.0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ealth or age 57.0 61.0 61.0 60.0 64.0 55.0 50.0 60.0 5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vel of interest 14.0 10.0 8.0 12.0 11.0 13.0 16.0 10.0 1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cial interaction 10.0 9.0 10.0 12.0 6.0 9.0 9.0 9.0 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st — — — *2.0 — — **0 **0 *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mmonwealth Games — — — — **1.0 — — — **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hildren/Pregnancy 4.0 6.0 *2.0 *2.0 5.0 *4.0 9.0 6.0 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Job/School *3.0 *1.0 *2.0 5.0 *3.0 *5.0 *3.0 *1.0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ts *1.0 *1.0 *2.0 4.0 *3.0 **2.0 *2.0 5.0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efused — **0 — — — — — — **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ther (specify) 10.0 14.0 8.0 7.0 11.0 11.0 9.0 13.0 1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*1.0 *1.0 *3.0 *1.0 — *3.0 **0 *3.0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Participants who have increased the amount of time they spend participating in exercise, recreation and sport compared with 12 months ago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ior to interview in November 2005 and February 2006 (pre-Commonwealth Game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91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56: Reason participation increased (post--Commonwealth Games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Rea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has more free time 7.0 149.0 5.0 89.0 25.0 12.0 122.0 38.0 44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more convenient timetables — 36.0 2.0 *12.0 *4.0 **1.0 *20.0 *5.0 7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ansport/Geographical location *1.0 *28.0 2.0 35.0 *5.0 *3.0 63.0 15.0 15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ealth or age 45.0 676.0 17.0 500.0 152.0 42.0 563.0 266.0 2,26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vel of interest 12.0 108.0 6.0 122.0 29.0 13.0 111.0 52.0 45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cial interaction 8.0 65.0 3.0 53.0 *9.0 8.0 50.0 19.0 21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st *1.0 *25.0 **0 *11.0 **2.0 **1.0 **4.0 *8.0 5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mmonwealth Games — — — — — — *12.0 — *12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hildren/Pregnancy 4.0 114.0 3.0 62.0 12.0 6.0 63.0 45.0 30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Job/School *2.0 **9.0 *1.0 30.0 *9.0 *3.0 41.0 20.0 11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ts *1.0 32.0 *1.0 *19.0 *3.0 *2.0 *15.0 **2.0 7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ther (specify) *2.0 57.0 3.0 83.0 24.0 7.0 90.0 30.0 29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*1.0 **7.0 *1.0 *13.0 *4.0 **1.0 *11.0 *7.0 4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category (%)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Rea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has more free time 10.0 13.0 13.0 11.0 11.0 15.0 12.0 9.0 1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more convenient timetables — 3.0 6.0 *1.0 *2.0 **1.0 *2.0 *1.0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ansport/Geographical location *2.0 *2.0 7.0 4.0 *2.0 *4.0 6.0 4.0 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ealth or age 65.0 60.0 48.0 60.0 66.0 52.0 57.0 61.0 6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vel of interest 17.0 10.0 16.0 15.0 12.0 16.0 11.0 12.0 1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cial interaction 11.0 6.0 8.0 6.0 *4.0 10.0 5.0 4.0 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st *1.0 *2.0 **1.0 *1.0 **1.0 **1.0 **0 *2.0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mmonwealth Games — — — — — — *1.0 — *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hildren/Pregnancy 6.0 10.0 9.0 7.0 5.0 7.0 6.0 10.0 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Job/School *3.0 **1.0 *3.0 4.0 *4.0 *3.0 4.0 5.0 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ts *1.0 3.0 *4.0 *2.0 *1.0 *2.0 *2.0 **1.0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ther (specify) *3.0 5.0 8.0 10.0 11.0 9.0 9.0 7.0 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*1.0 **1.0 *2.0 *2.0 *2.0 **1.0 *1.0 *2.0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Participants who have increased the amount of time they spend participating in exercise, recreation and sport compared with 12 months ago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ior to interview in May 2006 and November 2006 (post-Commonwealth Game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92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57: I am now participating in an activity that I was not participating in 12 months ago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e-Games number (‘000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65.0 1,161.0 29.0 643.0 271.0 64.0 811.0 371.0 3,41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165.0 3,134.0 85.0 1,825.0 726.0 241.0 2,525.0 978.0 9,678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30.0 4,295.0 115.0 2,468.0 996.0 305.0 3,336.0 1,348.0 13,09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e-Games proportion of each category (column %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28.0 27.0 26.0 26.0 27.0 21.0 24.0 27.0 2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72.0 73.0 74.0 74.0 73.0 79.0 76.0 73.0 74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00.0 100.0 100.0 100.0 100.0 100.0 100.0 100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ost-Games number (‘000)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62.0 1,122.0 30.0 680.0 263.0 68.0 843.0 371.0 3,43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168.0 3,285.0 91.0 1,918.0 755.0 256.0 2,586.0 978.0 10,095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30.0 4,407.0 120.0 2,598.0 1,018.0 324.0 3,429.0 1,348.0 13,53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ost-Games proportion of each category (column %)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27.0 25.0 25.0 26.0 26.0 21.0 25.0 26.0 2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73.0 75.0 75.0 74.0 74.0 79.0 75.0 74.0 75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00.0 100.0 100.0 100.0 100.0 100.0 100.0 100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physical activity for exercise, recreation and sport over a 12-month period pri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 interview in November 2005 and February 2006 (pre-Commonwealth Game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Relates to persons aged 15 years and over who participated in physical activity for exercise, recreation and sport over a 12-month period pri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 interview in May 2006 and November 2006 (post-Commonwealth Game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93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58: I am no longer participating in an activity that I was participating in 12 months ago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e-Games number (‘000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47.0 891.0 24.0 541.0 209.0 51.0 634.0 371.0 2,65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184.0 3,403.0 91.0 1,927.0 787.0 254.0 2,702.0 978.0 10,442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30.0 4,295.0 115.0 2,468.0 996.0 305.0 3,336.0 1,348.0 13,09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e-Games proportion of each category (column %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20.0 21.0 21.0 21.0 27.0 17.0 19.0 19.0 2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80.0 79.0 79.0 79.0 73.0 83.0 81.0 81.0 8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00.0 100.0 100.0 100.0 100.0 100.0 100.0 100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ost-Games number (‘000)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46.0 902.0 29.0 487.0 210.0 51.0 649.0 253.0 2,62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184.0 3,505.0 91.0 2,111.0 808.0 274.0 2,780.0 1,154.0 10,906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30.0 4,407.0 120.0 2,598.0 1,018.0 324.0 3,429.0 1,407.0 13,53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ost-Games proportion of each category (column %)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20.0 20.0 24.0 19.0 21.0 16.0 19.0 18.0 1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80.0 80.0 76.0 81.0 79.0 84.0 81.0 82.0 81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00.0 100.0 100.0 100.0 100.0 100.0 100.0 100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physical activity for exercise, recreation and sport over a 12-month period pri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 interview in November 2005 and February 2006 (pre-Commonwealth Game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Relates to persons aged 15 years and over who participated in physical activity for exercise, recreation and sport over a 12-month period pri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 interview in May 2006 and November 2006 (post-Commonwealth Games)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94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59: Reasons for why ‘I am now participating in an activity that I wasn’t participating in 12 months ago’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(pre-Commonwealth Games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Rea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has more free time 6.0 83.0 2.0 35.0 13.0 5.0 78.0 36.0 25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more convenient timetables *1.0 42.0 *1.0 **4.0 — **0 35.0 *11.0 9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ansport/Geographical location *1.0 **3.0 *1.0 *12.0 11.0 *3.0 *25.0 *8.0 6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ealth or age 32.0 666.0 15.0 394.0 168.0 36.0 448.0 230.0 1,98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vel of interest 14.0 191.0 5.0 90.0 49.0 11.0 120.0 44.0 52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cial interaction 13.0 185.0 5.0 117.0 48.0 10.0 136.0 56.0 57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st — **4.0 — — *4.0 — — **2.0 *1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mmonwealth Games — — — — — — — — —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hildren/Pregnancy *1.0 27.0 2.0 30.0 11.0 *3.0 42.0 14.0 12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Job/School 3.0 29.0 *1.0 *12.0 *9.0 *2.0 *9.0 *7.0 7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ts *1.0 *26.0 **0 *9.0 *3.0 **1.0 *16.0 12.0 6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efused — — — — — — **5.0 — **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ther (specify) 6.0 102.0 *1.0 48.0 10.0 5.0 28.0 *10.0 21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— *23.0 **0 *8.0 — — *11.0 — 4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category (%)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Rea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has more free time 9.0 7.0 8.0 6.0 5.0 8.0 10.0 10.0 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more convenient timetables *1.0 4.0 *2.0 **1.0 — **1.0 4.0 *3.0 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ansport/Geographical location *2.0 **0 *5.0 *2.0 4.0 *5.0 *3.0 *2.0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ealth or age 49.0 57.0 49.0 61.0 62.0 57.0 55.0 62.0 5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vel of interest 22.0 16.0 18.0 14.0 18.0 17.0 15.0 12.0 1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cial interaction 20.0 16.0 18.0 18.0 18.0 16.0 17.0 15.0 1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st — **0 — — *2.0 — — **0 *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mmonwealth Games — — — — — — — — —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hildren/Pregnancy *2.0 2.0 6.0 5.0 4.0 *5.0 5.0 4.0 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Job/School 5.0 2.0 *2.0 *2.0 *3.0 *3.0 *1.0 *2.0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ts *2.0 *2.0 **1.0 *1.0 *1.0 **2.0 *2.0 3.0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Refused — — — — — — **1.0 — **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ther (specify) 10.0 9.0 *3.0 7.0 4.0 8.0 3.0 *3.0 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— *2.0 **1.0 *1.0 — — *1.0 —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Participants who are participating in an activity that they were not participating in 12 months ago prior to interview in November 2005 an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February 2006 (pre-Commonwealth Game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95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60: Reasons for why ‘I am now participating in an activity that I was not participating in 12 months ago’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(post-Commonwealth Games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umber (‘000)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Rea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has more free time 3.0 76.0 *1.0 50.0 16.0 *3.0 69.0 29.0 24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more convenient timetables *1.0 34.0 3.0 *12.0 *4.0 **1.0 26.0 **2.0 8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ansport/Geographical location *1.0 37.0 2.0 *21.0 *6.0 **1.0 32.0 25.0 12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ealth or age 38.0 621.0 15.0 387.0 153.0 36.0 492.0 237.0 1,97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vel of interest 10.0 195.0 5.0 152.0 48.0 10.0 119.0 60.0 6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cial interaction 11.0 137.0 5.0 75.0 29.0 12.0 118.0 38.0 42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st *2.0 *19.0 **0 *19.0 *5.0 **0 **4.0 *7.0 5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mmonwealth Games — — — — — — — — —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hildren/Pregnancy 3.0 82.0 2.0 36.0 *5.0 4.0 34.0 22.0 18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Job/School *2.0 *9.0 2.0 *13.0 *9.0 *2.0 26.0 15.0 7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ts *1.0 — *1.0 **3.0 **2.0 **1.0 *12.0 — *1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ther (specify) 4.0 109.0 4.0 53.0 17.0 8.0 74.0 22.0 29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— 29.0 **0 — *6.0 **1.0 — *6.0 4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oportion of each category (%)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Reason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has more free time 5.0 7.0 *5.0 7.0 6.0 *5.0 8.0 8.0 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ime — more convenient timetables *1.0 3.0 9.0 *2.0 *2.0 **1.0 3.0 **0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ransport/Geographical location *2.0 3.0 6.0 *3.0 *2.0 **2.0 4.0 7.0 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Health or age 62.0 55.0 52.0 57.0 58.0 53.0 58.0 64.0 5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Level of interest 16.0 17.0 18.0 22.0 18.0 15.0 14.0 16.0 1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Social interaction 18.0 12.0 17.0 11.0 11.0 17.0 14.0 10.0 1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st *3.0 *2.0 **1.0 *3.0 *2.0 **1.0 **1.0 *2.0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ommonwealth Games — — — — — — — — —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Children/Pregnancy 5.0 7.0 8.0 5.0 *2.0 6.0 4.0 6.0 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Job/School *3.0 *1.0 6.0 *2.0 *4.0 *3.0 3.0 4.0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ets *1.0 — *3.0 **0 **1.0 **2.0 *1.0 — *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Other (specify) 6.0 10.0 13.0 8.0 6.0 12.0 9.0 6.0 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— 3.0 **2.0 — *2.0 **1.0 — *2.0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Participants who are participating in an activity that they were not participating in 12 months ago prior to interview in May 2006 and Novembe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2006 (post-Commonwealth Game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96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61: Influenced by Melbourne hosting the Commonwealth Games to spend more time participating i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exercise, recreation, and/or sport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e-Games number (‘000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3.0 48.0 3.0 16.0 15.0 2.0 102.0 16.0 20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68.0 1,166.0 30.0 652.0 236.0 69.0 875.0 400.0 3,496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71.0 1,215.0 32.0 668.0 251.0 71.0 977.0 415.0 3,70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e-Games proportion of each category (column %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4.0 4.0 8.0 2.0 6.0 3.0 10.0 4.0 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96.0 96.0 92.0 98.0 94.0 97.0 90.0 96.0 94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00.0 100.0 100.0 100.0 100.0 100.0 100.0 100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ost-Games number (‘000)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3.0 83.0 2.0 66.0 10.0 7.0 104.0 10.0 29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67.0 1,046.0 33.0 763.0 222.0 74.0 866.0 222.0 3,483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70.0 1,129.0 35.0 829.0 232.0 81.0 971.0 232.0 3,77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ost-Games proportion of each category (column %)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4.0 7.0 6.0 8.0 4.0 9.0 11.0 5.0 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96.0 93.0 94.0 92.0 96.0 91.0 89.0 95.0 92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00.0 100.0 100.0 100.0 100.0 100.0 100.0 100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Participants who have increased the amount of time they spend participating in exercise, recreation and sport compared with 12 months ago and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id not provide Commonwealth Games as a reason prior to interview in November 2005 and February 2006 (pre-Commonwealth Game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Participants who have increased the amount of time they spend particpating in exercise, recreation and sport compared with 12 months ago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nd did not provide Commonwealth Games as a reason prior to interview in May 2006 and November 2006 (post-Commonwealth Games)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97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62: Influenced by Melbourne host the Commonwealth Games to take up a new exercise, recreatio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and/or sport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e-Games number (‘000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3.0 35.0 2.0 *16.0 16.0 4.0 94.0 *6.0 17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62.0 1,126.0 28.0 628.0 255.0 61.0 717.0 365.0 3,240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65.0 1,161.0 29.0 643.0 271.0 64.0 811.0 371.0 3,41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e-Games proportion of each category (column %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5.0 3.0 6.0 *2.0 6.0 6.0 12.0 *2.0 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95.0 97.0 94.0 98.0 94.0 94.0 88.0 98.0 95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00.0 100.0 100.0 100.0 100.0 100.0 100.0 100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ost-Games number (‘000)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*1.0 65.0 *1.0 50.0 *7.0 *3.0 67.0 15.0 20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61.0 1,057.0 28.0 630.0 256.0 66.0 775.0 355.0 3,229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62.0 1,122.0 30.0 680.0 263.0 68.0 843.0 370.0 3,43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ost-Games proportion of each category (column %)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Yes *2.0 6.0 *4.0 7.0 *3.0 *4.0 8.0 4.0 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98.0 94.0 96.0 93.0 97.0 96.0 92.0 96.0 94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00.0 100.0 100.0 100.0 100.0 100.0 100.0 100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Participants who are now particpating in activities they were not participating in 12 months ago and did not give the Commonwealth Game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s a reason prior to interview in November 2005 and February 2006 (pre-Commonwealth Game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Participants who are now particpating in activities they were not participating in 12 months ago and did not give the Commonwealth Games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s a reason prior to interview in May 2006 and November 2006 (post-Commonwealth Games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6"/>
          <w:szCs w:val="16"/>
          <w:lang w:eastAsia="en-AU"/>
        </w:rPr>
      </w:pPr>
      <w:r>
        <w:rPr>
          <w:rFonts w:cs="FranklinGothic-Demi" w:ascii="FranklinGothic-Demi" w:hAnsi="FranklinGothic-Demi"/>
          <w:color w:val="000000"/>
          <w:sz w:val="16"/>
          <w:szCs w:val="16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5"/>
          <w:szCs w:val="15"/>
          <w:lang w:eastAsia="en-AU"/>
        </w:rPr>
      </w:pPr>
      <w:r>
        <w:rPr>
          <w:rFonts w:cs="FranklinGothic-Book" w:ascii="FranklinGothic-Book" w:hAnsi="FranklinGothic-Book"/>
          <w:color w:val="000000"/>
          <w:sz w:val="15"/>
          <w:szCs w:val="15"/>
          <w:lang w:eastAsia="en-AU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color w:val="000000"/>
          <w:sz w:val="18"/>
          <w:szCs w:val="18"/>
          <w:lang w:eastAsia="en-AU"/>
        </w:rPr>
      </w:pPr>
      <w:r>
        <w:rPr>
          <w:rFonts w:cs="FranklinGothic-Book" w:ascii="FranklinGothic-Book" w:hAnsi="FranklinGothic-Book"/>
          <w:color w:val="000000"/>
          <w:sz w:val="18"/>
          <w:szCs w:val="18"/>
          <w:lang w:eastAsia="en-AU"/>
        </w:rPr>
        <w:t>98</w:t>
      </w:r>
    </w:p>
    <w:p>
      <w:pPr>
        <w:pStyle w:val="Normal"/>
        <w:autoSpaceDE w:val="false"/>
        <w:rPr>
          <w:rFonts w:ascii="FranklinGothic-Demi" w:hAnsi="FranklinGothic-Demi" w:cs="FranklinGothic-Demi"/>
          <w:color w:val="000000"/>
          <w:sz w:val="19"/>
          <w:szCs w:val="19"/>
          <w:lang w:eastAsia="en-AU"/>
        </w:rPr>
      </w:pPr>
      <w:r>
        <w:rPr>
          <w:rFonts w:cs="FranklinGothic-Demi" w:ascii="FranklinGothic-Demi" w:hAnsi="FranklinGothic-Demi"/>
          <w:color w:val="000000"/>
          <w:sz w:val="19"/>
          <w:szCs w:val="19"/>
          <w:lang w:eastAsia="en-AU"/>
        </w:rPr>
        <w:t>Table 63: Influence of Commonwealth Games on people’s attitude towards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ACT NSW NT QLD SA TAS VIC WA AUSTRALIA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e-Games number (‘000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re positive 61.0 1,290.0 30.0 660.0 284.0 70.0 1,045.0 354.0 3,795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difference 166.0 2,950.0 83.0 1,753.0 702.0 230.0 2,152.0 973.0 9,007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re negative *2.0 37.0 *1.0 37.0 *8.0 4.0 113.0 14.0 21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*2.0 *17.0 — *19.0 **2.0 **1.0 26.0 *7.0 75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30.0 4,295.0 115.0 2,468.0 996.0 305.0 3,336.0 1,348.0 13,094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re-Games proportion of each category (column %) (a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re positive 27.0 30.0 26.0 27.0 29.0 23.0 31.0 26.0 2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difference 72.0 69.0 72.0 71.0 70.0 75.0 64.0 72.0 69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re negative *1.0 1.0 *1.0 1.0 *1.0 1.0 3.0 1.0 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*1.0 *0 — *1.0 **0 **0 1.0 *1.0 1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00.0 100.0 100.0 100.0 100.0 100.0 100.0 100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ost-Games number (‘000)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re positive 59.0 1,316.0 30.0 699.0 333.0 93.0 1,401.0 421.0 4,35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difference 162.0 2,994.0 88.0 1,833.0 672.0 228.0 1,995.0 960.0 8,93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re negative 6.0 58.0 *1.0 35.0 *8.0 *3.0 27.0 *11.0 148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3.0 39.0 *1.0 31.0 *4.0 **1.0 **6.0 14.0 101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230.0 4,407.0 120.0 2,598.0 1,018.0 324.0 3,429.0 1,407.0 13,533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Post-Games proportion of each category (column %) (b)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re positive 26.0 30.0 25.0 27.0 33.0 29.0 41.0 30.0 32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No difference 70.0 68.0 73.0 71.0 66.0 70.0 58.0 68.0 66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More negative 3.0 1.0 *1.0 1.0 *1.0 *1.0 1.0 *1.0 1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Don’t know 1.0 1.0 *1.0 1.0 *0.0 **0.0 **0.0 1.0 1.0</w:t>
      </w:r>
    </w:p>
    <w:p>
      <w:pPr>
        <w:pStyle w:val="Normal"/>
        <w:autoSpaceDE w:val="false"/>
        <w:rPr>
          <w:rFonts w:ascii="FranklinGothic-DemiCnd" w:hAnsi="FranklinGothic-DemiCnd" w:cs="FranklinGothic-DemiCnd"/>
          <w:color w:val="000000"/>
          <w:sz w:val="18"/>
          <w:szCs w:val="18"/>
          <w:lang w:eastAsia="en-AU"/>
        </w:rPr>
      </w:pPr>
      <w:r>
        <w:rPr>
          <w:rFonts w:cs="FranklinGothic-DemiCnd" w:ascii="FranklinGothic-DemiCnd" w:hAnsi="FranklinGothic-DemiCnd"/>
          <w:color w:val="000000"/>
          <w:sz w:val="18"/>
          <w:szCs w:val="18"/>
          <w:lang w:eastAsia="en-AU"/>
        </w:rPr>
        <w:t>TOTAL 100.0 100.0 100.0 100.0 100.0 100.0 100.0 100.0 100.0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a) Relates to persons aged 15 years and over who participated in physical activity for exercise, recreation and sport over a 12-month period pri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 interview in November 2005 and February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(b) Relates to persons aged 15 years and over who participated in physical activity for exercise, recreation and sport over a 12-month period prior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to interview in May 2006 and November 2006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FranklinGothic-BookCnd" w:hAnsi="FranklinGothic-BookCnd" w:cs="FranklinGothic-BookCnd"/>
          <w:color w:val="000000"/>
          <w:sz w:val="18"/>
          <w:szCs w:val="18"/>
          <w:lang w:eastAsia="en-AU"/>
        </w:rPr>
      </w:pPr>
      <w:r>
        <w:rPr>
          <w:rFonts w:cs="FranklinGothic-BookCnd" w:ascii="FranklinGothic-BookCnd" w:hAnsi="FranklinGothic-BookCnd"/>
          <w:color w:val="000000"/>
          <w:sz w:val="18"/>
          <w:szCs w:val="18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8 Explanatory note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8.1 Introduc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RASS collects information on participation in physical activity for exercise, recreation and spo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y the Australian population. Participation is restricted to active ‘playing’ participation and do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t include non-playing participation such as coaching, refereeing and being a spectator, 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that are related to work or household chores. Practice and training activities a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survey is conducted quarterly throughout Australia, with the fieldwork undertaken b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Nielsen Research. Results for 2006 were compiled by aggregating the four quarterly survey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nducted in February, May, August and November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8.2 Scop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survey collects information on persons who participated in exercise, recreation and sport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12 months prior to interview. The scope of the survey was all persons aged 15 years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ver in occupied private dwellings (excludes people in special dwellings such as hospital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otels, nursing homes, etc.)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8.3 Methodology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lang w:eastAsia="en-AU"/>
        </w:rPr>
        <w:t xml:space="preserve">Mode: </w:t>
      </w:r>
      <w:r>
        <w:rPr>
          <w:rFonts w:cs="ArialMT" w:ascii="ArialMT" w:hAnsi="ArialMT"/>
          <w:color w:val="000000"/>
          <w:sz w:val="20"/>
          <w:lang w:eastAsia="en-AU"/>
        </w:rPr>
        <w:t>All interviews were conducted by telephone using ACNielsen’s Computer-Assis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elephone Interviewing (CATI) system.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lang w:eastAsia="en-AU"/>
        </w:rPr>
        <w:t xml:space="preserve">Sample design: </w:t>
      </w:r>
      <w:r>
        <w:rPr>
          <w:rFonts w:cs="ArialMT" w:ascii="ArialMT" w:hAnsi="ArialMT"/>
          <w:color w:val="000000"/>
          <w:sz w:val="20"/>
          <w:lang w:eastAsia="en-AU"/>
        </w:rPr>
        <w:t>The sample design was a random survey stratified by state and territory.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ample is selected from the Electronic White Pages and one person is randomly selected p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welling to complete the interview (based on last birthday method).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lang w:eastAsia="en-AU"/>
        </w:rPr>
        <w:t xml:space="preserve">Total sample: </w:t>
      </w:r>
      <w:r>
        <w:rPr>
          <w:rFonts w:cs="ArialMT" w:ascii="ArialMT" w:hAnsi="ArialMT"/>
          <w:color w:val="000000"/>
          <w:sz w:val="20"/>
          <w:lang w:eastAsia="en-AU"/>
        </w:rPr>
        <w:t>The total sample of records used to produce estimates for 2006 was 13,71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rsons.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lang w:eastAsia="en-AU"/>
        </w:rPr>
        <w:t xml:space="preserve">Overall response rate: </w:t>
      </w:r>
      <w:r>
        <w:rPr>
          <w:rFonts w:cs="ArialMT" w:ascii="ArialMT" w:hAnsi="ArialMT"/>
          <w:color w:val="000000"/>
          <w:sz w:val="20"/>
          <w:lang w:eastAsia="en-AU"/>
        </w:rPr>
        <w:t>The overall response rate is 42%. The response rate is the number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mpleted interviews divided by the number of contacts plus those where there was no answ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fter six call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8.4 Questionnai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questionnaire covers three main areas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hysical activity for exercise, recreation and sport over the last 12 months — identify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up to ten different types of activities participated in over the last 12 months, and for ea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ype of activity determining whether it was organised by a club or association, the type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lub or association and the number of times that activity was engaged in over the last 1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onths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physical activity for exercise, recreation and sport over the last two weeks — identify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frequency and duration of participation in the three activities that the respond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in during the two weeks prior to interview for the three activities the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d in most over the 12 months prior to interview. This section was first added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005 and was again collected in 200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demographics — covers sex, age, marital status, number and age of childre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ducational qualifications, employment status, Indigenous status, language spoken 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ome and postcod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 copy of the questionnaire is in Section 9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8.5 Comparability of the dat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survey was first conducted in 2001. This publication provides results from the sixth annu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urvey, which was conducted in 2006. The survey will also be conducted in 2007, which wi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llow a comparison of participation in physical activity for exercise, recreation and sport over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even-year perio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RASS is not comparable with data collected through other surveys of participation in physic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y. In particular, the data cannot be directly compared with participation surveys conduc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y the Australian Bureau of Statistics (for example, Population Survey Monitor) and by Sweene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orts (Sweeney Research). This is due to differences in the scope, methodology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uestionnaire design of the various surveys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8.6 Standard errors and relative standard erro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ince the estimates presented in the tables are based on information obtained from pers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rom a sample of households selected randomly by telephone number, they are subject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ampling variability; that is, they may differ from those that would have been produced if 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ouseholds had been included in the survey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ne measure of the likely difference is given by the standard error (SE), which indicates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xtent to which an estimate might have varied by chance because only a sample of househol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as included. There are about two chances in three (67%) that a sample estimate will vary b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less than one standard error from the number that would have been obtained if all househol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ad been included, and about 19 chances in 20 (95%) that the difference will be less than tw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tandard error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example, if an estimate of 100,000 persons is provided for participating in a particula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y, then we are 67% confident that if we surveyed the entire Australian population the resul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ould be between 88,100 and 111,900. Similarly, we would be 95% confident that, if w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urveyed the entire Australian population, the result would be between 76,200 and 123,8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other measure of the likely difference is the relative standard error (RSE) that is obtained b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xpressing the standard error as a percentage of the estimate. The relative standard error is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useful measure in that it provides an indication of the relative accuracy of the estimat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the tables provided in this publication, only estimates with relative standard errors of les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an 25% are considered sufficiently reliable for most purposes. However, estimates wit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lative standard errors between 25% and 50% have been included and are preceded by 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sterisk (for example, *13.5) to indicate that they should be treated with caution and viewed a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eing merely indicative of the magnitude involved. Estimates with relative standard erro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greater than 50% are preceded by a double asterisk (for example, **3.6) and are subject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ampling error too high for most practical purpos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table following this section gives the relative standard error cut-offs to be used wh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pplying, if required, a single or double asterisk to the estimate. For example, for New Sout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ales an estimate between 9,083 and 28,973 should be preceded by a single asterisk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used with caution, and an estimate less than 9,083 should be preceded by a double asteris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will be considered too unreliable for general use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8.7 Significance tes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hen differences are detected between statistics, it is important to test to determine if tho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rceived differences are statistically significant. For example, in New South Wales 42.7%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1.7% of the population participated in organised physical activities for exercise, recreation 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ort in 2004 and 2005 respectively. While on face value it may appear that this particip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ate has decreased by 1% between 2004 and 2005, statistical tests identify that there is n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nough evidence to substantiate this. That is, the sample sizes are too small to reliably detect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ifference of this siz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ll comparisons between statistics have been tested for significant differences using applica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ignificance testing, with an alpha value of 0.05. The alpha value is a number between 0 and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at sets a cut-off for differences to be statistically significant. For tests where proportions a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eing compared, the Bonferroni correction was also applied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Bonferroni correction is used when several dependent or independent statistical tests a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eing performed simultaneously. This correction is required in these situations because while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given alpha value may be appropriate for each individual comparison, it is not appropriate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set of all comparisons. In order to avoid a lot of spurious positives, the alpha value needs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e lowered to account for the number of comparisons being performed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en-AU"/>
        </w:rPr>
        <w:t>Exercise Recreation and Sport Survey 2006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en-AU"/>
        </w:rPr>
        <w:t>Standard erro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Size of NSW VIC QLD SA WA TAS NT ACT Austral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estimate ...............no. no. no. no. no. no. no. no. n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1,000 1,900 1,700 1,400 1,000 1,200 500 300 400 1,2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2,000 2,500 2,300 1,900 1,300 1,500 700 400 500 1,8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5,000 3,600 3,300 2,900 1,800 2,100 900 600 700 2,9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10,000 4,700 4,400 4,000 2,400 2,700 1,200 800 1,000 4,1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20,000 6,200 5,700 5,300 3,200 3,500 1,600 1,100 1,200 5,8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50,000 9,000 8,300 7,600 4,500 4,900 2,200 1,700 1,700 8,8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100,000 11,900 10,900 9,700 5,900 6,400 2,800 2,200 2,100 11,9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200,000 15,800 14,300 12,400 7,800 8,300 3,700 2,900 2,500 15,8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500,000 22,800 20,600 16,600 11,200 11,600 5,200 4,300 3,200 22,3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800,000 27,500 24,800 19,100 13,400 13,800 6,200 5,200 3,600 26,3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1,000,000 30,100 27,100 20,400 14,700 15,000 6,800 5,700 3,700 28,4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1,500,000 35,500 31,800 22,900 17,200 17,400 7,900 6,700 4,100 32,5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2,000,000 39,800 35,700 24,700 19,300 19,400 8,800 7,600 4,300 35,6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5,000,000 57,600 51,300 31,200 27,600 27,200 12,400 11,000 5,000 46,6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8,000,000 69,600 61,900 34,900 33,200 32,300 14,700 13,400 5,400 52,90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en-AU"/>
        </w:rPr>
        <w:t>Relative standard error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Size of NSW VIC QLD SA WA TAS NT ACT Austral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estimate % % % % % % % % %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1,000 186.9 174.7 139.5 97.1 116.4 50.7 32.8 37.0 118.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2,000 123.5 115.0 97.2 63.8 75.2 32.9 21.8 25.2 88.1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5,000 71.4 66.2 59.0 36.6 42.2 18.5 12.8 14.8 57.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10,000 47.2 43.6 39.8 24.0 27.3 12.0 8.5 9.7 41.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20,000 31.2 28.7 26.5 15.8 17.6 7.8 5.7 6.2 29.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50,000 18.0 16.5 15.1 9.0 9.9 4.4 3.3 3.4 17.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100,000 11.9 10.9 9.7 5.9 6.4 2.8 2.2 2.1 11.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200,000 7.9 7.2 6.2 3.9 4.1 1.8 1.5 1.3 7.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500,000 4.6 4.1 3.3 2.2 2.3 1.0 0.9 0.6 4.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800,000 3.4 3.1 2.4 1.7 1.7 0.8 0.6 0.4 3.3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1,000,000 3.0 2.7 2.0 1.5 1.5 0.7 0.6 0.4 2.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1,500,000 2.4 2.1 1.5 1.1 1.2 0.5 0.4 0.3 2.2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2,000,000 2.0 1.8 1.2 1.0 1.0 0.4 0.4 0.2 1.8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5,000,000 1.2 1.0 0.6 0.6 0.5 0.2 0.2 0.1 0.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8,000,000 0.9 0.8 0.4 0.4 0.4 0.2 0.2 0.1 0.7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en-AU"/>
        </w:rPr>
        <w:t>Relative standard error cut-off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en-AU"/>
        </w:rPr>
        <w:t>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RSE cut-off NSW VIC QLD SA WA TAS NT ACT Austral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no. no. no. no. no. no. no. no. no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25%* 28,973 25,121 21,987 9,355 11,483 3,097 1,590 2,024 26,49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50%** 9,083 7,959 6,709 2,986 3,822 1,022 488 567 6,79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* Estimate has a relative standard error of between 25% and 50% and should be used with cauti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eastAsia="en-A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AU"/>
        </w:rPr>
        <w:t>** Estimate has a relative standard error greater than 50% and is considered too unreliable for general use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Times New Roman" w:hAnsi="Times New Roman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2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9 Exercise, Recreation and Sport Survey questionnai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following questions are about physical activities you have participated in during the last 1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onths for exercise, recreation or sport. Do not include any activities that were part of work 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ousehold and garden chor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1 During the last 12 months did you participate in any physical activities for exercis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creation or sport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s …………………………………………………….………………………… 1 Go to Q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 ……………………………………………………………………………..… 2 Go to Q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on’t know ……………………………………………….…………………..… 9 Go to Q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2 What activities did you participate in?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20"/>
          <w:lang w:eastAsia="en-AU"/>
        </w:rPr>
      </w:pPr>
      <w:r>
        <w:rPr>
          <w:rFonts w:cs="Arial"/>
          <w:i/>
          <w:iCs/>
          <w:color w:val="000000"/>
          <w:sz w:val="20"/>
          <w:lang w:eastAsia="en-AU"/>
        </w:rPr>
        <w:t>Up to maximum of ten activities to be coded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0"/>
          <w:lang w:eastAsia="en-AU"/>
        </w:rPr>
        <w:t xml:space="preserve">For each activity </w:t>
      </w:r>
      <w:r>
        <w:rPr>
          <w:rFonts w:cs="ArialMT" w:ascii="ArialMT" w:hAnsi="ArialMT"/>
          <w:color w:val="000000"/>
          <w:sz w:val="20"/>
          <w:lang w:eastAsia="en-AU"/>
        </w:rPr>
        <w:t xml:space="preserve">— </w:t>
      </w:r>
      <w:r>
        <w:rPr>
          <w:rFonts w:cs="Arial"/>
          <w:i/>
          <w:iCs/>
          <w:color w:val="000000"/>
          <w:sz w:val="20"/>
          <w:lang w:eastAsia="en-AU"/>
        </w:rPr>
        <w:t>ask Q3</w:t>
      </w:r>
      <w:r>
        <w:rPr>
          <w:rFonts w:cs="ArialMT" w:ascii="ArialMT" w:hAnsi="ArialMT"/>
          <w:color w:val="000000"/>
          <w:sz w:val="20"/>
          <w:lang w:eastAsia="en-AU"/>
        </w:rPr>
        <w:t>–</w:t>
      </w:r>
      <w:r>
        <w:rPr>
          <w:rFonts w:cs="Arial"/>
          <w:i/>
          <w:iCs/>
          <w:color w:val="000000"/>
          <w:sz w:val="20"/>
          <w:lang w:eastAsia="en-AU"/>
        </w:rPr>
        <w:t>Q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3 Was any of this (activity) organised by a club, association or other type of organisatio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s, all (organised) ………………………………………………………….... 1 Go to Q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s, some (organised) ……………………………………………………..…. 2 Go to Q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 ……………………………………………………………………….……… 3 Go to Q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on’t know ………………………………………………………………...…. 9 Go to Q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4 What type of club, association or organisation organised the (activity)?</w:t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0"/>
          <w:lang w:eastAsia="en-AU"/>
        </w:rPr>
        <w:t>(multiple response</w:t>
      </w:r>
      <w:r>
        <w:rPr>
          <w:rFonts w:cs="ArialMT" w:ascii="ArialMT" w:hAnsi="ArialMT"/>
          <w:color w:val="000000"/>
          <w:sz w:val="20"/>
          <w:lang w:eastAsia="en-AU"/>
        </w:rPr>
        <w:t>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Fitness, leisure or indoor sports centre that required payment fo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ion …………………………………………………………………….…………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Sport or recreation club or association that required payment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embership, fees or registration ……………………………………………………….. 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Work ………………………………………………………………………………………..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School ……………………………………………………………………………………… 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•</w:t>
      </w:r>
      <w:r>
        <w:rPr>
          <w:rFonts w:eastAsia="ArialMT" w:cs="ArialMT" w:ascii="ArialMT" w:hAnsi="ArialMT"/>
          <w:color w:val="000000"/>
          <w:sz w:val="20"/>
          <w:lang w:eastAsia="en-AU"/>
        </w:rPr>
        <w:t xml:space="preserve"> </w:t>
      </w:r>
      <w:r>
        <w:rPr>
          <w:rFonts w:cs="ArialMT" w:ascii="ArialMT" w:hAnsi="ArialMT"/>
          <w:color w:val="000000"/>
          <w:sz w:val="20"/>
          <w:lang w:eastAsia="en-AU"/>
        </w:rPr>
        <w:t>Other (specify) ……………………………………………………………………………… 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5 Including any practice or training, approximately how many times did you participate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activity) during the last 12 months?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 w:val="20"/>
          <w:lang w:eastAsia="en-AU"/>
        </w:rPr>
      </w:pPr>
      <w:r>
        <w:rPr>
          <w:rFonts w:cs="Arial"/>
          <w:i/>
          <w:iCs/>
          <w:color w:val="000000"/>
          <w:sz w:val="20"/>
          <w:lang w:eastAsia="en-AU"/>
        </w:rPr>
        <w:t>Record actual numb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[Ask Q6a and Q6b only for the ‘top three sports’ based on the frequency of activit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ported at Q5]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6a Now thinking about the activities you have mentioned, during the last two weeks, how man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essions of [activity 1, 2, 3] did you participate i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6b On average, how long was each session of [activity 1, 2, 3] during the two-week perio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W1 Compared to 12 months ago (that is, from &lt;current month&gt; last year onwards), has th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mount of time you spend participating in exercise, recreation and sport increased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ecreased or stayed the sam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reased …………………………………………………………………………. 1 Go to CW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tayed the same ……………………………………………………………………. 2 Go to CW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ecreased …………………………………………………………………………. 3 Go to CW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fused …………………………………………………………………………. 7 Go to CW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on’t know …………………………………………………………………………. 9 Go to CW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W2 For what reasons has your participation increased? [What sparked that interest?]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ime — has more free time …………………………….……………………………………….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ime — more convenient timetables …………………………………………………………… 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ransport/geographical location ………………………………..……………………………….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ealth or age …………………………………………………………………………………….. 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Level of interest ………………………………………………………………………………….. 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ocial interaction ………………………………………………………………………………….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st ………………………………………………………………………………………………… 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mmonwealth Games ……………………………………………………………………….…. 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hildren/pregnancy ………………………………………………………………………………. 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Job/school ………………………………………………………………………………………… 1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ts ………………………………………………………………………………………………… 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fused ………………………………………………………………………………………...….. 9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ther (specify) …………………………………………………………………………………..... 9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on’t know …………………………………………………………………………………………. 9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W3 I am now going to read out two statements that might apply to your participation in physic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ctivities for exercise, recreation and sport. Could you please tell me if any of the follow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pply to you?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 xml:space="preserve">CW3a I am </w:t>
      </w:r>
      <w:r>
        <w:rPr>
          <w:rFonts w:cs="Arial"/>
          <w:b/>
          <w:bCs/>
          <w:color w:val="000000"/>
          <w:sz w:val="20"/>
          <w:lang w:eastAsia="en-AU"/>
        </w:rPr>
        <w:t xml:space="preserve">now </w:t>
      </w:r>
      <w:r>
        <w:rPr>
          <w:rFonts w:cs="ArialMT" w:ascii="ArialMT" w:hAnsi="ArialMT"/>
          <w:color w:val="000000"/>
          <w:sz w:val="20"/>
          <w:lang w:eastAsia="en-AU"/>
        </w:rPr>
        <w:t xml:space="preserve">participating in an activity that I </w:t>
      </w:r>
      <w:r>
        <w:rPr>
          <w:rFonts w:cs="Arial"/>
          <w:b/>
          <w:bCs/>
          <w:color w:val="000000"/>
          <w:sz w:val="20"/>
          <w:lang w:eastAsia="en-AU"/>
        </w:rPr>
        <w:t xml:space="preserve">was not </w:t>
      </w:r>
      <w:r>
        <w:rPr>
          <w:rFonts w:cs="ArialMT" w:ascii="ArialMT" w:hAnsi="ArialMT"/>
          <w:color w:val="000000"/>
          <w:sz w:val="20"/>
          <w:lang w:eastAsia="en-AU"/>
        </w:rPr>
        <w:t>participating in 12 months ag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s …………………………………………………………………………………………………..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 …………………………………………………………………………………………………… 2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4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 xml:space="preserve">CW3b I am </w:t>
      </w:r>
      <w:r>
        <w:rPr>
          <w:rFonts w:cs="Arial"/>
          <w:b/>
          <w:bCs/>
          <w:color w:val="000000"/>
          <w:sz w:val="20"/>
          <w:lang w:eastAsia="en-AU"/>
        </w:rPr>
        <w:t xml:space="preserve">no longer </w:t>
      </w:r>
      <w:r>
        <w:rPr>
          <w:rFonts w:cs="ArialMT" w:ascii="ArialMT" w:hAnsi="ArialMT"/>
          <w:color w:val="000000"/>
          <w:sz w:val="20"/>
          <w:lang w:eastAsia="en-AU"/>
        </w:rPr>
        <w:t xml:space="preserve">participating in an activity that I </w:t>
      </w:r>
      <w:r>
        <w:rPr>
          <w:rFonts w:cs="Arial"/>
          <w:b/>
          <w:bCs/>
          <w:color w:val="000000"/>
          <w:sz w:val="20"/>
          <w:lang w:eastAsia="en-AU"/>
        </w:rPr>
        <w:t xml:space="preserve">was </w:t>
      </w:r>
      <w:r>
        <w:rPr>
          <w:rFonts w:cs="ArialMT" w:ascii="ArialMT" w:hAnsi="ArialMT"/>
          <w:color w:val="000000"/>
          <w:sz w:val="20"/>
          <w:lang w:eastAsia="en-AU"/>
        </w:rPr>
        <w:t>participating in 12 months ag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s …………………………………………………………………………………………………..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 …………………………………………………………………………………………………… 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W4 [ONLY COMPLETE IF CW3a = 1]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what reasons have you taken up a new activity? [What sparked that interest?]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ime — has more free time ……………………………………………………………..……….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ime — more convenient timetables …………………………………………………………… 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ransport/geographical location …………………………………………………………………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ealth or age ……………………………………………………………………………………… 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Level of interest …………………………………………………………………………………… 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ocial interaction ………………………………………………………………………………….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st …………………………………………………………………………………………...……. 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ommonwealth Games …………………………………………………………………………. 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hildren/pregnancy ……………………………………………………………….………………. 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Job/school …………………………………………………………………………………………. 1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ts ……………………………………………………………………………………………….... 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fused ……………………………………………………………………………………………. 97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Other (specify) ……………………………………………………………………………………. 9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on’t know ………………………………………………………………………………………… 9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W5 [SKIP TO Q7 IF CW1 ≠ 1 AND CW3a = 2]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ould you say that Melbourne hosting the Commonwealth Games this year influenced you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ecision to: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eastAsia="en-AU"/>
        </w:rPr>
      </w:pPr>
      <w:r>
        <w:rPr>
          <w:rFonts w:cs="ArialMT" w:ascii="ArialMT" w:hAnsi="ArialMT"/>
          <w:color w:val="000000"/>
          <w:sz w:val="22"/>
          <w:szCs w:val="22"/>
          <w:lang w:eastAsia="en-AU"/>
        </w:rPr>
        <w:t>CW5a [ONLY COMPLETE IF CW1 = 1 AND CW2 ≠ 8]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eastAsia="en-AU"/>
        </w:rPr>
      </w:pPr>
      <w:r>
        <w:rPr>
          <w:rFonts w:cs="ArialMT" w:ascii="ArialMT" w:hAnsi="ArialMT"/>
          <w:color w:val="000000"/>
          <w:sz w:val="22"/>
          <w:szCs w:val="22"/>
          <w:lang w:eastAsia="en-AU"/>
        </w:rPr>
        <w:t>Spend more time participating in exercise, recreation and/or spo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s …………………………………………………………………………………………………..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 …………………………………………………………………………………………………… 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W5b [ONLY COMPLETE IF CW3a = 1 AND CW4 ≠ 8]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Take up a new exercise, recreation and/or spo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s …………………………………………………………………………………………………..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 …………………………………………………………………………………………………… 2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W6 Thinking about the Commonwealth Games in Melbourne this year, have the Games ma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ou feel more positive about Australia, more negative about Australia or made no differen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o how you feel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ore positive ………………………………………………………………………………………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 difference ……………………………………………………………………………………… 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ore negative ……………………………………………………………………………………..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on’t know ………………………………………………………………………………………… 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7 Sex of respond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le …………………………………………………………………………………………………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emale ……………………………………………………………………………………………... 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8 What is your current age? ………………………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Record age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9 Which of the following best describes your current marital status? (Read out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rried ……………………………………………………………………………………………..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e facto ……………………………………………………………………………………………. 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eparated ………………………………………………………………………………………….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ivorced ……………………………………………………………………………………………. 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idowed …………………………………………………………………………………………. 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ever married …………………………………………………………………………………….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fused ……………………………………………………………………………………………. 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10 Do you have any children under 18 years of age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s ……………………………………………………………………………………... 1 Go to Q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 ……………………………………………………………………………………… 2 Go to Q1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11 How many of these children are living with you? (Record actual number. If zero then go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13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12 What is the age of each of these children who are under 18 years of age and living with you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(Record actual age of each child)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13 What is the highest educational qualification you have complete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University degree or higher (including postgraduate diploma) ……………………………….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Undergraduate diploma or associate diploma ………………………………………………… 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ertificate, trade qualification or apprenticeship ……………………………………………….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Highest level of secondary school ……………………………………………………………… 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id not complete highest level of school ………………………………………………………. 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ever went to school ……………………………………………………………………………..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till at secondary school …………………………………………………………………………. 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ther (specify) …………………………………………………………………………………… 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fused ……………………………………………………………………………………………. 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14 Do you have a full-time or part-time job of any kind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s …………………………………………………………………………………… 1 Go to Q1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 …………………………………………………………………………………….. 2 Go to Q17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15 Do you have more than one job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s ………………………………………………………………………………………………….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 ………………………………………………………………………………………………….. 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16 How many hours a week do you usually work (in all jobs)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Go to Q18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17 Did you look for work at any time in the last four weeks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Yes ………………………………………………………………………………………………….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 ………………………………………………………………………………………………….. 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18 Which language or languages do you speak at home? (Please indicate all languag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oken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19 Are you of Aboriginal or Torres Strait Islander origin?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Q20 What is the postcode of the suburb/area where you live? (Record postcode)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en-AU"/>
        </w:rPr>
      </w:pPr>
      <w:r>
        <w:rPr>
          <w:rFonts w:cs="Arial"/>
          <w:b/>
          <w:bCs/>
          <w:color w:val="000000"/>
          <w:sz w:val="28"/>
          <w:szCs w:val="28"/>
          <w:lang w:eastAsia="en-AU"/>
        </w:rPr>
        <w:t>Questionnaire attachment — List of activit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 Calisthenic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 Chinese exerci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 Exercise bi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 Gymnasium workou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 Military exerci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6 Prime movers=&gt;50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 Step Reebo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 Aerobics/exercising/ot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 Aerobatic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 Balloon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 Gli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 Gyroplane fly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3 Hang gli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4 Model aeroplane fly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5 Ultralight fly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6 Air sports — ot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7 Arche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8 Bow hun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9 Athletics — track and fiel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0 Badmint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1 Base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2 Basketball (indoor and out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3 Billiar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4 Poo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5 Snook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6 Bocce/French bowls (out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7 Box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8 Canoe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29 Kayak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0 Carpet bow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1 Cricket (in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2 Cricket (outdoor) — Vigor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3 Croqu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4 Cycl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5 BMX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6 Mountain bi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7 Dar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8 Football — Australian ru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39 Football — gridiron (US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0 Football — rugby leagu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1 Football — seve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2 Football — mod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3 Football — rugby un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4 Football — soccer (in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5 Football — fluffy 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6 Football — futs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7 Football — soccer (out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8 Football — tou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49 Football — Austa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0 Gol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1 Gymnastic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2 Trampolin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3 Hockey (in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4 Hockey (out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5 Horseriding/equestrian activit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6 Blade-ska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7 Ice hocke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8 Ice ska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59 Snow ski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60 Ice/snow sports — other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8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61 Lacrosse (out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62 Lawn bow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63 Chi ku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64 Eastern — ju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65 Ju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66 Kara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67 Kickbox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68 Taekwon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69 Tai Ch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0 Yog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1 Martial arts — ot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2 Motor sports — go-kar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3 Motor sports — trac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4 Motor sports — trail bik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5 Motor sports — ot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6 Netball (in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7 Netball (out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8 Cross-country runn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79 Orienteer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0 Rogain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1 Rode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2 Inline hocke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3 Rollerbla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4 Skateboar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5 Roller sports — ot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6 Row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7 Jogg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8 Running (for example, marathon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89 Sailing (outrigging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0 Hun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1 Paintball shoo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2 Pistol shoo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3 Shooting sports — ot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4 Soft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5 Squas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6 Surf lifesaving/Royal lifesav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7 Sailboar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8 Windsurf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99 Surf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0 Surf sports — ot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1 Diving (board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2 Swimm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3 Table tenn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4 Tennis (out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5 Tenpin bowl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6 Triathl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7 Volleyball (indoor) — rebou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8 Newcombe 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09 Volleyball (out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0 Jet ski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1 Powerboa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2 Waterski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3 Wrestl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4 Tennis (in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5 Lacrosse (indoor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6 Canoe pol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7 Bodybuild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8 Circui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9 Power te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0 Weight training for fitness — ot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1 Ball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2 Boot scoot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3 Dancing — ot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4 Fish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5 Electric light crick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6 Wheelchair ice hockey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7 Scuba div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8 Water pol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29 Dog rac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30 Walking — bus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31 Walking — other (specify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33 Abseil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34 Cav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35 Rock climb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36 Hand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37 Fenc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38 Gorilla 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39 Racquet 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40 Ultimate frisbe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41 Gaelic foot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42 Horseracing (strapping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43 Teeball (T-ball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44 Boomerang throw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45 Water volley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46 Woodchopp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47 Dog show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48 Sheepdog tria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49 Winter Olympic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50 March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51 Aquarobic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52 Korf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53 Underwater hocke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54 Sofcros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55 Commonwealth Gam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56 Royal tenn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57 Broom 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58 Polocros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59 Leader 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60 Pigeon rac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61 Weight-lifting (competition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62 Pla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63 Putt-putt gol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64 Grocke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65 Other activities (specify)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1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10 Glossary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Aerobics/fitnes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calisthenics, Chinese exercise, exercise bike, gymnasium workouts, military exercis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rime Movers for Over 50s and Step Reebok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Capital cit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six state capital city statistical divisions, the Darwin Statistical Division and the Australi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apital Territory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Cycl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BMX and mountain bike riding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Danc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ballet and line dancing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Employed full ti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rsons employed full time are those who usually work 35 hours or more per week (in all jobs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Employed part ti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rsons employed part time are those who usually work less than 35 hours per week (in 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jobs)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ERAS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xercise, Recreation and Sport Survey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European langu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 language originating, and primarily spoken, in a country lying within Europe. Includ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frikaan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Fitness organis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 fitness, leisure or indoor sports centre that requires payment for particip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Gymnastic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trampolining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Ice/snow spor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blade-skating, ice hockey, ice-skating and snow skiing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Indigenous peop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ople who identified themselves, or were identified by another household member, as being of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boriginal and/or Torres Strait Islander origi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Marri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Married persons are those who describe their marital status as being married or in a de fac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lationship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2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Martial ar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chi kung, judo, karate, kick boxing, taekwondo and Tai Chi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Me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ften known as the average, which includes all data values in its calcul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Medi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median represents the centre or midpoint of the data. One half of the data will have valu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less than the median, and the other half will have values greater than the media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Motor spor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car, motorbike, speedway, drag and go-kart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Net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indoor and outdoor netball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Non-European languag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 language originating, and primarily spoken, in a country lying outside Europe. Includ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urkish and Russia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Not in the labour for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rsons not in the labour force are those who did not have a job when interviewed and did n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look for work in the four weeks prior to interview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Not marri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ot married persons are those who describe their marital status as being either separated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ivorced, widowed or never married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Organised sport and physical activiti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ort and physical activities that were organised in full or in part by a club, association or oth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ype of organis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Orienteer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rogaining and cross-country running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Participation ra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any group, this is the number of persons who participated in the activity, expressed as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ercentage of the population in the same group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Per we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tatistics that identify the number of times persons participated ‘per week’ are calculated b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ividing the number of times individuals participate in physical activity for exercise, recre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nd sport during the 12 months prior to interview by 52 (that is, number of weeks in a year). Th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rovides an average of the number of times persons participated ‘per week’. However, it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ossible that individuals that participate ‘once per week’ may not be regular participant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>throughout the 12 months prior to interview</w:t>
      </w:r>
      <w:r>
        <w:rPr>
          <w:rFonts w:cs="ArialMT" w:ascii="ArialMT" w:hAnsi="ArialMT"/>
          <w:color w:val="000081"/>
          <w:sz w:val="20"/>
          <w:lang w:eastAsia="en-AU"/>
        </w:rPr>
        <w:t xml:space="preserve">, </w:t>
      </w:r>
      <w:r>
        <w:rPr>
          <w:rFonts w:cs="ArialMT" w:ascii="ArialMT" w:hAnsi="ArialMT"/>
          <w:color w:val="000000"/>
          <w:sz w:val="20"/>
          <w:lang w:eastAsia="en-AU"/>
        </w:rPr>
        <w:t>as all their participation might be concentrat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uring one particular time period. For example, an individual who participates in cricket 52 times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ver three months, but then in no other activity for the other nine months, would appear 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articipate in physical activity for exercise, recreation and sport once per week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Rest of stat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whole of Australia less the six state capital city statistical divisions, the Darwin Statistica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ivision and the Australian Capital Territory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Rock climb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abseiling and caving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Roller spor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inline hockey, rollerblading and skateboarding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R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lative standard error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Rugby un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rugby seven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tandard error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Shooting spor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hunting, paintball and pistol shooting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Sport organis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ort or recreation club or association that requires payment of membership, fees or registration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Surf spor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sailboarding, surfing, wind surfing. Excludes surf lifesaving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Swimm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board diving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Unemploy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Unemployed persons are those who did not have a job when interviewed and looked for work 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he four weeks prior to interview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Volleybal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indoor and outdoor volleyball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Walk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dicated as ‘Walking — other’ in the tables. This category excludes bushwalking, which 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ported separately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Weight train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Includes bodybuilding, circuits and weight training for fitness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4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11 Reference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 xml:space="preserve">ACNielsen 2006, </w:t>
      </w:r>
      <w:r>
        <w:rPr>
          <w:rFonts w:cs="Arial"/>
          <w:i/>
          <w:iCs/>
          <w:color w:val="000000"/>
          <w:sz w:val="20"/>
          <w:lang w:eastAsia="en-AU"/>
        </w:rPr>
        <w:t>ACNielsen Panorama</w:t>
      </w:r>
      <w:r>
        <w:rPr>
          <w:rFonts w:cs="ArialMT" w:ascii="ArialMT" w:hAnsi="ArialMT"/>
          <w:color w:val="000000"/>
          <w:sz w:val="20"/>
          <w:lang w:eastAsia="en-AU"/>
        </w:rPr>
        <w:t>, ACNielsen: Sydney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 xml:space="preserve">Australian Bureau of Statistics 2002, </w:t>
      </w:r>
      <w:r>
        <w:rPr>
          <w:rFonts w:cs="Arial"/>
          <w:i/>
          <w:iCs/>
          <w:color w:val="000000"/>
          <w:sz w:val="20"/>
          <w:lang w:eastAsia="en-AU"/>
        </w:rPr>
        <w:t>National Aboriginal and Torres Strait Islander Social</w:t>
      </w:r>
    </w:p>
    <w:p>
      <w:pPr>
        <w:pStyle w:val="Normal"/>
        <w:autoSpaceDE w:val="false"/>
        <w:rPr/>
      </w:pPr>
      <w:r>
        <w:rPr>
          <w:rFonts w:cs="Arial"/>
          <w:i/>
          <w:iCs/>
          <w:color w:val="000000"/>
          <w:sz w:val="20"/>
          <w:lang w:eastAsia="en-AU"/>
        </w:rPr>
        <w:t>Survey</w:t>
      </w:r>
      <w:r>
        <w:rPr>
          <w:rFonts w:cs="ArialMT" w:ascii="ArialMT" w:hAnsi="ArialMT"/>
          <w:color w:val="000000"/>
          <w:sz w:val="20"/>
          <w:lang w:eastAsia="en-AU"/>
        </w:rPr>
        <w:t>, Cat. No. 4714.0, ABS, Canberr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ustralian Bureau of Statistics 2006a, ‘The ABS and Indigenous Statistics theme page’, AB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anberra, viewed 15 August 2006, www.abs.gov.au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lang w:eastAsia="en-AU"/>
        </w:rPr>
        <w:t xml:space="preserve">Australian Bureau of Statistics 2006b, </w:t>
      </w:r>
      <w:r>
        <w:rPr>
          <w:rFonts w:cs="Arial"/>
          <w:i/>
          <w:iCs/>
          <w:color w:val="000000"/>
          <w:sz w:val="20"/>
          <w:lang w:eastAsia="en-AU"/>
        </w:rPr>
        <w:t>2006 Year Book Australia</w:t>
      </w:r>
      <w:r>
        <w:rPr>
          <w:rFonts w:cs="ArialMT" w:ascii="ArialMT" w:hAnsi="ArialMT"/>
          <w:color w:val="000000"/>
          <w:sz w:val="20"/>
          <w:lang w:eastAsia="en-AU"/>
        </w:rPr>
        <w:t>, Cat. No. 1301.0, AB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Canberra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  <w:lang w:eastAsia="en-AU"/>
        </w:rPr>
      </w:pPr>
      <w:r>
        <w:rPr>
          <w:rFonts w:cs="ArialMT" w:ascii="ArialMT" w:hAnsi="ArialMT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115</w:t>
      </w:r>
    </w:p>
    <w:p>
      <w:pPr>
        <w:pStyle w:val="Normal"/>
        <w:autoSpaceDE w:val="false"/>
        <w:rPr>
          <w:rFonts w:cs="Arial"/>
          <w:b/>
          <w:b/>
          <w:bCs/>
          <w:color w:val="000081"/>
          <w:sz w:val="32"/>
          <w:szCs w:val="32"/>
          <w:lang w:eastAsia="en-AU"/>
        </w:rPr>
      </w:pPr>
      <w:r>
        <w:rPr>
          <w:rFonts w:cs="Arial"/>
          <w:b/>
          <w:bCs/>
          <w:color w:val="000081"/>
          <w:sz w:val="32"/>
          <w:szCs w:val="32"/>
          <w:lang w:eastAsia="en-AU"/>
        </w:rPr>
        <w:t>12 Contac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more information about the survey, please contact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Research and Corporate Plann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Australian Sports Commiss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PO Box 17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BELCONNEN ACT 261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el: (02) 6214 11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Email: research@ausport.gov.a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Website: ausport.gov.a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r contact your state or territory government agency responsib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for sport and recreation: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Australian Capital Territo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ort and Recreation Servic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el: (02) 6207 211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New South W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NSW Sport and Recre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el: (02) 9006 376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Northern Territo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ivision of Sport and Recre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el: (08) 8982 2325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Queenslan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ort, Recreation and Racin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el: (07) 3237 0098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South Austral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Office for Recreation and Spo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el: (08) 8416 667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Tasma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ort and Recreation Tasma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el: (03) 6233 5627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Victor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Sport and Recreation Victor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Tel: (03) 9208 3333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0"/>
          <w:lang w:eastAsia="en-AU"/>
        </w:rPr>
      </w:pPr>
      <w:r>
        <w:rPr>
          <w:rFonts w:cs="Arial"/>
          <w:b/>
          <w:bCs/>
          <w:color w:val="000000"/>
          <w:sz w:val="20"/>
          <w:lang w:eastAsia="en-AU"/>
        </w:rPr>
        <w:t>Western Austral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lang w:eastAsia="en-AU"/>
        </w:rPr>
      </w:pPr>
      <w:r>
        <w:rPr>
          <w:rFonts w:cs="ArialMT" w:ascii="ArialMT" w:hAnsi="ArialMT"/>
          <w:color w:val="000000"/>
          <w:sz w:val="20"/>
          <w:lang w:eastAsia="en-AU"/>
        </w:rPr>
        <w:t>Department of Sport and Recreation</w:t>
      </w:r>
    </w:p>
    <w:p>
      <w:pPr>
        <w:pStyle w:val="Normal"/>
        <w:rPr/>
      </w:pPr>
      <w:r>
        <w:rPr>
          <w:rFonts w:cs="ArialMT" w:ascii="ArialMT" w:hAnsi="ArialMT"/>
          <w:color w:val="000000"/>
          <w:sz w:val="20"/>
          <w:lang w:eastAsia="en-AU"/>
        </w:rPr>
        <w:t>Tel: (08) 9492 9700</w:t>
      </w:r>
      <w:r>
        <w:rPr>
          <w:rFonts w:cs="FranklinGothic-MedCnd" w:ascii="FranklinGothic-MedCnd" w:hAnsi="FranklinGothic-MedCnd"/>
          <w:color w:val="000000"/>
          <w:sz w:val="20"/>
          <w:lang w:eastAsia="en-AU"/>
        </w:rPr>
        <w:t>__</w:t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MedCnd">
    <w:charset w:val="00"/>
    <w:family w:val="swiss"/>
    <w:pitch w:val="default"/>
  </w:font>
  <w:font w:name="FranklinGothic-ExtraCond">
    <w:charset w:val="00"/>
    <w:family w:val="swiss"/>
    <w:pitch w:val="default"/>
  </w:font>
  <w:font w:name="ArialMT">
    <w:charset w:val="00"/>
    <w:family w:val="swiss"/>
    <w:pitch w:val="default"/>
  </w:font>
  <w:font w:name="FranklinGothic-Demi">
    <w:charset w:val="00"/>
    <w:family w:val="swiss"/>
    <w:pitch w:val="default"/>
  </w:font>
  <w:font w:name="FranklinGothic-Book">
    <w:charset w:val="00"/>
    <w:family w:val="swiss"/>
    <w:pitch w:val="default"/>
  </w:font>
  <w:font w:name="FranklinGothic-BookCnd">
    <w:charset w:val="00"/>
    <w:family w:val="swiss"/>
    <w:pitch w:val="default"/>
  </w:font>
  <w:font w:name="FranklinGothic-DemiCnd">
    <w:charset w:val="00"/>
    <w:family w:val="swiss"/>
    <w:pitch w:val="default"/>
  </w:font>
  <w:font w:name="FranklinGothic-BookCndIt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4:14:00Z</dcterms:created>
  <dc:creator>Phil Johnston</dc:creator>
  <dc:description/>
  <cp:keywords/>
  <dc:language>en-US</dc:language>
  <cp:lastModifiedBy>Phil Johnston</cp:lastModifiedBy>
  <dcterms:modified xsi:type="dcterms:W3CDTF">2008-01-08T08:31:00Z</dcterms:modified>
  <cp:revision>5</cp:revision>
  <dc:subject/>
  <dc:title>Participation in Exercise recreation &amp; Sport</dc:title>
</cp:coreProperties>
</file>