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5   Main sports and physical activ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ports and physical activities with the highest participation (at least once in the past 12 months) in Australia in 2006 are walking, aerobics/ fitness, swimming, cycling, running, golf, tennis, bushwalking, outdoor football and netball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Walking (excluding bushwalking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Walking (excludes bushwalking) was the most common activity with 6,001,7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(36.2% of all people aged 15 years and over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26.2%, and the female rate was 45.9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walking was highest for those aged 45 years or more, with a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ate of at least 45% across these age groups, while participation was lowest for 15 to 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ar olds (13.7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35.6% of people participated in non-organised walking, compared to 1.0%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wal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walked on average (median) 3.0 times per week, with 60.2% of walk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lking more than twice a we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walking over the last seven years has increased, peaking at 51.3%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omen in 2004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Aerobic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Aerobics or fitness activities was the second most common activity with 3,161,3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(19.1%) aged 15 years and over, and the highest participating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(1,319,500 participant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4.8%, and the female rate was 23.2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for people aged 15 to 24 (25.1%), reducing with age to 12.4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people aged 65 years and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12.1% of people participated in non-organised aerobics/fitness activities, while 8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organised aerobics/fitness activit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were involved in aerobics/fitness on average (median) we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aerobics/ fitness continued to increase, particularly among 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23.2% in 2006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Swimm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Swimming was the third most common activity, with 2,256,900 participants (13.6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2.1%, and the female rate was 15.1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While participation was highest among those aged 24 to 44 (17.0% for 24 to 34 year ol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17.3% for 35 to 44 year olds), participation fell 11% for those aged 65 years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(6.1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swimming was significantly higher for non-organised swimming (12.1%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pared with 1.9% for organised swimming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swimming over the last five years has remained relatively stab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Cyc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Cycling was the fourth most common activity with 1,682,800 participants (10.1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3.2%, and the female rate was 7.2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among 35 to 44 year olds (17.0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cycling was mostly non-organised with 9.7% of people aged 15 year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 participating in non-organised cycling, compared to 0.9% for organised cycl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cycling has remained stable over the last five year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Run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Running was the fifth most common activity with 1,224,100 participants (7.4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9.2%, and the female rate was 5.6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running was highest under the age of 45 (12.3% for 15 to 24 year old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.5% for 25 to 34 year olds and 10.5% for 35 to 4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6.9% of people aged 15 or over participated in non-organised running, while 0.8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organised runn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running remained relatively stable over the last five year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Go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Golf was the sixth most common activity with 1,132,000 participants (6.8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0.9%, and the female rate was 2.9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golf was highest among those aged 35 to 64 (7.2% for 35 to 44 year old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.7% for 45 to 54 year olds and 10.2% for 55 to 6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Equal proportions of people aged 15 years and over participated in organised golf (3.8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non-organised golf (3.9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golf on average (median) 0.5 times a week. The majority of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o played golf participated in golf up to 1 time per week (75.7%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  <w:lang w:eastAsia="en-AU"/>
        </w:rPr>
        <w:t>•</w:t>
      </w:r>
      <w:r>
        <w:rPr>
          <w:rFonts w:eastAsia="ArialMT" w:cs="ArialMT" w:ascii="ArialMT" w:hAnsi="ArialMT"/>
          <w:color w:val="000000"/>
          <w:sz w:val="28"/>
          <w:szCs w:val="28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golf remained relatively stable over the last five years, although it h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perienced a slight decline since 2002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Tenn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ennis was the seventh most common activity with 1,130,700 participants (6.8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7.2%, and the female rate was 6.4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tennis was highest among those aged 15 to 44 (9.4% for 15 to 24 ye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lds, 8.0% for 25 to 34 year olds and 6.7% for 35 to 44 year olds), declining to 2.6%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aged 65 and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4.7% of people participated in non-organised tennis and 2.7% participat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tenni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tennis on average (median) 0.5 times a week. The majority of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laying tennis participated in tennis up to 1 time per week (85.4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tennis remained relatively stable over the last five years, experiencing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light decline since 2003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Bushwal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Bushwalking was the eighth most common activity with 774,000 participants (4.7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Male and female participation rates were roughly equal, with 4.4% of males, and 4.9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taking part in bushwal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among those aged 35 to 64 (5.6% for 35 to 44 year olds, 7.1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45 to 54 year olds and 5.9% for 55 to 6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Non-organised bushwalking was more common, with 4.3% participating in non-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ing, compared to 0.7% in organised bushwal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went bushwalking an average (median) 0.2 times a week. The majorit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ers went bushwalking up to 1 time per week (84.3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bushwalking has remained relatively stable over the last five year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Outdoor foo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Outdoor football was the ninth most common activity with 697,400 participants (4.2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6.4%, and the female rate was 2.1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outdoor football was highest among those aged 15 to 24 years (13.7%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though this dropped to 3.9% among 25 to 34 year old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organised outdoor football was 2.7%, compared with 1.9% for nonorganis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outdoor football on average (median) 0.6 times a week. 72.5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utdoor football participants played up to 1 time per we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outdoor football has remained relatively stable over the last five year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Ne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Netball was the tenth most common activity, with 593,900 participants (3.6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Female participation in netball (6.4%) was more predominant, compared to 0.7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among those aged 15 to 34 (10.0% for 15 to 24 year olds,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.9% of 25 to 3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Organised netball participation was more common (3.1%), compared to 0.7% wh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non-organised netbal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netball an average (median) 1.0 times a week. Although the major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 netballers played netball up to 1 time per week (71.5%), almost a fifth participated up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 times per week (18.6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netball has remained relatively stable over the last five years.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2:00Z</dcterms:created>
  <dc:creator>Phil Johnston</dc:creator>
  <dc:description/>
  <cp:keywords/>
  <dc:language>en-US</dc:language>
  <cp:lastModifiedBy>Phil Johnston</cp:lastModifiedBy>
  <dcterms:modified xsi:type="dcterms:W3CDTF">2007-12-21T06:06:00Z</dcterms:modified>
  <cp:revision>1</cp:revision>
  <dc:subject/>
  <dc:title>5   Main sports and physical activities</dc:title>
</cp:coreProperties>
</file>