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10 09:0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Oct 2010 09:0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10 09:0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9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