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r 2012 20:38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Jan 2009 08:06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eventative Health programmes conducted by H&amp;A over the last 10 years are testimony that a single agency cannot arrest se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YELP/Invitations/Taskforce/Letter_to_Taskforce_member_RM_18Dec_10Feb.htm YELP/Invitations/Taskforce/Letter_to_Taskforce_member_RM_18Dec_30Apr.htm YELP/Invitations/Letter_to_SB_15Jan.htm YELP/Invitations/Taskforce/Letter_to_Taskforce_member_RM_18Dec_13May.htm YELP/Invitations/Taskforce/Letter_to_Taskforce_member_MD_18Dec08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6 Jan 2009 20:3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Jan 2009 20:33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eventative Health programmes conducted by H&amp;A over the last 10 years are testimony that a single agency cannot arrest sed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