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2 20:3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Oct 2010 07:0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eventativ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Oct 2010 07:0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10 07:0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eventative Heal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