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4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10 05:5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10 05:5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10 05:5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health.gov.au/ambassadorforageing H|http://w\\ w\\ w.healthyplaces.org.au\\ 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health.gov.au/ambassadorforageing NHHS|http://w\\ w\\ w.healthyplaces.org.au\\ .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