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0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-P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1 22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ENDIX 4: Submissions to the Preventative Health Tas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1 22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ENDIX 4: Submissions to the Preventative Health Tas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reventativehealth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reventativehealth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