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tLeast" w:line="380" w:before="0" w:after="120"/>
        <w:ind w:right="-20" w:hanging="0"/>
        <w:rPr>
          <w:rFonts w:ascii="Century Gothic" w:hAnsi="Century Gothic" w:eastAsia="Times New Roman" w:cs="AvantGarde-ExtraLight;AvantGarde ExtraLight"/>
          <w:color w:val="720000"/>
          <w:spacing w:val="-4"/>
          <w:kern w:val="2"/>
          <w:sz w:val="40"/>
          <w:szCs w:val="40"/>
          <w:lang w:bidi="en-US"/>
        </w:rPr>
      </w:pPr>
      <w:r>
        <w:rPr>
          <w:rFonts w:eastAsia="Times New Roman" w:cs="AvantGarde-ExtraLight;AvantGarde ExtraLight" w:ascii="Century Gothic" w:hAnsi="Century Gothic"/>
          <w:color w:val="720000"/>
          <w:spacing w:val="-4"/>
          <w:kern w:val="2"/>
          <w:sz w:val="40"/>
          <w:szCs w:val="40"/>
          <w:lang w:bidi="en-US"/>
        </w:rPr>
        <w:t>APPENDIX 4: Submissions to the Preventative Health Taskforce</w:t>
      </w:r>
    </w:p>
    <w:p>
      <w:pPr>
        <w:pStyle w:val="Normal"/>
        <w:widowControl w:val="false"/>
        <w:autoSpaceDE w:val="false"/>
        <w:spacing w:lineRule="atLeast" w:line="260" w:before="0" w:after="120"/>
        <w:ind w:right="-20" w:hanging="0"/>
        <w:rPr>
          <w:rFonts w:ascii="Century Gothic" w:hAnsi="Century Gothic" w:eastAsia="Times New Roman" w:cs="AvantGarde-Book;Century Gothic"/>
          <w:color w:val="000000"/>
          <w:spacing w:val="-3"/>
          <w:kern w:val="2"/>
          <w:sz w:val="18"/>
          <w:szCs w:val="18"/>
          <w:lang w:bidi="en-US"/>
        </w:rPr>
      </w:pPr>
      <w:r>
        <w:rPr>
          <w:rFonts w:eastAsia="Times New Roman" w:cs="AvantGarde-Book;Century Gothic" w:ascii="Century Gothic" w:hAnsi="Century Gothic"/>
          <w:color w:val="000000"/>
          <w:spacing w:val="-3"/>
          <w:kern w:val="2"/>
          <w:sz w:val="18"/>
          <w:szCs w:val="18"/>
          <w:lang w:bidi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94"/>
      </w:tblGrid>
      <w:tr>
        <w:trPr>
          <w:tblHeader w:val="true"/>
        </w:trPr>
        <w:tc>
          <w:tcPr>
            <w:tcW w:w="155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240" w:before="0" w:after="120"/>
              <w:ind w:left="57" w:right="-20" w:hanging="0"/>
              <w:jc w:val="center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NUMBER</w:t>
            </w:r>
          </w:p>
        </w:tc>
        <w:tc>
          <w:tcPr>
            <w:tcW w:w="719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right="-20" w:hanging="0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ORGANIS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boriginal Health &amp; Medical Research Council (AH&amp;MRC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boriginal Medical Services Alliance NT (AMSANT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CT 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ction on Smoking and Health (ASH)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dvertising Federation of Australia (AF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lcohol and Other Drugs Council of Australia (ADC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lcohol Education and Rehabilitation Foundation Ltd (AER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llergan Australia Pty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lliance of Chinese Medicine Associations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llmighty Production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lzheimer’s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NU College of Business &amp; Economics, School of Management, Marketing &amp; International Busines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quatics and Recreation Victoria (ARV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quatics and Recreation Victoria (ARV), Kinect Australia &amp; Smart Connections Compan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RBIAS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rts Access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sia Pacific Association for the Control of Tobacco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asian Podiatry Council (APodC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asian Sleep Association (AS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 xml:space="preserve">Australasian Society for HIV Medicine 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 21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Airports Associ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and New Zealand Falls Prevention Society (ANZFPS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and New Zealand Obesity Society (ANZOS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Association for Exercise and Sports Scien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Association of Consultant Pharmacy (AACP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Association of National Advertisers (AAN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Association of Pathology Practices Inc (AAPP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Beverages Council Ltd (ABCL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Chronic Disease Prevention Alliance (ACDP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Council of Social Service (ACOSS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Council on Smoking and Health (ACOSH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Drug Foundation (ADF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94"/>
      </w:tblGrid>
      <w:tr>
        <w:trPr>
          <w:tblHeader w:val="true"/>
        </w:trPr>
        <w:tc>
          <w:tcPr>
            <w:tcW w:w="155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left="57" w:right="-20" w:hanging="0"/>
              <w:jc w:val="center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NUMBER</w:t>
            </w:r>
          </w:p>
        </w:tc>
        <w:tc>
          <w:tcPr>
            <w:tcW w:w="719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right="-20" w:hanging="0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ORGANIS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Federation of AIDS Organisation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Food and Grocery Council (AFGC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General Practice Network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Health Insurance Associ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Health Promotion Association (AHP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Hotels Association (AH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4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Human Rights Commiss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4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Indigenous Doctors’ Association (AID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4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Institute of Health and Welfar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4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Lactation Consultants’ Association Ltd (ALC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4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Liquor Stores Association (ALS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4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Medical Association (AM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4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Medical Council Ltd (AMC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4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Nursing and Midwifery Counci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4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Nursing Federation (ANF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4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Nut Industry Council and Nuts for Lif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5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Physiotherapy Association (AP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5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Practice Nurses Association (APN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5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Psychological Society Ltd (APS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5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Publishers’ Bureau (APB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5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Self-Medication Industry Inc. (ASMI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5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Sports Commiss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5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Toy Association (AT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5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Australian Unit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5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Baker IDI Heart and Diabetes Institut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5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Barrett Adolescent Centr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6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Be Smoke Free and UCWP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6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Bendigo Loddon Primary Care Partnership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6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beyondblue: The national depression initiativ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6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Bicycle Network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6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Birch, Graham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6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Borland, R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6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BP Australia Pty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6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Brewers Association of Australia and New Zealand Inc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6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Brimbank City Counci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6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British American Tobacco Australia Ltd (BAT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7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Business Council of Austral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94"/>
      </w:tblGrid>
      <w:tr>
        <w:trPr>
          <w:tblHeader w:val="true"/>
        </w:trPr>
        <w:tc>
          <w:tcPr>
            <w:tcW w:w="155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left="57" w:right="-20" w:hanging="0"/>
              <w:jc w:val="center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NUMBER</w:t>
            </w:r>
          </w:p>
        </w:tc>
        <w:tc>
          <w:tcPr>
            <w:tcW w:w="719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right="-20" w:hanging="0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ORGANIS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7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adence 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7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ameron, Davi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7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ampbell Arnott’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7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ancer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7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ancer Council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7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ancer Council NSW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7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ancer Council South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7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ancer Council W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7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ancer Institute NSW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8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arroll Communication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8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atholic Health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8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aulfield Community Health Servi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8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entral Northern Adelaide Health Servi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8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entre for Remote Health Alice Spring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8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hamber of Commerce and Industry W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8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hoi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8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ity of Mar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8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ity of Sydney Counci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8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lementson, Marti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9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lose the Gap Steering Committee for Indigenous Health Equalit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9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oca-Cola South Pacific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9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ole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9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ommonwealth Scientific and Industrial Research Organisation (CSIRO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9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ommunity &amp; Neighbourhood Houses &amp; Centres Association Incorporate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9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omplementary Healthcare Counci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9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onfectionery Manufacturers of Australas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9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onsumers Health Forum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9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ookery Nook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9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OTA Over 50s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0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ouncil of Capital City Lord Mayor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0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ovidien Pty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0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ummins, Peter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0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Curtin University of Technology, Centre for Developmental 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0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airy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0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 xml:space="preserve">Dann, Dr Susan 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0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arebin Community 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0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eakin University, Centre for Obesity Preven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94"/>
      </w:tblGrid>
      <w:tr>
        <w:trPr>
          <w:tblHeader w:val="true"/>
        </w:trPr>
        <w:tc>
          <w:tcPr>
            <w:tcW w:w="155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left="57" w:right="-20" w:hanging="0"/>
              <w:jc w:val="center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NUMBER</w:t>
            </w:r>
          </w:p>
        </w:tc>
        <w:tc>
          <w:tcPr>
            <w:tcW w:w="719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right="-20" w:hanging="0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ORGANIS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0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eakin University, Faculty of Health, Medicine, Nursing and Behavioural Science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0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eakin University, WHO Collaborating Centre for Obesity Preven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1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ental Health Services Victor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1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epartment of Health and Families, Northern Territory Governmen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1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epartment of Premier and Cabinet, NSW Governmen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1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 xml:space="preserve">Department of Sport and Recreation, Western Australian Government 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1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iabetes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1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iabetes Australia, Victoria &amp; Cancer Council, Victor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1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iageo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1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ietitians Association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1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istilled Spirits Industry Council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1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rinkWise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2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rug and Alcohol Multicultural Education Centr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2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rug and Alcohol Office, Government of Western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2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rug Awareness (NSW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2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Drug Free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2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East Gippsland Primary Care Partnership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2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Emenegger, Han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2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Eye Advi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2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Fairfield City Counci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2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Fernwood Women’s Health Club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2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Field, Grace M.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3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Fitness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3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Flinders University, Human Behaviour and Health Research Uni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3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Flinders University, Research Centre for Injury Studie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3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Ford 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3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Foundation for Advertising Researc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3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Free TV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3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FREECHOICE Stores – Tobacconist and FREECHOICE Vending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3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21 Region Allian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3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eneral Practice Network N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3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eneral Practice Victor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4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iddy Goanna Children’s Charit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4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ippsland Women’s Health Servi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4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laxoSmithKline Consumer Healthcar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4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o Grains Health &amp; Nutrition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4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ood Health Solu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94"/>
      </w:tblGrid>
      <w:tr>
        <w:trPr>
          <w:tblHeader w:val="true"/>
        </w:trPr>
        <w:tc>
          <w:tcPr>
            <w:tcW w:w="155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left="57" w:right="-20" w:hanging="0"/>
              <w:jc w:val="center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NUMBER</w:t>
            </w:r>
          </w:p>
        </w:tc>
        <w:tc>
          <w:tcPr>
            <w:tcW w:w="719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right="-20" w:hanging="0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ORGANIS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4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overnment of South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4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Ppartner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4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reat Southern GP Network (GSGPN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4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reater Southern Area Health Servi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4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reater Western Area Health Servi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5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Greenwood, Georg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5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adgraft, Beverle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5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arries, Chri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5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CF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5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ealth and Productivity Institute of Australia (HAPI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5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ealth Consumers Alliance of S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5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ealth Insurance Restricted Membership Association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5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ealthways Internationa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5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ealthWest Partnership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5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ealthy Change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6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ealthy Cities Illawarr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6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ealthy Inspirations Weight Loss Centre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6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ealthy Kids School Canteen Associ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6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obsons Bay City Counci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6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ome Economics Institute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6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orticulture Australia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6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Hunt, Sta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6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ICLEI Ocean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6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IMPERIAL Tobacco AUSTRALIA LIMITE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6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Inner East Community Health Centr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7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Inner East Primary Care Partnership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7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Inner South East Partnership in Community and Health (ISEPICH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7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Institute of Health Economics and Technology Assessmen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7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Institute of Public Affair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7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International Harm Reduction Association (IHR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7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International Trademark Association (INT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7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Jewell, Debr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7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Johnson &amp; Johnson Family of Companie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7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Justice 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7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Kempsey Shire Counci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8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KIDSFIT!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8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Kinect Austral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94"/>
      </w:tblGrid>
      <w:tr>
        <w:trPr>
          <w:tblHeader w:val="true"/>
        </w:trPr>
        <w:tc>
          <w:tcPr>
            <w:tcW w:w="155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left="57" w:right="-20" w:hanging="0"/>
              <w:jc w:val="center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NUMBER</w:t>
            </w:r>
          </w:p>
        </w:tc>
        <w:tc>
          <w:tcPr>
            <w:tcW w:w="719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right="-20" w:hanging="0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ORGANIS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8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Lamb, Kat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8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Latrobe University, Division of Nursing and Midwifer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8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Leigh Clark Found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8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Leonard, Joh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8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Lester, A. J.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8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Local Government and Shires Associations of NSW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8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 Ware Designs Pty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8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arjoribanks, Atho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9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artin, Anthony P.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9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cDonald’s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9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 xml:space="preserve">McEvoy, Suzanne 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9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cKay, Samanth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9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cNab, Anthon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9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edibank Private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9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edicines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9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elbourne Airpor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9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en’s Resource Centr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19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ental Health Coordinating Counci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0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ental Illness Fellowship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0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ental Illness Fellowship of South Australia (MIFS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0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enzies School of Health Researc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0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errington, Denni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0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inister for Health – Victorian Governmen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0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oller, Jerr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0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powerdome Pty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0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S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0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Municipal Association of Victor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0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alis, Rober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1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3"/>
                <w:kern w:val="2"/>
                <w:sz w:val="16"/>
                <w:szCs w:val="16"/>
                <w:lang w:bidi="en-US"/>
              </w:rPr>
              <w:t>National and NSW Councils for Intellectual Disability and Australian Association of Developmental Disability Medicin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1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ational Breast and Ovarian Cancer Centr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1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ational Centre of Epidemiology and Population Health (NCEPH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1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ational Drug Research Institut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1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 xml:space="preserve">National Heart Foundation of Australia 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1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ational Institute for Health and Welfare (THL) Finlan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1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ational Institute of Complementary Medicine (NICM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1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ational Oral Health Promotion Steering Group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1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ational Prescribing Servi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94"/>
      </w:tblGrid>
      <w:tr>
        <w:trPr>
          <w:tblHeader w:val="true"/>
        </w:trPr>
        <w:tc>
          <w:tcPr>
            <w:tcW w:w="155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left="57" w:right="-20" w:hanging="0"/>
              <w:jc w:val="center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NUMBER</w:t>
            </w:r>
          </w:p>
        </w:tc>
        <w:tc>
          <w:tcPr>
            <w:tcW w:w="719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right="-20" w:hanging="0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ORGANIS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1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ational Primary Health Care Partnership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2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ational Rural Health Allian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2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ational Wellness Institute of Australia Inc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2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ational Women’s Christian Temperance Union of Australia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2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B Marketing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2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emai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2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estle Australia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2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etwork of Alcohol and Other Drug Agencie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2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ew Zealand Food and Grocery Counci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2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illumbik Community Health Servi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2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ordic Academy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3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orth Central Metropolitan Primary Care Partnership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3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orthern Sydney Central Coast Area Health Service (NSCCAHS), Northern Sydney Central Coast Health Promo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3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orthern Territory Governmen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3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SW Premier’s Council for Active Living (PCAL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3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NT Dept Health and Families, Health Promotion Strategy Uni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3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Obesity Policy Coali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3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Obesity Prevention and Treatment Society (OPATS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3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O’Kane, Scot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3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Outcrop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3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Outdoor Media Associ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4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Outer East Health and Community Support Allian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4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arsons, Andrew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4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eople Against Drink Driving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4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eris Cardiac Wellness Centr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4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fizer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4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harmaceutical Society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4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harmacists Division of APESM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4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hilip Morris Limite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4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lanning Institute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4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ositive Life NSW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5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remier’s Physical Activity Taskfor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5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rincess Margaret Hospital for Childre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5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ro-Fitnes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5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ublic Association of Australia (WA Branch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5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ublic Health Association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5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Public Interest Advocacy Cent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94"/>
      </w:tblGrid>
      <w:tr>
        <w:trPr>
          <w:tblHeader w:val="true"/>
        </w:trPr>
        <w:tc>
          <w:tcPr>
            <w:tcW w:w="155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left="57" w:right="-20" w:hanging="0"/>
              <w:jc w:val="center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NUMBER</w:t>
            </w:r>
          </w:p>
        </w:tc>
        <w:tc>
          <w:tcPr>
            <w:tcW w:w="719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right="-20" w:hanging="0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ORGANIS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5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Quality Improvement Program Planning System (QIPPS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5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Queensland Aboriginal &amp; Islander Health Council (QAIHC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5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Queensland 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5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Queensland Institute of Medical Researc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6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Queensland University of Technolog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6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Quit Victoria &amp; VicHealth Centre for Tobacco Contro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6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ana, Mala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6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esearch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6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evive Clinic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6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iley, B. C.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6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oger Hewit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6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oyal Australasian College of Physician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6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oyal Australasian College of Surgeon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6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oyal Australian and New Zealand College of Psychiatrist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7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oyal Australian College of General Practitioners (RACGP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7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oyal College of Nursing,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7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oyal District Nursing Servi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7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oyal Women’s Hospita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7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ushton, Carol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7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RWM Consultancy – Public Relations/Pharmacy Consultant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7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ainsbury, Peter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7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ANE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7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elf-employed orthodontis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7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exual Health Information Networking and Education South Australia (SHineS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8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hadow Minister for Health in Western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8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 xml:space="preserve">Sharman, Carey 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8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ims Computer Lock &amp; Key Intervention Primary Screening (IPS) for Aboriginals by Aboriginal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8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outh Eastern Sydney Illawarra Health Servi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8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outh Metropolitan Public Health Uni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8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outh West Primary Care Partnership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8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outhern 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8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outhern Mental 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8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P Health Co Pty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8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ports Medicine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9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ullivan, Stev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9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unshine Residents &amp; Ratepayers Association Inc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9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Sydney South West Area Health Service (SSWAH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94"/>
      </w:tblGrid>
      <w:tr>
        <w:trPr>
          <w:tblHeader w:val="true"/>
        </w:trPr>
        <w:tc>
          <w:tcPr>
            <w:tcW w:w="155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left="57" w:right="-20" w:hanging="0"/>
              <w:jc w:val="center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NUMBER</w:t>
            </w:r>
          </w:p>
        </w:tc>
        <w:tc>
          <w:tcPr>
            <w:tcW w:w="719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right="-20" w:hanging="0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ORGANIS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9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ehan, Mar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9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elethon Institute for Child Health Researc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9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Association for Prevention and Harm Reduction Programs Australia (Anex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9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Australian Wine Research Institut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9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Bupa Australia Group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9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Chiropractors’ Association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29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Cycling Promotion Fun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0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Federation of Ethnic Communities’ Councils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0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George Institute for International 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0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Healthcare Group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0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Law Society of New South Wale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0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National Lesbian, Gay, Bisexual and Transgender (LBGT) Health Allian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0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NSW Population Health Priority Taskfor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0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Nuance Group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0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Parents Jur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0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Pharmacy Guild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0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Society of Hospital Pharmacists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1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 Western Australian Health Promotion Found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1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herapie Mental Health and OT Service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1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obacco and Mental Illness Projec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1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revor Parry Centr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1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Turning Point Alcohol &amp; Drug Centr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1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.S. Chamber of Commer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1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ltra Lite Weight Management System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1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lever Australas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1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tingCare Wesley Adelaid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1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tingCare, Moreland Hal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2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Adelaid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2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Melbourne, Cooperative Research Centre for Oral Health Scien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2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Melbourne, Department of General Practi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2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Melbourne, Obesity Consortium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2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Melbourne, School of Population 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2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New South Wales, Centre for Health Equity Research Training and Evalu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2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Newcastl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2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NSW, School of Public health and Community Medicin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2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Sydney, Brain Mind Research Institut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2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Sydney, Faculty of La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94"/>
      </w:tblGrid>
      <w:tr>
        <w:trPr>
          <w:tblHeader w:val="true"/>
        </w:trPr>
        <w:tc>
          <w:tcPr>
            <w:tcW w:w="155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left="57" w:right="-20" w:hanging="0"/>
              <w:jc w:val="center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NUMBER</w:t>
            </w:r>
          </w:p>
        </w:tc>
        <w:tc>
          <w:tcPr>
            <w:tcW w:w="719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right="-20" w:hanging="0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ORGANIS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3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Sydney, School of Public 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3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Sydney, School of Public Health, NSW Physical activity, Nutrition and Obesity Research Group (PANORG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3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Sydney, The Diabetes Unit, Menzies Centre for Health Polic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3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Tasmania, School of Medicin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3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Technology Sydney, Institute for Sustainable Future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3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the Sunshine Coas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3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University of WA, Centre for the Built Environment &amp; Health, School of Population 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3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VicHealt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3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Victorian Alcohol and Drug Association (VAADA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3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Victorian Association of Maternal and Child Health Nurses (ANF Vic Branch)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4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Victorian Healthcare Associ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4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Victorian Primary and Community Health Network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4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Vision 2020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4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A Commissioner for Children and Young Peopl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4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A Department for Planning and Infrastructure, Travel Behaviour Strategies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4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A Health, Promotion Found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4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A Health, Public Health Divis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4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ade, John Car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4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aizer, Naomi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4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allis, Michae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5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CTU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5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eight Management Council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5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ellness International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5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esley Medical Centr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5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estern Region Health Centr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5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heels of Justice Cycling Advocac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5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hite Research and Developmen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5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hitehorse Community Health Service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5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ilbur-Ham, Hugh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5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inchester, Rosemary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6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inemakers’ Federation of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61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infield, Ursul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62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omen’s and Children’s Hospitals Australas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63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omen’s Health Victor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64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omen’s Health Wes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65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oolworths Ltd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66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Wyeth Australia Pty Lt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194"/>
      </w:tblGrid>
      <w:tr>
        <w:trPr>
          <w:tblHeader w:val="true"/>
        </w:trPr>
        <w:tc>
          <w:tcPr>
            <w:tcW w:w="155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left="57" w:right="-20" w:hanging="0"/>
              <w:jc w:val="center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NUMBER</w:t>
            </w:r>
          </w:p>
        </w:tc>
        <w:tc>
          <w:tcPr>
            <w:tcW w:w="7194" w:type="dxa"/>
            <w:tcBorders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tLeast" w:line="240" w:before="0" w:after="120"/>
              <w:ind w:right="-20" w:hanging="0"/>
              <w:rPr>
                <w:rFonts w:ascii="Century Gothic" w:hAnsi="Century Gothic" w:eastAsia="Times New Roman" w:cs="AvantGarde-Medium;Times New Roman"/>
                <w:b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</w:pPr>
            <w:r>
              <w:rPr>
                <w:rFonts w:eastAsia="Times New Roman" w:cs="AvantGarde-Medium;Times New Roman" w:ascii="Century Gothic" w:hAnsi="Century Gothic"/>
                <w:b/>
                <w:color w:val="720000"/>
                <w:spacing w:val="-2"/>
                <w:kern w:val="2"/>
                <w:sz w:val="18"/>
                <w:szCs w:val="18"/>
                <w:lang w:bidi="en-US"/>
              </w:rPr>
              <w:t>ORGANISATION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67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YELP Program Concept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68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YMCA Australia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69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2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YMCA Marketing</w:t>
            </w:r>
          </w:p>
        </w:tc>
      </w:tr>
      <w:tr>
        <w:trPr/>
        <w:tc>
          <w:tcPr>
            <w:tcW w:w="1554" w:type="dxa"/>
            <w:tcBorders>
              <w:top w:val="single" w:sz="2" w:space="0" w:color="720000"/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left="57" w:right="-20" w:hanging="0"/>
              <w:jc w:val="center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370</w:t>
            </w:r>
          </w:p>
        </w:tc>
        <w:tc>
          <w:tcPr>
            <w:tcW w:w="7194" w:type="dxa"/>
            <w:tcBorders>
              <w:top w:val="single" w:sz="2" w:space="0" w:color="720000"/>
              <w:bottom w:val="single" w:sz="8" w:space="0" w:color="72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0" w:before="0" w:after="120"/>
              <w:ind w:right="-20" w:hanging="0"/>
              <w:rPr>
                <w:rFonts w:ascii="Century Gothic" w:hAnsi="Century Gothic" w:eastAsia="Times New Roman" w:cs="AvantGarde-Book;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</w:pPr>
            <w:r>
              <w:rPr>
                <w:rFonts w:eastAsia="Times New Roman" w:cs="AvantGarde-Book;Century Gothic" w:ascii="Century Gothic" w:hAnsi="Century Gothic"/>
                <w:color w:val="000000"/>
                <w:spacing w:val="-2"/>
                <w:kern w:val="2"/>
                <w:sz w:val="16"/>
                <w:szCs w:val="16"/>
                <w:lang w:bidi="en-US"/>
              </w:rPr>
              <w:t>Young Media Australia</w:t>
            </w:r>
          </w:p>
        </w:tc>
      </w:tr>
    </w:tbl>
    <w:p>
      <w:pPr>
        <w:pStyle w:val="Normal"/>
        <w:widowControl w:val="false"/>
        <w:autoSpaceDE w:val="false"/>
        <w:spacing w:lineRule="atLeast" w:line="260" w:before="0" w:after="120"/>
        <w:ind w:right="-20" w:hanging="0"/>
        <w:rPr>
          <w:rFonts w:ascii="Century Gothic" w:hAnsi="Century Gothic" w:eastAsia="Times New Roman" w:cs="AvantGarde-Book;Century Gothic"/>
          <w:color w:val="000000"/>
          <w:spacing w:val="-3"/>
          <w:kern w:val="2"/>
          <w:sz w:val="18"/>
          <w:szCs w:val="18"/>
          <w:lang w:bidi="en-US"/>
        </w:rPr>
      </w:pPr>
      <w:r>
        <w:rPr>
          <w:rFonts w:eastAsia="Times New Roman" w:cs="AvantGarde-Book;Century Gothic" w:ascii="Century Gothic" w:hAnsi="Century Gothic"/>
          <w:color w:val="000000"/>
          <w:spacing w:val="-3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autoSpaceDE w:val="false"/>
        <w:spacing w:lineRule="atLeast" w:line="260" w:before="0" w:after="120"/>
        <w:ind w:right="-20" w:hanging="0"/>
        <w:rPr>
          <w:rFonts w:ascii="Century Gothic" w:hAnsi="Century Gothic" w:eastAsia="Times New Roman" w:cs="AvantGarde-Book;Century Gothic"/>
          <w:color w:val="000000"/>
          <w:spacing w:val="-3"/>
          <w:kern w:val="2"/>
          <w:sz w:val="18"/>
          <w:szCs w:val="18"/>
          <w:lang w:bidi="en-US"/>
        </w:rPr>
      </w:pPr>
      <w:r>
        <w:rPr>
          <w:rFonts w:eastAsia="Times New Roman" w:cs="AvantGarde-Book;Century Gothic" w:ascii="Century Gothic" w:hAnsi="Century Gothic"/>
          <w:color w:val="000000"/>
          <w:spacing w:val="-3"/>
          <w:kern w:val="2"/>
          <w:sz w:val="18"/>
          <w:szCs w:val="18"/>
          <w:lang w:bidi="en-US"/>
        </w:rPr>
        <w:t xml:space="preserve">A number of organisations provided multiple submissions, bringing the total number of submissions (as distinct for organisations) to 397. </w:t>
      </w:r>
    </w:p>
    <w:p>
      <w:pPr>
        <w:pStyle w:val="Normal"/>
        <w:widowControl w:val="false"/>
        <w:autoSpaceDE w:val="false"/>
        <w:spacing w:lineRule="atLeast" w:line="260" w:before="0" w:after="120"/>
        <w:ind w:right="-20" w:hanging="0"/>
        <w:rPr/>
      </w:pPr>
      <w:r>
        <w:rPr>
          <w:rFonts w:eastAsia="Times New Roman" w:cs="AvantGarde-Book;Century Gothic" w:ascii="Century Gothic" w:hAnsi="Century Gothic"/>
          <w:color w:val="000000"/>
          <w:spacing w:val="-3"/>
          <w:kern w:val="2"/>
          <w:sz w:val="18"/>
          <w:szCs w:val="18"/>
          <w:lang w:bidi="en-US"/>
        </w:rPr>
        <w:t xml:space="preserve">These submissions can be found on the Preventative Health Taskforce website at </w:t>
      </w:r>
      <w:hyperlink r:id="rId2">
        <w:r>
          <w:rPr>
            <w:rStyle w:val="InternetLink"/>
            <w:rFonts w:eastAsia="Times New Roman" w:cs="AvantGarde-Book;Century Gothic" w:ascii="Century Gothic" w:hAnsi="Century Gothic"/>
            <w:color w:val="720000"/>
            <w:spacing w:val="-3"/>
            <w:kern w:val="2"/>
            <w:sz w:val="18"/>
            <w:szCs w:val="18"/>
            <w:lang w:bidi="en-US"/>
          </w:rPr>
          <w:t>www.preventativehealth.org.au</w:t>
        </w:r>
      </w:hyperlink>
      <w:r>
        <w:rPr>
          <w:rFonts w:eastAsia="Times New Roman" w:cs="AvantGarde-Book;Century Gothic" w:ascii="Century Gothic" w:hAnsi="Century Gothic"/>
          <w:color w:val="000000"/>
          <w:spacing w:val="-3"/>
          <w:kern w:val="2"/>
          <w:sz w:val="18"/>
          <w:szCs w:val="18"/>
          <w:lang w:bidi="en-US"/>
        </w:rPr>
        <w:t>. Some submissions have not been published on the website at the request of the author(s).</w:t>
      </w:r>
    </w:p>
    <w:p>
      <w:pPr>
        <w:pStyle w:val="Normal"/>
        <w:rPr>
          <w:rFonts w:ascii="Century Gothic" w:hAnsi="Century Gothic" w:eastAsia="Times New Roman" w:cs="AvantGarde-Book;Century Gothic"/>
          <w:color w:val="000000"/>
          <w:spacing w:val="-3"/>
          <w:kern w:val="2"/>
          <w:sz w:val="18"/>
          <w:szCs w:val="18"/>
          <w:lang w:bidi="en-US"/>
        </w:rPr>
      </w:pPr>
      <w:r>
        <w:rPr>
          <w:rFonts w:eastAsia="Times New Roman" w:cs="AvantGarde-Book;Century Gothic" w:ascii="Century Gothic" w:hAnsi="Century Gothic"/>
          <w:color w:val="000000"/>
          <w:spacing w:val="-3"/>
          <w:kern w:val="2"/>
          <w:sz w:val="18"/>
          <w:szCs w:val="18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entativehealth.org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57:00Z</dcterms:created>
  <dc:creator>Philip Johnston</dc:creator>
  <dc:description/>
  <cp:keywords/>
  <dc:language>en-US</dc:language>
  <cp:lastModifiedBy>Philip Johnston</cp:lastModifiedBy>
  <dcterms:modified xsi:type="dcterms:W3CDTF">2011-01-10T22:57:00Z</dcterms:modified>
  <cp:revision>1</cp:revision>
  <dc:subject/>
  <dc:title>APPENDIX 4: Submissions to the Preventative Health Taskforce</dc:title>
</cp:coreProperties>
</file>