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2 \def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deflang1033{\fonttbl{\f0\froman\fcharset0\fprq2{\*\panose 02020603050405020304}Times New Roma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1\fswiss\fcharset0\fprq2{\*\panose 020b0604020202020204}Arial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;\red0\green0\blue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hellopdf.com Inc}{\operator hellopdf.com Inc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reatim\yr2007\mo12\dy11\hr12\min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evtim\yr2007\mo12\dy11\hr12\min0}{\version4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edmins15}{\nofpages20}{\nofwords0}{\nofchars0}{\vern7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15667\paperh243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margl0\margr0\margt0\mar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sectd \pgwsxn15667\pghsxn24388\linex0 {\pard \qj\phpg\pvpg\posx3328\posy1344\dfrmtxtx0\dfrmtxty0{\b\cf1\f1\fs22\expnd5\expndtw-1\kerning0\loch HEALTH AND FAMILY SERVICES}\b0\par}{\pard \qj\phpg\pvpg\posx3328\posy1932\dfrmtxtx0\dfrmtxty0{\b\cf1\f1\fs22\expnd5\expndtw-1\kerning0\loch Investment in preventive health}\b0\par}{\pard \qj\phpg\pvpg\posx5120\posy2610\dfrmtxtx0\dfrmtxty0{\cf1\f1\fs20\expnd5\expndtw-1\kerning0\loch 1998-99 1999-00 2000-01 2001-02}\par}{\pard \qj\phpg\pvpg\posx5452\posy2917\dfrmtxtx0\dfrmtxty0{\cf1\f1\fs20\expnd5\expndtw-1\kerning0\loch 14.4 19.0 22.0 23.4}\par}{\pard \qj\phpg\pvpg\posx3328\posy3520\dfrmtxtx0\dfrmtxty0{\b\cf1\f1\fs22\expnd5\expndtw-1\kerning0\loch Explanation}\b0\par}{\pard \qj\phpg\pvpg\posx3328\posy4108\dfrmtxtx0\dfrmtxty0{\cf1\f1\fs22\expnd5\expndtw-1\kerning0\loch This measure provides funding to a range of nationally significant public health areas}\par}{\pard \qj\phpg\pvpg\posx3328\posy4389\dfrmtxtx0\dfrmtxty0{\cf1\f1\fs22\expnd5\expndtw-1\kerning0\loch whilst strengthening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medium to longer term public health capacity.  From}\par}{\pard \qj\phpg\pvpg\posx3328\posy4697\dfrmtxtx0\dfrmtxty0{\cf1\f1\fs22\expnd5\expndtw-1\kerning0\loch 1998-99 to 2001-02, total funding of $78.8 million will be allocated for the initiatives}\par}{\pard \qj\phpg\pvpg\posx3328\posy4978\dfrmtxtx0\dfrmtxty0{\cf1\f1\fs22\expnd5\expndtw-1\kerning0\loch o utlined below.  All initiatives will be fu nded over four years with the exception of}\par}{\pard \qj\phpg\pvpg\posx3328\posy5285\dfrmtxtx0\dfrmtxty0{\cf1\f1\fs22\expnd5\expndtw-1\kerning0\loch tobacco harm minimisation which will be funded from 1999-2000 to 2001-02.}\par}{\pard \qj\phpg\pvpg\posx3328\posy5874\dfrmtxtx0\dfrmtxty0{\b\cf1\f1\fs22\expnd5\expndtw-1\kerning0\loch Immunisation:}\b0\par}{\pard \qj\phpg\pvpg\posx4965\posy5874\dfrmtxtx0\dfrmtxty0{\cf1\f1\fs22\expnd5\expndtw-1\kerning0\loch $8.8 million for the consolidation of immunisatio n funding;  a}\par}{\pard \qj\phpg\pvpg\posx3328\posy6181\dfrmtxtx0\dfrmtxty0{\cf1\f1\fs22\expnd5\expndtw-1\kerning0\loch modification to the threshold of the existing funding approval mechanism which will}\par}{\pard \qj\phpg\pvpg\posx3328\posy6464\dfrmtxtx0\dfrmtxty0{\cf1\f1\fs22\expnd5\expndtw-1\kerning0\loch ensure timely access to new vaccines; and a free influenza immunisation programme for}\par}{\pard \qj\phpg\pvpg\posx3328\posy6770\dfrmtxtx0\dfrmtxty0{\cf1\f1\fs22\expnd5\expndtw-1\kerning0\loch older Australians over the age of 65.}\par}{\pard \qj\phpg\pvpg\posx3328\posy7360\dfrmtxtx0\dfrmtxty0{\b\cf1\f1\fs22\expnd5\expndtw-1\kerning0\loch Strategic investment}\b0\par}{\pard \qj\phpg\pvpg\posx5605\posy7360\dfrmtxtx0\dfrmtxty0{\cf1\f1\fs22\expnd5\expndtw-1\kerning0\loch :  $14.4 million for new national strategies, which deliver on the}\par}{\pard \qj\phpg\pvpg\posx3328\posy7666\dfrmtxtx0\dfrmtxty0{\cf1\f1\fs22\expnd5\expndtw-1\kerning0\loch Governm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previous commitments in several public health areas and will focus on the}\par}{\pard \qj\phpg\pvpg\posx3328\posy7948\dfrmtxtx0\dfrmtxty0{\cf1\f1\fs22\expnd5\expndtw-1\kerning0\loch priority areas of environmental health, injury prevention, cancer control and m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}\par}{\pard \qj\phpg\pvpg\posx3328\posy8256\dfrmtxtx0\dfrmtxty0{\cf1\f1\fs22\expnd5\expndtw-1\kerning0\loch health.}\par}{\pard \qj\phpg\pvpg\posx3328\posy8844\dfrmtxtx0\dfrmtxty0{\b\cf1\f1\fs22\expnd5\expndtw-1\kerning0\loch Public health information evidence base}\b0\par}{\pard \qj\phpg\pvpg\posx7808\posy8844\dfrmtxtx0\dfrmtxty0{\cf1\f1\fs22\expnd5\expndtw-1\kerning0\loch :  $12.4 million for the implementation of a}\par}{\pard \qj\phpg\pvpg\posx3328\posy9152\dfrmtxtx0\dfrmtxty0{\cf1\f1\fs22\expnd5\expndtw-1\kerning0\loch national public health information model and work plan under the National Public}\par}{\pard \qj\phpg\pvpg\posx3328\posy9433\dfrmtxtx0\dfrmtxty0{\cf1\f1\fs22\expnd5\expndtw-1\kerning0\loch Health Partnership will facilitate the coordination of existing public health information}\par}{\pard \qj\phpg\pvpg\posx3328\posy9740\dfrmtxtx0\dfrmtxty0{\cf1\f1\fs22\expnd5\expndtw-1\kerning0\loch across jurisdictions.}\par}{\pard \qj\phpg\pvpg\posx3328\posy10329\dfrmtxtx0\dfrmtxty0{\b\cf1\f1\fs22\expnd5\expndtw-1\kerning0\loch Tobacco harm minimisation}\b0\par}{\pard \qj\phpg\pvpg\posx6450\posy10329\dfrmtxtx0\dfrmtxty0{\cf1\f1\fs22\expnd5\expndtw-1\kerning0\loch :  $6.1 millio n will be available to meet the Governm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}\par}{\pard \qj\phpg\pvpg\posx3328\posy10636\dfrmtxtx0\dfrmtxty0{\cf1\f1\fs22\expnd5\expndtw-1\kerning0\loch commitments of September 1997, in response to the Senate Community Affairs}\par}{\pard \qj\phpg\pvpg\posx3328\posy10917\dfrmtxtx0\dfrmtxty0{\cf1\f1\fs22\expnd5\expndtw-1\kerning0\loch References Committe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rep ort on}\par}{\pard \qj\phpg\pvpg\posx6937\posy10917\dfrmtxtx0\dfrmtxty0{\i\cf1\f1\fs22\expnd5\expndtw-1\kerning0\loch The tobacco industry and the costs of tobacco-related}\i0 \par}{\pard \qj\phpg\pvpg\posx3328\posy11225\dfrmtxtx0\dfrmtxty0{\i\cf1\f1\fs22\expnd5\expndtw-1\kerning0\loch illness}\i0 \par}{\pard \qj\phpg\pvpg\posx4121\posy11225\dfrmtxtx0\dfrmtxty0{\cf1\f1\fs22\expnd5\expndtw-1\kerning0\loch of December 1995.  The  initiatives include the development of a national}\par}{\pard \qj\phpg\pvpg\posx3328\posy11506\dfrmtxtx0\dfrmtxty0{\cf1\f1\fs22\expnd5\expndtw-1\kerning0\loch response to passive smoking and a range of school-based tobacco education}\par}{\pard \qj\phpg\pvpg\posx3328\posy11813\dfrmtxtx0\dfrmtxty0{\cf1\f1\fs22\expnd5\expndtw-1\kerning0\loch programmes.}\par}{\pard \qj\phpg\pvpg\posx3328\posy12428\dfrmtxtx0\dfrmtxty0{\b\cf1\f1\fs22\expnd5\expndtw-1\kerning0\loch Combating infectious disea ses for Aboriginal and Torres Strait Islander}\b0\par}{\pard \qj\phpg\pvpg\posx3328\posy12709\dfrmtxtx0\dfrmtxty0{\b\cf1\f1\fs22\expnd5\expndtw-1\kerning0\loch communities:}\b0\par}{\pard \qj\phpg\pvpg\posx5196\posy12709\dfrmtxtx0\dfrmtxty0{\cf1\f1\fs22\expnd5\expndtw-1\kerning0\loch $22.6 million to address pneumoccocal, influenza and sexually}\par}{\pard \qj\phpg\pvpg\posx3328\posy12992\dfrmtxtx0\dfrmtxty0{\cf1\f1\fs22\expnd5\expndtw-1\kerning0\loch transmitted diseases in Aboriginal and Torres Strait Islander communities.  It will help}\par}{\pard \qj\phpg\pvpg\posx3328\posy13298\dfrmtxtx0\dfrmtxty0{\cf1\f1\fs22\expnd5\expndtw-1\kerning0\loch prevent chronic respiratory problems and hospitalisations arising from pneumoccocal}\par}{\pard \qj\phpg\pvpg\posx3328\posy13580\dfrmtxtx0\dfrmtxty0{\cf1\f1\fs22\expnd5\expndtw-1\kerning0\loch and influenza diseases by making the vaccines available to all Aboriginal and Torres}\par}{\pard \qj\phpg\pvpg\posx3328\posy13888\dfrmtxtx0\dfrmtxty0{\cf1\f1\fs22\expnd5\expndtw-1\kerning0\loch Strait Islander people over 50 years and 80 per cent of 18-50 year olds.}\par}{\pard \qj\phpg\pvpg\posx3328\posy14476\dfrmtxtx0\dfrmtxty0{\cf1\f1\fs22\expnd5\expndtw-1\kerning0\loch This measure will also p rovide for a new diagnostic technique based on Polymerase}\par}{\pard \qj\phpg\pvpg\posx3328\posy14784\dfrmtxtx0\dfrmtxty0{\cf1\f1\fs22\expnd5\expndtw-1\kerning0\loch Chain Reaction (PCR) technology.  This will support early detection and treatment of}\par}{\pard \qj\phpg\pvpg\posx3328\posy15065\dfrmtxtx0\dfrmtxty0{\cf1\f1\fs22\expnd5\expndtw-1\kerning0\loch sexually transmitted diseases in Aboriginal and Torres Strait Islander peoples and will}\par}{\pard \qj\phpg\pvpg\posx3328\posy15372\dfrmtxtx0\dfrmtxty0{\cf1\f1\fs22\expnd5\expndtw-1\kerning0\loch reduce the transmission of HIV.}\par}{\pard \qj\phpg\pvpg\posx3328\posy15986\dfrmtxtx0\dfrmtxty0{\b\cf1\f1\fs22\expnd5\expndtw-1\kerning0\loch Health infrastructure and capital replacement in Aboriginal and Torres Strait}\b0\par}{\pard \qj\phpg\pvpg\posx3328\posy16268\dfrmtxtx0\dfrmtxty0{\b\cf1\f1\fs22\expnd5\expndtw-1\kerning0\loch Islander communities:}\b0\par}{\pard \qj\phpg\pvpg\posx5785\posy16268\dfrmtxtx0\dfrmtxty0{\cf1\f1\fs22\expnd5\expndtw-1\kerning0\loch $7.9 million to address the health infrastructure requirements of}\par}{\pard \qj\phpg\pvpg\posx7680\posy17010\dfrmtxtx0\dfrmtxty0{\cf1\f1\fs22\expnd5\expndtw-1\kerning0\loch 1-42}\par}{ \sect}\sectd \pgwsxn15667\pghsxn24388\linex0 {\pard \qj\phpg\pvpg\posx3328\posy1344\dfrmtxtx0\dfrmtxty0{\cf1\f1\fs22\expnd5\expndtw-1\kerning0\loch Aboriginal and Torres Strait Islander communities.  It will provide for the maintenance}\par}{\pard \qj\phpg\pvpg\posx3328\posy1625\dfrmtxtx0\dfrmtxty0{\cf1\f1\fs22\expnd5\expndtw-1\kerning0\loch and replacement of health facilities, and construction and upgrade of accommodation for}\par}{\pard \qj\phpg\pvpg\posx3328\posy1932\dfrmtxtx0\dfrmtxty0{\cf1\f1\fs22\expnd5\expndtw-1\kerning0\loch health care staff in remote communities, to improve access to primary health care}\par}{\pard \qj\phpg\pvpg\posx3328\posy2213\dfrmtxtx0\dfrmtxty0{\cf1\f1\fs22\expnd5\expndtw-1\kerning0\loch services.   The measure will be implemented in partnership with the States under the}\par}{\pard \qj\phpg\pvpg\posx3328\posy2521\dfrmtxtx0\dfrmtxty0{\cf1\f1\fs22\expnd5\expndtw-1\kerning0\loch Aboriginal and Torres Strait Islander Framework Agreements.}\par}{\pard \qj\phpg\pvpg\posx3328\posy3109\dfrmtxtx0\dfrmtxty0{\b\cf1\f1\fs22\expnd5\expndtw-1\kerning0\loch Internet redevelopment}\b0\par}{\pard \qj\phpg\pvpg\posx5964\posy3109\dfrmtxtx0\dfrmtxty0{\cf1\f1\fs22\expnd5\expndtw-1\kerning0\loch :  $6.6 million for the redevelopment of the Department of}\par}{\pard \qj\phpg\pvpg\posx3328\posy3417\dfrmtxtx0\dfrmtxty0{\cf1\f1\fs22\expnd5\expndtw-1\kerning0\loch Health and Family Services internet site will provide improved information services and}\par}{\pard \qj\phpg\pvpg\posx3328\posy3698\dfrmtxtx0\dfrmtxty0{\cf1\f1\fs22\expnd5\expndtw-1\kerning0\loch communications.  It will provide a comprehensive user-friendly information base on}\par}{\pard \qj\phpg\pvpg\posx3328\posy4005\dfrmtxtx0\dfrmtxty0{\cf1\f1\fs22\expnd5\expndtw-1\kerning0\loch health and family services issues, policies, programmes and research.}\par}{\pard \qj\phpg\pvpg\posx3328\posy4594\dfrmtxtx0\dfrmtxty0{\b\cf1\f1\fs22\expnd5\expndtw-1\kerning0\loch Further Information}\b0\par}{\pard \qj\phpg\pvpg\posx3328\posy5209\dfrmtxtx0\dfrmtxty0{\cf1\f1\fs22\expnd5\expndtw-1\kerning0\loch Public Health funding in this measure, together with a number of other measures in the}\par}{\pard \qj\phpg\pvpg\posx3328\posy5490\dfrmtxtx0\dfrmtxty0{\cf1\f1\fs22\expnd5\expndtw-1\kerning0\loch Health and Family Services portfolio and a commitment b y the Co mmonwealth to}\par}{\pard \qj\phpg\pvpg\posx3328\posy5797\dfrmtxtx0\dfrmtxty0{\cf1\f1\fs22\expnd5\expndtw-1\kerning0\loch p rovide an ongoing base level of funding for public health, brings the total}\par}{\pard \qj\phpg\pvpg\posx3328\posy6080\dfrmtxtx0\dfrmtxty0{\cf1\f1\fs22\expnd5\expndtw-1\kerning0\loch Commonwealth contribution for public health programmes to around $295 million in}\par}{\pard \qj\phpg\pvpg\posx3328\posy6386\dfrmtxtx0\dfrmtxty0{\cf1\f1\fs22\expnd5\expndtw-1\kerning0\loch 1998-99.  This funding includes the Commonwealth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contribution to State and Territory}\par}{\pard \qj\phpg\pvpg\posx3328\posy6668\dfrmtxtx0\dfrmtxty0{\cf1\f1\fs22\expnd5\expndtw-1\kerning0\loch public health programmes which are funded through the Commonwealth-State Public}\par}{\pard \qj\phpg\pvpg\posx3328\posy6976\dfrmtxtx0\dfrmtxty0{\cf1\f1\fs22\expnd5\expndtw-1\kerning0\loch Health Outcome Funding Agreements.}\par}{\pard \qj\phpg\pvpg\posx3328\posy7564\dfrmtxtx0\dfrmtxty0{\b\cf1\f1\fs22\expnd5\expndtw-1\kerning0\loch HEALTH AND FAMILY SERVICES}\b0\par}{\pard \qj\phpg\pvpg\posx3328\posy8178\dfrmtxtx0\dfrmtxty0{\b\cf1\f1\fs22\expnd5\expndtw-1\kerning0\loch Support for Human Pituitary Hormone recipients}\b0\par}{\pard \qj\phpg\pvpg\posx3328\posy8768\dfrmtxtx0\dfrmtxty0{\b\cf1\f1\fs22\expnd5\expndtw-1\kerning0\loch Financial Implications ($m)}\b0\par}{\pard \qj\phpg\pvpg\posx5120\posy9445\dfrmtxtx0\dfrmtxty0{\cf1\f1\fs20\expnd5\expndtw-1\kerning0\loch 1998-99 1999-00 2000-01 2001-02}\par}{\pard \qj\phpg\pvpg\posx5554\posy9753\dfrmtxtx0\dfrmtxty0{\cf1\f1\fs20\expnd5\expndtw-1\kerning0\loch 2.3 2.0 0.5 0.3}\par}{\pard \qj\phpg\pvpg\posx3328\posy10354\dfrmtxtx0\dfrmtxty0{\b\cf1\f1\fs22\expnd5\expndtw-1\kerning0\loch Explanation}\b0\par}{\pard \qj\phpg\pvpg\posx3328\posy10944\dfrmtxtx0\dfrmtxty0{\cf1\f1\fs22\expnd5\expndtw-1\kerning0\loch This measure implements the majority of the recommendations of the Senate}\par}{\pard \qj\phpg\pvpg\posx3328\posy11225\dfrmtxtx0\dfrmtxty0{\cf1\f1\fs22\expnd5\expndtw-1\kerning0\loch Community Affairs References Committe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}\par}{\pard \qj\phpg\pvpg\posx8217\posy11225\dfrmtxtx0\dfrmtxty0{\i\cf1\f1\fs22\expnd5\expndtw-1\kerning0\loch Report on the CJD Settlement Offer}\i0 \par}{\pard \qj\phpg\pvpg\posx12160\posy11225\dfrmtxtx0\dfrmtxty0{\cf1\f1\fs22\expnd5\expndtw-1\kerning0\loch of}\par}{\pard \qj\phpg\pvpg\posx3328\posy11532\dfrmtxtx0\dfrmtxty0{\cf1\f1\fs22\expnd5\expndtw-1\kerning0\loch October 1997, and provides an additional $5.1 million over four years.  From 1998-99 to}\par}{\pard \qj\phpg\pvpg\posx3328\posy11813\dfrmtxtx0\dfrmtxty0{\cf1\f1\fs22\expnd5\expndtw-1\kerning0\loch 1999-2000, up to a further $3 million will be allocated to the Human Pituitary Hormones}\par}{\pard \qj\phpg\pvpg\posx3328\posy12121\dfrmtxtx0\dfrmtxty0{\cf1\f1\fs22\expnd5\expndtw-1\kerning0\loch Reserve (formerly Trust Account) to provide for one-off payments to hormone recipients}\par}{\pard \qj\phpg\pvpg\posx3328\posy12402\dfrmtxtx0\dfrmtxty0{\cf1\f1\fs22\expnd5\expndtw-1\kerning0\loch who can demonstrate that, prior to 1 January 1998, they have, or have suffered a}\par}{\pard \qj\phpg\pvpg\posx3328\posy12709\dfrmtxtx0\dfrmtxty0{\cf1\f1\fs22\expnd5\expndtw-1\kerning0\loch recognised psychiatric injury due to the recipient having been informed that they are at a}\par}{\pard \qj\phpg\pvpg\posx3328\posy12992\dfrmtxtx0\dfrmtxty0{\cf1\f1\fs22\expnd5\expndtw-1\kerning0\loch greater risk of contracting CJD.  The balance will fund other new activities including the}\par}{\pard \qj\phpg\pvpg\posx3328\posy13298\dfrmtxtx0\dfrmtxty0{\cf1\f1\fs22\expnd5\expndtw-1\kerning0\loch establishment of an independent Board to authorise payments from the Human Pituitary}\par}{\pard \qj\phpg\pvpg\posx3328\posy13580\dfrmtxtx0\dfrmtxty0{\cf1\f1\fs22\expnd5\expndtw-1\kerning0\loch Hormones Reserve and examination o f the possible benefits of conducting a longitud inal}\par}{\pard \qj\phpg\pvpg\posx3328\posy13888\dfrmtxtx0\dfrmtxty0{\cf1\f1\fs22\expnd5\expndtw-1\kerning0\loch study of hormo ne recipients.}\par}{\pard \qj\phpg\pvpg\posx3328\posy14501\dfrmtxtx0\dfrmtxty0{\b\cf1\f1\fs22\expnd5\expndtw-1\kerning0\loch Further Information}\b0\par}{\pard \qj\phpg\pvpg\posx3328\posy15090\dfrmtxtx0\dfrmtxty0{\cf1\f1\fs22\expnd5\expndtw-1\kerning0\loch Between 1967 and 1985, over 2,000 people received treatment with human pituitary}\par}{\pard \qj\phpg\pvpg\posx3328\posy15372\dfrmtxtx0\dfrmtxty0{\cf1\f1\fs22\expnd5\expndtw-1\kerning0\loch derived hormones, produced under the Australian Human Pituitary Hormone}\par}{\pard \qj\phpg\pvpg\posx3328\posy15680\dfrmtxtx0\dfrmtxty0{\cf1\f1\fs22\expnd5\expndtw-1\kerning0\loch Programme, for infertility and short stature.  These people are now at an increased risk}\par}{\pard \qj\phpg\pvpg\posx3328\posy15961\dfrmtxtx0\dfrmtxty0{\cf1\f1\fs22\expnd5\expndtw-1\kerning0\loch of contracting Creutzfeldt-Jakob Disease (CJD) for which there is no diagnostic test and}\par}{\pard \qj\phpg\pvpg\posx3328\posy16268\dfrmtxtx0\dfrmtxty0{\cf1\f1\fs22\expnd5\expndtw-1\kerning0\loch no known cure.}\par}{\pard \qj\phpg\pvpg\posx7680\posy17010\dfrmtxtx0\dfrmtxty0{\cf1\f1\fs22\expnd5\expndtw-1\kerning0\loch 1-43}\par}{ \sect}\sectd \pgwsxn15667\pghsxn24388\linex0 {\pard \qj\phpg\pvpg\posx3328\posy1344\dfrmtxtx0\dfrmtxty0{\cf1\f1\fs22\expnd5\expndtw-1\kerning0\loch In 1994, the Commonwealth provided $10 million to establish the Human Pituitary}\par}{\pard \qj\phpg\pvpg\posx3328\posy1625\dfrmtxtx0\dfrmtxty0{\cf1\f1\fs22\expnd5\expndtw-1\kerning0\loch Hormones Trust Account ($5 millio n) and to fund activities to implement the}\par}{\pard \qj\phpg\pvpg\posx3328\posy1932\dfrmtxtx0\dfrmtxty0{\cf1\f1\fs22\expnd5\expndtw-1\kerning0\loch recommendations of the}\par}{\pard \qj\phpg\pvpg\posx6117\posy1932\dfrmtxtx0\dfrmtxty0{\i\cf1\f1\fs22\expnd5\expndtw-1\kerning0\loch Report of the Inquiry into the Use of Pituitary Derived}\i0 \par}{\pard \qj\phpg\pvpg\posx3328\posy2213\dfrmtxtx0\dfrmtxty0{\i\cf1\f1\fs22\expnd5\expndtw-1\kerning0\loch Hormones in Australia and Creutzfeldt-Jakob Disease.}\i0 \par}{\pard \qj\phpg\pvpg\posx9010\posy2213\dfrmtxtx0\dfrmtxty0{\cf1\f1\fs22\expnd5\expndtw-1\kerning0\loch The Human Pituitary Hormones}\par}{\pard \qj\phpg\pvpg\posx3328\posy2521\dfrmtxtx0\dfrmtxty0{\cf1\f1\fs22\expnd5\expndtw-1\kerning0\loch Trust Account was established to provide funds for counselling and support services for}\par}{\pard \qj\phpg\pvpg\posx3328\posy2802\dfrmtxtx0\dfrmtxty0{\cf1\f1\fs22\expnd5\expndtw-1\kerning0\loch hormone recipients and their families, as well as medical and other care costs should a}\par}{\pard \qj\phpg\pvpg\posx3328\posy3109\dfrmtxtx0\dfrmtxty0{\cf1\f1\fs22\expnd5\expndtw-1\kerning0\loch further recipient contract CJD.}\par}{\pard \qj\phpg\pvpg\posx3328\posy3698\dfrmtxtx0\dfrmtxty0{\b\cf1\f1\fs22\expnd5\expndtw-1\kerning0\loch HEALTH AND FAMILY SERVICES}\b0\par}{\pard \qj\phpg\pvpg\posx3328\posy4313\dfrmtxtx0\dfrmtxty0{\b\cf1\f1\fs22\expnd5\expndtw-1\kerning0\loch National Illicit Drugs Strategy - demand reduction and harm minimisation - second}\b0\par}{\pard \qj\phpg\pvpg\posx3328\posy4594\dfrmtxtx0\dfrmtxty0{\b\cf1\f1\fs22\expnd5\expndtw-1\kerning0\loch instalment}\b0\par}{\pard \qj\phpg\pvpg\posx3328\posy5209\dfrmtxtx0\dfrmtxty0{\b\cf1\f1\fs22\expnd5\expndtw-1\kerning0\loch Financial Implications ($m)}\b0\par}{\pard \qj\phpg\pvpg\posx5120\posy5861\dfrmtxtx0\dfrmtxty0{\cf1\f1\fs20\expnd5\expndtw-1\kerning0\loch 1998-99 1999-00 2000-01 2001-02}\par}{\pard \qj\phpg\pvpg\posx5452\posy6194\dfrmtxtx0\dfrmtxty0{\cf1\f1\fs20\expnd5\expndtw-1\kerning0\loch 13.4 14.8 15.2 7.9}\par}{\pard \qj\phpg\pvpg\posx3328\posy6770\dfrmtxtx0\dfrmtxty0{\b\cf1\f1\fs22\expnd5\expndtw-1\kerning0\loch Explanation}\b0\par}{\pard \qj\phpg\pvpg\posx3328\posy7360\dfrmtxtx0\dfrmtxty0{\cf1\f1\fs22\expnd5\expndtw-1\kerning0\loch This measure provides $51.3 million to fund demand reduction and harm minimisation}\par}{\pard \qj\phpg\pvpg\posx3328\posy7666\dfrmtxtx0\dfrmtxty0{\cf1\f1\fs22\expnd5\expndtw-1\kerning0\loch programmes administered by the Department of Health and Family Services over the}\par}{\pard \qj\phpg\pvpg\posx3328\posy7948\dfrmtxtx0\dfrmtxty0{\cf1\f1\fs22\expnd5\expndtw-1\kerning0\loch four years as follows:}\par}{\pard \qj\phpg\pvpg\posx3788\posy8562\dfrmtxtx0\dfrmtxty0{\cf1\f1\fs22\expnd5\expndtw-1\kerning0\loch $19.2 million for the expansion and upgrading of existing, non-government}\par}{\pard \qj\phpg\pvpg\posx3301\posy8601\dfrmtxtx0\dfrmtxty0{\cf1\f1\fs20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3788\posy8844\dfrmtxtx0\dfrmtxty0{\cf1\f1\fs22\expnd5\expndtw-1\kerning0\loch organisation (NGO) treatment services.  This represents the Commonwealth-only}\par}{\pard \qj\phpg\pvpg\posx3788\posy9152\dfrmtxtx0\dfrmtxty0{\cf1\f1\fs22\expnd5\expndtw-1\kerning0\loch contribution to estimated unmet need in the NGO sector.  It is proposed that levels}\par}{\pard \qj\phpg\pvpg\posx3788\posy9433\dfrmtxtx0\dfrmtxty0{\cf1\f1\fs22\expnd5\expndtw-1\kerning0\loch of State and Territory funding will be negotiated on a bilateral basis to ensure fu nd s}\par}{\pard \qj\phpg\pvpg\posx3788\posy9740\dfrmtxtx0\dfrmtxty0{\cf1\f1\fs22\expnd5\expndtw-1\kerning0\loch are provided to areas of greatest need in the NGO sector.  The additional funding}\par}{\pard \qj\phpg\pvpg\posx3788\posy10021\dfrmtxtx0\dfrmtxty0{\cf1\f1\fs22\expnd5\expndtw-1\kerning0\loch will enable non-government treatment organisations to achieve improved service}\par}{\pard \qj\phpg\pvpg\posx3788\posy10329\dfrmtxtx0\dfrmtxty0{\cf1\f1\fs22\expnd5\expndtw-1\kerning0\loch outcomes, increase the number of places offered and improve staff training;}\par}{\pard \qj\phpg\pvpg\posx3788\posy10917\dfrmtxtx0\dfrmtxty0{\cf1\f1\fs22\expnd5\expndtw-1\kerning0\loch $15.8 million for a community-wide education and information campaign.  It will be}\par}{\pard \qj\phpg\pvpg\posx3301\posy10956\dfrmtxtx0\dfrmtxty0{\cf1\f1\fs20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3788\posy11225\dfrmtxtx0\dfrmtxty0{\cf1\f1\fs22\expnd5\expndtw-1\kerning0\loch the first comprehensive national campaign to educate the community about the}\par}{\pard \qj\phpg\pvpg\posx3788\posy11506\dfrmtxtx0\dfrmtxty0{\cf1\f1\fs22\expnd5\expndtw-1\kerning0\loch dangers of illicit drugs and raise awareness about primary prevention, treatment and}\par}{\pard \qj\phpg\pvpg\posx3788\posy11813\dfrmtxtx0\dfrmtxty0{\cf1\f1\fs22\expnd5\expndtw-1\kerning0\loch rehab ilitatio n;}\par}{\pard \qj\phpg\pvpg\posx3788\posy12402\dfrmtxtx0\dfrmtxty0{\cf1\f1\fs22\expnd5\expndtw-1\kerning0\loch $3.3 million for ongoin g support for the Australian National Council on Drugs}\par}{\pard \qj\phpg\pvpg\posx3301\posy12441\dfrmtxtx0\dfrmtxty0{\cf1\f1\fs20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3788\posy12709\dfrmtxtx0\dfrmtxty0{\cf1\f1\fs22\expnd5\expndtw-1\kerning0\loch (ANCD) and its supporting advisory committee structure.  Five specialist}\par}{\pard \qj\phpg\pvpg\posx3788\posy12992\dfrmtxtx0\dfrmtxty0{\cf1\f1\fs22\expnd5\expndtw-1\kerning0\loch committees (tobacco, alcohol, illicit drugs, pharmaceuticals and education) will}\par}{\pard \qj\phpg\pvpg\posx3788\posy13298\dfrmtxtx0\dfrmtxty0{\cf1\f1\fs22\expnd5\expndtw-1\kerning0\loch report to the ANCD and to the Ministerial Council on Drug Strategy.  The ANCD}\par}{\pard \qj\phpg\pvpg\posx3788\posy13580\dfrmtxtx0\dfrmtxty0{\cf1\f1\fs22\expnd5\expndtw-1\kerning0\loch will provide an ongoing opportunity for key stakeholders from non-government}\par}{\pard \qj\phpg\pvpg\posx3788\posy13888\dfrmtxtx0\dfrmtxty0{\cf1\f1\fs22\expnd5\expndtw-1\kerning0\loch organisations and community groups to have a direct contribution to the}\par}{\pard \qj\phpg\pvpg\posx3788\posy14169\dfrmtxtx0\dfrmtxty0{\cf1\f1\fs22\expnd5\expndtw-1\kerning0\loch development o f national policies and programmes for both licit and illicit drugs;}\par}{\pard \qj\phpg\pvpg\posx3788\posy14784\dfrmtxtx0\dfrmtxty0{\cf1\f1\fs22\expnd5\expndtw-1\kerning0\loch $0.6 million in 2001-02 to continue the operation of the One-Stop Shop announced}\par}{\pard \qj\phpg\pvpg\posx3301\posy14821\dfrmtxtx0\dfrmtxty0{\cf1\f1\fs20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3788\posy15065\dfrmtxtx0\dfrmtxty0{\cf1\f1\fs22\expnd5\expndtw-1\kerning0\loch by the Prime Minister on 2 November 1997;}\par}{\pard \qj\phpg\pvpg\posx3788\posy15680\dfrmtxtx0\dfrmtxty0{\cf1\f1\fs22\expnd5\expndtw-1\kerning0\loch $3.3 million to establish an ongoing illicit drugs reporting and information data}\par}{\pard \qj\phpg\pvpg\posx3301\posy15717\dfrmtxtx0\dfrmtxty0{\cf1\f1\fs20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3788\posy15961\dfrmtxtx0\dfrmtxty0{\cf1\f1\fs22\expnd5\expndtw-1\kerning0\loch base.  Such a data base will provide reliable informatio n o n the demand for, and}\par}{\pard \qj\phpg\pvpg\posx7680\posy17010\dfrmtxtx0\dfrmtxty0{\cf1\f1\fs22\expnd5\expndtw-1\kerning0\loch 1-44}\par}{ \sect}\sectd \pgwsxn15667\pghsxn24388\linex0 {\pard \qj\phpg\pvpg\posx3788\posy1344\dfrmtxtx0\dfrmtxty0{\cf1\f1\fs22\expnd5\expndtw-1\kerning0\loch usage patterns of, illicit drugs (currently lacking) and the basis for evidence-based}\par}{\pard \qj\phpg\pvpg\posx3788\posy1625\dfrmtxtx0\dfrmtxty0{\cf1\f1\fs22\expnd5\expndtw-1\kerning0\loch policy decision-making at all levels of government;}\par}{\pard \qj\phpg\pvpg\posx3788\posy2240\dfrmtxtx0\dfrmtxty0{\cf1\f1\fs22\expnd5\expndtw-1\kerning0\loch $1.8 million to identify, promo te and disseminate best practice in the treatment of}\par}{\pard \qj\phpg\pvpg\posx3301\posy2277\dfrmtxtx0\dfrmtxty0{\cf1\f1\fs20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3788\posy2521\dfrmtxtx0\dfrmtxty0{\cf1\f1\fs22\expnd5\expndtw-1\kerning0\loch illicit drug dependence.  This will include the development of best practice}\par}{\pard \qj\phpg\pvpg\posx3788\posy2828\dfrmtxtx0\dfrmtxty0{\cf1\f1\fs22\expnd5\expndtw-1\kerning0\loch guidelines in several key areas such as the management of intoxication and}\par}{\pard \qj\phpg\pvpg\posx3788\posy3109\dfrmtxtx0\dfrmtxty0{\cf1\f1\fs22\expnd5\expndtw-1\kerning0\loch withdrawal;  provision of social support in methadone services to improve client}\par}{\pard \qj\phpg\pvpg\posx3788\posy3417\dfrmtxtx0\dfrmtxty0{\cf1\f1\fs22\expnd5\expndtw-1\kerning0\loch outcomes and management of clients with dual dependency on opiates and}\par}{\pard \qj\phpg\pvpg\posx3788\posy3698\dfrmtxtx0\dfrmtxty0{\cf1\f1\fs22\expnd5\expndtw-1\kerning0\loch prescrip tion drugs;}\par}{\pard \qj\phpg\pvpg\posx3788\posy4313\dfrmtxtx0\dfrmtxty0{\cf1\f1\fs22\expnd5\expndtw-1\kerning0\loch $2.2 million to enhance activities in evaluation, quality assurance and outco me}\par}{\pard \qj\phpg\pvpg\posx3301\posy4352\dfrmtxtx0\dfrmtxty0{\cf1\f1\fs20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3788\posy4594\dfrmtxtx0\dfrmtxty0{\cf1\f1\fs22\expnd5\expndtw-1\kerning0\loch monitoring in relation to existing treatment practices.  This funding is for the}\par}{\pard \qj\phpg\pvpg\posx3788\posy4901\dfrmtxtx0\dfrmtxty0{\cf1\f1\fs22\expnd5\expndtw-1\kerning0\loch development of quality assurance mechanisms for methadone treatment services,}\par}{\pard \qj\phpg\pvpg\posx3788\posy5184\dfrmtxtx0\dfrmtxty0{\cf1\f1\fs22\expnd5\expndtw-1\kerning0\loch testing of screening instruments for use in primary health care settings and the}\par}{\pard \qj\phpg\pvpg\posx3788\posy5490\dfrmtxtx0\dfrmtxty0{\cf1\f1\fs22\expnd5\expndtw-1\kerning0\loch development o f outcome monitoring systems for illicit drug treatment services;  and}\par}{\pard \qj\phpg\pvpg\posx3788\posy6080\dfrmtxtx0\dfrmtxty0{\cf1\f1\fs22\expnd5\expndtw-1\kerning0\loch $5.1 million for running costs to administer the above initiatives.}\par}{\pard \qj\phpg\pvpg\posx3301\posy6117\dfrmtxtx0\dfrmtxty0{\cf1\f1\fs20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3328\posy6693\dfrmtxtx0\dfrmtxty0{\b\cf1\f1\fs22\expnd5\expndtw-1\kerning0\loch Further Information}\b0\par}{\pard \qj\phpg\pvpg\posx3328\posy7282\dfrmtxtx0\dfrmtxty0{\cf1\f1\fs22\expnd5\expndtw-1\kerning0\loch As part of the National Drugs Strategy, a total of $104.1 million will be provided from}\par}{\pard \qj\phpg\pvpg\posx3328\posy7589\dfrmtxtx0\dfrmtxty0{\cf1\f1\fs22\expnd5\expndtw-1\kerning0\loch 1998-99 to 2001-02 as the second instalment of the National Illicit Drugs Strategy}\par}{\pard \qj\phpg\pvpg\posx3328\posy7872\dfrmtxtx0\dfrmtxty0{\cf1\f1\fs22\expnd5\expndtw-1\kerning0\loch (NIDS).  The NIDS consists of three main parts, supply reduction (law enforcement),}\par}{\pard \qj\phpg\pvpg\posx3328\posy8178\dfrmtxtx0\dfrmtxty0{\cf1\f1\fs22\expnd5\expndtw-1\kerning0\loch d emand reduction and harm minimisatio n.}\par}{\pard \qj\phpg\pvpg\posx3328\posy8768\dfrmtxtx0\dfrmtxty0{\cf1\f1\fs22\expnd5\expndtw-1\kerning0\loch See related Attorney Generals' outlays measure titled}\par}{\pard \qj\phpg\pvpg\posx9061\posy8768\dfrmtxtx0\dfrmtxty0{\i\cf1\f1\fs22\expnd5\expndtw-1\kerning0\loch National Illicit Drugs Strategy -}\i0 \par}{\pard \qj\phpg\pvpg\posx3328\posy9074\dfrmtxtx0\dfrmtxty0{\i\cf1\f1\fs22\expnd5\expndtw-1\kerning0\loch supply reduction - second instalment.}\i0 \par}{\pard \qj\phpg\pvpg\posx3328\posy9664\dfrmtxtx0\dfrmtxty0{\b\cf1\f1\fs22\expnd5\expndtw-1\kerning0\loch HEALTH AND FAMILY SERVICES}\b0\par}{\pard \qj\phpg\pvpg\posx3328\posy10277\dfrmtxtx0\dfrmtxty0{\b\cf1\f1\fs22\expnd5\expndtw-1\kerning0\loch Long term commitment to health and medical research}\b0\par}{\pard \qj\phpg\pvpg\posx3328\posy10866\dfrmtxtx0\dfrmtxty0{\b\cf1\f1\fs22\expnd5\expndtw-1\kerning0\loch Financial Implications ($m)}\b0\par}{\pard \qj\phpg\pvpg\posx5120\posy11545\dfrmtxtx0\dfrmtxty0{\cf1\f1\fs20\expnd5\expndtw-1\kerning0\loch 1998-99 1999-00 2000-01 2001-02}\par}{\pard \qj\phpg\pvpg\posx5452\posy11852\dfrmtxtx0\dfrmtxty0{\cf1\f1\fs20\expnd5\expndtw-1\kerning0\loch 15.3 50.5 54.0 53.8}\par}{\pard \qj\phpg\pvpg\posx3328\posy12453\dfrmtxtx0\dfrmtxty0{\b\cf1\f1\fs22\expnd5\expndtw-1\kerning0\loch Explanation}\b0\par}{\pard \qj\phpg\pvpg\posx3328\posy13042\dfrmtxtx0\dfrmtxty0{\cf1\f1\fs22\expnd5\expndtw-1\kerning0\loch The National Health and Medical Research Council (NHMRC) supports health and}\par}{\pard \qj\phpg\pvpg\posx3328\posy13324\dfrmtxtx0\dfrmtxty0{\cf1\f1\fs22\expnd5\expndtw-1\kerning0\loch medical research through the provision of research grants and career and training}\par}{\pard \qj\phpg\pvpg\posx3328\posy13632\dfrmtxtx0\dfrmtxty0{\cf1\f1\fs22\expnd5\expndtw-1\kerning0\loch awards.  The NHMRC research effort is underpinned by base funding supplemented by}\par}{\pard \qj\phpg\pvpg\posx3328\posy13913\dfrmtxtx0\dfrmtxty0{\cf1\f1\fs22\expnd5\expndtw-1\kerning0\loch additional time-limited funding, eg for special research projects.}\par}{\pard \qj\phpg\pvpg\posx3328\posy14528\dfrmtxtx0\dfrmtxty0{\cf1\f1\fs22\expnd5\expndtw-1\kerning0\loch This measure converts mo st of the current time-limited funding which otherwise would}\par}{\pard \qj\phpg\pvpg\posx3328\posy14809\dfrmtxtx0\dfrmtxty0{\cf1\f1\fs22\expnd5\expndtw-1\kerning0\loch cease, to ongoing funding, providing the NHMRC with base funding of $164.7 million a}\par}{\pard \qj\phpg\pvpg\posx3328\posy15116\dfrmtxtx0\dfrmtxty0{\cf1\f1\fs22\expnd5\expndtw-1\kerning0\loch year (1998-99 prices).  This level will enable the NHMRC to maintain its 1998 calendar}\par}{\pard \qj\phpg\pvpg\posx3328\posy15397\dfrmtxtx0\dfrmtxty0{\cf1\f1\fs22\expnd5\expndtw-1\kerning0\loch year level of grant funding in future years.}\par}{\pard \qj\phpg\pvpg\posx7680\posy17010\dfrmtxtx0\dfrmtxty0{\cf1\f1\fs22\expnd5\expndtw-1\kerning0\loch 1-45}\par}{ \sect}\sectd \pgwsxn15667\pghsxn24388\linex0 {\pard \qj\phpg\pvpg\posx3328\posy1344\dfrmtxtx0\dfrmtxty0{\cf1\f1\fs22\expnd5\expndtw-1\kerning0\loch The increase in base funding will provide longer term certainty for the health and}\par}{\pard \qj\phpg\pvpg\posx3328\posy1625\dfrmtxtx0\dfrmtxty0{\cf1\f1\fs22\expnd5\expndtw-1\kerning0\loch medical research industry, enable longer term research projects to be undertaken and}\par}{\pard \qj\phpg\pvpg\posx3328\posy1932\dfrmtxtx0\dfrmtxty0{\cf1\f1\fs22\expnd5\expndtw-1\kerning0\loch encourage those with research skills to participate or continue in such research.}\par}{\pard \qj\phpg\pvpg\posx3328\posy2521\dfrmtxtx0\dfrmtxty0{\b\cf1\f1\fs22\expnd5\expndtw-1\kerning0\loch HEALTH AND FAMILY SERVICES}\b0\par}{\pard \qj\phpg\pvpg\posx3328\posy3136\dfrmtxtx0\dfrmtxty0{\b\cf1\f1\fs22\expnd5\expndtw-1\kerning0\loch New directions in general practice}\b0\par}{\pard \qj\phpg\pvpg\posx3328\posy3724\dfrmtxtx0\dfrmtxty0{\b\cf1\f1\fs22\expnd5\expndtw-1\kerning0\loch Financial Implications ($m)}\b0\par}{\pard \qj\phpg\pvpg\posx8217\posy4377\dfrmtxtx0\dfrmtxty0{\cf1\f1\fs20\expnd5\expndtw-1\kerning0\loch 1998-99 1999-00 2000-01 2001-02}\par}{\pard \qj\phpg\pvpg\posx3584\posy4709\dfrmtxtx0\dfrmtxty0{\cf1\f1\fs20\expnd5\expndtw-1\kerning0\loch Health and Family Services 11.4 10.5 -10.2 -20.1}\par}{\pard \qj\phpg\pvpg\posx3584\posy5017\dfrmtxtx0\dfrmtxty0{\cf1\f1\fs20\expnd5\expndtw-1\kerning0\loch Veterans' Affairs 0. 7 1.7 1.9 2.0}\par}{\pard \qj\phpg\pvpg\posx3584\posy5349\dfrmtxtx0\dfrmtxty0{\cf1\f1\fs20\expnd5\expndtw-1\kerning0\loch Total 12.1 12.2 -8.3 -18.1}\par}{\pard \qj\phpg\pvpg\posx3328\posy5925\dfrmtxtx0\dfrmtxty0{\b\cf1\f1\fs22\expnd5\expndtw-1\kerning0\loch Explanation}\b0\par}{\pard \qj\phpg\pvpg\posx3328\posy6386\dfrmtxtx0\dfrmtxty0{\cf1\f1\fs22\expnd5\expndtw-1\kerning0\loch This measure provides a substantial strengthening of the role of general practice in the}\par}{\pard \qj\phpg\pvpg\posx3328\posy6668\dfrmtxtx0\dfrmtxty0{\cf1\f1\fs22\expnd5\expndtw-1\kerning0\loch Australian health system, and the financial basis to respond to the General Practice (GP)}\par}{\pard \qj\phpg\pvpg\posx3328\posy6976\dfrmtxtx0\dfrmtxty0{\cf1\f1\fs22\expnd5\expndtw-1\kerning0\loch Strategy Review and the Review of General Practice Training.}\par}{\pard \qj\phpg\pvpg\posx3328\posy7564\dfrmtxtx0\dfrmtxty0{\cf1\f1\fs22\expnd5\expndtw-1\kerning0\loch New funding under this measure of $367.0 million over the period 1998-99 to 2001-02}\par}{\pard \qj\phpg\pvpg\posx3328\posy7872\dfrmtxtx0\dfrmtxty0{\cf1\f1\fs22\expnd5\expndtw-1\kerning0\loch will be offset by savings of $369.1 million, principally from changes in the remuneration}\par}{\pard \qj\phpg\pvpg\posx3328\posy8153\dfrmtxtx0\dfrmtxty0{\cf1\f1\fs22\expnd5\expndtw-1\kerning0\loch arrangements applying to GP Registrars.  The new funding comprises:}\par}{\pard \qj\phpg\pvpg\posx3788\posy8768\dfrmtxtx0\dfrmtxty0{\cf1\f1\fs22\expnd5\expndtw-1\kerning0\loch $121.0 million over the four years 1998-99 to 2001-02 is provided for two increases}\par}{\pard \qj\phpg\pvpg\posx3301\posy8805\dfrmtxtx0\dfrmtxty0{\cf1\f1\fs20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3788\posy9049\dfrmtxtx0\dfrmtxty0{\cf1\f1\fs22\expnd5\expndtw-1\kerning0\loch in Medicare Benefits Scheme (MBS) schedule fees for GP consultations,}\par}{\pard \qj\phpg\pvpg\posx3788\posy9356\dfrmtxtx0\dfrmtxty0{\cf1\f1\fs22\expnd5\expndtw-1\kerning0\loch comprising:}\par}{\pard \qj\phpg\pvpg\posx4249\posy9945\dfrmtxtx0\dfrmtxty0{\cf1\f1\fs22\expnd5\expndtw-1\kerning0\loch an increase from 50 per cent to 100 per cent indexation in the 1 November 1998}\par}{\pard \qj\phpg\pvpg\posx4249\posy10252\dfrmtxtx0\dfrmtxty0{\cf1\f1\fs22\expnd5\expndtw-1\kerning0\loch fee adjustment; and}\par}{\pard \qj\phpg\pvpg\posx4249\posy10841\dfrmtxtx0\dfrmtxty0{\cf1\f1\fs22\expnd5\expndtw-1\kerning0\loch a further increase in MBS fees from 1 March 1999;}\par}{\pard \qj\phpg\pvpg\posx3788\posy11456\dfrmtxtx0\dfrmtxty0{\cf1\f1\fs22\expnd5\expndtw-1\kerning0\loch a further amount of $6.3 million over the four years 1998-99 to 2001-02 allowing}\par}{\pard \qj\phpg\pvpg\posx3301\posy11493\dfrmtxtx0\dfrmtxty0{\cf1\f1\fs20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3788\posy11737\dfrmtxtx0\dfrmtxty0{\cf1\f1\fs22\expnd5\expndtw-1\kerning0\loch for indexation as described above for GPs who provide health care services to}\par}{\pard \qj\phpg\pvpg\posx3788\posy12044\dfrmtxtx0\dfrmtxty0{\cf1\f1\fs22\expnd5\expndtw-1\kerning0\loch veterans;}\par}{\pard \qj\phpg\pvpg\posx3788\posy12633\dfrmtxtx0\dfrmtxty0{\cf1\f1\fs22\expnd5\expndtw-1\kerning0\loch provision of $57.0 million over the four years 1998-99 to 2001-02 will increase the}\par}{\pard \qj\phpg\pvpg\posx3301\posy12672\dfrmtxtx0\dfrmtxty0{\cf1\f1\fs20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3788\posy12940\dfrmtxtx0\dfrmtxty0{\cf1\f1\fs22\expnd5\expndtw-1\kerning0\loch funds available to strengthen and reform general practice.  Allocation of these funds}\par}{\pard \qj\phpg\pvpg\posx3788\posy13221\dfrmtxtx0\dfrmtxty0{\cf1\f1\fs22\expnd5\expndtw-1\kerning0\loch within the GP Strategy will be decided in consultation with the profession and}\par}{\pard \qj\phpg\pvpg\posx3788\posy13529\dfrmtxtx0\dfrmtxty0{\cf1\f1\fs22\expnd5\expndtw-1\kerning0\loch consumers; and}\par}{\pard \qj\phpg\pvpg\posx3788\posy14117\dfrmtxtx0\dfrmtxty0{\cf1\f1\fs22\expnd5\expndtw-1\kerning0\loch GP Registrars who begin their training in 1999 will be paid by salary rather than}\par}{\pard \qj\phpg\pvpg\posx3301\posy14156\dfrmtxtx0\dfrmtxty0{\cf1\f1\fs20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3788\posy14425\dfrmtxtx0\dfrmtxty0{\cf1\f1\fs22\expnd5\expndtw-1\kerning0\loch fee-for-service, at a cost of $182.7 million over the four years 1998-99 to 2001-02.}\par}{\pard \qj\phpg\pvpg\posx3788\posy14706\dfrmtxtx0\dfrmtxty0{\cf1\f1\fs22\expnd5\expndtw-1\kerning0\loch The change was recommended b y the Review of GP Training in order to strengthen}\par}{\pard \qj\phpg\pvpg\posx3788\posy15013\dfrmtxtx0\dfrmtxty0{\cf1\f1\fs22\expnd5\expndtw-1\kerning0\loch the educational outcomes of the GP Training Programme.}\par}{\pard \qj\phpg\pvpg\posx7680\posy17010\dfrmtxtx0\dfrmtxty0{\cf1\f1\fs22\expnd5\expndtw-1\kerning0\loch 1-46}\par}{ \sect}\sectd \pgwsxn15667\pghsxn24388\linex0 {\pard \qj\phpg\pvpg\posx3328\posy1344\dfrmtxtx0\dfrmtxty0{\b\cf1\f1\fs22\expnd5\expndtw-1\kerning0\loch HEALTH AND FAMILY SERVICES}\b0\par}{\pard \qj\phpg\pvpg\posx3328\posy1932\dfrmtxtx0\dfrmtxty0{\b\cf1\f1\fs22\expnd5\expndtw-1\kerning0\loch Australian Health Care Agreements - Increased funding for provision of designated}\b0\par}{\pard \qj\phpg\pvpg\posx3328\posy2240\dfrmtxtx0\dfrmtxty0{\b\cf1\f1\fs22\expnd5\expndtw-1\kerning0\loch health services to public patients}\b0\par}{\pard \qj\phpg\pvpg\posx3328\posy2828\dfrmtxtx0\dfrmtxty0{\b\cf1\f1\fs22\expnd5\expndtw-1\kerning0\loch Financial Implications ($m)}\b0\par}{\pard \qj\phpg\pvpg\posx5120\posy3557\dfrmtxtx0\dfrmtxty0{\cf1\f1\fs20\expnd5\expndtw-1\kerning0\loch 1998-99 1999-00 2000-01 2001-02}\par}{\pard \qj\phpg\pvpg\posx5349\posy3890\dfrmtxtx0\dfrmtxty0{\cf1\f1\fs20\expnd5\expndtw-1\kerning0\loch 241.9 308.8 437.5 524.0}\par}{\pard \qj\phpg\pvpg\posx3328\posy4441\dfrmtxtx0\dfrmtxty0{\b\cf1\f1\fs22\expnd5\expndtw-1\kerning0\loch Explanation}\b0\par}{\pard \qj\phpg\pvpg\posx3328\posy5029\dfrmtxtx0\dfrmtxty0{\cf1\f1\fs22\expnd5\expndtw-1\kerning0\loch The Commonwealth proposes new funding arrangements to replace the existing}\par}{\pard \qj\phpg\pvpg\posx3328\posy5337\dfrmtxtx0\dfrmtxty0{\cf1\f1\fs22\expnd5\expndtw-1\kerning0\loch Medicare Agreements which expire on 30 June 1998.  Payments will be based on a}\par}{\pard \qj\phpg\pvpg\posx3328\posy5618\dfrmtxtx0\dfrmtxty0{\cf1\f1\fs22\expnd5\expndtw-1\kerning0\loch funding formula in which the Commonwealth shares financial risk with the States in}\par}{\pard \qj\phpg\pvpg\posx3328\posy5925\dfrmtxtx0\dfrmtxty0{\cf1\f1\fs22\expnd5\expndtw-1\kerning0\loch relation to changes in private health insurance, and the measured national average output}\par}{\pard \qj\phpg\pvpg\posx3328\posy6208\dfrmtxtx0\dfrmtxty0{\cf1\f1\fs22\expnd5\expndtw-1\kerning0\loch cost for public hospital treatment.  It also provides for increases in population, ageing of}\par}{\pard \qj\phpg\pvpg\posx3328\posy6514\dfrmtxtx0\dfrmtxty0{\cf1\f1\fs22\expnd5\expndtw-1\kerning0\loch the population and an additional provisio n for expected increases in demand per capita.}\par}{\pard \qj\phpg\pvpg\posx3328\posy7104\dfrmtxtx0\dfrmtxty0{\cf1\f1\fs22\expnd5\expndtw-1\kerning0\loch The Commonwealth will provide an increase in funding o f around $2.1 billio n over}\par}{\pard \qj\phpg\pvpg\posx3328\posy7410\dfrmtxtx0\dfrmtxty0{\cf1\f1\fs22\expnd5\expndtw-1\kerning0\loch five years (including $1.5 billion over the four years 1998-99 to 2001-02 and $0.6 billion}\par}{\pard \qj\phpg\pvpg\posx3328\posy7692\dfrmtxtx0\dfrmtxty0{\cf1\f1\fs22\expnd5\expndtw-1\kerning0\loch in 2002-03).  This offer includes $500 million over five years for National Health}\par}{\pard \qj\phpg\pvpg\posx3328\posy8000\dfrmtxtx0\dfrmtxty0{\cf1\f1\fs22\expnd5\expndtw-1\kerning0\loch Development Special Assistance, and up to $120 million which is directly aimed at}\par}{\pard \qj\phpg\pvpg\posx3328\posy8281\dfrmtxtx0\dfrmtxty0{\cf1\f1\fs22\expnd5\expndtw-1\kerning0\loch reducing waiting lists.}\par}{\pard \qj\phpg\pvpg\posx3328\posy8896\dfrmtxtx0\dfrmtxty0{\cf1\f1\fs22\expnd5\expndtw-1\kerning0\loch In addition, $750 million over five years will be provided through the Veterans' Affairs}\par}{\pard \qj\phpg\pvpg\posx3328\posy9177\dfrmtxtx0\dfrmtxty0{\cf1\f1\fs22\expnd5\expndtw-1\kerning0\loch p ortfolio  to allow full cost purchasing of hospital treatment for entitled veterans,}\par}{\pard \qj\phpg\pvpg\posx3328\posy9484\dfrmtxtx0\dfrmtxty0{\cf1\f1\fs22\expnd5\expndtw-1\kerning0\loch increasing total Commonwealth spending by $2.9 billion.  This wo uld bring the total}\par}{\pard \qj\phpg\pvpg\posx3328\posy9765\dfrmtxtx0\dfrmtxty0{\cf1\f1\fs22\expnd5\expndtw-1\kerning0\loch level of Commonwealth funding availab le to the States and Territories to approximately}\par}{\pard \qj\phpg\pvpg\posx3328\posy10073\dfrmtxtx0\dfrmtxty0{\cf1\f1\fs22\expnd5\expndtw-1\kerning0\loch $30.2 billion under the Health Care Agreements offer over this period.}\par}{\pard \qj\phpg\pvpg\posx3328\posy10661\dfrmtxtx0\dfrmtxty0{\cf1\f1\fs22\expnd5\expndtw-1\kerning0\loch Health Care Agreements focus on the provision of free public hospital services to}\par}{\pard \qj\phpg\pvpg\posx3328\posy10969\dfrmtxtx0\dfrmtxty0{\cf1\f1\fs22\expnd5\expndtw-1\kerning0\loch eligible persons on the basis of clinical need, and also include provisions for mental}\par}{\pard \qj\phpg\pvpg\posx3328\posy11250\dfrmtxtx0\dfrmtxty0{\cf1\f1\fs22\expnd5\expndtw-1\kerning0\loch health, palliative care, quality assurance and access, and broadbanded  health related}\par}{\pard \qj\phpg\pvpg\posx3328\posy11557\dfrmtxtx0\dfrmtxty0{\cf1\f1\fs22\expnd5\expndtw-1\kerning0\loch specific purpose payments programmes.}\par}{\pard \qj\phpg\pvpg\posx3328\posy12146\dfrmtxtx0\dfrmtxty0{\cf1\f1\fs22\expnd5\expndtw-1\kerning0\loch The Agreements also address future directions for acute care, including improving}\par}{\pard \qj\phpg\pvpg\posx3328\posy12453\dfrmtxtx0\dfrmtxty0{\cf1\f1\fs22\expnd5\expndtw-1\kerning0\loch quality and focus on patients, performance reporting and information, improving the}\par}{\pard \qj\phpg\pvpg\posx3328\posy12736\dfrmtxtx0\dfrmtxty0{\cf1\f1\fs22\expnd5\expndtw-1\kerning0\loch coordination of acute care, primary care and aged care; and the infrastructure needed to}\par}{\pard \qj\phpg\pvpg\posx3328\posy13042\dfrmtxtx0\dfrmtxty0{\cf1\f1\fs22\expnd5\expndtw-1\kerning0\loch take advantage of technological change.}\par}{\pard \qj\phpg\pvpg\posx3328\posy13632\dfrmtxtx0\dfrmtxty0{\cf1\f1\fs22\expnd5\expndtw-1\kerning0\loch See related Veterans' Affairs outlays measure titled}\par}{\pard \qj\phpg\pvpg\posx8985\posy13632\dfrmtxtx0\dfrmtxty0{\i\cf1\f1\fs22\expnd5\expndtw-1\kerning0\loch Additional funding to reflect the}\i0 \par}{\pard \qj\phpg\pvpg\posx3328\posy13938\dfrmtxtx0\dfrmtxty0{\i\cf1\f1\fs22\expnd5\expndtw-1\kerning0\loch costs of direct purchasing of hospital services for entitled veterans in all S tates and}\i0 \par}{\pard \qj\phpg\pvpg\posx3328\posy14220\dfrmtxtx0\dfrmtxty0{\i\cf1\f1\fs22\expnd5\expndtw-1\kerning0\loch Territories from 1 July 1998.}\i0 \par}{\pard \qj\phpg\pvpg\posx7680\posy17010\dfrmtxtx0\dfrmtxty0{\cf1\f1\fs22\expnd5\expndtw-1\kerning0\loch 1-47}\par}{ \sect}\sectd \pgwsxn15667\pghsxn24388\linex0 {\pard \qj\phpg\pvpg\posx3328\posy1344\dfrmtxtx0\dfrmtxty0{\b\cf1\f1\fs22\expnd5\expndtw-1\kerning0\loch HEALTH AND FAMILY SERVICES}\b0\par}{\pard \qj\phpg\pvpg\posx3328\posy1932\dfrmtxtx0\dfrmtxty0{\b\cf1\f1\fs22\expnd5\expndtw-1\kerning0\loch University places for overseas trained doctors}\b0\par}{\pard \qj\phpg\pvpg\posx3328\posy2546\dfrmtxtx0\dfrmtxty0{\b\cf1\f1\fs22\expnd5\expndtw-1\kerning0\loch Financial Implications ($m)}\b0\par}{\pard \qj\phpg\pvpg\posx8217\posy3200\dfrmtxtx0\dfrmtxty0{\cf1\f1\fs20\expnd5\expndtw-1\kerning0\loch 1998-99 1999-00 2000-01 2001-02}\par}{\pard \qj\phpg\pvpg\posx3584\posy3506\dfrmtxtx0\dfrmtxty0{\cf1\f1\fs20\expnd5\expndtw-1\kerning0\loch Employment, Education, Training and Youth Affair -0.1 -0.2 -0.2 -0.1}\par}{\pard \qj\phpg\pvpg\posx3584\posy3840\dfrmtxtx0\dfrmtxty0{\cf1\f1\fs20\expnd5\expndtw-1\kerning0\loch Health and Family Services 0.0 -0.8 -0.5 -11.9}\par}{\pard \qj\phpg\pvpg\posx3584\posy4146\dfrmtxtx0\dfrmtxty0{\cf1\f1\fs20\expnd5\expndtw-1\kerning0\loch Total -0.1 -1.0 -0.7 -12.0}\par}{\pard \qj\phpg\pvpg\posx3328\posy4748\dfrmtxtx0\dfrmtxty0{\b\cf1\f1\fs22\expnd5\expndtw-1\kerning0\loch Explanation}\b0\par}{\pard \qj\phpg\pvpg\posx3328\posy5337\dfrmtxtx0\dfrmtxty0{\cf1\f1\fs22\expnd5\expndtw-1\kerning0\loch From January 1999, 100 places will be provided in Australian medical schools for}\par}{\pard \qj\phpg\pvpg\posx3328\posy5644\dfrmtxtx0\dfrmtxty0{\cf1\f1\fs22\expnd5\expndtw-1\kerning0\loch overseas trained doctors as an alternative to their completing the Australian Medical}\par}{\pard \qj\phpg\pvpg\posx3328\posy5925\dfrmtxtx0\dfrmtxty0{\cf1\f1\fs22\expnd5\expndtw-1\kerning0\loch Council (AMC) examination as a route to medical registration. The doctors will}\par}{\pard \qj\phpg\pvpg\posx3328\posy6233\dfrmtxtx0\dfrmtxty0{\cf1\f1\fs22\expnd5\expndtw-1\kerning0\loch undertake to work in rural and remote areas for five years on completio n of their medical}\par}{\pard \qj\phpg\pvpg\posx3328\posy6514\dfrmtxtx0\dfrmtxty0{\cf1\f1\fs22\expnd5\expndtw-1\kerning0\loch training. The AMC examination will continue to be conducted.}\par}{\pard \qj\phpg\pvpg\posx3328\posy7129\dfrmtxtx0\dfrmtxty0{\cf1\f1\fs22\expnd5\expndtw-1\kerning0\loch The measure will:}\par}{\pard \qj\phpg\pvpg\posx3788\posy7717\dfrmtxtx0\dfrmtxty0{\cf1\f1\fs22\expnd5\expndtw-1\kerning0\loch help 100 overseas trained doctors gain the specific skills and kno wledge required to}\par}{\pard \qj\phpg\pvpg\posx3301\posy7756\dfrmtxtx0\dfrmtxty0{\cf1\f1\fs20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3788\posy8025\dfrmtxtx0\dfrmtxty0{\cf1\f1\fs22\expnd5\expndtw-1\kerning0\loch practice medicine in Australia; and}\par}{\pard \qj\phpg\pvpg\posx3788\posy8613\dfrmtxtx0\dfrmtxty0{\cf1\f1\fs22\expnd5\expndtw-1\kerning0\loch help meet the needs o f many rural and remote communities by directin g new}\par}{\pard \qj\phpg\pvpg\posx3301\posy8652\dfrmtxtx0\dfrmtxty0{\cf1\f1\fs20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}\par}{\pard \qj\phpg\pvpg\posx3788\posy8921\dfrmtxtx0\dfrmtxty0{\cf1\f1\fs22\expnd5\expndtw-1\kerning0\loch graduates to rural practices.}\par}{\pard \qj\phpg\pvpg\posx3328\posy9509\dfrmtxtx0\dfrmtxty0{\cf1\f1\fs22\expnd5\expndtw-1\kerning0\loch As a result of this  measure, the entry of 100 overseas trained doctors into Medicare will}\par}{\pard \qj\phpg\pvpg\posx3328\posy9817\dfrmtxtx0\dfrmtxty0{\cf1\f1\fs22\expnd5\expndtw-1\kerning0\loch be delayed as they complete Australian training (a number of overseas trained doctors}\par}{\pard \qj\phpg\pvpg\posx3328\posy10098\dfrmtxtx0\dfrmtxty0{\cf1\f1\fs22\expnd5\expndtw-1\kerning0\loch will continue to qualify through the AMC examination).  Some savings to Medicare will}\par}{\pard \qj\phpg\pvpg\posx3328\posy10405\dfrmtxtx0\dfrmtxty0{\cf1\f1\fs22\expnd5\expndtw-1\kerning0\loch be realised as a result, principally in 2001-02.}\par}{\pard \qj\phpg\pvpg\posx3328\posy10994\dfrmtxtx0\dfrmtxty0{\cf1\f1\fs22\expnd5\expndtw-1\kerning0\loch The cost of funding the university places will be met from existing resources of the}\par}{\pard \qj\phpg\pvpg\posx3328\posy11301\dfrmtxtx0\dfrmtxty0{\cf1\f1\fs22\expnd5\expndtw-1\kerning0\loch Health and Family Services portfolio and by students contributing through the Higher}\par}{\pard \qj\phpg\pvpg\posx3328\posy11584\dfrmtxtx0\dfrmtxty0{\cf1\f1\fs22\expnd5\expndtw-1\kerning0\loch Education Contribution Scheme.  On an underlying basis, this results in a small decrease}\par}{\pard \qj\phpg\pvpg\posx3328\posy11890\dfrmtxtx0\dfrmtxty0{\cf1\f1\fs22\expnd5\expndtw-1\kerning0\loch to the Employment, Education, Training and Youth Affairs (EETYA) portfolio outlays}\par}{\pard \qj\phpg\pvpg\posx3328\posy12172\dfrmtxtx0\dfrmtxty0{\cf1\f1\fs22\expnd5\expndtw-1\kerning0\loch because HECS loans are not recorded in the underlying total (this is partly offset by the}\par}{\pard \qj\phpg\pvpg\posx3328\posy12480\dfrmtxtx0\dfrmtxty0{\cf1\f1\fs22\expnd5\expndtw-1\kerning0\loch increase in EETYA outlays required to fund the 100 additional students).}\par}{\pard \qj\phpg\pvpg\posx7680\posy17010\dfrmtxtx0\dfrmtxty0{\cf1\f1\fs22\expnd5\expndtw-1\kerning0\loch 1-48}\par}{ \sect}\sectd \pgwsxn15667\pghsxn24388\linex0 {\pard \qj\phpg\pvpg\posx3328\posy1344\dfrmtxtx0\dfrmtxty0{\b\cf1\f1\fs22\expnd5\expndtw-1\kerning0\loch HEALTH AND FAMILY SERVICES}\b0\par}{\pard \qj\phpg\pvpg\posx3328\posy1932\dfrmtxtx0\dfrmtxty0{\b\cf1\f1\fs22\expnd5\expndtw-1\kerning0\loch Diagnostic Imaging Package including improving access to Magnetic Resonance}\b0\par}{\pard \qj\phpg\pvpg\posx3328\posy2240\dfrmtxtx0\dfrmtxty0{\b\cf1\f1\fs22\expnd5\expndtw-1\kerning0\loch Imaging services}\b0\par}{\pard \qj\phpg\pvpg\posx3328\posy2828\dfrmtxtx0\dfrmtxty0{\b\cf1\f1\fs22\expnd5\expndtw-1\kerning0\loch Financial Implications ($m)}\b0\par}{\pard \qj\phpg\pvpg\posx5120\posy3506\dfrmtxtx0\dfrmtxty0{\cf1\f1\fs20\expnd5\expndtw-1\kerning0\loch 1998-99 1999-00 2000-01 2001-02}\par}{\pard \qj\phpg\pvpg\posx5477\posy3813\dfrmtxtx0\dfrmtxty0{\cf1\f1\fs20\expnd5\expndtw-1\kerning0\loch -2.0 -18.4 -29.1 -30.7}\par}{\pard \qj\phpg\pvpg\posx3328\posy4416\dfrmtxtx0\dfrmtxty0{\b\cf1\f1\fs22\expnd5\expndtw-1\kerning0\loch Explanation}\b0\par}{\pard \qj\phpg\pvpg\posx3328\posy5004\dfrmtxtx0\dfrmtxty0{\cf1\f1\fs22\expnd5\expndtw-1\kerning0\loch This measure will contain growth in Diagnostic Imaging outlays, while improving access}\par}{\pard \qj\phpg\pvpg\posx3328\posy5285\dfrmtxtx0\dfrmtxty0{\cf1\f1\fs22\expnd5\expndtw-1\kerning0\loch to Magnetic Resonance Imaging (MRI) services, through a three year agreement over}\par}{\pard \qj\phpg\pvpg\posx3328\posy5593\dfrmtxtx0\dfrmtxty0{\cf1\f1\fs22\expnd5\expndtw-1\kerning0\loch 1998-99 to 2000-01 to manage growth in diagnostic imaging expenditure under the}\par}{\pard \qj\phpg\pvpg\posx3328\posy5874\dfrmtxtx0\dfrmtxty0{\cf1\f1\fs22\expnd5\expndtw-1\kerning0\loch Medicare benefits arrangements.  The three year agreement will continue to have an}\par}{\pard \qj\phpg\pvpg\posx3328\posy6181\dfrmtxtx0\dfrmtxty0{\cf1\f1\fs22\expnd5\expndtw-1\kerning0\loch impact and provide savings in 2001-02.  The Commonwealth will improve access to}\par}{\pard \qj\phpg\pvpg\posx3328\posy6464\dfrmtxtx0\dfrmtxty0{\cf1\f1\fs22\expnd5\expndtw-1\kerning0\loch MRI services as recommended by the Australian Health Technology Advisory}\par}{\pard \qj\phpg\pvpg\posx3328\posy6770\dfrmtxtx0\dfrmtxty0{\cf1\f1\fs22\expnd5\expndtw-1\kerning0\loch Committee.}\par}{\pard \qj\phpg\pvpg\posx3328\posy7385\dfrmtxtx0\dfrmtxty0{\b\cf1\f1\fs22\expnd5\expndtw-1\kerning0\loch HEALTH AND FAMILY SERVICES}\b0\par}{\pard \qj\phpg\pvpg\posx3328\posy7973\dfrmtxtx0\dfrmtxty0{\b\cf1\f1\fs22\expnd5\expndtw-1\kerning0\loch Increased access to Medicare claiming through pharmacies}\b0\par}{\pard \qj\phpg\pvpg\posx3328\posy8588\dfrmtxtx0\dfrmtxty0{\b\cf1\f1\fs22\expnd5\expndtw-1\kerning0\loch Financial Implications ($m)}\b0\par}{\pard \qj\phpg\pvpg\posx5120\posy9241\dfrmtxtx0\dfrmtxty0{\cf1\f1\fs20\expnd5\expndtw-1\kerning0\loch 1998-99 1999-00 2000-01 2001-02}\par}{\pard \qj\phpg\pvpg\posx5554\posy9548\dfrmtxtx0\dfrmtxty0{\cf1\f1\fs20\expnd5\expndtw-1\kerning0\loch 4.0 2.0 2.1 2.1}\par}{\pard \qj\phpg\pvpg\posx3328\posy10149\dfrmtxtx0\dfrmtxty0{\b\cf1\f1\fs22\expnd5\expndtw-1\kerning0\loch Explanation}\b0\par}{\pard \qj\phpg\pvpg\posx3328\posy10738\dfrmtxtx0\dfrmtxty0{\cf1\f1\fs22\expnd5\expndtw-1\kerning0\loch This measure will increase access to Medicare claiming services b y expanding pharmacy}\par}{\pard \qj\phpg\pvpg\posx3328\posy11045\dfrmtxtx0\dfrmtxty0{\cf1\f1\fs22\expnd5\expndtw-1\kerning0\loch claiming facilities to outer metropolitan growth areas and some areas where Medicare}\par}{\pard \qj\phpg\pvpg\posx3328\posy11328\dfrmtxtx0\dfrmtxty0{\cf1\f1\fs22\expnd5\expndtw-1\kerning0\loch offices have closed. Two hundred Medicare easyclaim units will be placed in pharmacies}\par}{\pard \qj\phpg\pvpg\posx3328\posy11634\dfrmtxtx0\dfrmtxty0{\cf1\f1\fs22\expnd5\expndtw-1\kerning0\loch in these areas following successful introduction of these units in rural and regional}\par}{\pard \qj\phpg\pvpg\posx3328\posy11916\dfrmtxtx0\dfrmtxty0{\cf1\f1\fs22\expnd5\expndtw-1\kerning0\loch locations around Australia.  This measure will ensure that the community will continue}\par}{\pard \qj\phpg\pvpg\posx3328\posy12224\dfrmtxtx0\dfrmtxty0{\cf1\f1\fs22\expnd5\expndtw-1\kerning0\loch to have access to Medicare claiming facilities in a timely and accessible manner.}\par}{\pard \qj\phpg\pvpg\posx7680\posy17010\dfrmtxtx0\dfrmtxty0{\cf1\f1\fs22\expnd5\expndtw-1\kerning0\loch 1-49}\par}{ \sect}\sectd \pgwsxn15667\pghsxn24388\linex0 {\pard \qj\phpg\pvpg\posx3328\posy1344\dfrmtxtx0\dfrmtxty0{\b\cf1\f1\fs22\expnd5\expndtw-1\kerning0\loch HEALTH AND FAMILY SERVICES}\b0\par}{\pard \qj\phpg\pvpg\posx3328\posy1932\dfrmtxtx0\dfrmtxty0{\b\cf1\f1\fs22\expnd5\expndtw-1\kerning0\loch Better use and disposal of medicines}\b0\par}{\pard \qj\phpg\pvpg\posx3328\posy2546\dfrmtxtx0\dfrmtxty0{\b\cf1\f1\fs22\expnd5\expndtw-1\kerning0\loch Financial Implications ($m)}\b0\par}{\pard \qj\phpg\pvpg\posx5120\posy3200\dfrmtxtx0\dfrmtxty0{\cf1\f1\fs20\expnd5\expndtw-1\kerning0\loch 1998-99 1999-00 2000-01 2001-02}\par}{\pard \qj\phpg\pvpg\posx5477\posy3506\dfrmtxtx0\dfrmtxty0{\cf1\f1\fs20\expnd5\expndtw-1\kerning0\loch -0.2 -0.1 -0.3 -3.1}\par}{\pard \qj\phpg\pvpg\posx3328\posy4108\dfrmtxtx0\dfrmtxty0{\b\cf1\f1\fs22\expnd5\expndtw-1\kerning0\loch Explanation}\b0\par}{\pard \qj\phpg\pvpg\posx3328\posy4697\dfrmtxtx0\dfrmtxty0{\cf1\f1\fs22\expnd5\expndtw-1\kerning0\loch This measure will improve the way in which medications are utilised by patients at risk}\par}{\pard \qj\phpg\pvpg\posx3328\posy5004\dfrmtxtx0\dfrmtxty0{\cf1\f1\fs22\expnd5\expndtw-1\kerning0\loch of medication misadventure. This will be achieved through two approaches.}\par}{\pard \qj\phpg\pvpg\posx3328\posy5593\dfrmtxtx0\dfrmtxty0{\cf1\f1\fs22\expnd5\expndtw-1\kerning0\loch Firstly, the medication review role of pharmacists will be extended to residents across all}\par}{\pard \qj\phpg\pvpg\posx3328\posy5900\dfrmtxtx0\dfrmtxty0{\cf1\f1\fs22\expnd5\expndtw-1\kerning0\loch residential care facilities (this previously applied only in n ursin g homes), and to certain}\par}{\pard \qj\phpg\pvpg\posx3328\posy6181\dfrmtxtx0\dfrmtxty0{\cf1\f1\fs22\expnd5\expndtw-1\kerning0\loch p atients in their homes regard ed as at high risk by their doctors.  Secondly, a national}\par}{\pard \qj\phpg\pvpg\posx3328\posy6489\dfrmtxtx0\dfrmtxty0{\cf1\f1\fs22\expnd5\expndtw-1\kerning0\loch p rogramme for the disposal o f unwanted medicines will be established to encourage}\par}{\pard \qj\phpg\pvpg\posx3328\posy6770\dfrmtxtx0\dfrmtxty0{\cf1\f1\fs22\expnd5\expndtw-1\kerning0\loch patients to appropriately discard out-of-date medicines and/or medicines no longer}\par}{\pard \qj\phpg\pvpg\posx3328\posy7077\dfrmtxtx0\dfrmtxty0{\cf1\f1\fs22\expnd5\expndtw-1\kerning0\loch appropriate for their conditions.}\par}{\pard \qj\phpg\pvpg\posx3328\posy7666\dfrmtxtx0\dfrmtxty0{\cf1\f1\fs22\expnd5\expndtw-1\kerning0\loch This measure will generate net savings from the two  approaches of $3.7 million over}\par}{\pard \qj\phpg\pvpg\posx3328\posy7973\dfrmtxtx0\dfrmtxty0{\cf1\f1\fs22\expnd5\expndtw-1\kerning0\loch 1998-99 to 2001-02 to the Pharmaceutical Benefits Scheme (PBS).}\par}{\pard \qj\phpg\pvpg\posx3328\posy8588\dfrmtxtx0\dfrmtxty0{\b\cf1\f1\fs22\expnd5\expndtw-1\kerning0\loch HEALTH AND FAMILY SERVICES}\b0\par}{\pard \qj\phpg\pvpg\posx3328\posy9177\dfrmtxtx0\dfrmtxty0{\b\cf1\f1\fs22\expnd5\expndtw-1\kerning0\loch Adjustment of the Reciprocal Health Care Agreement with New Zealand}\b0\par}{\pard \qj\phpg\pvpg\posx3328\posy9792\dfrmtxtx0\dfrmtxty0{\b\cf1\f1\fs22\expnd5\expndtw-1\kerning0\loch Financial Implications ($m)}\b0\par}{\pard \qj\phpg\pvpg\posx5120\posy10444\dfrmtxtx0\dfrmtxty0{\cf1\f1\fs20\expnd5\expndtw-1\kerning0\loch 1998-99 1999-00 2000-01 2001-02}\par}{\pard \qj\phpg\pvpg\posx5477\posy10752\dfrmtxtx0\dfrmtxty0{\cf1\f1\fs20\expnd5\expndtw-1\kerning0\loch -3.0 -3.4 -3.5 -3.6}\par}{\pard \qj\phpg\pvpg\posx3328\posy11353\dfrmtxtx0\dfrmtxty0{\b\cf1\f1\fs22\expnd5\expndtw-1\kerning0\loch Explanation}\b0\par}{\pard \qj\phpg\pvpg\posx3328\posy11941\dfrmtxtx0\dfrmtxty0{\cf1\f1\fs22\expnd5\expndtw-1\kerning0\loch This measure will restore parity in the reciprocal health care agreement with New}\par}{\pard \qj\phpg\pvpg\posx3328\posy12249\dfrmtxtx0\dfrmtxty0{\cf1\f1\fs22\expnd5\expndtw-1\kerning0\loch Zealand b y removing access to Medicare Benefits for New Zealand visitors to Australia.}\par}{\pard \qj\phpg\pvpg\posx3328\posy12530\dfrmtxtx0\dfrmtxty0{\cf1\f1\fs22\expnd5\expndtw-1\kerning0\loch The Agreement on Medical Treatment between Australia and New Zealand will be}\par}{\pard \qj\phpg\pvpg\posx3328\posy12837\dfrmtxtx0\dfrmtxty0{\cf1\f1\fs22\expnd5\expndtw-1\kerning0\loch renegotiated so that visitors from New Zealand will be eligible for immediate essential}\par}{\pard \qj\phpg\pvpg\posx3328\posy13120\dfrmtxtx0\dfrmtxty0{\cf1\f1\fs22\expnd5\expndtw-1\kerning0\loch care through the public hospital system. This new agreement will match changed}\par}{\pard \qj\phpg\pvpg\posx3328\posy13426\dfrmtxtx0\dfrmtxty0{\cf1\f1\fs22\expnd5\expndtw-1\kerning0\loch arrangements already applying to Australian visitors to New Zealand.}\par}{\pard \qj\phpg\pvpg\posx7680\posy17010\dfrmtxtx0\dfrmtxty0{\cf1\f1\fs22\expnd5\expndtw-1\kerning0\loch 1-50}\par}{ \sect}\sectd \pgwsxn15667\pghsxn24388\linex0 {\pard \qj\phpg\pvpg\posx3328\posy1344\dfrmtxtx0\dfrmtxty0{\b\cf1\f1\fs22\expnd5\expndtw-1\kerning0\loch HEALTH AND FAMILY SERVICES}\b0\par}{\pard \qj\phpg\pvpg\posx3328\posy1932\dfrmtxtx0\dfrmtxty0{\b\cf1\f1\fs22\expnd5\expndtw-1\kerning0\loch Maximising effectiveness of the Pharmaceutical Benefits Scheme by improved data}\b0\par}{\pard \qj\phpg\pvpg\posx3328\posy2240\dfrmtxtx0\dfrmtxty0{\b\cf1\f1\fs22\expnd5\expndtw-1\kerning0\loch analysis and compliance activities}\b0\par}{\pard \qj\phpg\pvpg\posx3328\posy2828\dfrmtxtx0\dfrmtxty0{\b\cf1\f1\fs22\expnd5\expndtw-1\kerning0\loch Financial Implications ($m)}\b0\par}{\pard \qj\phpg\pvpg\posx5120\posy3506\dfrmtxtx0\dfrmtxty0{\cf1\f1\fs20\expnd5\expndtw-1\kerning0\loch 1998-99 1999-00 2000-01 2001-02}\par}{\pard \qj\phpg\pvpg\posx5477\posy3813\dfrmtxtx0\dfrmtxty0{\cf1\f1\fs20\expnd5\expndtw-1\kerning0\loch -3.0 -21.2 -21.7 -22.3}\par}{\pard \qj\phpg\pvpg\posx3328\posy4416\dfrmtxtx0\dfrmtxty0{\b\cf1\f1\fs22\expnd5\expndtw-1\kerning0\loch Explanation}\b0\par}{\pard \qj\phpg\pvpg\posx3328\posy5004\dfrmtxtx0\dfrmtxty0{\cf1\f1\fs22\expnd5\expndtw-1\kerning0\loch This measure will generate sav ings in the Pharmaceutical Benefits Scheme (PBS) by}\par}{\pard \qj\phpg\pvpg\posx3328\posy5285\dfrmtxtx0\dfrmtxty0{\cf1\f1\fs22\expnd5\expndtw-1\kerning0\loch reducing activities involving the sending of PBS subsidised pharmaceuticals overseas}\par}{\pard \qj\phpg\pvpg\posx3328\posy5593\dfrmtxtx0\dfrmtxty0{\cf1\f1\fs22\expnd5\expndtw-1\kerning0\loch and encouraging the more effective and appropriate use of PBS pharmaceuticals within}\par}{\pard \qj\phpg\pvpg\posx3328\posy5874\dfrmtxtx0\dfrmtxty0{\cf1\f1\fs22\expnd5\expndtw-1\kerning0\loch Australia.}\par}{\pard \qj\phpg\pvpg\posx3328\posy6489\dfrmtxtx0\dfrmtxty0{\cf1\f1\fs22\expnd5\expndtw-1\kerning0\loch The savings will be generated through a variety of activities in the Health Insurance}\par}{\pard \qj\phpg\pvpg\posx3328\posy6770\dfrmtxtx0\dfrmtxty0{\cf1\f1\fs22\expnd5\expndtw-1\kerning0\loch Commission (HIC) including strengthening the relevant legislation, liaison between the}\par}{\pard \qj\phpg\pvpg\posx3328\posy7077\dfrmtxtx0\dfrmtxty0{\cf1\f1\fs22\expnd5\expndtw-1\kerning0\loch HIC and the Australian Customs Service, the development of targeted education and}\par}{\pard \qj\phpg\pvpg\posx3328\posy7360\dfrmtxtx0\dfrmtxty0{\cf1\f1\fs22\expnd5\expndtw-1\kerning0\loch awareness campaigns, and the emplo yment of more  medical advisers to increase}\par}{\pard \qj\phpg\pvpg\posx3328\posy7666\dfrmtxtx0\dfrmtxty0{\cf1\f1\fs22\expnd5\expndtw-1\kerning0\loch counselling and educational visits to doctors prescribing pharmaceuticals being sent}\par}{\pard \qj\phpg\pvpg\posx3328\posy7948\dfrmtxtx0\dfrmtxty0{\cf1\f1\fs22\expnd5\expndtw-1\kerning0\loch overseas as well as doctors practising inappropriately or ineffectively.}\par}{\pard \qj\phpg\pvpg\posx3328\posy8562\dfrmtxtx0\dfrmtxty0{\b\cf1\f1\fs22\expnd5\expndtw-1\kerning0\loch HEALTH AND FAMILY SERVICES}\b0\par}{\pard \qj\phpg\pvpg\posx3328\posy9177\dfrmtxtx0\dfrmtxty0{\b\cf1\f1\fs22\expnd5\expndtw-1\kerning0\loch Adjustments in funding for Artificial Limbs Scheme and Medical Speciality}\b0\par}{\pard \qj\phpg\pvpg\posx3328\posy9458\dfrmtxtx0\dfrmtxty0{\b\cf1\f1\fs22\expnd5\expndtw-1\kerning0\loch Centres}\b0\par}{\pard \qj\phpg\pvpg\posx3328\posy10073\dfrmtxtx0\dfrmtxty0{\b\cf1\f1\fs22\expnd5\expndtw-1\kerning0\loch Financial Implications ($m)}\b0\par}{\pard \qj\phpg\pvpg\posx5120\posy10725\dfrmtxtx0\dfrmtxty0{\cf1\f1\fs20\expnd5\expndtw-1\kerning0\loch 1998-99 1999-00 2000-01 2001-02}\par}{\pard \qj\phpg\pvpg\posx5554\posy11033\dfrmtxtx0\dfrmtxty0{\cf1\f1\fs20\expnd5\expndtw-1\kerning0\loch 0.0 0.0 0.0 0.0}\par}{\pard \qj\phpg\pvpg\posx3328\posy11634\dfrmtxtx0\dfrmtxty0{\b\cf1\f1\fs22\expnd5\expndtw-1\kerning0\loch Explanation}\b0\par}{\pard \qj\phpg\pvpg\posx3328\posy12224\dfrmtxtx0\dfrmtxty0{\cf1\f1\fs22\expnd5\expndtw-1\kerning0\loch A number of health related programmes were nominated for inclusion under more}\par}{\pard \qj\phpg\pvpg\posx3328\posy12530\dfrmtxtx0\dfrmtxty0{\cf1\f1\fs22\expnd5\expndtw-1\kerning0\loch flexible arrangements, involving the broadbanding of funding, in the 1996-97 Budget.}\par}{\pard \qj\phpg\pvpg\posx3328\posy12812\dfrmtxtx0\dfrmtxty0{\cf1\f1\fs22\expnd5\expndtw-1\kerning0\loch The intention was to achieve savings to the Common wealth by improving the efficiency}\par}{\pard \qj\phpg\pvpg\posx3328\posy13120\dfrmtxtx0\dfrmtxty0{\cf1\f1\fs22\expnd5\expndtw-1\kerning0\loch of service delivery.}\par}{\pard \qj\phpg\pvpg\posx3328\posy13708\dfrmtxtx0\dfrmtxty0{\cf1\f1\fs22\expnd5\expndtw-1\kerning0\loch Broadbanding negotiations between the Commonwealth and the States are yet to be}\par}{\pard \qj\phpg\pvpg\posx3328\posy14016\dfrmtxtx0\dfrmtxty0{\cf1\f1\fs22\expnd5\expndtw-1\kerning0\loch resolved and as a result, broadbanding will not be achieved in 1997-98.  Funding}\par}{\pard \qj\phpg\pvpg\posx3328\posy14297\dfrmtxtx0\dfrmtxty0{\cf1\f1\fs22\expnd5\expndtw-1\kerning0\loch arrangements for the Artificial Limbs Scheme and Medical Specialty Centres have}\par}{\pard \qj\phpg\pvpg\posx3328\posy14604\dfrmtxtx0\dfrmtxty0{\cf1\f1\fs22\expnd5\expndtw-1\kerning0\loch reverted to those that were in place prior to consideration of broadbanding. This has}\par}{\pard \qj\phpg\pvpg\posx3328\posy14885\dfrmtxtx0\dfrmtxty0{\cf1\f1\fs22\expnd5\expndtw-1\kerning0\loch increased funding by around $0.8 million in 1997-98 only.}\par}{\pard \qj\phpg\pvpg\posx7680\posy17010\dfrmtxtx0\dfrmtxty0{\cf1\f1\fs22\expnd5\expndtw-1\kerning0\loch 1-51}\par}{ \sect}\sectd \pgwsxn15667\pghsxn24388\linex0 {\pard \qj\phpg\pvpg\posx3328\posy1344\dfrmtxtx0\dfrmtxty0{\b\cf1\f1\fs22\expnd5\expndtw-1\kerning0\loch HEALTH AND FAMILY SERVICES}\b0\par}{\pard \qj\phpg\pvpg\posx3328\posy1932\dfrmtxtx0\dfrmtxty0{\b\cf1\f1\fs22\expnd5\expndtw-1\kerning0\loch Increased funding to Aboriginal and Torres Strait Islander primary health care}\b0\par}{\pard \qj\phpg\pvpg\posx3328\posy2240\dfrmtxtx0\dfrmtxty0{\b\cf1\f1\fs22\expnd5\expndtw-1\kerning0\loch services to reflect population growth}\b0\par}{\pard \qj\phpg\pvpg\posx3328\posy2828\dfrmtxtx0\dfrmtxty0{\b\cf1\f1\fs22\expnd5\expndtw-1\kerning0\loch Financial Implications ($m)}\b0\par}{\pard \qj\phpg\pvpg\posx5120\posy3506\dfrmtxtx0\dfrmtxty0{\cf1\f1\fs20\expnd5\expndtw-1\kerning0\loch 1998-99 1999-00 2000-01 2001-02}\par}{\pard \qj\phpg\pvpg\posx5554\posy3813\dfrmtxtx0\dfrmtxty0{\cf1\f1\fs20\expnd5\expndtw-1\kerning0\loch 3.0 5.9 8.5 11.4}\par}{\pard \qj\phpg\pvpg\posx3328\posy4416\dfrmtxtx0\dfrmtxty0{\b\cf1\f1\fs22\expnd5\expndtw-1\kerning0\loch Explanation}\b0\par}{\pard \qj\phpg\pvpg\posx3328\posy5004\dfrmtxtx0\dfrmtxty0{\cf1\f1\fs22\expnd5\expndtw-1\kerning0\loch This measure builds on improvements in access to primary health care in Aboriginal and}\par}{\pard \qj\phpg\pvpg\posx3328\posy5285\dfrmtxtx0\dfrmtxty0{\cf1\f1\fs22\expnd5\expndtw-1\kerning0\loch Torres Strait Islander communities by maintaining the real per capita funding level for}\par}{\pard \qj\phpg\pvpg\posx3328\posy5593\dfrmtxtx0\dfrmtxty0{\cf1\f1\fs22\expnd5\expndtw-1\kerning0\loch health care provision.}\par}{\pard \qj\phpg\pvpg\posx3328\posy6181\dfrmtxtx0\dfrmtxty0{\cf1\f1\fs22\expnd5\expndtw-1\kerning0\loch The increased demand is attributable to both the rapid growth o f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Aboriginal}\par}{\pard \qj\phpg\pvpg\posx3328\posy6489\dfrmtxtx0\dfrmtxty0{\cf1\f1\fs22\expnd5\expndtw-1\kerning0\loch and Torres Strait Islander population and increased awareness of health needs within}\par}{\pard \qj\phpg\pvpg\posx3328\posy6770\dfrmtxtx0\dfrmtxty0{\cf1\f1\fs22\expnd5\expndtw-1\kerning0\loch these communities.}\par}{\pard \qj\phpg\pvpg\posx3328\posy7385\dfrmtxtx0\dfrmtxty0{\cf1\f1\fs22\expnd5\expndtw-1\kerning0\loch Services which demonstrate movement towards best practice in implementing care}\par}{\pard \qj\phpg\pvpg\posx3328\posy7666\dfrmtxtx0\dfrmtxty0{\cf1\f1\fs22\expnd5\expndtw-1\kerning0\loch p rotocols, planning to address community health priorities, utilising data and recall}\par}{\pard \qj\phpg\pvpg\posx3328\posy7973\dfrmtxtx0\dfrmtxty0{\cf1\f1\fs22\expnd5\expndtw-1\kerning0\loch systems and linking effectively with a network of service provid ers, will be resourced to}\par}{\pard \qj\phpg\pvpg\posx3328\posy8256\dfrmtxtx0\dfrmtxty0{\cf1\f1\fs22\expnd5\expndtw-1\kerning0\loch respond to the increasing demand for health care in Aboriginal and Torres Strait Islander}\par}{\pard \qj\phpg\pvpg\posx3328\posy8562\dfrmtxtx0\dfrmtxty0{\cf1\f1\fs22\expnd5\expndtw-1\kerning0\loch communities.}\par}{\pard \qj\phpg\pvpg\posx3328\posy9152\dfrmtxtx0\dfrmtxty0{\cf1\f1\fs22\expnd5\expndtw-1\kerning0\loch Funding may also be allocated for service provision in communities with continuing}\par}{\pard \qj\phpg\pvpg\posx3328\posy9458\dfrmtxtx0\dfrmtxty0{\cf1\f1\fs22\expnd5\expndtw-1\kerning0\loch high levels of unmet need.}\par}{\pard \qj\phpg\pvpg\posx3328\posy10073\dfrmtxtx0\dfrmtxty0{\b\cf1\f1\fs22\expnd5\expndtw-1\kerning0\loch HEALTH AND FAMILY SERVICES}\b0\par}{\pard \qj\phpg\pvpg\posx3328\posy10661\dfrmtxtx0\dfrmtxty0{\b\cf1\f1\fs22\expnd5\expndtw-1\kerning0\loch Increased funding for Aboriginal and Torres Strait Islander health services}\b0\par}{\pard \qj\phpg\pvpg\posx3328\posy11276\dfrmtxtx0\dfrmtxty0{\b\cf1\f1\fs22\expnd5\expndtw-1\kerning0\loch Financial Implications ($m)}\b0\par}{\pard \qj\phpg\pvpg\posx5120\posy11929\dfrmtxtx0\dfrmtxty0{\cf1\f1\fs20\expnd5\expndtw-1\kerning0\loch 1998-99 1999-00 2000-01 2001-02}\par}{\pard \qj\phpg\pvpg\posx5554\posy12236\dfrmtxtx0\dfrmtxty0{\cf1\f1\fs20\expnd5\expndtw-1\kerning0\loch 1.3 2.6 4.0 5.3}\par}{\pard \qj\phpg\pvpg\posx3328\posy12837\dfrmtxtx0\dfrmtxty0{\b\cf1\f1\fs22\expnd5\expndtw-1\kerning0\loch Explanation}\b0\par}{\pard \qj\phpg\pvpg\posx3328\posy13426\dfrmtxtx0\dfrmtxty0{\cf1\f1\fs22\expnd5\expndtw-1\kerning0\loch This measure p rovides additional funding for Aboriginal and To rres Strait Islander}\par}{\pard \qj\phpg\pvpg\posx3328\posy13733\dfrmtxtx0\dfrmtxty0{\cf1\f1\fs22\expnd5\expndtw-1\kerning0\loch primary health services, over and above Commonwealth funding planned for the four}\par}{\pard \qj\phpg\pvpg\posx3328\posy14016\dfrmtxtx0\dfrmtxty0{\cf1\f1\fs22\expnd5\expndtw-1\kerning0\loch years 1998-99 to 2001-02.  It will work in tandem with the Health and Family Services}\par}{\pard \qj\phpg\pvpg\posx3328\posy14322\dfrmtxtx0\dfrmtxty0{\cf1\f1\fs22\expnd5\expndtw-1\kerning0\loch o utlays measure titled}\par}{\pard \qj\phpg\pvpg\posx5861\posy14322\dfrmtxtx0\dfrmtxty0{\i\cf1\f1\fs22\expnd5\expndtw-1\kerning0\loch Increased funding for Aboriginal and Torres Strait Islander}\i0 \par}{\pard \qj\phpg\pvpg\posx3328\posy14604\dfrmtxtx0\dfrmtxty0{\i\cf1\f1\fs22\expnd5\expndtw-1\kerning0\loch primary health care services to reflect population growth}\i0 \par}{\pard \qj\phpg\pvpg\posx9241\posy14604\dfrmtxtx0\dfrmtxty0{\cf1\f1\fs22\expnd5\expndtw-1\kerning0\loch , leading to a significant overall}\par}{\pard \qj\phpg\pvpg\posx3328\posy14912\dfrmtxtx0\dfrmtxty0{\cf1\f1\fs22\expnd5\expndtw-1\kerning0\loch increase in funding for Indigenous health services.}\par}{\pard \qj\phpg\pvpg\posx7680\posy17010\dfrmtxtx0\dfrmtxty0{\cf1\f1\fs22\expnd5\expndtw-1\kerning0\loch 1-52}\par}{ \sect}\sectd \pgwsxn15667\pghsxn24388\linex0 {\pard \qj\phpg\pvpg\posx3328\posy1344\dfrmtxtx0\dfrmtxty0{\b\cf1\f1\fs22\expnd5\expndtw-1\kerning0\loch HEALTH AND FAMILY SERVICES}\b0\par}{\pard \qj\phpg\pvpg\posx3328\posy1932\dfrmtxtx0\dfrmtxty0{\b\cf1\f1\fs22\expnd5\expndtw-1\kerning0\loch Business and community sector partnerships incorporating expansion of the}\b0\par}{\pard \qj\phpg\pvpg\posx3328\posy2240\dfrmtxtx0\dfrmtxty0{\b\cf1\f1\fs22\expnd5\expndtw-1\kerning0\loch volunteer management programme}\b0\par}{\pard \qj\phpg\pvpg\posx3328\posy2828\dfrmtxtx0\dfrmtxty0{\b\cf1\f1\fs22\expnd5\expndtw-1\kerning0\loch Financial Implications ($m)}\b0\par}{\pard \qj\phpg\pvpg\posx5120\posy3506\dfrmtxtx0\dfrmtxty0{\cf1\f1\fs20\expnd5\expndtw-1\kerning0\loch 1998-99 1999-00 2000-01 2001-02}\par}{\pard \qj\phpg\pvpg\posx5554\posy3813\dfrmtxtx0\dfrmtxty0{\cf1\f1\fs20\expnd5\expndtw-1\kerning0\loch 4.8 5.6 4.7 4.8}\par}{\pard \qj\phpg\pvpg\posx3328\posy4416\dfrmtxtx0\dfrmtxty0{\b\cf1\f1\fs22\expnd5\expndtw-1\kerning0\loch Explanation}\b0\par}{\pard \qj\phpg\pvpg\posx3328\posy5004\dfrmtxtx0\dfrmtxty0{\cf1\f1\fs22\expnd5\expndtw-1\kerning0\loch On 19 November 1997, the Prime Minister announced a programme to improve links}\par}{\pard \qj\phpg\pvpg\posx3328\posy5285\dfrmtxtx0\dfrmtxty0{\cf1\f1\fs22\expnd5\expndtw-1\kerning0\loch between Australian businesses and the community sector.  This initiative will support the}\par}{\pard \qj\phpg\pvpg\posx3328\posy5593\dfrmtxtx0\dfrmtxty0{\cf1\f1\fs22\expnd5\expndtw-1\kerning0\loch d evelopment o f higher levels of social capital in Australian communities b y promoting}\par}{\pard \qj\phpg\pvpg\posx3328\posy5874\dfrmtxtx0\dfrmtxty0{\cf1\f1\fs22\expnd5\expndtw-1\kerning0\loch and facilitating the development of partnerships between businesses and the}\par}{\pard \qj\phpg\pvpg\posx3328\posy6181\dfrmtxtx0\dfrmtxty0{\cf1\f1\fs22\expnd5\expndtw-1\kerning0\loch communities they serve.  It will also enhance the current operation of health and family}\par}{\pard \qj\phpg\pvpg\posx3328\posy6464\dfrmtxtx0\dfrmtxty0{\cf1\f1\fs22\expnd5\expndtw-1\kerning0\loch service organisations which use volunteers to deliver services to the community.}\par}{\pard \qj\phpg\pvpg\posx3328\posy7077\dfrmtxtx0\dfrmtxty0{\cf1\f1\fs22\expnd5\expndtw-1\kerning0\loch Following a round table discussion in March 1998 between leaders of the business and}\par}{\pard \qj\phpg\pvpg\posx3328\posy7360\dfrmtxtx0\dfrmtxty0{\cf1\f1\fs22\expnd5\expndtw-1\kerning0\loch community sectors, this measure announces more detailed strategies related to this}\par}{\pard \qj\phpg\pvpg\posx3328\posy7666\dfrmtxtx0\dfrmtxty0{\cf1\f1\fs22\expnd5\expndtw-1\kerning0\loch initiative which include: annual Prime Ministerial Awards in recognitio n of business and}\par}{\pard \qj\phpg\pvpg\posx3328\posy7948\dfrmtxtx0\dfrmtxty0{\cf1\f1\fs22\expnd5\expndtw-1\kerning0\loch individual philanthropy; education and awareness campaigns to promote the value of}\par}{\pard \qj\phpg\pvpg\posx3328\posy8256\dfrmtxtx0\dfrmtxty0{\cf1\f1\fs22\expnd5\expndtw-1\kerning0\loch business and community philanthropy and research and data collection.}\par}{\pard \qj\phpg\pvpg\posx3328\posy8844\dfrmtxtx0\dfrmtxty0{\cf1\f1\fs22\expnd5\expndtw-1\kerning0\loch Further assistance will be provided to the community services sector through the}\par}{\pard \qj\phpg\pvpg\posx3328\posy9152\dfrmtxtx0\dfrmtxty0{\cf1\f1\fs22\expnd5\expndtw-1\kerning0\loch enhancement and continuation of the Volunteer Management Pro gramme (VMP).  VMP}\par}{\pard \qj\phpg\pvpg\posx3328\posy9433\dfrmtxtx0\dfrmtxty0{\cf1\f1\fs22\expnd5\expndtw-1\kerning0\loch assists in  the provision of appropriately trained volunteers for health and family service}\par}{\pard \qj\phpg\pvpg\posx3328\posy9740\dfrmtxtx0\dfrmtxty0{\cf1\f1\fs22\expnd5\expndtw-1\kerning0\loch o rganisations. The new package of funding will provide more appropriate coverage of}\par}{\pard \qj\phpg\pvpg\posx3328\posy10021\dfrmtxtx0\dfrmtxty0{\cf1\f1\fs22\expnd5\expndtw-1\kerning0\loch areas of greatest need and will enable a stronger focus on continuous improvement in}\par}{\pard \qj\phpg\pvpg\posx3328\posy10329\dfrmtxtx0\dfrmtxty0{\cf1\f1\fs22\expnd5\expndtw-1\kerning0\loch volunteer training.  It will strengthen VMP by increasing funding to existing centres and}\par}{\pard \qj\phpg\pvpg\posx3328\posy10610\dfrmtxtx0\dfrmtxty0{\cf1\f1\fs22\expnd5\expndtw-1\kerning0\loch agencies (eight State and Territory Volunteer Centres and nine major Regional Referral}\par}{\pard \qj\phpg\pvpg\posx3328\posy10917\dfrmtxtx0\dfrmtxty0{\cf1\f1\fs22\expnd5\expndtw-1\kerning0\loch Agencies) and provide funding for a small number of new referral agencies.}\par}{\pard \qj\phpg\pvpg\posx3328\posy11532\dfrmtxtx0\dfrmtxty0{\b\cf1\f1\fs22\expnd5\expndtw-1\kerning0\loch HEALTH AND FAMILY SERVICES}\b0\par}{\pard \qj\phpg\pvpg\posx3328\posy12121\dfrmtxtx0\dfrmtxty0{\b\cf1\f1\fs22\expnd5\expndtw-1\kerning0\loch Improving services for families through enhancement of family and community}\b0\par}{\pard \qj\phpg\pvpg\posx3328\posy12428\dfrmtxtx0\dfrmtxty0{\b\cf1\f1\fs22\expnd5\expndtw-1\kerning0\loch service networks}\b0\par}{\pard \qj\phpg\pvpg\posx3328\posy13017\dfrmtxtx0\dfrmtxty0{\b\cf1\f1\fs22\expnd5\expndtw-1\kerning0\loch Financial Implications ($m)}\b0\par}{\pard \qj\phpg\pvpg\posx5120\posy13669\dfrmtxtx0\dfrmtxty0{\cf1\f1\fs20\expnd5\expndtw-1\kerning0\loch 1998-99 1999-00 2000-01 2001-02}\par}{\pard \qj\phpg\pvpg\posx5554\posy14002\dfrmtxtx0\dfrmtxty0{\cf1\f1\fs20\expnd5\expndtw-1\kerning0\loch 1.0 2.5 2.6 2.5}\par}{\pard \qj\phpg\pvpg\posx3328\posy14578\dfrmtxtx0\dfrmtxty0{\b\cf1\f1\fs22\expnd5\expndtw-1\kerning0\loch Explanation}\b0\par}{\pard \qj\phpg\pvpg\posx3328\posy15193\dfrmtxtx0\dfrmtxty0{\cf1\f1\fs22\expnd5\expndtw-1\kerning0\loch This measure will provide funding toward s the develo pment of an integrated and holistic}\par}{\pard \qj\phpg\pvpg\posx3328\posy15474\dfrmtxtx0\dfrmtxty0{\cf1\f1\fs22\expnd5\expndtw-1\kerning0\loch national approach to delivering services and developing policy in relation to families.}\par}{\pard \qj\phpg\pvpg\posx3328\posy15781\dfrmtxtx0\dfrmtxty0{\cf1\f1\fs22\expnd5\expndtw-1\kerning0\loch The measure involves a number of initiatives:}\par}{\pard \qj\phpg\pvpg\posx7680\posy17010\dfrmtxtx0\dfrmtxty0{\cf1\f1\fs22\expnd5\expndtw-1\kerning0\loch 1-53}\par}{ \sect}\sectd \pgwsxn15667\pghsxn24388\linex0 {\pard \qj\phpg\pvpg\posx3788\posy1344\dfrmtxtx0\dfrmtxty0{\cf1\f1\fs22\expnd5\expndtw-1\kerning0\loch a series of innovative projects will draw together information on Common wealth,}\par}{\pard \qj\phpg\pvpg\posx3301\posy1381\dfrmtxtx0\dfrmtxty0{\cf1\f1\fs20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3788\posy1625\dfrmtxtx0\dfrmtxty0{\cf1\f1\fs22\expnd5\expndtw-1\kerning0\loch State/Territory, local government and community serv ices fo r families.  This}\par}{\pard \qj\phpg\pvpg\posx3788\posy1932\dfrmtxtx0\dfrmtxty0{\cf1\f1\fs22\expnd5\expndtw-1\kerning0\loch initiative will pilot the building and enhancing of community networks so that}\par}{\pard \qj\phpg\pvpg\posx3788\posy2213\dfrmtxtx0\dfrmtxty0{\cf1\f1\fs22\expnd5\expndtw-1\kerning0\loch services working in different areas, for example aged care and child care, can}\par}{\pard \qj\phpg\pvpg\posx3788\posy2521\dfrmtxtx0\dfrmtxty0{\cf1\f1\fs22\expnd5\expndtw-1\kerning0\loch provid e more integrated assistance to families with complex needs; and}\par}{\pard \qj\phpg\pvpg\posx3788\posy3109\dfrmtxtx0\dfrmtxty0{\cf1\f1\fs22\expnd5\expndtw-1\kerning0\loch linked to  this, another initiative will work towards integrating the delivery of}\par}{\pard \qj\phpg\pvpg\posx3301\posy3148\dfrmtxtx0\dfrmtxty0{\cf1\f1\fs20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}\par}{\pard \qj\phpg\pvpg\posx3788\posy3417\dfrmtxtx0\dfrmtxty0{\cf1\f1\fs22\expnd5\expndtw-1\kerning0\loch relevant programmes and services that impact on families across  Commonwealth,}\par}{\pard \qj\phpg\pvpg\posx3788\posy3698\dfrmtxtx0\dfrmtxty0{\cf1\f1\fs22\expnd5\expndtw-1\kerning0\loch State/Territory and local government programmes. The lo nger-term goal will be to}\par}{\pard \qj\phpg\pvpg\posx3788\posy4005\dfrmtxtx0\dfrmtxty0{\cf1\f1\fs22\expnd5\expndtw-1\kerning0\loch integrate family policy and programme delivery across all levels of government.}\par}{\pard \qj\phpg\pvpg\posx3328\posy4594\dfrmtxtx0\dfrmtxty0{\b\cf1\f1\fs22\expnd5\expndtw-1\kerning0\loch HEALTH AND FAMILY SERVICES}\b0\par}{\pard \qj\phpg\pvpg\posx3328\posy5209\dfrmtxtx0\dfrmtxty0{\b\cf1\f1\fs22\expnd5\expndtw-1\kerning0\loch Continued funding for child abuse prevention and parent support}\b0\par}{\pard \qj\phpg\pvpg\posx3328\posy5797\dfrmtxtx0\dfrmtxty0{\b\cf1\f1\fs22\expnd5\expndtw-1\kerning0\loch Financial Implications ($m)}\b0\par}{\pard \qj\phpg\pvpg\posx5120\posy6476\dfrmtxtx0\dfrmtxty0{\cf1\f1\fs20\expnd5\expndtw-1\kerning0\loch 1998-99 1999-00 2000-01 2001-02}\par}{\pard \qj\phpg\pvpg\posx5554\posy6784\dfrmtxtx0\dfrmtxty0{\cf1\f1\fs20\expnd5\expndtw-1\kerning0\loch 0.2 0.6 1.2 2.4}\par}{\pard \qj\phpg\pvpg\posx3328\posy7385\dfrmtxtx0\dfrmtxty0{\b\cf1\f1\fs22\expnd5\expndtw-1\kerning0\loch Explanation}\b0\par}{\pard \qj\phpg\pvpg\posx3328\posy7973\dfrmtxtx0\dfrmtxty0{\cf1\f1\fs22\expnd5\expndtw-1\kerning0\loch Funding has been provided to continue and enhance the Commonwealth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presence in}\par}{\pard \qj\phpg\pvpg\posx3328\posy8256\dfrmtxtx0\dfrmtxty0{\cf1\f1\fs22\expnd5\expndtw-1\kerning0\loch the prevention of child abuse and to provide support to parents raising children.  This}\par}{\pard \qj\phpg\pvpg\posx3328\posy8562\dfrmtxtx0\dfrmtxty0{\cf1\f1\fs22\expnd5\expndtw-1\kerning0\loch new funding is additional to existing programme fundin g for child abuse prevention}\par}{\pard \qj\phpg\pvpg\posx3328\posy8844\dfrmtxtx0\dfrmtxty0{\cf1\f1\fs22\expnd5\expndtw-1\kerning0\loch initiatives which will continue.}\par}{\pard \qj\phpg\pvpg\posx3328\posy9458\dfrmtxtx0\dfrmtxty0{\cf1\f1\fs22\expnd5\expndtw-1\kerning0\loch This measure provides continued funding for the National Council for the Prevention of}\par}{\pard \qj\phpg\pvpg\posx3328\posy9740\dfrmtxtx0\dfrmtxty0{\cf1\f1\fs22\expnd5\expndtw-1\kerning0\loch Child Ab use, disseminatio n of the outcomes of activities undertaken under the Best}\par}{\pard \qj\phpg\pvpg\posx3328\posy10048\dfrmtxtx0\dfrmtxty0{\cf1\f1\fs22\expnd5\expndtw-1\kerning0\loch Practice Parenting Grants Programme, and research through the National  Child}\par}{\pard \qj\phpg\pvpg\posx3328\posy10329\dfrmtxtx0\dfrmtxty0{\cf1\f1\fs22\expnd5\expndtw-1\kerning0\loch Pro tection Clearing House.}\par}{\pard \qj\phpg\pvpg\posx3328\posy10944\dfrmtxtx0\dfrmtxty0{\cf1\f1\fs22\expnd5\expndtw-1\kerning0\loch In addition,  the Commonwealth will play a leading role in coordinating the preparation}\par}{\pard \qj\phpg\pvpg\posx3328\posy11225\dfrmtxtx0\dfrmtxty0{\cf1\f1\fs22\expnd5\expndtw-1\kerning0\loch o f a Natio nal Plan of Action against the Co mmercial Sexual Exploitation of Children.}\par}{\pard \qj\phpg\pvpg\posx3328\posy11532\dfrmtxtx0\dfrmtxty0{\cf1\f1\fs22\expnd5\expndtw-1\kerning0\loch Funding will also be made available for a range of innovative initiatives  that support}\par}{\pard \qj\phpg\pvpg\posx3328\posy11813\dfrmtxtx0\dfrmtxty0{\cf1\f1\fs22\expnd5\expndtw-1\kerning0\loch parents and increase co mmunity awareness of child abuse and neglect.}\par}{\pard \qj\phpg\pvpg\posx7680\posy17010\dfrmtxtx0\dfrmtxty0{\cf1\f1\fs22\expnd5\expndtw-1\kerning0\loch 1-54}\par}{ \sect}\sectd \pgwsxn15667\pghsxn24388\linex0 {\pard \qj\phpg\pvpg\posx3328\posy1344\dfrmtxtx0\dfrmtxty0{\b\cf1\f1\fs22\expnd5\expndtw-1\kerning0\loch HEALTH AND FAMILY SERVICES}\b0\par}{\pard \qj\phpg\pvpg\posx3328\posy1932\dfrmtxtx0\dfrmtxty0{\b\cf1\f1\fs22\expnd5\expndtw-1\kerning0\loch Continuation of funding for child care communication strategy}\b0\par}{\pard \qj\phpg\pvpg\posx3328\posy2546\dfrmtxtx0\dfrmtxty0{\b\cf1\f1\fs22\expnd5\expndtw-1\kerning0\loch Financial Implications ($m)}\b0\par}{\pard \qj\phpg\pvpg\posx5120\posy3200\dfrmtxtx0\dfrmtxty0{\cf1\f1\fs20\expnd5\expndtw-1\kerning0\loch 1998-99 1999-00 2000-01 2001-02}\par}{\pard \qj\phpg\pvpg\posx5554\posy3506\dfrmtxtx0\dfrmtxty0{\cf1\f1\fs20\expnd5\expndtw-1\kerning0\loch 0.6 0.0 0.0 0.0}\par}{\pard \qj\phpg\pvpg\posx3328\posy4108\dfrmtxtx0\dfrmtxty0{\b\cf1\f1\fs22\expnd5\expndtw-1\kerning0\loch Explanation}\b0\par}{\pard \qj\phpg\pvpg\posx3328\posy4697\dfrmtxtx0\dfrmtxty0{\cf1\f1\fs22\expnd5\expndtw-1\kerning0\loch Funding will be provid ed to continue a pub lic awareness campaign to alert families to:}\par}{\pard \qj\phpg\pvpg\posx3788\posy5312\dfrmtxtx0\dfrmtxty0{\cf1\f1\fs22\expnd5\expndtw-1\kerning0\loch the existence of the Childcare Access Hotline and the information it can give to}\par}{\pard \qj\phpg\pvpg\posx3301\posy5349\dfrmtxtx0\dfrmtxty0{\cf1\f1\fs20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3788\posy5593\dfrmtxtx0\dfrmtxty0{\cf1\f1\fs22\expnd5\expndtw-1\kerning0\loch parents about child care centres and help with the costs of child care;  and}\par}{\pard \qj\phpg\pvpg\posx3788\posy6208\dfrmtxtx0\dfrmtxty0{\cf1\f1\fs22\expnd5\expndtw-1\kerning0\loch changes to income testing for Childcare Assistance for school age children, which}\par}{\pard \qj\phpg\pvpg\posx3301\posy6245\dfrmtxtx0\dfrmtxty0{\cf1\f1\fs20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}\par}{\pard \qj\phpg\pvpg\posx3788\posy6489\dfrmtxtx0\dfrmtxty0{\cf1\f1\fs22\expnd5\expndtw-1\kerning0\loch commenced in April 1998.}\par}{\pard \qj\phpg\pvpg\posx3328\posy7104\dfrmtxtx0\dfrmtxty0{\b\cf1\f1\fs22\expnd5\expndtw-1\kerning0\loch Further Information}\b0\par}{\pard \qj\phpg\pvpg\posx3328\posy7692\dfrmtxtx0\dfrmtxty0{\cf1\f1\fs22\expnd5\expndtw-1\kerning0\loch The Childcare Access Hotline was launched in November 1997.}\par}{\pard \qj\phpg\pvpg\posx3328\posy8306\dfrmtxtx0\dfrmtxty0{\cf1\f1\fs22\expnd5\expndtw-1\kerning0\loch There is a continuing need  to p romo te awareness among families of Government}\par}{\pard \qj\phpg\pvpg\posx3328\posy8588\dfrmtxtx0\dfrmtxty0{\cf1\f1\fs22\expnd5\expndtw-1\kerning0\loch assistance available for child care and general information about child care services and}\par}{\pard \qj\phpg\pvpg\posx3328\posy8896\dfrmtxtx0\dfrmtxty0{\cf1\f1\fs22\expnd5\expndtw-1\kerning0\loch ho w to find them.}\par}{\pard \qj\phpg\pvpg\posx3328\posy9484\dfrmtxtx0\dfrmtxty0{\cf1\f1\fs22\expnd5\expndtw-1\kerning0\loch School age care reforms announced in the 1997-98 Budget context commenced in}\par}{\pard \qj\phpg\pvpg\posx3328\posy9792\dfrmtxtx0\dfrmtxty0{\cf1\f1\fs22\expnd5\expndtw-1\kerning0\loch April 1998.  There is a need to provide information to families, through the hotline, to}\par}{\pard \qj\phpg\pvpg\posx3328\posy10073\dfrmtxtx0\dfrmtxty0{\cf1\f1\fs22\expnd5\expndtw-1\kerning0\loch ensure that those eligible are able to apply for Childcare Assistance.}\par}{\pard \qj\phpg\pvpg\posx3328\posy10688\dfrmtxtx0\dfrmtxty0{\b\cf1\f1\fs22\expnd5\expndtw-1\kerning0\loch HEALTH AND FAMILY SERVICES}\b0\par}{\pard \qj\phpg\pvpg\posx3328\posy11301\dfrmtxtx0\dfrmtxty0{\b\cf1\f1\fs22\expnd5\expndtw-1\kerning0\loch Continuation of funding for the Supported Accommodation Assistance Progra mme}\b0\par}{\pard \qj\phpg\pvpg\posx3328\posy11584\dfrmtxtx0\dfrmtxty0{\b\cf1\f1\fs22\expnd5\expndtw-1\kerning0\loch National Data Collection Agency}\b0\par}{\pard \qj\phpg\pvpg\posx3328\posy12197\dfrmtxtx0\dfrmtxty0{\b\cf1\f1\fs22\expnd5\expndtw-1\kerning0\loch Financial Implications ($m)}\b0\par}{\pard \qj\phpg\pvpg\posx5120\posy12850\dfrmtxtx0\dfrmtxty0{\cf1\f1\fs20\expnd5\expndtw-1\kerning0\loch 1998-99 1999-00 2000-01 2001-02}\par}{\pard \qj\phpg\pvpg\posx5554\posy13157\dfrmtxtx0\dfrmtxty0{\cf1\f1\fs20\expnd5\expndtw-1\kerning0\loch 0.6 0.8 0.0 0.0}\par}{\pard \qj\phpg\pvpg\posx3328\posy13760\dfrmtxtx0\dfrmtxty0{\b\cf1\f1\fs22\expnd5\expndtw-1\kerning0\loch Explanation}\b0\par}{\pard \qj\phpg\pvpg\posx3328\posy14348\dfrmtxtx0\dfrmtxty0{\cf1\f1\fs22\expnd5\expndtw-1\kerning0\loch This proposal provides partial funding for the Supported Accommodation Assistance}\par}{\pard \qj\phpg\pvpg\posx3328\posy14656\dfrmtxtx0\dfrmtxty0{\cf1\f1\fs22\expnd5\expndtw-1\kerning0\loch Programme (SAAP) National Data Collection Agency un til June 1999.  The Agency was}\par}{\pard \qj\phpg\pvpg\posx3328\posy14937\dfrmtxtx0\dfrmtxty0{\cf1\f1\fs22\expnd5\expndtw-1\kerning0\loch initially established in July 1996 and funding was due to expire in September 1998.}\par}{\pard \qj\phpg\pvpg\posx3328\posy15552\dfrmtxtx0\dfrmtxty0{\cf1\f1\fs22\expnd5\expndtw-1\kerning0\loch The Commonwealth Government fu nd ed the SAAP Natio nal Data Collection Agency in}\par}{\pard \qj\phpg\pvpg\posx3328\posy15833\dfrmtxtx0\dfrmtxty0{\cf1\f1\fs22\expnd5\expndtw-1\kerning0\loch order to assist the progress of SAAP reforms.  The data is being used to inform policy}\par}{\pard \qj\phpg\pvpg\posx7680\posy17010\dfrmtxtx0\dfrmtxty0{\cf1\f1\fs22\expnd5\expndtw-1\kerning0\loch 1-55}\par}{ \sect}\sectd \pgwsxn15667\pghsxn24388\linex0 {\pard \qj\phpg\pvpg\posx3328\posy1344\dfrmtxtx0\dfrmtxty0{\cf1\f1\fs22\expnd5\expndtw-1\kerning0\loch development on issues such as homelessness and domestic violence and monitor}\par}{\pard \qj\phpg\pvpg\posx3328\posy1625\dfrmtxtx0\dfrmtxty0{\cf1\f1\fs22\expnd5\expndtw-1\kerning0\loch performance under SAAP and inform evaluation processes.}\par}{\pard \qj\phpg\pvpg\posx3328\posy2240\dfrmtxtx0\dfrmtxty0{\b\cf1\f1\fs22\expnd5\expndtw-1\kerning0\loch HEALTH AND FAMILY SERVICES}\b0\par}{\pard \qj\phpg\pvpg\posx3328\posy2828\dfrmtxtx0\dfrmtxty0{\b\cf1\f1\fs22\expnd5\expndtw-1\kerning0\loch Increased funding for the Commo nwealth/State Disability Agreement}\b0\par}{\pard \qj\phpg\pvpg\posx3328\posy3442\dfrmtxtx0\dfrmtxty0{\b\cf1\f1\fs22\expnd5\expndtw-1\kerning0\loch Financial Implications ($m)}\b0\par}{\pard \qj\phpg\pvpg\posx5120\posy4096\dfrmtxtx0\dfrmtxty0{\cf1\f1\fs20\expnd5\expndtw-1\kerning0\loch 1998-99 1999-00 2000-01 2001-02}\par}{\pard \qj\phpg\pvpg\posx5554\posy4428\dfrmtxtx0\dfrmtxty0{\cf1\f1\fs20\expnd5\expndtw-1\kerning0\loch 6.4 15.2 24.6 33.8}\par}{\pard \qj\phpg\pvpg\posx3328\posy5004\dfrmtxtx0\dfrmtxty0{\b\cf1\f1\fs22\expnd5\expndtw-1\kerning0\loch Explanation}\b0\par}{\pard \qj\phpg\pvpg\posx3328\posy5593\dfrmtxtx0\dfrmtxty0{\cf1\f1\fs22\expnd5\expndtw-1\kerning0\loch This measure provides additional funding for the Common wealth/State Disability}\par}{\pard \qj\phpg\pvpg\posx3328\posy5900\dfrmtxtx0\dfrmtxty0{\cf1\f1\fs22\expnd5\expndtw-1\kerning0\loch Agreement over and above the Commonwealth funding planned for the four years}\par}{\pard \qj\phpg\pvpg\posx3328\posy6181\dfrmtxtx0\dfrmtxty0{\cf1\f1\fs22\expnd5\expndtw-1\kerning0\loch 1998-99 to 2001-02.  This will assist the States and Territories to  fund accommodation}\par}{\pard \qj\phpg\pvpg\posx3328\posy6489\dfrmtxtx0\dfrmtxty0{\cf1\f1\fs22\expnd5\expndtw-1\kerning0\loch support and related services for people with disabilities.}\par}{\pard \qj\phpg\pvpg\posx3328\posy7104\dfrmtxtx0\dfrmtxty0{\b\cf1\f1\fs22\expnd5\expndtw-1\kerning0\loch HEALTH AND FAMILY SERVICES}\b0\par}{\pard \qj\phpg\pvpg\posx3328\posy7692\dfrmtxtx0\dfrmtxty0{\b\cf1\f1\fs22\expnd5\expndtw-1\kerning0\loch Gold Medal Access Strategy 1998-2000: improving access to goods and services for}\b0\par}{\pard \qj\phpg\pvpg\posx3328\posy8000\dfrmtxtx0\dfrmtxty0{\b\cf1\f1\fs22\expnd5\expndtw-1\kerning0\loch people with disabilities}\b0\par}{\pard \qj\phpg\pvpg\posx3328\posy8588\dfrmtxtx0\dfrmtxty0{\b\cf1\f1\fs22\expnd5\expndtw-1\kerning0\loch Financial Implications ($m)}\b0\par}{\pard \qj\phpg\pvpg\posx5120\posy9241\dfrmtxtx0\dfrmtxty0{\cf1\f1\fs20\expnd5\expndtw-1\kerning0\loch 1998-99 1999-00 2000-01 2001-02}\par}{\pard \qj\phpg\pvpg\posx5554\posy9573\dfrmtxtx0\dfrmtxty0{\cf1\f1\fs20\expnd5\expndtw-1\kerning0\loch 0.9 1.0 0.2 0.0}\par}{\pard \qj\phpg\pvpg\posx3328\posy10149\dfrmtxtx0\dfrmtxty0{\b\cf1\f1\fs22\expnd5\expndtw-1\kerning0\loch Explanation}\b0\par}{\pard \qj\phpg\pvpg\posx3328\posy10764\dfrmtxtx0\dfrmtxty0{\cf1\f1\fs22\expnd5\expndtw-1\kerning0\loch This measure will promote improvements in access to goods and services for people}\par}{\pard \qj\phpg\pvpg\posx3328\posy11045\dfrmtxtx0\dfrmtxty0{\cf1\f1\fs22\expnd5\expndtw-1\kerning0\loch with disabilities in the lead up to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hosting of the Paralympic Games in 2000.}\par}{\pard \qj\phpg\pvpg\posx3328\posy11353\dfrmtxtx0\dfrmtxty0{\cf1\f1\fs22\expnd5\expndtw-1\kerning0\loch A national series of Gold Medal Access Symposiums will be held to highlight b est}\par}{\pard \qj\phpg\pvpg\posx3328\posy11634\dfrmtxtx0\dfrmtxty0{\cf1\f1\fs22\expnd5\expndtw-1\kerning0\loch p ractice in meeting the needs of people with disab ilities in tourism, access to premises,}\par}{\pard \qj\phpg\pvpg\posx3328\posy11941\dfrmtxtx0\dfrmtxty0{\cf1\f1\fs22\expnd5\expndtw-1\kerning0\loch transport and employment.  Gold Medal Access Awards will be presented in 2000 to}\par}{\pard \qj\phpg\pvpg\posx3328\posy12224\dfrmtxtx0\dfrmtxty0{\cf1\f1\fs22\expnd5\expndtw-1\kerning0\loch recognise outstanding achievements in all four areas.}\par}{\pard \qj\phpg\pvpg\posx3328\posy12837\dfrmtxtx0\dfrmtxty0{\cf1\f1\fs22\expnd5\expndtw-1\kerning0\loch This initiative will provide fu nding to enable recognised exp erts, in fields such as}\par}{\pard \qj\phpg\pvpg\posx3328\posy13120\dfrmtxtx0\dfrmtxty0{\cf1\f1\fs22\expnd5\expndtw-1\kerning0\loch transport and planning, to hold seminars in each State and Territory to raise awareness of}\par}{\pard \qj\phpg\pvpg\posx3328\posy13426\dfrmtxtx0\dfrmtxty0{\cf1\f1\fs22\expnd5\expndtw-1\kerning0\loch the difficulties faced by people with disabilities when they seek access to services and}\par}{\pard \qj\phpg\pvpg\posx3328\posy13708\dfrmtxtx0\dfrmtxty0{\cf1\f1\fs22\expnd5\expndtw-1\kerning0\loch facilities.  Best practice solutio ns to these problems will be promoted widely.}\par}{\pard \qj\phpg\pvpg\posx3328\posy14016\dfrmtxtx0\dfrmtxty0{\cf1\f1\fs22\expnd5\expndtw-1\kerning0\loch Paralympic athletes will lend support on the basis of their personal experience.  Funding}\par}{\pard \qj\phpg\pvpg\posx3328\posy14297\dfrmtxtx0\dfrmtxty0{\cf1\f1\fs22\expnd5\expndtw-1\kerning0\loch will also be used to publicise the Gold Medal Access Awards, organise the nomination}\par}{\pard \qj\phpg\pvpg\posx3328\posy14604\dfrmtxtx0\dfrmtxty0{\cf1\f1\fs22\expnd5\expndtw-1\kerning0\loch and selection process, and stage an Awards ceremony.}\par}{\pard \qj\phpg\pvpg\posx7680\posy17010\dfrmtxtx0\dfrmtxty0{\cf1\f1\fs22\expnd5\expndtw-1\kerning0\loch 1-56}\par}{ \sect}\sectd \pgwsxn15667\pghsxn24388\linex0 {\pard \qj\phpg\pvpg\posx3328\posy1344\dfrmtxtx0\dfrmtxty0{\b\cf1\f1\fs22\expnd5\expndtw-1\kerning0\loch HEALTH &amp; FAMILY SERVICES}\b0\par}{\pard \qj\phpg\pvpg\posx3328\posy1932\dfrmtxtx0\dfrmtxty0{\b\cf1\f1\fs22\expnd5\expndtw-1\kerning0\loch Staying at home - care and support for older Australians}\b0\par}{\pard \qj\phpg\pvpg\posx3328\posy2546\dfrmtxtx0\dfrmtxty0{\b\cf1\f1\fs22\expnd5\expndtw-1\kerning0\loch Financial Implications ($m)}\b0\par}{\pard \qj\phpg\pvpg\posx8217\posy3200\dfrmtxtx0\dfrmtxty0{\cf1\f1\fs20\expnd5\expndtw-1\kerning0\loch 1998-99 1999-00 2000-01 2001-02}\par}{\pard \qj\phpg\pvpg\posx3584\posy3506\dfrmtxtx0\dfrmtxty0{\cf1\f1\fs20\expnd5\expndtw-1\kerning0\loch Health and Family Services 22.9 60.6 84.0 101.9}\par}{\pard \qj\phpg\pvpg\posx3584\posy3840\dfrmtxtx0\dfrmtxty0{\cf1\f1\fs20\expnd5\expndtw-1\kerning0\loch Social Security 5.3 1.6 2.0 1.6}\par}{\pard \qj\phpg\pvpg\posx3584\posy4146\dfrmtxtx0\dfrmtxty0{\cf1\f1\fs20\expnd5\expndtw-1\kerning0\loch Total 28.2 62.3 86.0 103.5}\par}{\pard \qj\phpg\pvpg\posx3328\posy4748\dfrmtxtx0\dfrmtxty0{\b\cf1\f1\fs22\expnd5\expndtw-1\kerning0\loch Explanation}\b0\par}{\pard \qj\phpg\pvpg\posx3328\posy5337\dfrmtxtx0\dfrmtxty0{\cf1\f1\fs22\expnd5\expndtw-1\kerning0\loch The </w:t>
      </w:r>
      <w:r>
        <w:rPr>
          <w:rFonts w:eastAsia="Geneva" w:cs="Geneva" w:ascii="Geneva" w:hAnsi="Geneva"/>
          <w:color w:val="000000"/>
          <w:sz w:val="24"/>
          <w:szCs w:val="24"/>
        </w:rPr>
        <w:t>Staying at Hom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ackage of measures, announced by the Prime Minister on}\par}{\pard \qj\phpg\pvpg\posx3328\posy5644\dfrmtxtx0\dfrmtxty0{\cf1\f1\fs22\expnd5\expndtw-1\kerning0\loch 2 April 1998, will cost $280.0 million over four years. It has been designed to enhance}\par}{\pard \qj\phpg\pvpg\posx3328\posy5925\dfrmtxtx0\dfrmtxty0{\cf1\f1\fs22\expnd5\expndtw-1\kerning0\loch the care of older people in the community and provide greater recognition and support}\par}{\pard \qj\phpg\pvpg\posx3328\posy6233\dfrmtxtx0\dfrmtxty0{\cf1\f1\fs22\expnd5\expndtw-1\kerning0\loch for carers within Australian society.  The measures will assist elderly Australians remain}\par}{\pard \qj\phpg\pvpg\posx3328\posy6514\dfrmtxtx0\dfrmtxty0{\cf1\f1\fs22\expnd5\expndtw-1\kerning0\loch in their homes for as long as possible and provide better support for carers.}\par}{\pard \qj\phpg\pvpg\posx3328\posy7129\dfrmtxtx0\dfrmtxty0{\cf1\f1\fs22\expnd5\expndtw-1\kerning0\loch The package includes:}\par}{\pard \qj\phpg\pvpg\posx3788\posy7717\dfrmtxtx0\dfrmtxty0{\cf1\f1\fs22\expnd5\expndtw-1\kerning0\loch 3,900 additional Community Aged Care Packages at a cost of $95.5 million over the}\par}{\pard \qj\phpg\pvpg\posx3301\posy7756\dfrmtxtx0\dfrmtxty0{\cf1\f1\fs20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\par}{\pard \qj\phpg\pvpg\posx3788\posy8025\dfrmtxtx0\dfrmtxty0{\cf1\f1\fs22\expnd5\expndtw-1\kerning0\loch next four years. Together with growth under existing programmes, this will more}\par}{\pard \qj\phpg\pvpg\posx3788\posy8306\dfrmtxtx0\dfrmtxty0{\cf1\f1\fs22\expnd5\expndtw-1\kerning0\loch than double the number of people receiving assistance to 22,000. The packages will}\par}{\pard \qj\phpg\pvpg\posx3788\posy8613\dfrmtxtx0\dfrmtxty0{\cf1\f1\fs22\expnd5\expndtw-1\kerning0\loch also be able to cater for people with more complex care needs, including nursing}\par}{\pard \qj\phpg\pvpg\posx3788\posy8896\dfrmtxtx0\dfrmtxty0{\cf1\f1\fs22\expnd5\expndtw-1\kerning0\loch care;}\par}{\pard \qj\phpg\pvpg\posx3788\posy9509\dfrmtxtx0\dfrmtxty0{\cf1\f1\fs22\expnd5\expndtw-1\kerning0\loch an increase in continence assistance at a cost of $15.4 million over four years to}\par}{\pard \qj\phpg\pvpg\posx3301\posy9548\dfrmtxtx0\dfrmtxty0{\cf1\f1\fs20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\par}{\pard \qj\phpg\pvpg\posx3788\posy9792\dfrmtxtx0\dfrmtxty0{\cf1\f1\fs22\expnd5\expndtw-1\kerning0\loch make it easier for older people to manage at home and avoid unwanted admission to}\par}{\pard \qj\phpg\pvpg\posx3788\posy10098\dfrmtxtx0\dfrmtxty0{\cf1\f1\fs22\expnd5\expndtw-1\kerning0\loch residential care;}\par}{\pard \qj\phpg\pvpg\posx3788\posy10688\dfrmtxtx0\dfrmtxty0{\cf1\f1\fs22\expnd5\expndtw-1\kerning0\loch the expansion of the  successful Carer Respite Centres programme announced in the}\par}{\pard \qj\phpg\pvpg\posx3301\posy10725\dfrmtxtx0\dfrmtxty0{\cf1\f1\fs20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\par}{\pard \qj\phpg\pvpg\posx3788\posy10994\dfrmtxtx0\dfrmtxty0{\cf1\f1\fs22\expnd5\expndtw-1\kerning0\loch 1996-97 Budget from 58 to 73 centres at a cost of $30.9 million over four years. An}\par}{\pard \qj\phpg\pvpg\posx3788\posy11276\dfrmtxtx0\dfrmtxty0{\cf1\f1\fs22\expnd5\expndtw-1\kerning0\loch extra $10.3 million over four years will also be available for additional respite care}\par}{\pard \qj\phpg\pvpg\posx3788\posy11584\dfrmtxtx0\dfrmtxty0{\cf1\f1\fs22\expnd5\expndtw-1\kerning0\loch places for people with dementia;}\par}{\pard \qj\phpg\pvpg\posx3788\posy12172\dfrmtxtx0\dfrmtxty0{\cf1\f1\fs22\expnd5\expndtw-1\kerning0\loch extra accommodation assistance through the Commonwealth/State Disability}\par}{\pard \qj\phpg\pvpg\posx3301\posy12210\dfrmtxtx0\dfrmtxty0{\cf1\f1\fs20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\par}{\pard \qj\phpg\pvpg\posx3788\posy12480\dfrmtxtx0\dfrmtxty0{\cf1\f1\fs22\expnd5\expndtw-1\kerning0\loch Agreement for adults with a profou nd disab ility who have ageing carers at a cost of}\par}{\pard \qj\phpg\pvpg\posx3788\posy12761\dfrmtxtx0\dfrmtxty0{\cf1\f1\fs22\expnd5\expndtw-1\kerning0\loch $15.4 million over four years;}\par}{\pard \qj\phpg\pvpg\posx3788\posy13376\dfrmtxtx0\dfrmtxty0{\cf1\f1\fs22\expnd5\expndtw-1\kerning0\loch expanded eligibility for the Domiciliary Nursing Care Benefit at a cost of}\par}{\pard \qj\phpg\pvpg\posx3301\posy13413\dfrmtxtx0\dfrmtxty0{\cf1\f1\fs20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\par}{\pard \qj\phpg\pvpg\posx3788\posy13657\dfrmtxtx0\dfrmtxty0{\cf1\f1\fs22\expnd5\expndtw-1\kerning0\loch $96.4 million over four years. This builds on an already announced 28 per cent}\par}{\pard \qj\phpg\pvpg\posx3788\posy13964\dfrmtxtx0\dfrmtxty0{\cf1\f1\fs22\expnd5\expndtw-1\kerning0\loch increase in the rate of benefit to take effect from 1 July 1998;}\par}{\pard \qj\phpg\pvpg\posx3788\posy14553\dfrmtxtx0\dfrmtxty0{\cf1\f1\fs22\expnd5\expndtw-1\kerning0\loch increased aged care assessment funding that will be indexed to growth in the older}\par}{\pard \qj\phpg\pvpg\posx3301\posy14592\dfrmtxtx0\dfrmtxty0{\cf1\f1\fs20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\par}{\pard \qj\phpg\pvpg\posx3788\posy14860\dfrmtxtx0\dfrmtxty0{\cf1\f1\fs22\expnd5\expndtw-1\kerning0\loch population to enable people to access care appropriate to their needs at a cost of}\par}{\pard \qj\phpg\pvpg\posx3788\posy15141\dfrmtxtx0\dfrmtxty0{\cf1\f1\fs22\expnd5\expndtw-1\kerning0\loch $14.1 million over four years;  and}\par}{\pard \qj\phpg\pvpg\posx3788\posy15756\dfrmtxtx0\dfrmtxty0{\cf1\f1\fs22\expnd5\expndtw-1\kerning0\loch a communication strategy at a cost of $2.0 million in 1998-99 to promote positive}\par}{\pard \qj\phpg\pvpg\posx3301\posy15794\dfrmtxtx0\dfrmtxty0{\cf1\f1\fs20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>}\par}{\pard \qj\phpg\pvpg\posx3788\posy16037\dfrmtxtx0\dfrmtxty0{\cf1\f1\fs22\expnd5\expndtw-1\kerning0\loch images of older people and ageing in the community.}\par}{\pard \qj\phpg\pvpg\posx7680\posy17010\dfrmtxtx0\dfrmtxty0{\cf1\f1\fs22\expnd5\expndtw-1\kerning0\loch 1-57}\par}{ \sect}\sectd \pgwsxn15667\pghsxn24388\linex0 {\pard \qj\phpg\pvpg\posx3328\posy1344\dfrmtxtx0\dfrmtxty0{\b\cf1\f1\fs22\expnd5\expndtw-1\kerning0\loch HEALTH AND FAMILY SERVICES}\b0\par}{\pard \qj\phpg\pvpg\posx3328\posy1932\dfrmtxtx0\dfrmtxty0{\b\cf1\f1\fs22\expnd5\expndtw-1\kerning0\loch Allowing new aged care residents a 28 day period of grace from inco me testing}\b0\par}{\pard \qj\phpg\pvpg\posx3328\posy2546\dfrmtxtx0\dfrmtxty0{\b\cf1\f1\fs22\expnd5\expndtw-1\kerning0\loch Financial Implications ($m)}\b0\par}{\pard \qj\phpg\pvpg\posx5120\posy3200\dfrmtxtx0\dfrmtxty0{\cf1\f1\fs20\expnd5\expndtw-1\kerning0\loch 1998-99 1999-00 2000-01 2001-02}\par}{\pard \qj\phpg\pvpg\posx5554\posy3506\dfrmtxtx0\dfrmtxty0{\cf1\f1\fs20\expnd5\expndtw-1\kerning0\loch 2.6 2.7 2.8 2.9}\par}{\pard \qj\phpg\pvpg\posx3328\posy4108\dfrmtxtx0\dfrmtxty0{\b\cf1\f1\fs22\expnd5\expndtw-1\kerning0\loch Explanation}\b0\par}{\pard \qj\phpg\pvpg\posx3328\posy4697\dfrmtxtx0\dfrmtxty0{\cf1\f1\fs22\expnd5\expndtw-1\kerning0\loch This measure introduces a 28 day period of grace for new residents of an aged care}\par}{\pard \qj\phpg\pvpg\posx3328\posy5004\dfrmtxtx0\dfrmtxty0{\cf1\f1\fs22\expnd5\expndtw-1\kerning0\loch facility (nursing homes and hostels) before they start paying the inco me tested}\par}{\pard \qj\phpg\pvpg\posx3328\posy5285\dfrmtxtx0\dfrmtxty0{\cf1\f1\fs22\expnd5\expndtw-1\kerning0\loch component of their daily fees.  From 1 March 1998, the fees payable by new residents}\par}{\pard \qj\phpg\pvpg\posx3328\posy5593\dfrmtxtx0\dfrmtxty0{\cf1\f1\fs22\expnd5\expndtw-1\kerning0\loch entering aged care facilities will partly depend on the resid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income.  This  period of}\par}{\pard \qj\phpg\pvpg\posx3328\posy5874\dfrmtxtx0\dfrmtxty0{\cf1\f1\fs22\expnd5\expndtw-1\kerning0\loch grace will allo w sufficient time for an income assessment to be finalised for most}\par}{\pard \qj\phpg\pvpg\posx3328\posy6181\dfrmtxtx0\dfrmtxty0{\cf1\f1\fs22\expnd5\expndtw-1\kerning0\loch residents.}\par}{\pard \qj\phpg\pvpg\posx3328\posy6796\dfrmtxtx0\dfrmtxty0{\b\cf1\f1\fs22\expnd5\expndtw-1\kerning0\loch Further Information}\b0\par}{\pard \qj\phpg\pvpg\posx3328\posy7385\dfrmtxtx0\dfrmtxty0{\cf1\f1\fs22\expnd5\expndtw-1\kerning0\loch The residential aged care package announced in the 1996-97 Budget contained revised}\par}{\pard \qj\phpg\pvpg\posx3328\posy7666\dfrmtxtx0\dfrmtxty0{\cf1\f1\fs22\expnd5\expndtw-1\kerning0\loch fee arrangements through which some residents contribute to the cost of their daily care.}\par}{\pard \qj\phpg\pvpg\posx3328\posy7973\dfrmtxtx0\dfrmtxty0{\cf1\f1\fs22\expnd5\expndtw-1\kerning0\loch Residents pay a base fee of 85 per cent of the pension.  Part pensioners and non-}\par}{\pard \qj\phpg\pvpg\posx3328\posy8256\dfrmtxtx0\dfrmtxty0{\cf1\f1\fs22\expnd5\expndtw-1\kerning0\loch pensioners who enter from 1 March 1998 pay an additional amount based on their non-}\par}{\pard \qj\phpg\pvpg\posx3328\posy8562\dfrmtxtx0\dfrmtxty0{\cf1\f1\fs22\expnd5\expndtw-1\kerning0\loch p ension inco me and the level of care they require.}\par}{\pard \qj\phpg\pvpg\posx3328\posy9177\dfrmtxtx0\dfrmtxty0{\b\cf1\f1\fs22\expnd5\expndtw-1\kerning0\loch HEALTH AND FAMILY SERVICES}\b0\par}{\pard \qj\phpg\pvpg\posx3328\posy9765\dfrmtxtx0\dfrmtxty0{\b\cf1\f1\fs22\expnd5\expndtw-1\kerning0\loch International Year of Older Persons}\b0\par}{\pard \qj\phpg\pvpg\posx3328\posy10380\dfrmtxtx0\dfrmtxty0{\b\cf1\f1\fs22\expnd5\expndtw-1\kerning0\loch Financial Implications ($m)}\b0\par}{\pard \qj\phpg\pvpg\posx5120\posy11033\dfrmtxtx0\dfrmtxty0{\cf1\f1\fs20\expnd5\expndtw-1\kerning0\loch 1998-99 1999-00 2000-01 2001-02}\par}{\pard \qj\phpg\pvpg\posx5554\posy11340\dfrmtxtx0\dfrmtxty0{\cf1\f1\fs20\expnd5\expndtw-1\kerning0\loch 4.5 1.5 0.0 0.0}\par}{\pard \qj\phpg\pvpg\posx3328\posy11941\dfrmtxtx0\dfrmtxty0{\b\cf1\f1\fs22\expnd5\expndtw-1\kerning0\loch Explanation}\b0\par}{\pard \qj\phpg\pvpg\posx3328\posy12530\dfrmtxtx0\dfrmtxty0{\cf1\f1\fs22\expnd5\expndtw-1\kerning0\loch The Federal Governm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ontribution to the 1999 International Year of Older Persons}\par}{\pard \qj\phpg\pvpg\posx3328\posy12837\dfrmtxtx0\dfrmtxty0{\cf1\f1\fs22\expnd5\expndtw-1\kerning0\loch will focus on implementing practical national initiatives to improve the health and}\par}{\pard \qj\phpg\pvpg\posx3328\posy13120\dfrmtxtx0\dfrmtxty0{\cf1\f1\fs22\expnd5\expndtw-1\kerning0\loch well-being of older Australians and recognise their contribution to communities and the}\par}{\pard \qj\phpg\pvpg\posx3328\posy13426\dfrmtxtx0\dfrmtxty0{\cf1\f1\fs22\expnd5\expndtw-1\kerning0\loch nation. The International Year will involve a range of cross-government projects}\par}{\pard \qj\phpg\pvpg\posx3328\posy13708\dfrmtxtx0\dfrmtxty0{\cf1\f1\fs22\expnd5\expndtw-1\kerning0\loch complementing community-based activities and projects by the non-government sector.}\par}{\pard \qj\phpg\pvpg\posx3328\posy14016\dfrmtxtx0\dfrmtxty0{\cf1\f1\fs22\expnd5\expndtw-1\kerning0\loch Partnerships between government, business and the community will be an impo rtant}\par}{\pard \qj\phpg\pvpg\posx3328\posy14297\dfrmtxtx0\dfrmtxty0{\cf1\f1\fs22\expnd5\expndtw-1\kerning0\loch focus for the International Year.}\par}{\pard \qj\phpg\pvpg\posx7680\posy17010\dfrmtxtx0\dfrmtxty0{\cf1\f1\fs22\expnd5\expndtw-1\kerning0\loch 1-58}\par}{ \sect}\sectd \pgwsxn15667\pghsxn24388\linex0 {\pard \qj\phpg\pvpg\posx3328\posy1344\dfrmtxtx0\dfrmtxty0{\b\cf1\f1\fs22\expnd5\expndtw-1\kerning0\loch HEALTH AND FAMILY SERVICES}\b0\par}{\pard \qj\phpg\pvpg\posx3328\posy1932\dfrmtxtx0\dfrmtxty0{\b\cf1\f1\fs22\expnd5\expndtw-1\kerning0\loch Establishment of a rural multi-purpo se health a nd fa mily services network}\b0\par}{\pard \qj\phpg\pvpg\posx3328\posy2546\dfrmtxtx0\dfrmtxty0{\b\cf1\f1\fs22\expnd5\expndtw-1\kerning0\loch Financial Implications ($m)}\b0\par}{\pard \qj\phpg\pvpg\posx5120\posy3200\dfrmtxtx0\dfrmtxty0{\cf1\f1\fs20\expnd5\expndtw-1\kerning0\loch 1998-99 1999-00 2000-01 2001-02}\par}{\pard \qj\phpg\pvpg\posx5554\posy3506\dfrmtxtx0\dfrmtxty0{\cf1\f1\fs20\expnd5\expndtw-1\kerning0\loch 1.0 6.0 9.0 8.3}\par}{\pard \qj\phpg\pvpg\posx3328\posy4108\dfrmtxtx0\dfrmtxty0{\b\cf1\f1\fs22\expnd5\expndtw-1\kerning0\loch Explanation}\b0\par}{\pard \qj\phpg\pvpg\posx3328\posy4697\dfrmtxtx0\dfrmtxty0{\cf1\f1\fs22\expnd5\expndtw-1\kerning0\loch This measure extends the successful joint Commonwealth/State multi-purpose services}\par}{\pard \qj\phpg\pvpg\posx3328\posy5004\dfrmtxtx0\dfrmtxty0{\cf1\f1\fs22\expnd5\expndtw-1\kerning0\loch model to provide a more co mprehensive range of services delivered through a larger}\par}{\pard \qj\phpg\pvpg\posx3328\posy5285\dfrmtxtx0\dfrmtxty0{\cf1\f1\fs22\expnd5\expndtw-1\kerning0\loch number of rural sites.  The new services will tailor the mix of Common wealth and State}\par}{\pard \qj\phpg\pvpg\posx3328\posy5593\dfrmtxtx0\dfrmtxty0{\cf1\f1\fs22\expnd5\expndtw-1\kerning0\loch funded services best suited to  the needs of each community.  Priority will be given to}\par}{\pard \qj\phpg\pvpg\posx3328\posy5874\dfrmtxtx0\dfrmtxty0{\cf1\f1\fs22\expnd5\expndtw-1\kerning0\loch establishing services in areas of greatest disadvantage or with significant problems of}\par}{\pard \qj\phpg\pvpg\posx3328\posy6181\dfrmtxtx0\dfrmtxty0{\cf1\f1\fs22\expnd5\expndtw-1\kerning0\loch access.}\par}{\pard \qj\phpg\pvpg\posx3328\posy6770\dfrmtxtx0\dfrmtxty0{\cf1\f1\fs22\expnd5\expndtw-1\kerning0\loch Key features of the measure are:}\par}{\pard \qj\phpg\pvpg\posx3788\posy7385\dfrmtxtx0\dfrmtxty0{\cf1\f1\fs22\expnd5\expndtw-1\kerning0\loch provision of at least 30 new rural multi-purpose services;}\par}{\pard \qj\phpg\pvpg\posx3301\posy7424\dfrmtxtx0\dfrmtxty0{\cf1\f1\fs20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3788\posy7973\dfrmtxtx0\dfrmtxty0{\cf1\f1\fs22\expnd5\expndtw-1\kerning0\loch employment of community planning managers to expedite the establishment of new}\par}{\pard \qj\phpg\pvpg\posx3301\posy8012\dfrmtxtx0\dfrmtxty0{\cf1\f1\fs20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3788\posy8281\dfrmtxtx0\dfrmtxty0{\cf1\f1\fs22\expnd5\expndtw-1\kerning0\loch services and ensure they are responsive to community needs;}\par}{\pard \qj\phpg\pvpg\posx3788\posy8869\dfrmtxtx0\dfrmtxty0{\cf1\f1\fs22\expnd5\expndtw-1\kerning0\loch making 836 aged care places available through the network over fo ur years;}\par}{\pard \qj\phpg\pvpg\posx3301\posy8908\dfrmtxtx0\dfrmtxty0{\cf1\f1\fs20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3788\posy9484\dfrmtxtx0\dfrmtxty0{\cf1\f1\fs22\expnd5\expndtw-1\kerning0\loch funding for information technology infrastructure to enhance services and skills b y}\par}{\pard \qj\phpg\pvpg\posx3301\posy9522\dfrmtxtx0\dfrmtxty0{\cf1\f1\fs20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3788\posy9765\dfrmtxtx0\dfrmtxty0{\cf1\f1\fs22\expnd5\expndtw-1\kerning0\loch linking services to the latest technological and information advances;}\par}{\pard \qj\phpg\pvpg\posx3788\posy10380\dfrmtxtx0\dfrmtxty0{\cf1\f1\fs22\expnd5\expndtw-1\kerning0\loch development o f a quality assurance and performance assessment system for the}\par}{\pard \qj\phpg\pvpg\posx3301\posy10418\dfrmtxtx0\dfrmtxty0{\cf1\f1\fs20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3788\posy10661\dfrmtxtx0\dfrmtxty0{\cf1\f1\fs22\expnd5\expndtw-1\kerning0\loch network and ongoing monitoring of demand to assess whether further new services}\par}{\pard \qj\phpg\pvpg\posx3788\posy10969\dfrmtxtx0\dfrmtxty0{\cf1\f1\fs22\expnd5\expndtw-1\kerning0\loch are needed beyond 2001-02; and}\par}{\pard \qj\phpg\pvpg\posx3788\posy11557\dfrmtxtx0\dfrmtxty0{\cf1\f1\fs22\expnd5\expndtw-1\kerning0\loch incentive and  innovatio n grants for upgrading existing multi-purpose centres and}\par}{\pard \qj\phpg\pvpg\posx3301\posy11596\dfrmtxtx0\dfrmtxty0{\cf1\f1\fs20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}\par}{\pard \qj\phpg\pvpg\posx3788\posy11865\dfrmtxtx0\dfrmtxty0{\cf1\f1\fs22\expnd5\expndtw-1\kerning0\loch multi-purpose services, and  to encourage continuing innovation.}\par}{\pard \qj\phpg\pvpg\posx3328\posy12480\dfrmtxtx0\dfrmtxty0{\b\cf1\f1\fs22\expnd5\expndtw-1\kerning0\loch Further Information}\b0\par}{\pard \qj\phpg\pvpg\posx3328\posy13068\dfrmtxtx0\dfrmtxty0{\cf1\f1\fs22\expnd5\expndtw-1\kerning0\loch Multi-purpose services operate by coordinating the pooling of funding from a number of}\par}{\pard \qj\phpg\pvpg\posx3328\posy13349\dfrmtxtx0\dfrmtxty0{\cf1\f1\fs22\expnd5\expndtw-1\kerning0\loch health and care programmes which, individually, would not be viable in a rural or remote}\par}{\pard \qj\phpg\pvpg\posx3328\posy13657\dfrmtxtx0\dfrmtxty0{\cf1\f1\fs22\expnd5\expndtw-1\kerning0\loch setting.  This enables multi-purpose services to arrange a flexible mix of health care to}\par}{\pard \qj\phpg\pvpg\posx3328\posy13938\dfrmtxtx0\dfrmtxty0{\cf1\f1\fs22\expnd5\expndtw-1\kerning0\loch meet the needs of each individual co mmunity.}\par}{\pard \qj\phpg\pvpg\posx7680\posy17010\dfrmtxtx0\dfrmtxty0{\cf1\f1\fs22\expnd5\expndtw-1\kerning0\loch 1-59}\par}{ \sect}\sectd \pgwsxn15667\pghsxn24388\linex0 {\pard \qj\phpg\pvpg\posx3328\posy1344\dfrmtxtx0\dfrmtxty0{\b\cf1\f1\fs22\expnd5\expndtw-1\kerning0\loch HEALTH AND FAMILY SERVICES}\b0\par}{\pard \qj\phpg\pvpg\posx3328\posy1932\dfrmtxtx0\dfrmtxty0{\b\cf1\f1\fs22\expnd5\expndtw-1\kerning0\loch Contingent capital advance for Commonwealth Rehabilitation Service}\b0\par}{\pard \qj\phpg\pvpg\posx3328\posy2546\dfrmtxtx0\dfrmtxty0{\b\cf1\f1\fs22\expnd5\expndtw-1\kerning0\loch Financial Implications ($m)}\b0\par}{\pard \qj\phpg\pvpg\posx5120\posy3200\dfrmtxtx0\dfrmtxty0{\cf1\f1\fs20\expnd5\expndtw-1\kerning0\loch 1998-99 1999-00 2000-01 2001-02}\par}{\pard \qj\phpg\pvpg\posx5554\posy3506\dfrmtxtx0\dfrmtxty0{\cf1\f1\fs20\expnd5\expndtw-1\kerning0\loch 0.0 0.0 0.0 0.0}\par}{\pard \qj\phpg\pvpg\posx3328\posy4108\dfrmtxtx0\dfrmtxty0{\b\cf1\f1\fs22\expnd5\expndtw-1\kerning0\loch Explanation}\b0\par}{\pard \qj\phpg\pvpg\posx3328\posy4697\dfrmtxtx0\dfrmtxty0{\cf1\f1\fs22\expnd5\expndtw-1\kerning0\loch In December 1997, the Government announced separation of the Commonwealth}\par}{\pard \qj\phpg\pvpg\posx3328\posy5004\dfrmtxtx0\dfrmtxty0{\cf1\f1\fs22\expnd5\expndtw-1\kerning0\loch Rehabilitation Service (CRS), the Government provider of vocational rehabilitation}\par}{\pard \qj\phpg\pvpg\posx3328\posy5285\dfrmtxtx0\dfrmtxty0{\cf1\f1\fs22\expnd5\expndtw-1\kerning0\loch services, fro m the Department of Health and Family Services as a preliminary step to the}\par}{\pard \qj\phpg\pvpg\posx3328\posy5593\dfrmtxtx0\dfrmtxty0{\cf1\f1\fs22\expnd5\expndtw-1\kerning0\loch introduction of comp etition for provision of these services.  CRS will be corp oratised as}\par}{\pard \qj\phpg\pvpg\posx3328\posy5874\dfrmtxtx0\dfrmtxty0{\cf1\f1\fs22\expnd5\expndtw-1\kerning0\loch a wholly owned Commonwealth company limited by shares from 30 June 1998 and}\par}{\pard \qj\phpg\pvpg\posx3328\posy6181\dfrmtxtx0\dfrmtxty0{\cf1\f1\fs22\expnd5\expndtw-1\kerning0\loch designated a Government business enterprise (GBE).}\par}{\pard \qj\phpg\pvpg\posx3328\posy6770\dfrmtxtx0\dfrmtxty0{\cf1\f1\fs22\expnd5\expndtw-1\kerning0\loch This measure provides for a capital advance of up to $17.5 million in 1998-99 to the new}\par}{\pard \qj\phpg\pvpg\posx3328\posy7077\dfrmtxtx0\dfrmtxty0{\cf1\f1\fs22\expnd5\expndtw-1\kerning0\loch comp any, with access to this funding contingent on final consideration of C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}\par}{\pard \qj\phpg\pvpg\posx3328\posy7360\dfrmtxtx0\dfrmtxty0{\cf1\f1\fs22\expnd5\expndtw-1\kerning0\loch b usiness plan, and finalisatio n of its capital structure. This capital advance will affect the}\par}{\pard \qj\phpg\pvpg\posx3328\posy7666\dfrmtxtx0\dfrmtxty0{\cf1\f1\fs22\expnd5\expndtw-1\kerning0\loch headline budget balance only.}\par}{\pard \qj\phpg\pvpg\posx3328\posy8281\dfrmtxtx0\dfrmtxty0{\b\cf1\f1\fs22\expnd5\expndtw-1\kerning0\loch HEALTH AND FAMILY SERVICES}\b0\par}{\pard \qj\phpg\pvpg\posx3328\posy8869\dfrmtxtx0\dfrmtxty0{\b\cf1\f1\fs22\expnd5\expndtw-1\kerning0\loch Contingent capital advance for Australian Hearing Services}\b0\par}{\pard \qj\phpg\pvpg\posx3328\posy9484\dfrmtxtx0\dfrmtxty0{\b\cf1\f1\fs22\expnd5\expndtw-1\kerning0\loch Financial Implications ($m)}\b0\par}{\pard \qj\phpg\pvpg\posx5120\posy10137\dfrmtxtx0\dfrmtxty0{\cf1\f1\fs20\expnd5\expndtw-1\kerning0\loch 1998-99 1999-00 2000-01 2001-02}\par}{\pard \qj\phpg\pvpg\posx5554\posy10444\dfrmtxtx0\dfrmtxty0{\cf1\f1\fs20\expnd5\expndtw-1\kerning0\loch 0.0 0.0 0.0 0.0}\par}{\pard \qj\phpg\pvpg\posx3328\posy11045\dfrmtxtx0\dfrmtxty0{\b\cf1\f1\fs22\expnd5\expndtw-1\kerning0\loch Explanation}\b0\par}{\pard \qj\phpg\pvpg\posx3328\posy11634\dfrmtxtx0\dfrmtxty0{\cf1\f1\fs22\expnd5\expndtw-1\kerning0\loch In November 1997, the Government introduced reforms to the hearing services market}\par}{\pard \qj\phpg\pvpg\posx3328\posy11941\dfrmtxtx0\dfrmtxty0{\cf1\f1\fs22\expnd5\expndtw-1\kerning0\loch for eligible pensioners and veterans. As part of these reforms, the Government agreed to}\par}{\pard \qj\phpg\pvpg\posx3328\posy12224\dfrmtxtx0\dfrmtxty0{\cf1\f1\fs22\expnd5\expndtw-1\kerning0\loch restructure Australian Hearing Services (AHS) from a statutory authority to a}\par}{\pard \qj\phpg\pvpg\posx3328\posy12530\dfrmtxtx0\dfrmtxty0{\cf1\f1\fs22\expnd5\expndtw-1\kerning0\loch Commonwealth company limited by shares by 30 June 1998.}\par}{\pard \qj\phpg\pvpg\posx3328\posy13120\dfrmtxtx0\dfrmtxty0{\cf1\f1\fs22\expnd5\expndtw-1\kerning0\loch This measure provides for a capital advance of $5 million in 1998-99 to the new}\par}{\pard \qj\phpg\pvpg\posx3328\posy13426\dfrmtxtx0\dfrmtxty0{\cf1\f1\fs22\expnd5\expndtw-1\kerning0\loch company, contingent on final consideration of the business plan to be developed by}\par}{\pard \qj\phpg\pvpg\posx3328\posy13708\dfrmtxtx0\dfrmtxty0{\cf1\f1\fs22\expnd5\expndtw-1\kerning0\loch AHS. This capital advance will affect the headline budget balance only.}\par}{\pard \qj\phpg\pvpg\posx7680\posy17010\dfrmtxtx0\dfrmtxty0{\cf1\f1\fs22\expnd5\expndtw-1\kerning0\loch 1-60}\par}{ \sect}\sectd \pgwsxn15667\pghsxn24388\linex0 {\pard \qj\phpg\pvpg\posx3328\posy1344\dfrmtxtx0\dfrmtxty0{\b\cf1\f1\fs22\expnd5\expndtw-1\kerning0\loch HEALTH AND FAMILY SERVICES}\b0\par}{\pard \qj\phpg\pvpg\posx3328\posy1932\dfrmtxtx0\dfrmtxty0{\b\cf1\f1\fs22\expnd5\expndtw-1\kerning0\loch Establishment of a peak body on homelessness through enhanced funding of the}\b0\par}{\pard \qj\phpg\pvpg\posx3328\posy2240\dfrmtxtx0\dfrmtxty0{\b\cf1\f1\fs22\expnd5\expndtw-1\kerning0\loch Community Sector Support Scheme}\b0\par}{\pard \qj\phpg\pvpg\posx3328\posy2828\dfrmtxtx0\dfrmtxty0{\b\cf1\f1\fs22\expnd5\expndtw-1\kerning0\loch Financial Implications ($m)}\b0\par}{\pard \qj\phpg\pvpg\posx5120\posy3506\dfrmtxtx0\dfrmtxty0{\cf1\f1\fs20\expnd5\expndtw-1\kerning0\loch 1998-99 1999-00 2000-01 2001-02}\par}{\pard \qj\phpg\pvpg\posx5554\posy3813\dfrmtxtx0\dfrmtxty0{\cf1\f1\fs20\expnd5\expndtw-1\kerning0\loch 0.2 0.2 0.2 0.2}\par}{\pard \qj\phpg\pvpg\posx3328\posy4416\dfrmtxtx0\dfrmtxty0{\b\cf1\f1\fs22\expnd5\expndtw-1\kerning0\loch Explanation}\b0\par}{\pard \qj\phpg\pvpg\posx3328\posy5004\dfrmtxtx0\dfrmtxty0{\cf1\f1\fs22\expnd5\expndtw-1\kerning0\loch The initiative seeks to address homelessness b y estab lishing for the first time, a single}\par}{\pard \qj\phpg\pvpg\posx3328\posy5285\dfrmtxtx0\dfrmtxty0{\cf1\f1\fs22\expnd5\expndtw-1\kerning0\loch peak body on homelessness which will work on behalf of those people who are highly}\par}{\pard \qj\phpg\pvpg\posx3328\posy5593\dfrmtxtx0\dfrmtxty0{\cf1\f1\fs22\expnd5\expndtw-1\kerning0\loch marginalised within the Australian community.  The peak body will provide a focus on}\par}{\pard \qj\phpg\pvpg\posx3328\posy5874\dfrmtxtx0\dfrmtxty0{\cf1\f1\fs22\expnd5\expndtw-1\kerning0\loch addressing the issue of ho melessness and provide the Government with policy advice in}\par}{\pard \qj\phpg\pvpg\posx3328\posy6181\dfrmtxtx0\dfrmtxty0{\cf1\f1\fs22\expnd5\expndtw-1\kerning0\loch this area.}\par}{\pard \qj\phpg\pvpg\posx7680\posy17010\dfrmtxtx0\dfrmtxty0{\cf1\f1\fs22\expnd5\expndtw-1\kerning0\loch 1-61}\par}{ \sect}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