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12 03:0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YELP/Donations/Donations.htm Life_on_Earth/Writer/Donations.htm CreditCardsOldTLSEIP/Writer/Donations.htm MobilePhones/Writer/Donations.htm StateGovtRailInfrastructure/Writer/Donations.htm CreditCards/Writer/Donation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Nov 2008 19:10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-----Original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Mar 2012 20:3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12 03:0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-----Original Message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