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12 02:5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Mar 2012 20:3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Aug 2008 11:1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icipation in Exercise recreation &amp;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my webs\\muggaccinos/e\:/my webs/muggaccinos:TW|08 Jan 2008 08:3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12 02:5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icipation in Exercise recreation &amp; S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