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r 2012 20:3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Aug 2008 11:1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Aug 2008 10:55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5   Main sports and physical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my webs\\muggaccinos/e\:/my webs/muggaccinos:TW|03 Jan 2008 10:05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Aug 2008 11:1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5   Main sports and physical activiti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