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Aug 2008 11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8 11:1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 Main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my webs\\muggaccinos/e\:/my webs/muggaccinos:TW|05 Jan 2008 06:0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8 11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 Main find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