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r 2012 02:5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CRIBE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7 Mar 2012 20:38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Aug 2008 11:15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3 Main f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YELP/Climate_Change/Some\\ of\\ 2006\\ ERASS\\ estimate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e\:\\my webs\\muggaccinos/e\:/my webs/muggaccinos:TW|05 Jan 2008 06:0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Mar 2012 02:5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3 Main f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ERASS_2006_annual_report_Table22.pdf H|ERASS_2006_annual_report_Table23.pdf H|ERASS_2006_annual_report_Table21.pdf H|Box\\ 1\\ top\\ ten\\ activities\\ by\\ number\\ of\\ participants.gif H|ERASS_2006_annual_report_Table23.pdf H|Box2TopTenOrganisedActivitiesByNumberParticipants.gif H|ERASS_2006_annual_report_Table24.pdf H|Figure\\ 10.gif H|ERASS_2006_annual_report_Table24.pdf H|ERASS_2006_annual_report_Table8.pdf H|ERASS_2006_annual_report_Table8.pdf H|ERASS_2006_annual_report_Table8.pdf H|Figure\\ 7.gif H|ERASS_2006_annual_report_Table6.pdf H|ERASS_2006_annual_report_Table8.pdf H|ERASS_2006_annual_report_Table10.pdf H|ERASS_2006_annual_report_Table19.pdf H|ERASS_2006_annual_report_Table16.pdf H|ERASS_2006_annual_report_Table16.pdf H|ERASS_2006_annual_report_Table12.pdf H|ERASS_2006_annual_report_Table17.pdf H|ERASS_2006_annual_report_Table16.pdf H|ERASS_2006_annual_report_Table23.pdf H|ERASS_2006_annual_report_Table11.pdf H|ERASS_2006_annual_report_Table5.pdf H|Figure\\ 1.gif H|ERASS_2006_annual_report_Table7.pdf H|ERASS_2006_annual_report_Table7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YELP/Climate_Change/ERASS/ERASS_2006_annual_report_Table22.pdf FHUS|YELP/Climate_Change/ERASS/ERASS_2006_annual_report_Table23.pdf FHUS|YELP/Climate_Change/ERASS/ERASS_2006_annual_report_Table21.pdf FHUS|YELP/Climate_Change/ERASS/Box\\ 1\\ top\\ ten\\ activities\\ by\\ number\\ of\\ participants.gif FHUS|YELP/Climate_Change/ERASS/ERASS_2006_annual_report_Table23.pdf FHUS|YELP/Climate_Change/ERASS/Box2TopTenOrganisedActivitiesByNumberParticipants.gif FHUS|YELP/Climate_Change/ERASS/ERASS_2006_annual_report_Table24.pdf FHUS|YELP/Climate_Change/ERASS/Figure\\ 10.gif FHUS|YELP/Climate_Change/ERASS/ERASS_2006_annual_report_Table24.pdf FHUS|YELP/Climate_Change/ERASS/ERASS_2006_annual_report_Table8.pdf FHUS|YELP/Climate_Change/ERASS/ERASS_2006_annual_report_Table8.pdf FHUS|YELP/Climate_Change/ERASS/ERASS_2006_annual_report_Table8.pdf FHUS|YELP/Climate_Change/ERASS/Figure\\ 7.gif FHUS|YELP/Climate_Change/ERASS/ERASS_2006_annual_report_Table6.pdf FHUS|YELP/Climate_Change/ERASS/ERASS_2006_annual_report_Table8.pdf FHUS|YELP/Climate_Change/ERASS/ERASS_2006_annual_report_Table10.pdf FHUS|YELP/Climate_Change/ERASS/ERASS_2006_annual_report_Table19.pdf FHUS|YELP/Climate_Change/ERASS/ERASS_2006_annual_report_Table16.pdf FHUS|YELP/Climate_Change/ERASS/ERASS_2006_annual_report_Table16.pdf FHUS|YELP/Climate_Change/ERASS/ERASS_2006_annual_report_Table12.pdf FHUS|YELP/Climate_Change/ERASS/ERASS_2006_annual_report_Table17.pdf FHUS|YELP/Climate_Change/ERASS/ERASS_2006_annual_report_Table16.pdf FHUS|YELP/Climate_Change/ERASS/ERASS_2006_annual_report_Table23.pdf FHUS|YELP/Climate_Change/ERASS/ERASS_2006_annual_report_Table11.pdf FHUS|YELP/Climate_Change/ERASS/ERASS_2006_annual_report_Table5.pdf FHUS|YELP/Climate_Change/ERASS/Figure\\ 1.gif FHUS|YELP/Climate_Change/ERASS/ERASS_2006_annual_report_Table7.pdf FHUS|YELP/Climate_Change/ERASS/ERASS_2006_annual_report_Table7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