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Aug 2008 11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1:1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webs\\muggaccinos/e\:/my webs/muggaccinos:TW|03 Jan 2008 10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11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Executive summ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