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3 Main finding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3.1 Overall particip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Overview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During the 12 months prior to interview in 2006, an estimated 10,944,500 persons aged 1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years and over participated at least once per week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in physical activity for exercise, recre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sport, a participation rate of 66.0% (Table 7). Household or garden duties, or activities th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re part of work, were not includ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 estimated 7.1 million persons aged 15 years and over exercised three times a week or mo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42.8%) (Table 7). A total of 5.6 million persons (34.0%) either did not participate in any activity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 participated less than once per week in the 12 months prior to interview (Figure 1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able 5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f the people that participated in physical activity for exercise, recreation and sport in the tw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eks prior to interview, 69.4% participated for two hours or more and 31.1% participated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ve hours or more (Table 11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Age and sex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2006, females were more likely than males to participate three times a week or more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hysical activity for exercise, recreation and sport (46.3% and 39.1% respectively) (Table 7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ople aged 25 to 34 were least likely to participate three times a week or more (39.1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Table 7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hile both sexes were fairly active in the 15 to 24-year-old age bracket, women were graduall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re likely to be active as they get older, until participation rates drop significantly for 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ged 65 years or older (39.9%). Conversely, males were most likely to be active betwee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ges of 15 and 24 (46.8%), followed by those aged 65 years and over (42.7%) (Figure 2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able 7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hile females were more likely to participate more often than males, males who participa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re more likely to participate for longer periods than females. Almost 36% of males wh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during the two weeks prior to interview, did so for five hours or more, compared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6.7% of females (Figure 3 and Tables 14 and 15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Labour force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ose not in the labour force, including students and retired persons, had the low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rate for participating three or more times per week (41.7%), compared to tho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mployed (43.2%) and those who were unemployed (43.1%) (Table 2). The main difference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participation rate between males and females was among those employed full time (36.6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males, compared with 51.1% for females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Regional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 living in capital cities were more likely to participate in physical activity for exercis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creation and sport three times a week or more, compared to those living in the rest of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ate (44.0% and 40.6% respectively) (Table 2). In both areas, however, the likelihood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was higher for females than for males, reflecting the national pattern (Figure 4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Edu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likelihood of participation three times a week was highest for those with a university degre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(50.9%) or still at secondary school (50.5%). Participation was lowest (31.2%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>1</w:t>
      </w:r>
      <w:r>
        <w:rPr>
          <w:rFonts w:cs="ArialMT" w:ascii="ArialMT" w:hAnsi="ArialMT"/>
          <w:color w:val="000000"/>
          <w:sz w:val="20"/>
          <w:lang w:eastAsia="en-AU"/>
        </w:rPr>
        <w:t>) for those th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ever went to school (Table 2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Indigenous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atistics on the Indigenous population are subject to a range of data quality issues. In addi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o cultural considerations in relation to statistical matters, data quality issues arise from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latively small size of the Indigenous population in comparison with the total population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ustralia, the high level of dispersion of the Indigenous population, particularly across remo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reas of Australia, and the way in which Indigenous persons are identified in statisti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llections (ABS 2006a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addition, ERASS collects information via telephone interviews targeted at occupied dwelling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Given that the Indigenous population is less likely to have access to a working hom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0"/>
          <w:szCs w:val="10"/>
          <w:lang w:eastAsia="en-AU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This estimate has a relative standard error of between 25% and 50% and should be used with caution. See ‘Standard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errors and relative standard errors’ on page 100 for more informatio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telephone</w:t>
      </w:r>
      <w:r>
        <w:rPr>
          <w:rFonts w:cs="ArialMT" w:ascii="ArialMT" w:hAnsi="ArialMT"/>
          <w:color w:val="000000"/>
          <w:sz w:val="13"/>
          <w:szCs w:val="13"/>
          <w:lang w:eastAsia="en-AU"/>
        </w:rPr>
        <w:t>1</w:t>
      </w:r>
      <w:r>
        <w:rPr>
          <w:rFonts w:cs="ArialMT" w:ascii="ArialMT" w:hAnsi="ArialMT"/>
          <w:color w:val="000000"/>
          <w:sz w:val="20"/>
          <w:lang w:eastAsia="en-AU"/>
        </w:rPr>
        <w:t>, it is difficult to establish if this survey adequately represents the true participation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Indigenous population in exercise, recreation and sport. Therefore, rather than consider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se statistics as absolute, readers should consider the general patterns they illustrate 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pproximations of the Indigenous population’s participation in exercise, recreation and spo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 lower proportion of Indigenous persons (34.6%) participated in exercise, recreation and s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2006 three times a week or more, compared to non-Indigenous persons (42.9%) (Table 2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is applied to both Indigenous males and Indigenous females (Figure 5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Language spoken at ho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s ERASS collects information via telephone, persons who do not speak English well may ha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en less likely to participate in this survey. However, given that a large majority of persons wh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speak a language other than English at home speak English well</w:t>
      </w:r>
      <w:r>
        <w:rPr>
          <w:rFonts w:cs="ArialMT" w:ascii="ArialMT" w:hAnsi="ArialMT"/>
          <w:color w:val="000000"/>
          <w:sz w:val="13"/>
          <w:szCs w:val="13"/>
          <w:lang w:eastAsia="en-AU"/>
        </w:rPr>
        <w:t>2</w:t>
      </w:r>
      <w:r>
        <w:rPr>
          <w:rFonts w:cs="ArialMT" w:ascii="ArialMT" w:hAnsi="ArialMT"/>
          <w:color w:val="000000"/>
          <w:sz w:val="20"/>
          <w:lang w:eastAsia="en-AU"/>
        </w:rPr>
        <w:t>, it is reasonable to assum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eastAsia="en-AU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Approximately 97% of the Australian population have access to a working telephone in their home (ACNielsen 2006).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This compares to just 71% of the Indigenous population. Indigenous persons living in remote areas were considerably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less likely than those living in non-remote areas to have access to a working telephone in their home (43% compared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to 82%) (ABS 2002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eastAsia="en-AU"/>
        </w:rPr>
        <w:t xml:space="preserve">2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In 2001, 81.6% of the population who spoke a language other than English at home spoke English well or very well.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The balance did not speak English well or spoke it not at all (14.9% and 3.5% respectively). This equates to 2.9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the total population not speaking English well in 2001 (ABS 2006b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at these statistics represent an accurate estimation of their participation in exercise, recre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spo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rates for participating three or more times per week were highest among 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eaking a European language other than English (49.3%), followed by females that spea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nglish only (47.1%). Conversely, participation rates were lowest among females speaking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uropean language other than English (33.8%) and males speaking a non-European langua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(35.8%) (Figure 7 and Table 2).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>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Type of activ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activity with the highest participation rate was walking (36.2%). An estimated 6.0 mill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 aged 15 years and over walked at least once for exercise, recreation and sport i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 months prior to interview. This excluded bushwalking, which is categorised separately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as a participation rate of 4.7%. Other sports and physical activities that attracted hig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rates were aerobics/fitness activities (19.1%), swimming (13.6%), cycling (10.1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running (7.4%) (Table 23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alking had the highest participation rate for both males (26.2%) and females (45.9%) (T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6), and across all age groups with the exception of the 15 to 24 year age group wh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in aerobics/fitness activities was 25.1% compared with 13.7% for walking (T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7). However, the proportion of people participating in walking alone was relatively low — onl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5.9% of participants reported that their physical activity for exercise, recreation and sport i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last two weeks was limited to walking (Table 12). The remainder participated in either wal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another activity (20.4%) or a non-walking activity exclusively (53.7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males, activities with the highest participation rates were walking (26.2%), aerobics/fitn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(14.8%), cycling (13.2%), swimming (12.1%) and golf (10.9%) (Table 16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females, activities with the highest participation rates were walking (45.9%), aerobics/fitn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(23.2%), swimming (15.1%) and cycling (7.2%) (Table 16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the youngest age group (15 to 24 year olds) the activities that attracted the most participan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re aerobics/fitness activities (25.1%), outdoor football (13.7%), walking (13.7%)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wimming (13.6%) (Table 17). Participation in outdoor football tapered quickly with only 3.9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ople aged 25 to 34 years participating, while participating in walking increased with ag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aking at 49.5% of people aged 55 to 64 yea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activity that people participated in most frequently was walking, where half of all perso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walked 156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 xml:space="preserve">1 </w:t>
      </w:r>
      <w:r>
        <w:rPr>
          <w:rFonts w:cs="ArialMT" w:ascii="ArialMT" w:hAnsi="ArialMT"/>
          <w:color w:val="000000"/>
          <w:sz w:val="20"/>
          <w:lang w:eastAsia="en-AU"/>
        </w:rPr>
        <w:t>times or more a year, equating to a median of 3.0 times per week. Other activities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>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frequently were aerobics/fitness activities (median of 104 times a year whi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quates to 2.0 times per week), running (1.9 times per week) and cycling (1.0 time per week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Table 19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nts took part in an average (mean) of 2.1 different sports or activities in the 12 month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rior to interview. This peaked at 2.6 different activities for the 15 to 24 year age group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ecreased with age to 1.5 different activities for those aged 65 and ov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s participated in an average of 3.8 different activities (4.4 if 65 years or over) compared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 average of 2.0 different activities for females (Table 10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3.2 Organised particip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Overvie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uring the 12 months prior to interview in 2006, an estimated 4.2 million persons aged 15 yea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over participated at least once per week in a physical activity for exercise, recreation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 that was organised by a club, association, fitness centre or other type of organisation.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presented a participation rate of 25.3% (Table 8). It also represented 38.3% of the 10.9 mill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 who participated at least once per week in a physical activity for exercise, recre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spo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ver half of all participating persons (60.9%) did not participate in any organised physi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during the 12 months prior to interview in 2006 (Table 6 and Figure 7), while 9.7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organised physical activity for exercise, recreation and sport three times a we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 more (Table 8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Age and sex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verall, males and females were equally likely to participate in organised physical activity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xercise, recreation and sport three times a week or more (9.9% and 9.4% respectively) (T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). Participation three times a week or more was more common among those aged 15 to 2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ars (21.1%). Participation in organised sport three times per week or more was higher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s compared with females in the 15 to 34 age groups and higher for females in the 35 to 6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ge groups (Figure 8 and Table 8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n-participation in organised physical activity for exercise, recreation and sport showed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rked pattern with age — non-participation rates were lowest for the 15 to 24 age grou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37.3%) and highest for the 65 and over age group (72.3%) (Table 6 and Figure 9). Non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as higher for females across all age groups, except the 55-and-over age group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Labour force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ose who were employed part time or unemployed had the highest participation rate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physical activity for exercise, recreation and sport three or more times per we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12.6% and 11.9% respectively), particularly males (16.3% for part-time males versus 11.2%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-time females, and 15.0% for unemployed males versus 8.0% for unemployed females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Regional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participation three or more times per week was higher in the capital cities (10.2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pared with 8.6% elsewhere). Male participation outside the capital cities was higher than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 (9.2% compared with 8.0% for females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Edu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ose who were still at secondary school were the most likely to have participated in 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hysical activity for exercise, recreation and sport three or more times per week (32.4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in organised physical activities three or more times per week was higher amo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ople with university degrees or higher (9.6%) and those whose highest qualification w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econdary school (9.7%), compared with people with trade qualifications or apprenticeshi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6.9%) or people who did not complete secondary school (6.6%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Indigenous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digenous persons had a higher participation rate for organised physical activity for exercis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creation and sport three or more times per week (13.0%) than non-Indigenous pers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9.6%). Male Indigenous persons were more likely than females to participate in 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three times per week or more (15.7% versus 10.4% respectively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Language spoken at ho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rates for organised activities three times per week or more were highest amo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s speaking a non-English European language at home (12.2%) and was lowest amo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 speaking a non-English European language at home (6.8%). Participation in 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three times per week or more among those speaking a non-European language 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ome was slightly lower (9.3%) than for those only speaking English at home (9.7%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Organisation of the activ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 estimated 4.5 million persons participated at least once in activities that were organised by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‘</w:t>
      </w:r>
      <w:r>
        <w:rPr>
          <w:rFonts w:cs="ArialMT" w:ascii="ArialMT" w:hAnsi="ArialMT"/>
          <w:color w:val="000000"/>
          <w:sz w:val="20"/>
          <w:lang w:eastAsia="en-AU"/>
        </w:rPr>
        <w:t>sport or recreation club or association’. An estimated 2.3 million persons participated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that were organised by a ‘fitness, leisure or indoor sports centre’. In compariso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latively few people participated in activities that were organised by school or work (572,4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137,600 respectively) (Table 24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 participating in organised physical activity were more likely than men to choo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organised by a fitness, leisure or indoor sports centre (14.6% and 12.7% respectively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eanwhile, far more males participated in activities organised by a sport or recreation club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ssociation than females (30.8% and 23.5% respectively) (Figure 10 and Table 24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through clubs was highest among the 15 to 24 age group (43.3%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Type of activ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organised activity with the highest participation rate was aerobics/fitness activities (8.0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 estimated 1.3 million persons aged 15 years and over participated in this activity in 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environment at least once in the 12 months prior to interview. Other sports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hysical activities that had high numbers of participants involved in an organised environ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re golf (3.8%), netball (3.1%), outdoor football (2.7%), tennis (2.7%), outdoor cricket (2.4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basketball (2.3%) (Box 2 and Table 23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nts in organised physical activities for exercise, recreation and sport engaged in 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verage (mean) of 1.5 different organised activities in the 12 months prior to interview (T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1). This was highest among 15 to 24 year olds who engaged in an average of 1.9 differ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activitie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3.3 Organised versus non-organised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participated in predominantly through activities organised by a club, associatio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tness centre or other organisation included triathlons (96.9%), outdoor hockey (94.7%) an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lawn bowls (93.3%) (Table 23)</w:t>
      </w:r>
      <w:r>
        <w:rPr>
          <w:rFonts w:cs="ArialMT" w:ascii="ArialMT" w:hAnsi="ArialMT"/>
          <w:color w:val="000000"/>
          <w:sz w:val="13"/>
          <w:szCs w:val="13"/>
          <w:lang w:eastAsia="en-AU"/>
        </w:rPr>
        <w:t>1</w:t>
      </w:r>
      <w:r>
        <w:rPr>
          <w:rFonts w:cs="ArialMT" w:ascii="ArialMT" w:hAnsi="ArialMT"/>
          <w:color w:val="000000"/>
          <w:sz w:val="20"/>
          <w:lang w:eastAsia="en-AU"/>
        </w:rPr>
        <w:t>. Activities least likely to be organised included walking (2.8%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ycling (8.5%), fishing (10.5%), running (10.8%), surf sports (12.7%), swimming (14.0%)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ushwalking (14.5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ne quarter of participants (24.8%) spent five hours or more on non-organised physi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in the two weeks prior to interview, while a further third of participants (31.5%) sp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wo to five hours per week in non-organised activities. In the case of organised activities, 17.8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for five hours or more, while a further 14.8% participated for more than two hou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ut less than five hours (Table 22).</w:t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08:00Z</dcterms:created>
  <dc:creator>Phil Johnston</dc:creator>
  <dc:description/>
  <cp:keywords/>
  <dc:language>en-US</dc:language>
  <cp:lastModifiedBy>Phil Johnston</cp:lastModifiedBy>
  <dcterms:modified xsi:type="dcterms:W3CDTF">2008-01-05T06:07:00Z</dcterms:modified>
  <cp:revision>4</cp:revision>
  <dc:subject/>
  <dc:title>3 Main findings</dc:title>
</cp:coreProperties>
</file>