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0:3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Nov 2009 22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ELP/Invitations/Taskforce/Letter_to_Taskforce_member_SL_8Dec09.htm YELP/Invitations/Taskforce/Letter_to_Taskforce_member_RM_9Apr10.htm YELP/Invitations/Taskforce/Letter_to_Taskforce_member_RM_8Dec09.htm YELP/Invitations/PM/Letter_to_PM_31Jan10.htm YELP/Invitations/NR/Letter_to_NR_8Dec09.htm YELP/Invitations/Taskforce/Letter_to_Taskforce_member_SL_9Apr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Mar 2012 02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15 00:3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DefinedTermsFBPYELP/Business_Plan_Developer.htm H|../DefinedTermsFBPYELP/Business_Plan_Developer.htm H|../DefinedTermsFBPYELP/Business_Plan_Developer.htm H|../DefinedTermsFBPYELP/Business_Plan_Developer.htm H|../DefinedTermsFBPYELP/Business_Plan_Developer.htm H|../DefinedTermsFBPYELP/Business_Plan_Developer.htm H|../DefinedTermsFBPYELP/TwoNatPreventativeHealthResearchPrograms.htm H|../DefinedTermsFBPYELP/Business_Plan_Developer.htm H|../DefinedTermsFBPYELP/TwoNatPreventativeHealthResearchPrograms.htm H|../DefinedTermsFBPYELP/Business_Plan_Developer.htm H|../DefinedTermsFBPYELP/TwoNatPreventativeHealthResearchPrograms.htm H|../DefinedTermsFBPYELP/Business_Plan_Developer.htm H|../DefinedTermsFBPYELP/Business_Plan_Developer.htm H|../Federal\\ Govt/PHTaskforce/Overview_roadmap.doc H|../DefinedTermsFBPYELP/Future_Funding_Models_For_Prevention.htm H|../DefinedTermsFBPYELP/Attracting_Private_Sector_Funding.htm H|../DefinedTermsFBPYELP/Business_Plan_Developer.htm H|../DefinedTermsFBPYELP/TwoNatPreventativeHealthResearchPrograms.htm H|../DefinedTermsFBPYELP/Business_Plan_Developer.htm H|../Invitations/NR H|../DefinedTermsFBPYELP/Business_Plan_Developer.htm H|../Invitations/Schedule\\ of\\ Correspondence.htm H|mailto:ScribePJ@Bigpond.com H|../DefinedTermsFBPYELP/Business_Plan_Developer.htm H|../DefinedTermsFBPYELP/TwoNatPreventativeHealthResearchProgram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YELP/DefinedTermsFBPYELP/Business_Plan_Developer.htm FHUS|YELP/DefinedTermsFBPYELP/Business_Plan_Developer.htm FHUS|YELP/DefinedTermsFBPYELP/Business_Plan_Developer.htm FHUS|YELP/DefinedTermsFBPYELP/Business_Plan_Developer.htm FHUS|YELP/DefinedTermsFBPYELP/Business_Plan_Developer.htm FHUS|YELP/DefinedTermsFBPYELP/Business_Plan_Developer.htm FHUS|YELP/DefinedTermsFBPYELP/TwoNatPreventativeHealthResearchPrograms.htm FHUS|YELP/DefinedTermsFBPYELP/Business_Plan_Developer.htm FHUS|YELP/DefinedTermsFBPYELP/TwoNatPreventativeHealthResearchPrograms.htm FHUS|YELP/DefinedTermsFBPYELP/Business_Plan_Developer.htm FHUS|YELP/DefinedTermsFBPYELP/TwoNatPreventativeHealthResearchPrograms.htm FHUS|YELP/DefinedTermsFBPYELP/Business_Plan_Developer.htm FHUS|YELP/DefinedTermsFBPYELP/Business_Plan_Developer.htm FHUS|YELP/Federal\\ Govt/PHTaskforce/Overview_roadmap.doc FHUS|YELP/DefinedTermsFBPYELP/Future_Funding_Models_For_Prevention.htm FHUS|YELP/DefinedTermsFBPYELP/Attracting_Private_Sector_Funding.htm FHUS|YELP/DefinedTermsFBPYELP/Business_Plan_Developer.htm FHUS|YELP/DefinedTermsFBPYELP/TwoNatPreventativeHealthResearchPrograms.htm FHUS|YELP/DefinedTermsFBPYELP/Business_Plan_Developer.htm DHUS|YELP/Invitations/NR FHUS|YELP/DefinedTermsFBPYELP/Business_Plan_Developer.htm FHUS|YELP/Invitations/Schedule\\ of\\ Correspondence.htm NHUS|mailto:ScribePJ@Bigpond.com FHUS|YELP/DefinedTermsFBPYELP/Business_Plan_Developer.htm FHUS|YELP/DefinedTermsFBPYELP/TwoNatPreventativeHealthResearchProgram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aderConvert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IsHeaderConve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