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08:5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Invitations/HandAPM/Letter_to_PM_14May.htm YELP/Invitations/HandAPM/Letter_to_PM_4June.htm YELP/Invitations/4PublicEquity/FurtherFollowUpInvitationLetterToD_Of_CC_17June.htm YELP/Invitations/AJordan/Follow-up_Invitation_Letter_to_AJ_4June.htm YELP/Invitations/4PublicEquity/FurtherFollowUpInvitationLetterToD_Of_CC_4June.htm YELP/Invitations/4PublicEquity/FurtherFollowUpInvitationLetterToD_Of_CC_14May.htm YELP/Invitations/AJordan/Follow-up_Invitation_Letter_to_AJ_24May.htm YELP/Invitations/AJordan/Follow-up_Invitation_Letter_to_AJ_17June.htm YELP/Invitations/Taskforce/Letter_to_Taskforce_member_RM_13May09.htm YELP/Invitations/4PublicEquity/FurtherFollowUpInvitationLetter_to_RG_4June.htm YELP/Invitations/HandAPM/Letter_to_PM_16June.htm YELP/Invitations/4PublicEquity/FurtherFollowUpInvitationLetter_to_RG_14May.htm YELP/Invitations/Taskforce/Letter_to_Taskforce_member_RM_30Apr09.htm YELP/Invitations/4PublicEquity/FurtherFollowUpInvitationLetterToD_Of_Env_17June.htm YELP/Invitations/4PublicEquity/FurtherFollowUpInvitationLetterToD_Of_Env_14May.htm YELP/Invitations/4PublicEquity/FurtherFollowUpInvitationLetterToD_Of_Env_4June.htm YELP/Invitations/4PublicEquity/FurtherFollowUpInvitationLetter_to_KC_14May.htm YELP/Invitations/HandAPM/Letter_to_PM_28May.htm YELP/Invitations/4PublicEquity/FurtherFollowUpInvitationLetter_to_RG_17Ju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2 20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delaidevales.com.au/murray\\ man.html H|http://www.adelaidevales.com.au/murray\\ man.html H|http://www.adelaidevales.com.au/murray\\ man.html H|../DefinedTermsFBPYELP/PreparatoryRP/6_Months_Training_Schedule.htm H|../DefinedTermsFBPYELP/PreparatoryRP/150_Team_YELP_Participants.htm H|../DefinedTermsFBPYELP/PreparatoryRP/Preparatory_Research_Programme.htm H|../DefinedTermsFBPYELP/Propagation\\ Forecasts.htm H|../DefinedTermsFBPYELP/Milestones_Timetable.htm H|../Invitations/Schedule\\ of\\ Corresponden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delaidevales.com.au/murray\\ man.html NHHS|http://www.adelaidevales.com.au/murray\\ man.html NHHS|http://www.adelaidevales.com.au/murray\\ man.html FHUS|YELP/DefinedTermsFBPYELP/PreparatoryRP/6_Months_Training_Schedule.htm FHUS|YELP/DefinedTermsFBPYELP/PreparatoryRP/150_Team_YELP_Participants.htm FHUS|YELP/DefinedTermsFBPYELP/PreparatoryRP/Preparatory_Research_Programme.htm FHUS|YELP/DefinedTermsFBPYELP/Propagation\\ Forecasts.htm FHUS|YELP/DefinedTermsFBPYELP/Milestones_Timetable.htm FHUS|YELP/Invitations/Schedule\\ of\\ Corresponden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