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7 21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13 Dec 2007 21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Dec 2007 21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7 21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aderConvert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IsHeaderConve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