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2 20:3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Feb 2008 00:0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imac\\muggaccinos///imac/muggaccinos:TW|08 Feb 2008 00:0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Feb 2008 00:0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8 00:0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aderConverte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IsHeaderConver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