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2 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lang1033{\fonttbl{\f0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1\fswiss\fcharset0\fprq2{\*\panose 020b0604020202020204}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255\green0\blue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author hellopdf.com Inc}{\operator hellopdf.com In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reatim\yr2007\mo12\dy11\hr12\min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evtim\yr2007\mo12\dy11\hr12\min0}{\version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edmins15}{\nofpages24}{\nofwords0}{\nofchars0}{\vern77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5225\paperh25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iewkind1\viewscale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ectd \pgwsxn15225\pghsxn25920\linex0 {\pard \qj\phpg\pvpg\posx11184\posy3556\dfrmtxtx142\dfrmtxty0{\pict\dibitmap0\wbmbitspixel32\wbmplanes1\wbmwidthbytes632\picw158\pich119\picwgoal2433\pichgoal1844 280000009e00000077000000010020000000000000000000000000000000000000000000000000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ffffff00ffffff00ffffff00ffffff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ffffff00ffffff00000000000000000000000000000000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0000000000000000000000000000000000000000ffffff00ffffff00ffffff00ffffff00ffffff00ffffff00ffffff00ffffff0000000000000000000000000000000000ffffff00ffffff00ffffff00ffffff000000000000000000000000000000000000000000ffffff00ffffff0000000000000000000000000000000000ffffff00ffffff00ffffff000000000000000000000000000000000000000000ffffff00ffffff0000000000000000000000000000000000000000000000000000000000ffffff00ffffff00000000000000000000000000000000000000000000000000ffffff00ffffff00ffffff00ffffff00ffffff00ffffff00ffffff0000000000000000000000000000000000ffffff00ffffff00000000000000000000000000000000000000000000000000ffffff00ffffff00ffffff0000000000000000000000000000000000000000000000000000000000ffffff00ffffff00ffffff00ffffff0000000000000000000000000000000000000000000000000000000000000000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0000000000000000000000000000000000000000000000000000000000000000ffffff00ffffff00ffffff00ffffff00ffffff0000000000000000000000000000000000000000000000000000000000ffffff0000000000000000000000000000000000000000000000000000000000000000000000000000000000000000000000000000000000ffffff0000000000000000000000000000000000000000000000000000000000ffffff0000000000000000000000000000000000000000000000000000000000ffffff00000000000000000000000000000000000000000000000000000000000000000000000000ffffff00ffffff00ffffff00ffffff00000000000000000000000000000000000000000000000000ffffff00000000000000000000000000000000000000000000000000ffffff00ffffff00000000000000000000000000000000000000000000000000000000000000000000000000ffffff00ffffff0000000000000000000000000000000000ffffff00ffffff000000000000000000000000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00000000ffffff00ffffff00ffffff00ffffff00ffffff00000000000000000000000000ffffff00ffffff00ffffff00ffffff0000000000000000000000000000000000000000000000000000000000ffffff0000000000000000000000000000000000ffffff00ffffff00ffffff0000000000000000000000000000000000ffffff00ffffff00ffffff0000000000000000000000000000000000ffffff00ffffff0000000000ffffff00ffffff0000000000000000000000000000000000ffffff00ffffff0000000000000000000000000000000000ffffff00ffffff00ffffff00ffffff000000000000000000ffffff00ffffff00ffffff0000000000000000000000000000000000ffffff00ffffff0000000000ffffff00ffffff0000000000000000000000000000000000ffffff00ffffff00000000000000000000000000000000000000000000000000ffffff00ffffff00ffffff000000000000000000ffffff00000000000000000000000000ffffff00ffffff00ffffff00ffffff000000000000000000000000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000000000000000000000000ffffff00ffffff0000000000000000000000000000000000ffffff00ffffff00ffffff00ffffff00ffffff0000000000000000000000000000000000ffffff00ffffff00ffffff0000000000000000000000000000000000ffffff00ffffff00ffffff0000000000000000000000000000000000ffffff00ffffff00ffffff00ffffff00ffffff0000000000000000000000000000000000ffffff00ffffff00ffffff00000000000000000000000000ffffff00ffffff00ffffff00ffffff00000000000000000000000000ffffff00ffffff0000000000000000000000000000000000ffffff00ffffff00ffffff00ffffff00ffffff0000000000000000000000000000000000ffffff00ffffff000000000000000000000000000000000000000000ffffff00ffffff00ffffff00ffffff00ffffff00ffffff00ffffff00000000000000000000000000ffffff00ffffff00ffffff00000000000000000000000000000000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000000000000000000000000ffffff00ffffff00ffffff00ffffff00ffffff00ffffff00ffffff00ffffff00000000000000000000000000ffffff00ffffff0000000000000000000000000000000000ffffff00ffffff00ffffff00ffffff00ffffff0000000000000000000000000000000000ffffff00ffffff00ffffff0000000000000000000000000000000000ffffff00ffffff00ffffff0000000000000000000000000000000000ffffff00ffffff00ffffff00ffffff00ffffff0000000000000000000000000000000000ffffff00ffffff00ffffff00ffffff00ffffff00ffffff00ffffff00000000000000000000000000000000000000000000000000ffffff00ffffff0000000000000000000000000000000000ffffff00ffffff00ffffff00ffffff00ffffff0000000000000000000000000000000000ffffff000000000000000000000000000000000000000000ffffff00ffffff00ffffff00ffffff00ffffff00ffffff00ffffff00ffffff00ffffff00ffffff00ffffff00ffffff000000000000000000000000000000000000000000000000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0000000000000000ffffff00ffffff00ffffff00ffffff00ffffff00ffffff00ffffff00ffffff00ffffff00000000000000000000000000ffffff00ffffff0000000000000000000000000000000000ffffff00ffffff00ffffff00ffffff00ffffff0000000000000000000000000000000000ffffff00ffffff00ffffff0000000000000000000000000000000000ffffff00ffffff00ffffff0000000000000000000000000000000000ffffff00ffffff00ffffff00ffffff00ffffff0000000000000000000000000000000000ffffff00ffffff00ffffff00ffffff00ffffff000000000000000000000000000000000000000000000000000000000000000000ffffff00ffffff0000000000000000000000000000000000ffffff00ffffff00ffffff00ffffff00ffffff0000000000000000000000000000000000ffffff000000000000000000000000000000000000000000ffffff00ffffff00ffffff00ffffff00ffffff00ffffff00ffffff00ffffff00ffffff00ffffff0000000000000000000000000000000000000000000000000000000000000000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00000000ffffff00ffffff00ffffff00ffffff00ffffff00ffffff00ffffff00ffffff000000000000000000000000000000000000000000ffffff00ffffff0000000000000000000000000000000000ffffff00ffffff00ffffff00ffffff00ffffff00ffffff00ffffff00000000000000000000000000ffffff00ffffff0000000000000000000000000000000000ffffff00ffffff00ffffff0000000000000000000000000000000000ffffff00ffffff00ffffff00ffffff00ffffff0000000000000000000000000000000000ffffff00ffffff00ffffff00ffffff000000000000000000000000000000000000000000000000000000000000000000ffffff00ffffff00ffffff0000000000000000000000000000000000ffffff00ffffff00ffffff00ffffff00ffffff0000000000000000000000000000000000ffffff000000000000000000000000000000000000000000ffffff00ffffff00ffffff00ffffff00ffffff00ffffff00ffffff00ffffff00ffffff0000000000000000000000000000000000000000000000000000000000000000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0000000000000000000000000000000000000000000000000000000000000000ffffff00ffffff0000000000000000000000000000000000ffffff00ffffff00ffffff00ffffff00ffffff00ffffff00ffffff00ffffff000000000000000000000000000000000000000000000000000000000000000000ffffff00ffffff00ffffff0000000000000000000000000000000000ffffff00ffffff00ffffff00ffffff00ffffff0000000000000000000000000000000000ffffff00ffffff00ffffff000000000000000000000000000000000000000000000000000000000000000000ffffff00ffffff00ffffff00ffffff0000000000000000000000000000000000ffffff00ffffff00ffffff00ffffff00ffffff0000000000000000000000000000000000ffffff00ffffff0000000000000000000000000000000000ffffff00ffffff00ffffff00ffffff00ffffff00ffffff00ffffff00ffffff0000000000000000000000000000000000000000000000000000000000000000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00000000000000000000000000000000000000000000000000000000000000000000000000000000ffffff00ffffff0000000000000000000000000000000000ffffff00ffffff00ffffff00ffffff00ffffff00ffffff00ffffff00ffffff00ffffff00ffffff00ffffff000000000000000000000000000000000000000000ffffff00ffffff00ffffff0000000000000000000000000000000000ffffff00ffffff00ffffff00ffffff00ffffff0000000000000000000000000000000000ffffff00ffffff00ffffff00000000000000000000000000000000000000000000000000ffffff00ffffff00ffffff00ffffff00ffffff00ffffff0000000000000000000000000000000000ffffff00ffffff00ffffff00ffffff00ffffff0000000000000000000000000000000000ffffff00ffffff0000000000000000000000000000000000ffffff00ffffff00ffffff00000000000000000000000000ffffff00ffffff0000000000000000000000000000000000000000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0000000000000000000000000000000000000000000000000000000000000000000000000000000000000000ffffff00ffffff00ffffff0000000000000000000000000000000000ffffff00ffffff00ffffff00ffffff00ffffff00ffffff00000000000000000000000000ffffff00ffffff00ffffff0000000000000000000000000000000000ffffff00ffffff00ffffff0000000000000000000000000000000000ffffff00ffffff00ffffff00ffffff00ffffff0000000000000000000000000000000000ffffff00ffffff00ffffff00000000000000000000000000ffffff00ffffff00ffffff00ffffff00ffffff00ffffff00ffffff00ffffff00ffffff0000000000000000000000000000000000ffffff00ffffff00ffffff00ffffff00ffffff0000000000000000000000000000000000ffffff00ffffff00ffffff00000000000000000000000000ffffff00ffffff000000000000000000000000000000000000000000ffffff00000000000000000000000000ffffff00ffffff00ffffff0000000000000000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000000000000000000000000000000000000000000000000000000000000000000000000ffffff00ffffff00ffffff0000000000000000000000000000000000ffffff00ffffff00ffffff00ffffff00ffffff000000000000000000000000000000000000000000ffffff00ffffff00000000000000000000000000ffffff00ffffff00ffffff000000000000000000000000000000000000000000ffffff00ffffff00ffffff00ffffff000000000000000000000000000000000000000000ffffff00ffffff00ffffff00000000000000000000000000ffffff00ffffff00000000000000000000000000ffffff00ffffff00ffffff000000000000000000000000000000000000000000ffffff00ffffff00ffffff00ffffff000000000000000000000000000000000000000000ffffff00ffffff00ffffff0000000000000000000000000000000000ffffff000000000000000000000000000000000000000000ffffff00ffffff000000000000000000ffffff00ffffff00000000000000000000000000000000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00000000000000000000000000000000000000000000000000000000ffffff00ffffff00ffffff00000000000000000000000000000000000000000000000000000000000000000000000000ffffff00ffffff00000000000000000000000000000000000000000000000000000000000000000000000000ffffff00ffffff0000000000000000000000000000000000000000000000000000000000000000000000000000000000ffffff00ffffff0000000000000000000000000000000000ffffff00ffffff00ffffff00ffffff0000000000000000000000000000000000000000000000000000000000ffffff0000000000000000000000000000000000000000000000000000000000000000000000000000000000ffffff00ffffff0000000000000000000000000000000000ffffff00ffffff00ffffff00ffffff00ffffff0000000000000000000000000000000000000000000000000000000000ffffff00ffffff00ffffff00ffffff00000000000000000000000000000000000000000000000000000000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00000000000000000000000000000000ffffff00ffffff00ffffff00ffffff00ffffff00ffffff000000000000000000000000000000000000000000000000000000000000000000ffffff00ffffff00ffffff00ffffff00000000000000000000000000000000000000000000000000ffffff00ffffff00ffffff00ffffff00ffffff00ffffff000000000000000000000000000000000000000000ffffff00ffffff00ffffff00ffffff00ffffff00ffffff00ffffff00ffffff0000000000ffffff00ffffff00ffffff00ffffff00ffffff00000000000000000000000000000000000000000000000000ffffff00ffffff00ffffff000000000000000000000000000000000000000000ffffff00ffffff00ffffff00ffffff00ffffff00ffffff00ffffff00ffffff00ffffff00ffffff00ffffff00ffffff00ffffff00ffffff00ffffff00ffffff00000000000000000000000000ffffff00ffffff00ffffff00ffffff00ffffff00ffffff00ffffff00ffffff00000000000000000000000000000000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00000000ffffff00ffffff00ffffff00ffffff00ffffff00ffffff00ffffff0000000000ffffff00ffffff00ffffff0000000000000000000000000000000000ffffff00ffffff00ffffff00ffffff00ffffff00ffffff00ffffff00ffffff00ffffff00ffffff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ffffff00ffffff00ffffff00ffffff00ffffff00ffffff00ffffff000000000000000000ffffff00ffffff00ffffff0000000000000000000000000000000000ffffff00ffffff00ffffff00ffffff00ffffff00ffffff00ffffff00ffffff00ffffff00ffffff00ffffff00ffffff00ffffff00ffffff00ffffff00ffffff00ffffff00ffffff00ffffff0000000000000000000000000000000000ffffff00ffffff00ffffff00ffffff00ffffff00ffffff00000000000000000000000000ffffff00ffffff00ffffff00ffffff00ffffff00ffffff00ffffff00ffffff00ffffff00ffffff00ffffff00ffffff00ffffff00ffffff00ffffff00000000000000000000000000000000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ffffff00ffffff00ffffff00ffffff00ffffff00ffffff00ffffff000000000000000000ffffff00ffffff00ffffff0000000000000000000000000000000000ffffff00ffffff00ffffff00ffffff00ffffff00ffffff00ffffff00ffffff00ffffff00ffffff00ffffff00ffffff00ffffff00ffffff00ffffff00ffffff00ffffff00ffffff00ffffff0000000000000000000000000000000000ffffff00ffffff00ffffff00ffffff00ffffff000000000000000000000000000000000000000000ffffff00ffffff00ffffff00ffffff00ffffff00ffffff00ffffff00ffffff00ffffff00ffffff00ffffff00ffffff00ffffff00ffffff00ffffff000000000000000000000000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000000000000000000000000ffffff00ffffff00ffffff00ffffff00ffffff00ffffff00000000000000000000000000ffffff00ffffff00ffffff00ffffff00ffffff000000000000000000ffffff00ffffff00ffffff00ffffff00ffffff00ffffff00ffffff00ffffff00ffffff00ffffff00ffffff00ffffff00ffffff00ffffff00ffffff00ffffff00ffffff00ffffff00ffffff00ffffff00ffffff000000000000000000ffffff00ffffff00ffffff00ffffff00ffffff000000000000000000000000000000000000000000ffffff00ffffff00ffffff00ffffff00ffffff00ffffff00ffffff00ffffff00ffffff00ffffff00ffffff00ffffff00ffffff00ffffff00ffffff00ffffff0000000000000000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0000000000000000000000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ffffff00ffffff00ffffff00ffffff00ffffff00ffffff00ffffff00ffffff00ffffff00ffffff00ffffff00ffffff00ffffff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000000000000000000000000000000000000000000000000000000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0000000000000000000000000000000000000000000000000000000000000000000000000000000000000000000000000000000000000000ffffff00ffffff00ffffff00ffffff00ffffff00ffffff000000000000000000000000000000000000000000ffffff00ffffff0000000000000000000000000000000000ffffff00ffffff0000000000000000000000000000000000000000000000000000000000ffffff00ffffff00ffffff00ffffff00ffffff00ffffff00000000000000000000000000000000000000000000000000ffffff00ffffff00ffffff00ffffff00ffffff000000000000000000000000000000000000000000ffffff00ffffff0000000000000000000000000000000000ffffff00ffffff00ffffff000000000000000000000000000000000000000000ffffff00ffffff0000000000000000000000000000000000ffffff00ffffff00ffffff00ffffff00ffffff00ffffff00ffffff00ffffff00ffffff00000000000000000000000000000000000000000000000000000000000000000000000000ffffff00ffffff0000000000000000000000000000000000000000000000000000000000000000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000000000000000000000000000000000000000000000000000000000000000000000000000000000000000000000000000000000000000000000000ffffff00ffffff00ffffff00ffffff0000000000000000000000000000000000000000000000000000000000000000000000000000000000000000000000000000000000ffffff00000000000000000000000000000000000000000000000000ffffff00ffffff00ffffff00ffffff00ffffff00ffffff00000000000000000000000000000000000000000000000000000000000000000000000000ffffff00ffffff0000000000000000000000000000000000000000000000000000000000000000000000000000000000000000000000000000000000ffffff00000000000000000000000000000000000000000000000000000000000000000000000000000000000000000000000000ffffff00ffffff00ffffff00ffffff00ffffff00ffffff00ffffff00ffffff000000000000000000000000000000000000000000ffffff00ffffff0000000000000000000000000000000000ffffff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000000000000000000000000000000000000000000000000ffffff00ffffff00ffffff00000000000000000000000000000000000000000000000000000000000000000000000000000000000000000000000000ffffff00ffffff00ffffff0000000000000000000000000000000000ffffff00ffffff00ffffff00ffffff00ffffff00ffffff00000000000000000000000000000000000000000000000000ffffff00ffffff00000000000000000000000000ffffff0000000000000000000000000000000000ffffff00ffffff00ffffff0000000000000000000000000000000000ffffff00ffffff00000000000000000000000000000000000000000000000000000000000000000000000000000000000000000000000000ffffff00ffffff00ffffff00ffffff00ffffff00ffffff00ffffff00ffffff00ffffff0000000000000000000000000000000000ffffff00ffffff00ffffff00ffffff00000000000000000000000000000000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0000000000000000000000000000000000000000ffffff00ffffff0000000000000000000000000000000000ffffff00ffffff00ffffff0000000000000000000000000000000000ffffff00ffffff00ffffff00ffffff0000000000000000000000000000000000ffffff00ffffff00ffffff00ffffff00ffffff000000000000000000000000000000000000000000ffffff00ffffff00ffffff00ffffff00ffffff00ffffff0000000000ffffff0000000000000000000000000000000000ffffff00ffffff00ffffff0000000000000000000000000000000000ffffff00ffffff0000000000000000000000000000000000ffffff00ffffff00ffffff00ffffff0000000000000000000000000000000000ffffff00ffffff00ffffff00ffffff00ffffff00ffffff00ffffff00ffffff000000000000000000000000000000000000000000ffffff00ffffff00ffffff00ffffff00000000000000000000000000000000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0000000000000000000000000000000000000000ffffff00ffffff0000000000000000000000000000000000ffffff00ffffff00ffffff0000000000000000000000000000000000ffffff00ffffff00ffffff00ffffff0000000000000000000000000000000000ffffff00ffffff00ffffff00ffffff00ffffff000000000000000000000000000000000000000000ffffff00ffffff00ffffff00ffffff00ffffff00ffffff00ffffff00ffffff0000000000000000000000000000000000ffffff00ffffff00ffffff0000000000000000000000000000000000ffffff00ffffff0000000000000000000000000000000000ffffff00ffffff00ffffff00ffffff0000000000000000000000000000000000ffffff00ffffff00ffffff00ffffff00ffffff00ffffff00ffffff00ffffff000000000000000000000000000000000000000000ffffff00ffffff00ffffff00ffffff00000000000000000000000000000000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0000000000000000000000000000000000000000ffffff00ffffff0000000000000000000000000000000000ffffff00ffffff00ffffff0000000000000000000000000000000000ffffff00ffffff00ffffff00ffffff0000000000000000000000000000000000ffffff00ffffff00ffffff00ffffff00ffffff000000000000000000000000000000000000000000ffffff00ffffff00ffffff00ffffff00ffffff00ffffff00ffffff00ffffff00ffffff0000000000000000000000000000000000ffffff00ffffff0000000000000000000000000000000000ffffff00ffffff0000000000000000000000000000000000ffffff00ffffff00ffffff00ffffff0000000000000000000000000000000000ffffff00ffffff00ffffff00ffffff00ffffff00ffffff00ffffff00ffffff000000000000000000000000000000000000000000ffffff00ffffff00ffffff00ffffff00000000000000000000000000000000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0000000000000000000000000000000000000000ffffff00ffffff0000000000000000000000000000000000ffffff00ffffff00ffffff0000000000000000000000000000000000ffffff00ffffff00ffffff00ffffff0000000000000000000000000000000000ffffff00ffffff00ffffff00ffffff00ffffff00000000000000000000000000000000000000000000000000000000000000000000000000ffffff00ffffff00ffffff00ffffff00ffffff00ffffff0000000000000000000000000000000000ffffff0000000000000000000000000000000000ffffff00ffffff0000000000000000000000000000000000ffffff00ffffff00ffffff00ffffff0000000000000000000000000000000000ffffff00ffffff00ffffff00ffffff00ffffff00ffffff00ffffff00ffffff000000000000000000000000000000000000000000ffffff00ffffff00ffffff00ffffff00000000000000000000000000000000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0000000000000000000000000000000000000000ffffff00ffffff0000000000000000000000000000000000ffffff00ffffff00ffffff0000000000000000000000000000000000ffffff00ffffff00ffffff00ffffff0000000000000000000000000000000000ffffff00ffffff00ffffff00ffffff00ffffff0000000000000000000000000000000000ffffff00ffffff00000000000000000000000000000000000000000000000000ffffff00ffffff00ffffff00ffffff00ffffff0000000000000000000000000000000000000000000000000000000000ffffff00ffffff0000000000000000000000000000000000ffffff00ffffff00ffffff00ffffff0000000000000000000000000000000000ffffff00ffffff00ffffff00ffffff00ffffff00ffffff00ffffff00ffffff000000000000000000000000000000000000000000ffffff00ffffff00ffffff00ffffff00000000000000000000000000000000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0000000000000000000000000000000000000000ffffff00ffffff00ffffff0000000000000000000000000000000000ffffff00ffffff00ffffff0000000000000000000000000000000000ffffff00ffffff00ffffff00ffffff000000000000000000000000000000000000000000ffffff00ffffff00ffffff00ffffff0000000000000000000000000000000000ffffff00ffffff00ffffff00ffffff0000000000000000000000000000000000ffffff00ffffff00ffffff00ffffff00ffffff00ffffff00ffffff00ffffff0000000000000000000000000000000000ffffff00ffffff0000000000000000000000000000000000ffffff00ffffff00ffffff00ffffff0000000000000000000000000000000000ffffff00ffffff00ffffff00ffffff00ffffff00ffffff00ffffff00ffffff00ffffff0000000000000000000000000000000000ffffff00ffffff00ffffff00ffffff00000000000000000000000000000000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00000000000000000000000000000000000000000000000000000000ffffff00ffffff00ffffff000000000000000000000000000000000000000000ffffff00ffffff00ffffff0000000000000000000000000000000000ffffff00ffffff00ffffff00ffffff000000000000000000000000000000000000000000000000000000000000000000ffffff00ffffff00000000000000000000000000ffffff00ffffff00ffffff00ffffff00000000000000000000000000ffffff00ffffff00ffffff00000000000000000000000000ffffff00ffffff00ffffff0000000000000000000000000000000000ffffff00ffffff0000000000000000000000000000000000ffffff00ffffff00ffffff00ffffff0000000000000000000000000000000000ffffff00ffffff00ffffff00ffffff00ffffff00ffffff00ffffff00ffffff00ffffff000000000000000000000000000000000000000000ffffff00ffffff0000000000000000000000000000000000ffffff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000000000000000000000000000000000000000000000000ffffff00ffffff00ffffff00ffffff00000000000000000000000000000000000000000000000000ffffff00ffffff000000000000000000000000000000000000000000ffffff00ffffff000000000000000000000000000000000000000000000000000000000000000000000000000000000000000000ffffff0000000000000000000000000000000000ffffff00ffffff00ffffff00000000000000000000000000ffffff00ffffff000000000000000000000000000000000000000000ffffff000000000000000000000000000000000000000000ffffff000000000000000000000000000000000000000000ffffff00ffffff00000000000000000000000000000000000000000000000000ffffff00ffffff00ffffff00ffffff00ffffff00ffffff00ffffff00ffffff00ffffff00ffffff0000000000000000000000000000000000ffffff0000000000000000000000000000000000ffffff00ffffff000000000000000000000000000000000000000000000000000000000000000000000000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00000000000000000000000000000000000000000000000000000000ffffff00ffffff00000000000000000000000000000000000000000000000000ffffff00ffffff000000000000000000000000000000000000000000ffffff00ffffff000000000000000000000000000000000000000000ffffff00ffffff0000000000000000000000000000000000ffffff00ffffff000000000000000000000000000000000000000000000000000000000000000000ffffff00ffffff00ffffff00ffffff000000000000000000000000000000000000000000000000000000000000000000ffffff00ffffff00ffffff000000000000000000000000000000000000000000ffffff00ffffff00ffffff000000000000000000000000000000000000000000ffffff00ffffff00ffffff00ffffff00ffffff00ffffff00ffffff00ffffff00ffffff00ffffff00ffffff0000000000000000000000000000000000000000000000000000000000ffffff00ffffff00ffffff000000000000000000000000000000000000000000000000000000000000000000000000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0000000000000000000000000000000000000000ffffff00ffffff00ffffff00ffffff00000000000000000000000000ffffff00ffffff00ffffff00ffffff00ffffff000000000000000000ffffff00ffffff00ffffff00ffffff00ffffff000000000000000000ffffff00ffffff00ffffff00000000000000000000000000ffffff00ffffff00ffffff00ffffff000000000000000000000000000000000000000000ffffff00ffffff00ffffff00ffffff00ffffff00ffffff000000000000000000000000000000000000000000ffffff00ffffff00ffffff00ffffff00ffffff00ffffff00ffffff00ffffff00ffffff0000000000ffffff00ffffff00ffffff00ffffff00ffffff00ffffff00ffffff00000000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ffffff0000000000000000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00000000000000000000000000000000000000000000000000000000000000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00000000000000000000000000000000000000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0000000000000000000000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0000000000000000ffffff00ffffff00ffffff00ffffff00ffffff0000000000000000000000000000000000000000000000000000000000ffffff00ffffff00ffffff00ffffff00ffffff0000000000000000000000000000000000ffffff00ffffff00ffffff00ffffff00ffffff00ffffff00ffffff00ffffff00ffffff00ffffff00ffffff00ffffff00ffffff00ffffff00ffffff000000000000000000000000000000000000000000ffffff00ffffff0000000000000000000000000000000000ffffff0000000000000000000000000000000000000000000000000000000000ffffff0000000000000000000000000000000000000000000000000000000000ffffff00000000000000000000000000000000000000000000000000000000000000000000000000000000000000000000000000ffffff00000000000000000000000000000000000000000000000000ffffff00ffffff000000000000000000000000000000000000000000000000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000000000000000000000000000000000000000000000000ffffff00ffffff00ffffff00ffffff00ffffff000000000000000000000000000000000000000000000000000000000000000000ffffff00000000000000000000000000000000000000000000000000ffffff000000000000000000000000000000000000000000ffffff00000000000000000000000000000000000000000000000000000000000000000000000000ffffff00ffffff00ffffff0000000000000000000000000000000000000000000000000000000000ffffff0000000000000000000000000000000000000000000000000000000000ffffff00ffffff00ffffff00ffffff0000000000000000000000000000000000000000000000000000000000000000000000000000000000000000000000000000000000ffffff000000000000000000000000000000000000000000ffffff00ffffff00ffffff000000000000000000000000000000000000000000ffffff000000000000000000000000000000000000000000ffffff00ffffff00000000000000000000000000000000000000000000000000ffffff00ffffff0000000000000000000000000000000000ffffff00ffffff00ffffff00ffffff00000000000000000000000000000000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00000000000000000000000000000000ffffff00ffffff00ffffff00ffffff00ffffff00ffffff00ffffff00000000000000000000000000000000000000000000000000ffffff00000000000000000000000000000000000000000000000000000000000000000000000000000000000000000000000000ffffff00ffffff00000000000000000000000000ffffff00ffffff00ffffff00ffffff00000000000000000000000000ffffff00ffffff0000000000000000000000000000000000000000000000000000000000ffffff00ffffff00ffffff0000000000000000000000000000000000ffffff00ffffff00ffffff00ffffff00ffffff0000000000000000000000000000000000ffffff00ffffff00ffffff0000000000000000000000000000000000ffffff00ffffff00ffffff00ffffff0000000000000000000000000000000000ffffff00ffffff00ffffff0000000000000000000000000000000000ffffff00ffffff0000000000000000000000000000000000ffffff00ffffff00ffffff0000000000000000000000000000000000ffffff00ffffff00ffffff00ffffff0000000000000000000000000000000000ffffff00ffffff00ffffff00ffffff00000000000000000000000000000000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000000000000000000000000ffffff00ffffff00ffffff00ffffff00ffffff00ffffff00ffffff000000000000000000000000000000000000000000ffffff00ffffff0000000000000000000000000000000000ffffff00ffffff00ffffff000000000000000000000000000000000000000000ffffff00ffffff00000000000000000000000000ffffff00ffffff00ffffff00ffffff00000000000000000000000000ffffff00ffffff0000000000000000000000000000000000ffffff00ffffff00ffffff00ffffff00ffffff00ffffff0000000000000000000000000000000000ffffff00ffffff00ffffff00ffffff00ffffff0000000000000000000000000000000000ffffff00ffffff00ffffff0000000000000000000000000000000000ffffff00ffffff00ffffff00ffffff0000000000000000000000000000000000ffffff00ffffff00ffffff0000000000000000000000000000000000ffffff00ffffff0000000000000000000000000000000000ffffff00ffffff00ffffff0000000000000000000000000000000000ffffff00ffffff00ffffff00ffffff0000000000000000000000000000000000ffffff00ffffff00ffffff00ffffff00000000000000000000000000000000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0000000000000000ffffff00ffffff00ffffff00ffffff00ffffff00ffffff00ffffff000000000000000000000000000000000000000000ffffff00ffffff0000000000000000000000000000000000ffffff00ffffff00ffffff00ffffff0000000000000000000000000000000000ffffff00ffffff00ffffff00ffffff00ffffff00ffffff00ffffff000000000000000000000000000000000000000000ffffff00ffffff0000000000000000000000000000000000ffffff00ffffff00ffffff00ffffff00ffffff00ffffff0000000000000000000000000000000000ffffff00ffffff00ffffff00ffffff00ffffff0000000000000000000000000000000000ffffff00ffffff00ffffff0000000000000000000000000000000000ffffff00ffffff00ffffff00ffffff0000000000000000000000000000000000ffffff00ffffff00ffffff0000000000000000000000000000000000ffffff00ffffff00ffffff00000000000000000000000000ffffff00ffffff00ffffff0000000000000000000000000000000000ffffff00ffffff00ffffff00ffffff0000000000000000000000000000000000ffffff00ffffff00ffffff00ffffff00000000000000000000000000000000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0000000000000000ffffff00ffffff00ffffff00ffffff00ffffff00ffffff000000000000000000000000000000000000000000ffffff00ffffff00ffffff0000000000000000000000000000000000ffffff00ffffff00ffffff00ffffff0000000000000000000000000000000000ffffff00ffffff00ffffff00ffffff000000000000000000000000000000000000000000000000000000000000000000ffffff00ffffff0000000000000000000000000000000000ffffff00ffffff00ffffff00ffffff00ffffff00ffffff0000000000000000000000000000000000ffffff00ffffff00ffffff00ffffff00ffffff00ffffff0000000000000000000000000000000000ffffff00ffffff0000000000000000000000000000000000ffffff00ffffff00ffffff00ffffff0000000000000000000000000000000000ffffff00ffffff00ffffff0000000000000000000000000000000000ffffff00ffffff00ffffff00ffffff00000000000000000000000000ffffff00ffffff0000000000000000000000000000000000ffffff00ffffff00ffffff00ffffff0000000000000000000000000000000000ffffff00ffffff00ffffff00ffffff00000000000000000000000000000000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000000000000000000000000000000000000000000000000000000000000000000000000000000000000000000000000ffffff00ffffff00ffffff0000000000000000000000000000000000ffffff00ffffff00ffffff00ffffff0000000000000000000000000000000000ffffff00ffffff00ffffff000000000000000000000000000000000000000000000000000000000000000000ffffff00ffffff00ffffff0000000000000000000000000000000000ffffff00ffffff00ffffff00ffffff00ffffff00ffffff0000000000000000000000000000000000ffffff00ffffff00ffffff00ffffff00ffffff00ffffff00ffffff00000000000000000000000000000000000000000000000000000000000000000000000000ffffff00ffffff00ffffff00ffffff0000000000000000000000000000000000ffffff00ffffff00ffffff0000000000000000000000000000000000ffffff00ffffff00ffffff00ffffff00ffffff000000000000000000000000000000000000000000000000000000000000000000ffffff00ffffff00ffffff00ffffff0000000000000000000000000000000000ffffff00ffffff00ffffff00ffffff00000000000000000000000000000000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000000000000000000000000000000000000000000000000000000000000000000000000000000000000000000000000ffffff00ffffff00ffffff0000000000000000000000000000000000ffffff00ffffff00ffffff00ffffff0000000000000000000000000000000000ffffff00ffffff00000000000000000000000000000000000000000000000000000000000000000000000000ffffff00ffffff00ffffff0000000000000000000000000000000000ffffff00ffffff00ffffff00ffffff00ffffff00ffffff0000000000000000000000000000000000ffffff00ffffff00ffffff00ffffff00ffffff00ffffff00ffffff00ffffff00ffffff0000000000000000000000000000000000000000000000000000000000ffffff00ffffff00ffffff00ffffff0000000000000000000000000000000000ffffff00ffffff00ffffff0000000000000000000000000000000000ffffff00ffffff00ffffff00ffffff00ffffff00ffffff00ffffff00ffffff000000000000000000000000000000000000000000ffffff00ffffff00ffffff00ffffff0000000000000000000000000000000000ffffff00ffffff00ffffff00ffffff00000000000000000000000000000000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0000000000000000ffffff00ffffff00ffffff00ffffff000000000000000000000000000000000000000000ffffff00ffffff00ffffff00ffffff0000000000000000000000000000000000ffffff00ffffff00ffffff00ffffff0000000000000000000000000000000000ffffff00ffffff0000000000000000000000000000000000000000000000000000000000ffffff00ffffff00ffffff00ffffff00ffffff0000000000000000000000000000000000ffffff00ffffff00ffffff00ffffff00ffffff00000000000000000000000000000000000000000000000000ffffff00ffffff00ffffff00ffffff00ffffff000000000000000000ffffff00ffffff00ffffff00ffffff0000000000000000000000000000000000ffffff00ffffff00ffffff00ffffff0000000000000000000000000000000000ffffff00ffffff00ffffff0000000000000000000000000000000000ffffff00ffffff00ffffff00000000000000000000000000ffffff00ffffff00ffffff0000000000000000000000000000000000ffffff00ffffff00ffffff00ffffff0000000000000000000000000000000000ffffff00ffffff00ffffff0000000000000000000000000000000000000000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00000000ffffff00ffffff00ffffff00ffffff000000000000000000000000000000000000000000ffffff00ffffff00ffffff00ffffff0000000000000000000000000000000000ffffff00ffffff00ffffff000000000000000000000000000000000000000000ffffff00ffffff0000000000000000000000000000000000ffffff00ffffff00ffffff00ffffff00ffffff00ffffff00ffffff00ffffff0000000000000000000000000000000000ffffff00ffffff00ffffff00ffffff00ffffff00000000000000000000000000000000000000000000000000000000000000000000000000ffffff0000000000000000000000000000000000ffffff00ffffff00ffffff0000000000000000000000000000000000ffffff00ffffff00ffffff00ffffff0000000000000000000000000000000000ffffff00ffffff000000000000000000000000000000000000000000ffffff00ffffff00ffffff0000000000000000000000000000000000ffffff00ffffff0000000000000000000000000000000000ffffff00ffffff00ffffff00000000000000000000000000000000000000000000000000ffffff0000000000000000000000000000000000000000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0000000000000000ffffff00ffffff00ffffff000000000000000000000000000000000000000000ffffff00ffffff00ffffff000000000000000000000000000000000000000000ffffff00ffffff00000000000000000000000000000000000000000000000000ffffff00ffffff00ffffff000000000000000000ffffff00ffffff0000000000000000000000000000000000ffffff00ffffff00ffffff0000000000000000000000000000000000ffffff00ffffff00ffffff00ffffff000000000000000000000000000000000000000000ffffff0000000000000000000000000000000000000000000000000000000000000000000000000000000000ffffff0000000000000000000000000000000000ffffff00ffffff00ffffff00ffffff00ffffff0000000000000000000000000000000000ffffff00ffffff000000000000000000000000000000000000000000ffffff00ffffff00ffffff0000000000000000000000000000000000ffffff0000000000000000000000000000000000ffffff00ffffff00ffffff00000000000000000000000000000000000000000000000000000000000000000000000000000000000000000000000000000000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0000000000000000ffffff00ffffff000000000000000000000000000000000000000000ffffff00ffffff00ffffff00ffffff000000000000000000000000000000000000000000ffffff00ffffff00000000000000000000000000000000000000000000000000ffffff00ffffff00ffffff00000000000000000000000000ffffff0000000000000000000000000000000000ffffff00000000000000000000000000000000000000000000000000000000000000000000000000ffffff000000000000000000000000000000000000000000ffffff000000000000000000000000000000000000000000ffffff000000000000000000000000000000000000000000000000000000000000000000ffffff00ffffff00ffffff00ffffff00ffffff00ffffff0000000000000000000000000000000000ffffff00ffffff00ffffff00ffffff00ffffff000000000000000000ffffff00ffffff00ffffff000000000000000000000000000000000000000000000000000000000000000000ffffff00ffffff00ffffff00ffffff00ffffff00ffffff00ffffff00000000000000000000000000ffffff0000000000000000000000000000000000000000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00000000ffffff00ffffff000000000000000000000000000000000000000000ffffff00ffffff00ffffff00ffffff00ffffff00ffffff00000000000000000000000000ffffff00ffffff00ffffff00ffffff00ffffff00000000000000000000000000ffffff00ffffff00ffffff00ffffff00ffffff000000000000000000000000000000000000000000ffffff00ffffff00ffffff00ffffff00000000000000000000000000000000000000000000000000ffffff00ffffff00ffffff00ffffff00000000000000000000000000ffffff00ffffff00000000000000000000000000ffffff00ffffff00ffffff00ffffff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00000000000000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ffffff00ffffff00ffffff00ffffff00ffffff00ffffff00ffffff00ffffff00ffffff00ffffff00ffffff00ffffff00ffffff00ffffff00ffffff00ffffff00ffffff00ffffff00ffffff00ffffff00ffffff00ffffff00ffffff0000000000000000000000000000000000000000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0000000000000000000000000000000000000000000000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000000000000000000000000ffffff00ffffff00ffffff00000000000000000000000000000000000000000000000000000000000000000000000000000000000000000000000000ffffff00ffffff00000000000000000000000000ffffff00ffffff00ffffff00ffffff0000000000000000000000000000000000ffffff00ffffff00ffffff00ffffff00ffffff00ffffff00ffffff0000000000ffffff00ffffff00ffffff00ffffff00ffffff00ffffff00ffffff00ffffff0000000000ffffff00ffffff00ffffff00ffffff00ffffff00ffffff00ffffff00ffffff00ffffff00ffffff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ffffff00ffffff00ffffff00000000000000000000000000ffffff00ffffff00ffffff00ffffff00ffffff00ffffff00ffffff00ffffff00ffffff0000000000ffffff00ffffff00ffffff000000000000000000000000000000000000000000ffffff00ffffff00ffffff000000000000000000ffffff00ffffff00ffffff00ffffff00ffffff000000000000000000ffffff00ffffff00ffffff00ffffff00ffffff00ffffff00ffffff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000000000000000000000000ffffff00ffffff00ffffff00ffffff00ffffff00ffffff00ffffff00ffffff0000000000ffffff00ffffff000000000000000000ffffff00ffffff00ffffff00ffffff00ffffff000000000000000000ffffff00ffffff000000000000000000ffffff00ffffff00ffffff00ffffff00ffffff0000000000000000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ffffff00000000000000000000000000ffffff00ffffff00ffffff00ffffff00ffffff00ffffff00ffffff0000000000ffffff00ffffff0000000000ffffff0000000000ffffff00ffffff0000000000ffffff00ffffff0000000000ffffff0000000000ffffff00000000000000000000000000ffffff00ffffff00ffffff00ffffff00ffffff00000000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ffffff00ffffff00ffffff00ffffff00ffffff00ffffff0000000000ffffff00000000000000000000000000ffffff0000000000ffffff00000000000000000000000000ffffff0000000000ffffff00ffffff000000000000000000ffffff0000000000ffffff00ffffff00ffffff00ffffff00ffffff0000000000000000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ffffff00ffffff00ffffff00ffffff00ffffff0000000000ffffff00ffffff00ffffff000000000000000000ffffff0000000000ffffff00000000000000000000000000ffffff0000000000ffffff0000000000ffffff0000000000ffffff00ffffff0000000000ffffff00ffffff00ffffff00ffffff00ffffff0000000000000000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ffffff00ffffff00ffffff00ffffff0000000000ffffff0000000000000000000000000000000000ffffff0000000000ffffff00000000000000000000000000ffffff0000000000ffffff0000000000000000000000000000000000ffffff0000000000ffffff00ffffff00ffffff00ffffff00ffffff0000000000000000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ffffff00ffffff00ffffff0000000000ffffff000000000000000000000000000000000000000000000000000000000000000000000000000000000000000000ffffff0000000000ffffff0000000000000000000000000000000000ffffff0000000000ffffff00ffffff00ffffff00ffffff00ffffff00ffffff0000000000000000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ffffff00ffffff00ffffff0000000000ffffff000000000000000000ffffff00ffffff000000000000000000000000000000000000000000ffffff00000000000000000000000000ffffff00000000000000000000000000ffffff0000000000ffffff0000000000ffffff00ffffff00ffffff00ffffff00ffffff000000000000000000000000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00000000ffffff00ffffff00000000000000000000000000ffffff00ffffff00ffffff00ffffff00000000000000000000000000ffffff00ffffff00ffffff00ffffff00000000000000000000000000ffffff00ffffff00ffffff00ffffff00ffffff0000000000ffffff00ffffff00ffffff00ffffff00ffffff00000000000000000000000000ffffff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00000000ffffff00ffffff0000000000ffffff000000000000000000000000000000000000000000ffffff00000000000000000000000000000000000000000000000000000000000000000000000000000000000000000000000000000000000000000000000000ffffff00ffffff00ffffff00ffffff000000000000000000000000000000000000000000000000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00000000ffffff00ffffff0000000000ffffff00ffffff00ffffff000000000000000000ffffff00ffffff0000000000ffffff00ffffff00ffffff00ffffff00ffffff0000000000ffffff00ffffff00ffffff00ffffff00ffffff0000000000ffffff0000000000ffffff00ffffff0000000000000000000000000000000000000000000000000000000000000000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ffffff00ffffff00ffffff00ffffff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00000000ffffff00ffffff0000000000ffffff00ffffff00ffffff000000000000000000ffffff00ffffff0000000000ffffff00ffffff0000000000ffffff00ffffff0000000000ffffff000000000000000000ffffff0000000000ffffff00ffffff0000000000ffffff000000000000000000000000000000000000000000000000000000000000000000000000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ffffff00ffffff00ffffff00ffffff00ffffff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ffffff00ffffff0000000000ffffff00ffffff00ffffff000000000000000000ffffff00ffffff0000000000ffffff0000000000ffffff0000000000ffffff0000000000ffffff00000000000000000000000000ffffff0000000000ffffff00000000000000000000000000000000000000000000000000000000000000000000000000000000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ffffff00ffffff00ffffff00ffffff00ffffff00ffffff00ffffff00ffffff00ffffff00ffffff00ffffff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ffffff00ffffff0000000000ffffff0000000000000000000000000000000000000000000000000000000000ffffff00ffffff0000000000ffffff00ffffff0000000000ffffff00ffffff000000000000000000ffffff0000000000ffffff0000000000000000000000000000000000000000000000000000000000000000000000000000000000000000000000000000000000000000000000000000000000000000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0000000000000000000000000000000000000000000000000000000000000000ffffff00ffffff0000000000ffffff0000000000000000000000000000000000000000000000000000000000ffffff00ffffff00ffffff00ffffff00ffffff0000000000ffffff0000000000000000000000000000000000ffffff0000000000000000000000000000000000000000000000000000000000000000000000000000000000000000000000000000000000000000000000000000000000000000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0000000000000000000000000000000000000000000000000000000000000000ffffff0000000000ffffff0000000000000000000000000000000000000000000000000000000000ffffff00ffffff0000000000ffffff00ffffff0000000000ffffff0000000000000000000000000000000000ffffff00000000000000000000000000000000000000000000000000000000000000000000000000000000000000000000000000000000000000000000000000000000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00000000000000000000000000000000000000000000000000000000ffffff000000000000000000ffffff00ffffff000000000000000000ffffff00ffffff0000000000ffffff00000000000000000000000000ffffff0000000000ffffff00ffffff000000000000000000ffffff00ffffff0000000000000000000000000000000000000000000000000000000000000000000000000000000000000000000000000000000000000000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ffffff00ffffff00ffffff00ffffff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00ffffff00ffffff00ffffff00000000000000000000000000000000000000000000000000000000000000000000000000ffffff00ffffff000000000000000000ffffff00ffffff0000000000ffffff00ffffff0000000000ffffff00ffffff0000000000ffffff000000000000000000ffffff00000000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ffffff0000000000000000000000000000000000ffffff000000000000000000ffffff00ffffff00ffffff000000000000000000ffffff0000000000ffffff000000000000000000ffffff0000000000ffffff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ffffff00ffffff000000000000000000ffffff00ffffff0000000000ffffff00ffffff00ffffff00ffffff00ffffff0000000000ffffff00ffffff00ffffff00ffffff00ffffff00ffffff0000000000ffffff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0000000000000000000000000000000000000000000000000000000000000000000000000000000000000000000000000000000000000000000000000000000000000000000000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0000000000000000ffffff00ffffff00ffffff00ffffff00ffffff00ffffff00ffffff00ffffff00ffffff00ffffff00ffffff00ffffff00ffffff00ffffff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ffffff00ffffff00ffffff00ffffff00ffffff00ffffff00ffffff00ffffff00ffffff00ffffff00ffffff00ffffff00ffffff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ffffff00ffffff0000000000ffffff0000000000ffffff0000000000ffffff0000000000ffffff00ffffff00ffffff00ffffff00ffffff00ffffff00ffffff00ffffff00ffffff00ffffff00ffffff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00000000ffffff0000000000ffffff0000000000ffffff00ffffff00ffffff0000000000ffffff00ffffff00ffffff00ffffff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ffffff0000000000ffffff00ffffff0000000000ffffff00ffffff00ffffff00ffffff00ffffff00ffffff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ffffff000000000000000000000000000000000000000000ffffff00ffffff00ffffff00ffffff00ffffff00ffffff00ffffff00ffffff00ffffff00ffffff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ffffff00ffffff00ffffff00ffffff00ffffff00ffffff00ffffff00ffffff0000000000ffffff0000000000ffffff0000000000ffffff00ffffff00ffffff00ffffff00ffffff00ffffff00ffffff00ffffff00ffffff00ffffff00ffffff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ffffff00ffffff00ffffff00ffffff00ffffff00ffffff0000000000000000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ffffff00ffffff0000000000ffffff00ffffff00ffffff00ffffff00ffffff00ffffff00ffffff00ffffff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ffffff0000000000ffffff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00000000000000000000000000000000000000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000000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ffffff00}\par}{\pard \qj\phpg\pvpg\posx1919\posy6782\dfrmtxtx0\dfrmtxty0{\b\cf1\f1\fs61\expnd5\expndtw-1\kerning0\loch Sport Data on Participation and Attendance:}\b0\par}{\pard \qj\phpg\pvpg\posx4555\posy7473\dfrmtxtx0\dfrmtxty0{\b\cf1\f1\fs61\expnd5\expndtw-1\kerning0\loch How do Results from the}\b0\par}{\pard \qj\phpg\pvpg\posx3199\posy8190\dfrmtxtx0\dfrmtxty0{\b\cf1\f1\fs61\expnd5\expndtw-1\kerning0\loch Australian Bureau of Statistics and}\b0\par}{\pard \qj\phpg\pvpg\posx3940\posy8906\dfrmtxtx0\dfrmtxty0{\b\cf1\f1\fs61\expnd5\expndtw-1\kerning0\loch Sweeney Research Compare?}\b0\par}{\pard \qj\phpg\pvpg\posx6065\posy13974\dfrmtxtx0\dfrmtxty0{\b\cf1\f1\fs34\expnd5\expndtw-1\kerning0\loch A report prepared by}\b0\par}{\pard \qj\phpg\pvpg\posx3300\posy14409\dfrmtxtx0\dfrmtxty0{\b\cf1\f1\fs34\expnd5\expndtw-1\kerning0\loch the National Centre for Culture and Recreation Statistics,}\b0\par}{\pard \qj\phpg\pvpg\posx5348\posy14818\dfrmtxtx0\dfrmtxty0{\b\cf1\f1\fs34\expnd5\expndtw-1\kerning0\loch Australian Bureau of Statistics}\b0\par}{\pard \qj\phpg\pvpg\posx6730\posy15229\dfrmtxtx0\dfrmtxty0{\b\cf1\f1\fs34\expnd5\expndtw-1\kerning0\loch Adelaide, SA}\b0\par}{\pard \qj\phpg\pvpg\posx6936\posy17276\dfrmtxtx0\dfrmtxty0{\b\cf1\f1\fs34\expnd5\expndtw-1\kerning0\loch July, 2001}\b0\par}{ \sect}\sectd \pgwsxn15225\pghsxn25920\linex0 {\pard \qj\phpg\pvpg\posx7601\posy19592\dfrmtxtx0\dfrmtxty0{\cf1\f1\fs22\expnd5\expndtw-1\kerning0\loch 2}\par}{ \sect}\sectd \pgwsxn15225\pghsxn25920\linex0 {\pard \qj\phpg\pvpg\posx7140\posy3096\dfrmtxtx0\dfrmtxty0{\b\cf1\f1\fs34\expnd5\expndtw-1\kerning0\loch Preface}\b0\par}{\pard \qj\phpg\pvpg\posx1739\posy3940\dfrmtxtx0\dfrmtxty0{\cf1\f1\fs30\expnd5\expndtw-1\kerning0\loch At present, a range o f government, industry and other organisations collect statistical data of}\par}{\pard \qj\phpg\pvpg\posx1739\posy4299\dfrmtxtx0\dfrmtxty0{\cf1\f1\fs30\expnd5\expndtw-1\kerning0\loch relevance to Australia's cultural, sport and leisure activities. However, there is a lack of}\par}{\pard \qj\phpg\pvpg\posx1739\posy4657\dfrmtxtx0\dfrmtxty0{\cf1\f1\fs30\expnd5\expndtw-1\kerning0\loch awareness across the sector of the existence and nature of these data sources, despite the fact that}\par}{\pard \qj\phpg\pvpg\posx1739\posy4991\dfrmtxtx0\dfrmtxty0{\cf1\f1\fs30\expnd5\expndtw-1\kerning0\loch the data may significantly contribute to the monitoring and evaluation of the nation's cultural,}\par}{\pard \qj\phpg\pvpg\posx1739\posy5348\dfrmtxtx0\dfrmtxty0{\cf1\f1\fs30\expnd5\expndtw-1\kerning0\loch sport and leisure activities, and to the development of related policies and programs. Thus, one of}\par}{\pard \qj\phpg\pvpg\posx1739\posy5706\dfrmtxtx0\dfrmtxty0{\cf1\f1\fs30\expnd5\expndtw-1\kerning0\loch the goals of the National Centre for Culture and Recreation Statistics (NCCRS)  a  research unit}\par}{\pard \qj\phpg\pvpg\posx1739\posy6065\dfrmtxtx0\dfrmtxty0{\cf1\f1\fs30\expnd5\expndtw-1\kerning0\loch within the ABS  is to gain and disseminate information on all Australian culture, sport and}\par}{\pard \qj\phpg\pvpg\posx1739\posy6424\dfrmtxtx0\dfrmtxty0{\cf1\f1\fs30\expnd5\expndtw-1\kerning0\loch leisure statistics, whether the ABS or other organisations collect them.}\par}{\pard \qj\phpg\pvpg\posx1739\posy7114\dfrmtxtx0\dfrmtxty0{\cf1\f1\fs30\expnd5\expndtw-1\kerning0\loch For many in the sport sector, reliable information on overall levels of participation in sport and}\par}{\pard \qj\phpg\pvpg\posx1739\posy7473\dfrmtxtx0\dfrmtxty0{\cf1\f1\fs30\expnd5\expndtw-1\kerning0\loch attendance at sporting venues and events is vital. Likewise, many seek accurate data on rates of}\par}{\pard \qj\phpg\pvpg\posx1739\posy7831\dfrmtxtx0\dfrmtxty0{\cf1\f1\fs30\expnd5\expndtw-1\kerning0\loch participation and attendance in relation to individual sporting activities (e.g., golf, cycling,}\par}{\pard \qj\phpg\pvpg\posx1739\posy8190\dfrmtxtx0\dfrmtxty0{\cf1\f1\fs30\expnd5\expndtw-1\kerning0\loch cricket, soccer, etc.). There are two key sources of national data on these topics in Australia  the}\par}{\pard \qj\phpg\pvpg\posx1739\posy8522\dfrmtxtx0\dfrmtxty0{\cf1\f1\fs30\expnd5\expndtw-1\kerning0\loch Australian Bureau of Statistics and Sweeney Resear ch  with both organisations regularly}\par}{\pard \qj\phpg\pvpg\posx1739\posy8881\dfrmtxtx0\dfrmtxty0{\cf1\f1\fs30\expnd5\expndtw-1\kerning0\loch releasing statistics on these topics. However, when these d ata are compared, significant}\par}{\pard \qj\phpg\pvpg\posx1739\posy9239\dfrmtxtx0\dfrmtxty0{\cf1\f1\fs30\expnd5\expndtw-1\kerning0\loch differen ces are observed, and the data collected by Sweeney Research consistently suggests}\par}{\pard \qj\phpg\pvpg\posx1739\posy9598\dfrmtxtx0\dfrmtxty0{\cf1\f1\fs30\expnd5\expndtw-1\kerning0\loch higher sport participation and attendance rates than does the ABS data.}\par}{\pard \qj\phpg\pvpg\posx1739\posy10288\dfrmtxtx0\dfrmtxty0{\cf1\f1\fs30\expnd5\expndtw-1\kerning0\loch As a result of both NCCRS' aim to disseminate information on available data and the conflicting}\par}{\pard \qj\phpg\pvpg\posx1739\posy10647\dfrmtxtx0\dfrmtxty0{\cf1\f1\fs30\expnd5\expndtw-1\kerning0\loch nature of the two key participation and attendance data sources, NCCRS has prepared this report.}\par}{\pard \qj\phpg\pvpg\posx1739\posy11005\dfrmtxtx0\dfrmtxty0{\cf1\f1\fs30\expnd5\expndtw-1\kerning0\loch The key aim of the report is to increase understanding within the sector of the details of the ABS}\par}{\pard \qj\phpg\pvpg\posx1739\posy11363\dfrmtxtx0\dfrmtxty0{\cf1\f1\fs30\expnd5\expndtw-1\kerning0\loch and Sweeney collection methodologies and data, and to present possible reasons for the observed}\par}{\pard \qj\phpg\pvpg\posx1739\posy11721\dfrmtxtx0\dfrmtxty0{\cf1\f1\fs30\expnd5\expndtw-1\kerning0\loch differences in the statistics.}\par}{\pard \qj\phpg\pvpg\posx1739\posy12413\dfrmtxtx0\dfrmtxty0{\cf1\f1\fs30\expnd5\expndtw-1\kerning0\loch It should be noted that only limited detail on various aspects of the collection procedures for the}\par}{\pard \qj\phpg\pvpg\posx1739\posy12770\dfrmtxtx0\dfrmtxty0{\cf1\f1\fs30\expnd5\expndtw-1\kerning0\loch Sweeney data are available in the reports they publish. However, we were able to obtain some}\par}{\pard \qj\phpg\pvpg\posx1739\posy13129\dfrmtxtx0\dfrmtxty0{\cf1\f1\fs30\expnd5\expndtw-1\kerning0\loch additional information directly from Sweeney Research, and we thank Martin Hirons from}\par}{\pard \qj\phpg\pvpg\posx1739\posy13488\dfrmtxtx0\dfrmtxty0{\cf1\f1\fs30\expnd5\expndtw-1\kerning0\loch Sweeney Research for his assistance. Nevertheless, it is possible that we are unaware of some}\par}{\pard \qj\phpg\pvpg\posx1739\posy13821\dfrmtxtx0\dfrmtxty0{\cf1\f1\fs30\expnd5\expndtw-1\kerning0\loch factors in their collection procedures that may have also impacted their statistics and, as a result,}\par}{\pard \qj\phpg\pvpg\posx1739\posy14178\dfrmtxtx0\dfrmtxty0{\cf1\f1\fs30\expnd5\expndtw-1\kerning0\loch it is possible that additional explanations for the observed differences to those offered in this}\par}{\pard \qj\phpg\pvpg\posx1739\posy14537\dfrmtxtx0\dfrmtxty0{\cf1\f1\fs30\expnd5\expndtw-1\kerning0\loch report may exist.}\par}{\pard \qj\phpg\pvpg\posx1739\posy15254\dfrmtxtx0\dfrmtxty0{\cf1\f1\fs30\expnd5\expndtw-1\kerning0\loch The National Centre for Culture and Recreation Statistics welcomes any comments or queries}\par}{\pard \qj\phpg\pvpg\posx1739\posy15586\dfrmtxtx0\dfrmtxty0{\cf1\f1\fs30\expnd5\expndtw-1\kerning0\loch readers may have about the information provided in this report. Such comments or questions can}\par}{\pard \qj\phpg\pvpg\posx1739\posy15945\dfrmtxtx0\dfrmtxty0{\cf1\f1\fs30\expnd5\expndtw-1\kerning0\loch be directed to Dr. Adriana Vanden Heuvel, Director of NCCRS, Australian Bureau of Statistics,}\par}{\pard \qj\phpg\pvpg\posx1739\posy16303\dfrmtxtx0\dfrmtxty0{\cf1\f1\fs30\expnd5\expndtw-1\kerning0\loch GPO Box  2272, Adelaide, SA 5001, or by email to nccrs@abs. gov. au.}\par}{\pard \qj\phpg\pvpg\posx7626\posy19592\dfrmtxtx0\dfrmtxty0{\cf1\f1\fs22\expnd5\expndtw-1\kerning0\loch i}\par}{ \sect}\sectd \pgwsxn15225\pghsxn25920\linex0 {\pard \qj\phpg\pvpg\posx6346\posy2635\dfrmtxtx0\dfrmtxty0{\b\cf1\f1\fs34\expnd5\expndtw-1\kerning0\loch Table of Contents}\b0\par}{\pard \qj\phpg\pvpg\posx13078\posy3480\dfrmtxtx0\dfrmtxty0{\b\cf1\f1\fs30\expnd5\expndtw-1\kerning0\loch Page}\b0\par}{\pard \qj\phpg\pvpg\posx1739\posy4171\dfrmtxtx0\dfrmtxty0{\b\cf1\f1\fs30\expnd5\expndtw-1\kerning0\loch Preface}\b0\par}{\pard \qj\phpg\pvpg\posx2943\posy4171\dfrmtxtx0\dfrmtxty0{\cf1\f1\fs30\expnd5\expndtw-1\kerning0\loch  i}\par}{\pard \qj\phpg\pvpg\posx1739\posy4888\dfrmtxtx0\dfrmtxty0{\b\cf1\f1\fs30\expnd5\expndtw-1\kerning0\loch Introduction}\b0\par}{\pard \qj\phpg\pvpg\posx3633\posy4888\dfrmtxtx0\dfrmtxty0{\cf1\f1\fs30\expnd5\expndtw-1\kerning0\loch  1}\par}{\pard \qj\phpg\pvpg\posx1739\posy5578\dfrmtxtx0\dfrmtxty0{\b\cf1\f1\fs30\expnd5\expndtw-1\kerning0\loch Participation statistics}\b0\par}{\pard \qj\phpg\pvpg\posx4888\posy5578\dfrmtxtx0\dfrmtxty0{\cf1\f1\fs30\expnd5\expndtw-1\kerning0\loch  1}\par}{\pard \qj\phpg\pvpg\posx2379\posy6296\dfrmtxtx0\dfrmtxty0{\cf1\f1\fs30\expnd5\expndtw-1\kerning0\loch Sweeney data   ... 1}\par}{\pard \qj\phpg\pvpg\posx2379\posy7012\dfrmtxtx0\dfrmtxty0{\cf1\f1\fs30\expnd5\expndtw-1\kerning0\loch ABS data   .. 2}\par}{\pard \qj\phpg\pvpg\posx2379\posy7703\dfrmtxtx0\dfrmtxty0{\cf1\f1\fs30\expnd5\expndtw-1\kerning0\loch Comparing Sweeney and ABS data   . 3}\par}{\pard \qj\phpg\pvpg\posx2379\posy8419\dfrmtxtx0\dfrmtxty0{\cf1\f1\fs30\expnd5\expndtw-1\kerning0\loch Explaining the differences   .... 4}\par}{\pard \qj\phpg\pvpg\posx1739\posy9111\dfrmtxtx0\dfrmtxty0{\b\cf1\f1\fs30\expnd5\expndtw-1\kerning0\loch Attendance statistics}\b0\par}{\pard \qj\phpg\pvpg\posx4657\posy9111\dfrmtxtx0\dfrmtxty0{\cf1\f1\fs30\expnd5\expndtw-1\kerning0\loch ... 7}\par}{\pard \qj\phpg\pvpg\posx2379\posy9827\dfrmtxtx0\dfrmtxty0{\cf1\f1\fs30\expnd5\expndtw-1\kerning0\loch Sweeney data   ... 7}\par}{\pard \qj\phpg\pvpg\posx2379\posy10544\dfrmtxtx0\dfrmtxty0{\cf1\f1\fs30\expnd5\expndtw-1\kerning0\loch ABS data   .. 8}\par}{\pard \qj\phpg\pvpg\posx2379\posy11235\dfrmtxtx0\dfrmtxty0{\cf1\f1\fs30\expnd5\expndtw-1\kerning0\loch Comparing Sweeney and ABS data   . 9}\par}{\pard \qj\phpg\pvpg\posx2379\posy11952\dfrmtxtx0\dfrmtxty0{\cf1\f1\fs30\expnd5\expndtw-1\kerning0\loch Explaining the differences   .. 10}\par}{\pard \qj\phpg\pvpg\posx1739\posy12642\dfrmtxtx0\dfrmtxty0{\b\cf1\f1\fs30\expnd5\expndtw-1\kerning0\loch Conclusion}\b0\par}{\pard \qj\phpg\pvpg\posx3428\posy12642\dfrmtxtx0\dfrmtxty0{\cf1\f1\fs30\expnd5\expndtw-1\kerning0\loch . 13}\par}{\pard \qj\phpg\pvpg\posx1739\posy13360\dfrmtxtx0\dfrmtxty0{\b\cf1\f1\fs30\expnd5\expndtw-1\kerning0\loch Endnotes}\b0\par}{\pard \qj\phpg\pvpg\posx3199\posy13360\dfrmtxtx0\dfrmtxty0{\cf1\f1\fs30\expnd5\expndtw-1\kerning0\loch  15}\par}{\pard \qj\phpg\pvpg\posx1739\posy14077\dfrmtxtx0\dfrmtxty0{\b\cf1\f1\fs30\expnd5\expndtw-1\kerning0\loch Appendices}\b0\par}{\pard \qj\phpg\pvpg\posx3480\posy14077\dfrmtxtx0\dfrmtxty0{\cf1\f1\fs30\expnd5\expndtw-1\kerning0\loch  17}\par}{\pard \qj\phpg\pvpg\posx2379\posy14767\dfrmtxtx0\dfrmtxty0{\cf1\f1\fs30\expnd5\expndtw-1\kerning0\loch A: Comparison of Sweeney and ABS sport participation rates   ..  17}\par}{\pard \qj\phpg\pvpg\posx2379\posy15485\dfrmtxtx0\dfrmtxty0{\cf1\f1\fs30\expnd5\expndtw-1\kerning0\loch B: Comparison of Sweeney and ABS sport attendance rates  19}\par}{\pard \qj\phpg\pvpg\posx7601\posy19592\dfrmtxtx0\dfrmtxty0{\cf1\f1\fs22\expnd5\expndtw-1\kerning0\loch ii}\par}{ \sect}\sectd \pgwsxn15225\pghsxn25920\linex0 {\pard \qj\phpg\pvpg\posx1739\posy3711\dfrmtxtx0\dfrmtxty0{\b\cf1\f1\fs30\expnd5\expndtw-1\kerning0\loch INTRODUCTION}\b0\par}{\pard \qj\phpg\pvpg\posx1739\posy4401\dfrmtxtx0\dfrmtxty0{\cf1\f1\fs30\expnd5\expndtw-1\kerning0\loch Sweeney Research regularly collects data on participation in sport and attendance at sporting}\par}{\pard \qj\phpg\pvpg\posx1739\posy4760\dfrmtxtx0\dfrmtxty0{\cf1\f1\fs30\expnd5\expndtw-1\kerning0\loch events (along with other sport-related information) and it publishes a report entitled}\par}{\pard \qj\phpg\pvpg\posx12105\posy4760\dfrmtxtx0\dfrmtxty0{\i\cf1\f1\fs30\expnd5\expndtw-1\kerning0\loch The Sweeney}\i0 \par}{\pard \qj\phpg\pvpg\posx1739\posy5119\dfrmtxtx0\dfrmtxty0{\i\cf1\f1\fs30\expnd5\expndtw-1\kerning0\loch Sports Report.}\i0 \par}{\pard \qj\phpg\pvpg\posx3633\posy5119\dfrmtxtx0\dfrmtxty0{\cf1\f1\fs30\expnd5\expndtw-1\kerning0\loch The Australian Bureau of Statistics (ABS) also produces sport participation and}\par}{\pard \qj\phpg\pvpg\posx3506\posy5156\dfrmtxtx0\dfrmtxty0{\cf1\f1\fs22\expnd5\expndtw-1\kerning0\loch 1}\par}{\pard \qj\phpg\pvpg\posx1739\posy5476\dfrmtxtx0\dfrmtxty0{\cf1\f1\fs30\expnd5\expndtw-1\kerning0\loch attendance statistics. When comparing the results reported by the  two organisations, significant}\par}{\pard \qj\phpg\pvpg\posx1739\posy5834\dfrmtxtx0\dfrmtxty0{\cf1\f1\fs30\expnd5\expndtw-1\kerning0\loch differences are apparent.}\par}{\pard \qj\phpg\pvpg\posx1739\posy6526\dfrmtxtx0\dfrmtxty0{\cf1\f1\fs30\expnd5\expndtw-1\kerning0\loch The first objective of this paper is to describe the results from the relevant surveys. The second}\par}{\pard \qj\phpg\pvpg\posx1739\posy6884\dfrmtxtx0\dfrmtxty0{\cf1\f1\fs30\expnd5\expndtw-1\kerning0\loch objective is to compare the methodologies used, as a means to explore reasons for the observed}\par}{\pard \qj\phpg\pvpg\posx1739\posy7242\dfrmtxtx0\dfrmtxty0{\cf1\f1\fs30\expnd5\expndtw-1\kerning0\loch differences. In order to maximise the comparability of the data from the Sweeney and the ABS}\par}{\pard \qj\phpg\pvpg\posx1739\posy7601\dfrmtxtx0\dfrmtxty0{\cf1\f1\fs30\expnd5\expndtw-1\kerning0\loch surveys, 1998-99 data are used in all cases (even though more recently collected Sweeney data}\par}{\pard \qj\phpg\pvpg\posx1739\posy7959\dfrmtxtx0\dfrmtxty0{\cf1\f1\fs30\expnd5\expndtw-1\kerning0\loch and 1999-2000 ABS participation data are available).}\par}{\pard \qj\phpg\pvpg\posx1739\posy9008\dfrmtxtx0\dfrmtxty0{\b\cf1\f1\fs30\expnd5\expndtw-1\kerning0\loch PARTICIPATION STATISTICS}\b0\par}{\pard \qj\phpg\pvpg\posx1739\posy9726\dfrmtxtx0\dfrmtxty0{\b\i\cf1\f1\fs30\expnd5\expndtw-1\kerning0\loch Sweeney data}\i0 \b0\par}{\pard \qj\phpg\pvpg\posx1739\posy10416\dfrmtxtx0\dfrmtxty0{\i\cf1\f1\fs30\expnd5\expndtw-1\kerning0\loch Survey methodology}\i0 \par}{\pard \qj\phpg\pvpg\posx1739\posy11133\dfrmtxtx0\dfrmtxty0{\cf1\f1\fs30\expnd5\expndtw-1\kerning0\loch The Sweeney survey was conducted to assess a number of issues r elated to sport and cultural}\par}{\pard \qj\phpg\pvpg\posx1739\posy11491\dfrmtxtx0\dfrmtxty0{\cf1\f1\fs30\expnd5\expndtw-1\kerning0\loch activities, and one of the topics it covers is participation in sport. The survey was introduced to}\par}{\pard \qj\phpg\pvpg\posx1739\posy11824\dfrmtxtx0\dfrmtxty0{\cf1\f1\fs30\expnd5\expndtw-1\kerning0\loch respondents as a survey on "sporting interests and activities" and participation in this survey was}\par}{\pard \qj\phpg\pvpg\posx1739\posy12183\dfrmtxtx0\dfrmtxty0{\cf1\f1\fs30\expnd5\expndtw-1\kerning0\loch voluntar y. The sample size for the su rvey was approximately 1,500 people, which consisted of}\par}{\pard \qj\phpg\pvpg\posx1739\posy12541\dfrmtxtx0\dfrmtxty0{\cf1\f1\fs30\expnd5\expndtw-1\kerning0\loch approximately 400 respondents from each of Sydney and Melbourne, 200 each from Perth,}\par}{\pard \qj\phpg\pvpg\posx1739\posy12898\dfrmtxtx0\dfrmtxty0{\cf1\f1\fs30\expnd5\expndtw-1\kerning0\loch Brisbane and Adelaide, and 100 from Canber ra. The gender mix of the sample was split evenly}\par}{\pard \qj\phpg\pvpg\posx1739\posy13257\dfrmtxtx0\dfrmtxty0{\cf1\f1\fs30\expnd5\expndtw-1\kerning0\loch between men and women. Only persons living in the capital cities, excluding Hobart and}\par}{\pard \qj\phpg\pvpg\posx1739\posy13590\dfrmtxtx0\dfrmtxty0{\cf1\f1\fs30\expnd5\expndtw-1\kerning0\loch Darwin, were included in the sample frame. Thus, persons living in Tasmania and the Northern}\par}{\pard \qj\phpg\pvpg\posx1739\posy13949\dfrmtxtx0\dfrmtxty0{\cf1\f1\fs30\expnd5\expndtw-1\kerning0\loch Territory, as well as those in non-metropolitan areas are not represented by the Sweeney results.}\par}{\pard \qj\phpg\pvpg\posx1739\posy14306\dfrmtxtx0\dfrmtxty0{\cf1\f1\fs30\expnd5\expndtw-1\kerning0\loch This means that, considering geographical location only, the Sweeney results are applicable to}\par}{\pard \qj\phpg\pvpg\posx1739\posy14665\dfrmtxtx0\dfrmtxty0{\cf1\f1\fs30\expnd5\expndtw-1\kerning0\loch about 62 per cent of the Australian population.}\par}{\pard \qj\phpg\pvpg\posx1739\posy15357\dfrmtxtx0\dfrmtxty0{\cf1\f1\fs30\expnd5\expndtw-1\kerning0\loch All respondents included in the survey were aged between 16 and 65 years, with the sample}\par}{\pard \qj\phpg\pvpg\posx1739\posy15714\dfrmtxtx0\dfrmtxty0{\cf1\f1\fs30\expnd5\expndtw-1\kerning0\loch stratified by age: one-third of respondents were aged between 16 and 29 years, one-third were}\par}{\pard \qj\phpg\pvpg\posx1739\posy16073\dfrmtxtx0\dfrmtxty0{\cf1\f1\fs30\expnd5\expndtw-1\kerning0\loch aged between 30 and 44 years, and one-third between 45 and 65 years. The sample was weighted}\par}{\pard \qj\phpg\pvpg\posx1739\posy16431\dfrmtxtx0\dfrmtxty0{\cf1\f1\fs30\expnd5\expndtw-1\kerning0\loch (using ABS data) by age and sex to represent the age-sex  distributions of the populations of each}\par}{\pard \qj\phpg\pvpg\posx1739\posy16790\dfrmtxtx0\dfrmtxty0{\cf1\f1\fs30\expnd5\expndtw-1\kerning0\loch mainland city.}\par}{\pard \qj\phpg\pvpg\posx1739\posy17480\dfrmtxtx0\dfrmtxty0{\cf1\f1\fs30\expnd5\expndtw-1\kerning0\loch In the Sweeney survey, data were collected via computer assisted telephone interview (CATI)}\par}{\pard \qj\phpg\pvpg\posx1739\posy17839\dfrmtxtx0\dfrmtxty0{\cf1\f1\fs30\expnd5\expndtw-1\kerning0\loch methodology, with random digit dialling used to generate the selected telephone numbers. No}\par}{\pard \qj\phpg\pvpg\posx1739\posy18197\dfrmtxtx0\dfrmtxty0{\cf1\f1\fs30\expnd5\expndtw-1\kerning0\loch mention of the number of call backs to unanswered numbers is made in the Sweeney reports, nor}\par}{\pard \qj\phpg\pvpg\posx7601\posy19592\dfrmtxtx0\dfrmtxty0{\cf1\f1\fs22\expnd5\expndtw-1\kerning0\loch 1}\par}{ \sect}\sectd \pgwsxn15225\pghsxn25920\linex0 {\pard \qj\phpg\pvpg\posx1739\posy2303\dfrmtxtx0\dfrmtxty0{\cf1\f1\fs30\expnd5\expndtw-1\kerning0\loch is there an y discussion of response rates, but we do not expect response rates to be high (in}\par}{\pard \qj\phpg\pvpg\posx1739\posy2635\dfrmtxtx0\dfrmtxty0{\cf1\f1\fs30\expnd5\expndtw-1\kerning0\loch relation to ABS surveys), given the voluntary nature of this survey.}\par}{\pard \qj\phpg\pvpg\posx1739\posy3352\dfrmtxtx0\dfrmtxty0{\i\cf1\f1\fs30\expnd5\expndtw-1\kerning0\loch Participation question}\i0 \par}{\pard \qj\phpg\pvpg\posx1739\posy4068\dfrmtxtx0\dfrmtxty0{\cf1\f1\fs30\expnd5\expndtw-1\kerning0\loch To determine whether respondents participated in sport, each person was first asked: "Which of}\par}{\pard \qj\phpg\pvpg\posx1739\posy4401\dfrmtxtx0\dfrmtxty0{\cf1\f1\fs30\expnd5\expndtw-1\kerning0\loch the following sports, if any, are you interested in? That is, participate in yourself, regularly attend}\par}{\pard \qj\phpg\pvpg\posx1739\posy4760\dfrmtxtx0\dfrmtxty0{\cf1\f1\fs30\expnd5\expndtw-1\kerning0\loch as a spectator, watch on TV, listen to on radio or read about in newspapers?"}\par}{\pard \qj\phpg\pvpg\posx11312\posy4760\dfrmtxtx0\dfrmtxty0{\cf1\f1\fs30\expnd5\expndtw-1\kerning0\loch A total of 56 sports}\par}{\pard \qj\phpg\pvpg\posx1739\posy5119\dfrmtxtx0\dfrmtxty0{\cf1\f1\fs30\expnd5\expndtw-1\kerning0\loch were then read out, one by one. For each sport that the respondent said he or she was interested}\par}{\pard \qj\phpg\pvpg\posx1739\posy5476\dfrmtxtx0\dfrmtxty0{\cf1\f1\fs30\expnd5\expndtw-1\kerning0\loch in, a follow up question determined whether they participated in that sport, attended as a}\par}{\pard \qj\phpg\pvpg\posx1739\posy5834\dfrmtxtx0\dfrmtxty0{\cf1\f1\fs30\expnd5\expndtw-1\kerning0\loch spectator, etc. Thus, those who said they participated in the sport were considered to be}\par}{\pard \qj\phpg\pvpg\posx1739\posy6168\dfrmtxtx0\dfrmtxty0{\cf1\f1\fs30\expnd5\expndtw-1\kerning0\loch participants. Note that the relevant time period regarding the individual's participation in each of}\par}{\pard \qj\phpg\pvpg\posx1739\posy6526\dfrmtxtx0\dfrmtxty0{\cf1\f1\fs30\expnd5\expndtw-1\kerning0\loch the sports (be it in the past week, month, year, etc.) was left up to the respondent to decide.}\par}{\pard \qj\phpg\pvpg\posx1739\posy7242\dfrmtxtx0\dfrmtxty0{\b\i\cf1\f1\fs30\expnd5\expndtw-1\kerning0\loch ABS Data}\i0 \b0\par}{\pard \qj\phpg\pvpg\posx1739\posy7959\dfrmtxtx0\dfrmtxty0{\i\cf1\f1\fs30\expnd5\expndtw-1\kerning0\loch Survey methodology}\i0 \par}{\pard \qj\phpg\pvpg\posx1739\posy8650\dfrmtxtx0\dfrmtxty0{\cf1\f1\fs30\expnd5\expndtw-1\kerning0\loch ABS data on participation in sport and physical activities have been collected quarterly via the}\par}{\pard \qj\phpg\pvpg\posx1739\posy9008\dfrmtxtx0\dfrmtxty0{\cf1\f1\fs30\expnd5\expndtw-1\kerning0\loch Population Survey Monitor (PSM) in recent years. Annual results from this collection have been}\par}{\pard \qj\phpg\pvpg\posx1739\posy9367\dfrmtxtx0\dfrmtxty0{\cf1\f1\fs30\expnd5\expndtw-1\kerning0\loch released in the ABS publication}\par}{\pard \qj\phpg\pvpg\posx5706\posy9367\dfrmtxtx0\dfrmtxty0{\i\cf1\f1\fs30\expnd5\expndtw-1\kerning0\loch Participation in Sport and Physical Activities}\i0 \par}{\pard \qj\phpg\pvpg\posx11287\posy9367\dfrmtxtx0\dfrmtxty0{\cf1\f1\fs30\expnd5\expndtw-1\kerning0\loch .}\par}{\pard \qj\phpg\pvpg\posx11337\posy9406\dfrmtxtx0\dfrmtxty0{\cf1\f1\fs22\expnd5\expndtw-1\kerning0\loch 2}\par}{\pard \qj\phpg\pvpg\posx1739\posy10058\dfrmtxtx0\dfrmtxty0{\cf1\f1\fs30\expnd5\expndtw-1\kerning0\loch Each quarterly PSM survey used a multistage area sample of approximately 3,250 private}\par}{\pard \qj\phpg\pvpg\posx1739\posy10416\dfrmtxtx0\dfrmtxty0{\cf1\f1\fs30\expnd5\expndtw-1\kerning0\loch dwellings, resulting in an annu al total of approx imately 13,000 d wellings. Th e survey was}\par}{\pard \qj\phpg\pvpg\posx1739\posy10775\dfrmtxtx0\dfrmtxty0{\cf1\f1\fs30\expnd5\expndtw-1\kerning0\loch conducted in both rur al and urban areas in all States and Territories of Australia, but did not}\par}{\pard \qj\phpg\pvpg\posx1739\posy11133\dfrmtxtx0\dfrmtxty0{\cf1\f1\fs30\expnd5\expndtw-1\kerning0\loch cover sparsely settled parts of Australia. This means that less than 1 per cent of the population}\par}{\pard \qj\phpg\pvpg\posx1739\posy11491\dfrmtxtx0\dfrmtxty0{\cf1\f1\fs30\expnd5\expndtw-1\kerning0\loch was not represented in the sample frame for this survey.  Furthermore, the exclusion of these}\par}{\pard \qj\phpg\pvpg\posx1739\posy11824\dfrmtxtx0\dfrmtxty0{\cf1\f1\fs30\expnd5\expndtw-1\kerning0\loch persons would have had only a minor impact on any aggregate estimate that was produced for an}\par}{\pard \qj\phpg\pvpg\posx1739\posy12183\dfrmtxtx0\dfrmtxty0{\cf1\f1\fs30\expnd5\expndtw-1\kerning0\loch individual State or Territor y, with the exception of the Northern Territory, where such persons}\par}{\pard \qj\phpg\pvpg\posx1739\posy12541\dfrmtxtx0\dfrmtxty0{\cf1\f1\fs30\expnd5\expndtw-1\kerning0\loch account for over 20 per cent of the population.}\par}{\pard \qj\phpg\pvpg\posx1739\posy13257\dfrmtxtx0\dfrmtxty0{\cf1\f1\fs30\expnd5\expndtw-1\kerning0\loch Persons aged 18 years and over who were usual residents of private dwellings were included in}\par}{\pard \qj\phpg\pvpg\posx1739\posy13590\dfrmtxtx0\dfrmtxty0{\cf1\f1\fs30\expnd5\expndtw-1\kerning0\loch the scope of the survey (therefore, people in non-private dwellings, such  as those in hotels and}\par}{\pard \qj\phpg\pvpg\posx1739\posy13949\dfrmtxtx0\dfrmtxty0{\cf1\f1\fs30\expnd5\expndtw-1\kerning0\loch motels, gaols, some patients in hospitals, and members of the Defence Forces, were excluded}\par}{\pard \qj\phpg\pvpg\posx1739\posy14306\dfrmtxtx0\dfrmtxty0{\cf1\f1\fs30\expnd5\expndtw-1\kerning0\loch from the survey).}\par}{\pard \qj\phpg\pvpg\posx3992\posy14306\dfrmtxtx0\dfrmtxty0{\cf1\f1\fs30\expnd5\expndtw-1\kerning0\loch Information was collected b y a person al face-to-face interview with one adult}\par}{\pard \qj\phpg\pvpg\posx3839\posy14345\dfrmtxtx0\dfrmtxty0{\cf1\f1\fs22\expnd5\expndtw-1\kerning0\loch 3}\par}{\pard \qj\phpg\pvpg\posx1739\posy14665\dfrmtxtx0\dfrmtxty0{\cf1\f1\fs30\expnd5\expndtw-1\kerning0\loch member of the selected household. Because the PSM was conducted und er the Census and}\par}{\pard \qj\phpg\pvpg\posx1739\posy15023\dfrmtxtx0\dfrmtxty0{\cf1\f1\fs30\expnd5\expndtw-1\kerning0\loch Statistics Act of 1905, response rates were very high (generally over 90 per cent).}\par}{\pard \qj\phpg\pvpg\posx1739\posy15741\dfrmtxtx0\dfrmtxty0{\i\cf1\f1\fs30\expnd5\expndtw-1\kerning0\loch Participation question}\i0 \par}{\pard \qj\phpg\pvpg\posx1739\posy16431\dfrmtxtx0\dfrmtxty0{\cf1\f1\fs30\expnd5\expndtw-1\kerning0\loch In the PSM, respondents were asked if th ey had "taken part in any physical activities or sports in}\par}{\pard \qj\phpg\pvpg\posx1739\posy16790\dfrmtxtx0\dfrmtxty0{\cf1\f1\fs30\expnd5\expndtw-1\kerning0\loch the last 12 months". Concurrently, the respondent was shown a prompt card, which included a}\par}{\pard \qj\phpg\pvpg\posx1739\posy17148\dfrmtxtx0\dfrmtxty0{\cf1\f1\fs30\expnd5\expndtw-1\kerning0\loch list of eight types of sports and physical activities (such as fitness, health activities, ball sports,}\par}{\pard \qj\phpg\pvpg\posx1739\posy17480\dfrmtxtx0\dfrmtxty0{\cf1\f1\fs30\expnd5\expndtw-1\kerning0\loch racquet sports, water sports), with each type followed by a number of specific examples (e. g.,}\par}{\pard \qj\phpg\pvpg\posx1739\posy17839\dfrmtxtx0\dfrmtxty0{\cf1\f1\fs30\expnd5\expndtw-1\kerning0\loch tennis, squash and badminton were listed for racquet sports).}\par}{\pard \qj\phpg\pvpg\posx9162\posy17903\dfrmtxtx0\dfrmtxty0{\cf1\f1\fs22\expnd5\expndtw-1\kerning0\loch 4}\par}{\pard \qj\phpg\pvpg\posx7601\posy19592\dfrmtxtx0\dfrmtxty0{\cf1\f1\fs22\expnd5\expndtw-1\kerning0\loch 2}\par}{ \sect}\sectd \pgwsxn15225\pghsxn25920\linex0 {\pard \qj\phpg\pvpg\posx1739\posy2303\dfrmtxtx0\dfrmtxty0{\cf1\f1\fs30\expnd5\expndtw-1\kerning0\loch All respondents who indicated that they undertook at least one sport or ph ysical activity were}\par}{\pard \qj\phpg\pvpg\posx1739\posy2635\dfrmtxtx0\dfrmtxty0{\cf1\f1\fs30\expnd5\expndtw-1\kerning0\loch then asked to indicate the capacity in which they were involved in all of the various sports or}\par}{\pard \qj\phpg\pvpg\posx1739\posy2994\dfrmtxtx0\dfrmtxty0{\cf1\f1\fs30\expnd5\expndtw-1\kerning0\loch physical activities they noted, with the options being: 'player or participant', 'coach or teacher',}\par}{\pard \qj\phpg\pvpg\posx1739\posy3352\dfrmtxtx0\dfrmtxty0{\cf1\f1\fs30\expnd5\expndtw-1\kerning0\loch 'referee, umpire or official', 'administrator' and 'other' (with multiple responses allowed). All}\par}{\pard \qj\phpg\pvpg\posx1739\posy3711\dfrmtxtx0\dfrmtxty0{\cf1\f1\fs30\expnd5\expndtw-1\kerning0\loch those who indicated involvement as a 'player or participant' in one or more of the sports or}\par}{\pard \qj\phpg\pvpg\posx1739\posy4068\dfrmtxtx0\dfrmtxty0{\cf1\f1\fs30\expnd5\expndtw-1\kerning0\loch physical activities were coded as particip ants, with all others coded as non-participants.}\par}{\pard \qj\phpg\pvpg\posx1739\posy4760\dfrmtxtx0\dfrmtxty0{\cf1\f1\fs30\expnd5\expndtw-1\kerning0\loch Note that while the prompt card was shown to respondents, the interviewer did not read through}\par}{\pard \qj\phpg\pvpg\posx1739\posy5119\dfrmtxtx0\dfrmtxty0{\cf1\f1\fs30\expnd5\expndtw-1\kerning0\loch the card with the respondent. Further, whether an activity was regarded as a sport or ph ysical}\par}{\pard \qj\phpg\pvpg\posx1739\posy5476\dfrmtxtx0\dfrmtxty0{\cf1\f1\fs30\expnd5\expndtw-1\kerning0\loch activity was left to the opinion of the respondent; thus, respondents could name sports or}\par}{\pard \qj\phpg\pvpg\posx1739\posy5834\dfrmtxtx0\dfrmtxty0{\cf1\f1\fs30\expnd5\expndtw-1\kerning0\loch physical activities not listed on the prompt card and still be considered a participant.}\par}{\pard \qj\phpg\pvpg\posx1739\posy6552\dfrmtxtx0\dfrmtxty0{\b\i\cf1\f1\fs30\expnd5\expndtw-1\kerning0\loch Comparing Sweeney and ABS data}\i0 \b0\par}{\pard \qj\phpg\pvpg\posx1739\posy7242\dfrmtxtx0\dfrmtxty0{\cf1\f1\fs30\expnd5\expndtw-1\kerning0\loch There is a large difference in overall participation rates for 1998-99 reported b y the ABS and}\par}{\pard \qj\phpg\pvpg\posx1739\posy7601\dfrmtxtx0\dfrmtxty0{\cf1\f1\fs30\expnd5\expndtw-1\kerning0\loch Sweeney Research. The Sweeney results indicate a participation rate o f 88 per cent. In contrast,}\par}{\pard \qj\phpg\pvpg\posx1739\posy7934\dfrmtxtx0\dfrmtxty0{\cf1\f1\fs30\expnd5\expndtw-1\kerning0\loch the ABS calculated a participation rate of 59.4 per cent.}\par}{\pard \qj\phpg\pvpg\posx1739\posy8650\dfrmtxtx0\dfrmtxty0{\cf1\f1\fs30\expnd5\expndtw-1\kerning0\loch When participation in individual sports and physical activities is examined, large differences are}\par}{\pard \qj\phpg\pvpg\posx1739\posy9008\dfrmtxtx0\dfrmtxty0{\cf1\f1\fs30\expnd5\expndtw-1\kerning0\loch again readily appar ent. Before highlighting some of the key findings, it is worth noting that a}\par}{\pard \qj\phpg\pvpg\posx1739\posy9367\dfrmtxtx0\dfrmtxty0{\cf1\f1\fs30\expnd5\expndtw-1\kerning0\loch number of differences in the classifications of sports exist between the two surveys. Some}\par}{\pard \qj\phpg\pvpg\posx1739\posy9699\dfrmtxtx0\dfrmtxty0{\cf1\f1\fs30\expnd5\expndtw-1\kerning0\loch examples follow. First, the Sweeney survey did not include 'walking' in their list of sports}\par}{\pard \qj\phpg\pvpg\posx1739\posy10058\dfrmtxtx0\dfrmtxty0{\cf1\f1\fs30\expnd5\expndtw-1\kerning0\loch considered, although they did include 'bushwalking and hiking'. In the ABS results, 'walkin g' is}\par}{\pard \qj\phpg\pvpg\posx1739\posy10416\dfrmtxtx0\dfrmtxty0{\cf1\f1\fs30\expnd5\expndtw-1\kerning0\loch included and 'bushwalking and hiking' is one component of this category. Second, the categories}\par}{\pard \qj\phpg\pvpg\posx1739\posy10775\dfrmtxtx0\dfrmtxty0{\cf1\f1\fs30\expnd5\expndtw-1\kerning0\loch which indicate participation in gym activities (other than weight training) differ in the two}\par}{\pard \qj\phpg\pvpg\posx1739\posy11133\dfrmtxtx0\dfrmtxty0{\cf1\f1\fs30\expnd5\expndtw-1\kerning0\loch surveys, with Sweeney including two categories, namely 'gym workout' and 'aerobics'. In}\par}{\pard \qj\phpg\pvpg\posx1739\posy11465\dfrmtxtx0\dfrmtxty0{\cf1\f1\fs30\expnd5\expndtw-1\kerning0\loch contrast, the ABS data included one category to cover these types of activities: 'aerobics and}\par}{\pard \qj\phpg\pvpg\posx1739\posy11824\dfrmtxtx0\dfrmtxty0{\cf1\f1\fs30\expnd5\expndtw-1\kerning0\loch fitness' (defined to include callisthenics, gym, exercise bikes and circuits). Third, the Sweeney}\par}{\pard \qj\phpg\pvpg\posx1739\posy12183\dfrmtxtx0\dfrmtxty0{\cf1\f1\fs30\expnd5\expndtw-1\kerning0\loch research had four categories that described participation in ice and snow sports (namely, 'snow}\par}{\pard \qj\phpg\pvpg\posx1739\posy12541\dfrmtxtx0\dfrmtxty0{\cf1\f1\fs30\expnd5\expndtw-1\kerning0\loch skiing - cross country', 'snow skiing - downhill', 'sno w skiing - snow boarding' and 'ice skating'),}\par}{\pard \qj\phpg\pvpg\posx1739\posy12898\dfrmtxtx0\dfrmtxty0{\cf1\f1\fs30\expnd5\expndtw-1\kerning0\loch while the ABS had only one categor y ('ice and snow sports'). Due to differences such as these in}\par}{\pard \qj\phpg\pvpg\posx1739\posy13232\dfrmtxtx0\dfrmtxty0{\cf1\f1\fs30\expnd5\expndtw-1\kerning0\loch the way sports and physical activities are grouped and classified, caution is required when}\par}{\pard \qj\phpg\pvpg\posx1739\posy13590\dfrmtxtx0\dfrmtxty0{\cf1\f1\fs30\expnd5\expndtw-1\kerning0\loch comparing the results from the two surveys for a number of the individual sports and,}\par}{\pard \qj\phpg\pvpg\posx1739\posy13949\dfrmtxtx0\dfrmtxty0{\cf1\f1\fs30\expnd5\expndtw-1\kerning0\loch furthermore, it is impossible to make a comparison for some of the sports. In this report, we have}\par}{\pard \qj\phpg\pvpg\posx1739\posy14306\dfrmtxtx0\dfrmtxty0{\cf1\f1\fs30\expnd5\expndtw-1\kerning0\loch only compared sports which we believe were classified on a similar basis.}\par}{\pard \qj\phpg\pvpg\posx1739\posy14998\dfrmtxtx0\dfrmtxty0{\cf1\f1\fs30\expnd5\expndtw-1\kerning0\loch Appendix A provides a comparison of the participation statistics as published in the Sweeney}\par}{\pard \qj\phpg\pvpg\posx1739\posy15357\dfrmtxtx0\dfrmtxty0{\cf1\f1\fs30\expnd5\expndtw-1\kerning0\loch and ABS publications. It is evident that for each of the activities for which a comparison can be}\par}{\pard \qj\phpg\pvpg\posx1739\posy15714\dfrmtxtx0\dfrmtxty0{\cf1\f1\fs30\expnd5\expndtw-1\kerning0\loch made, the results from the Sweeney survey indicate higher participation rates, with those rates}\par}{\pard \qj\phpg\pvpg\posx1739\posy16073\dfrmtxtx0\dfrmtxty0{\cf1\f1\fs30\expnd5\expndtw-1\kerning0\loch usually being at least three times greater than those suggested by the ABS results.}\par}{\pard \qj\phpg\pvpg\posx1739\posy16764\dfrmtxtx0\dfrmtxty0{\cf1\f1\fs30\expnd5\expndtw-1\kerning0\loch In Table 1, the ten activities with the highest participation rates in each of the two surv eys are}\par}{\pard \qj\phpg\pvpg\posx1739\posy17122\dfrmtxtx0\dfrmtxty0{\cf1\f1\fs30\expnd5\expndtw-1\kerning0\loch shown. While the Sweeney survey indicates that 'swimming' attracted the most adult participants}\par}{\pard \qj\phpg\pvpg\posx1739\posy17480\dfrmtxtx0\dfrmtxty0{\cf1\f1\fs30\expnd5\expndtw-1\kerning0\loch (a particip ation rate of 39 per cent), it is 'walking' that tops the ABS participation rates (23 per}\par}{\pard \qj\phpg\pvpg\posx1739\posy17839\dfrmtxtx0\dfrmtxty0{\cf1\f1\fs30\expnd5\expndtw-1\kerning0\loch cent), followed by 'swimming' (15 per cent). According to the Sweeney data, 'bushwalking' is the}\par}{\pard \qj\phpg\pvpg\posx1739\posy18197\dfrmtxtx0\dfrmtxty0{\cf1\f1\fs30\expnd5\expndtw-1\kerning0\loch second most common sport or physical activity with 27 per cent of respondents participating.  It}\par}{\pard \qj\phpg\pvpg\posx7601\posy19592\dfrmtxtx0\dfrmtxty0{\cf1\f1\fs22\expnd5\expndtw-1\kerning0\loch 3}\par}{ \sect}\sectd \pgwsxn15225\pghsxn25920\linex0 {\pard \qj\phpg\pvpg\posx1739\posy2303\dfrmtxtx0\dfrmtxty0{\cf1\f1\fs30\expnd5\expndtw-1\kerning0\loch is also notable that of the ten most popular activities, seven appear in both 'top ten' lists (i.e.}\par}{\pard \qj\phpg\pvpg\posx1739\posy2635\dfrmtxtx0\dfrmtxty0{\cf1\f1\fs30\expnd5\expndtw-1\kerning0\loch swimming, fishing, tennis, snooker, billiards, pool, golf, running and cycling). Nonetheless, the}\par}{\pard \qj\phpg\pvpg\posx1739\posy2994\dfrmtxtx0\dfrmtxty0{\cf1\f1\fs30\expnd5\expndtw-1\kerning0\loch participation rate from the Sweeney survey for each of these seven sports was at least double that}\par}{\pard \qj\phpg\pvpg\posx1739\posy3352\dfrmtxtx0\dfrmtxty0{\cf1\f1\fs30\expnd5\expndtw-1\kerning0\loch of the ABS rate, and ranged from 2.1 times larger for the golf figures to 7.7 times larger for the}\par}{\pard \qj\phpg\pvpg\posx1739\posy3711\dfrmtxtx0\dfrmtxty0{\cf1\f1\fs30\expnd5\expndtw-1\kerning0\loch snooker, billiards and pool figures.}\par}{\pard \qj\phpg\pvpg\posx1739\posy4785\dfrmtxtx0\dfrmtxty0{\b\cf1\f1\fs30\expnd5\expndtw-1\kerning0\loch Table 1:  Comparing Sweeney and ABS Data: Top Ten in Terms of Participation}\b0\par}{\pard \qj\phpg\pvpg\posx1714\posy5592\dfrmtxtx0\dfrmtxty0{\b\cf1\f1\fs22\expnd5\expndtw-1\kerning0\loch Sweeney survey Participation rate}\b0\par}{\pard \qj\phpg\pvpg\posx7473\posy5592\dfrmtxtx0\dfrmtxty0{\b\cf1\f1\fs22\expnd5\expndtw-1\kerning0\loch ABS survey Participation ra te}\b0\par}{\pard \qj\phpg\pvpg\posx5988\posy5898\dfrmtxtx0\dfrmtxty0{\b\cf1\f1\fs22\expnd5\expndtw-1\kerning0\loch (%)}\b0\par}{\pard \qj\phpg\pvpg\posx11849\posy5898\dfrmtxtx0\dfrmtxty0{\b\cf1\f1\fs22\expnd5\expndtw-1\kerning0\loch (%)}\b0\par}{\pard \qj\phpg\pvpg\posx1714\posy6206\dfrmtxtx0\dfrmtxty0{\cf1\f1\fs22\expnd5\expndtw-1\kerning0\loch Swimming 39 Walking 22.7}\par}{\pard \qj\phpg\pvpg\posx1714\posy6513\dfrmtxtx0\dfrmtxty0{\cf1\f1\fs22\expnd5\expndtw-1\kerning0\loch Bushwalking, hiking 27 Swimming 15.3}\par}{\pard \qj\phpg\pvpg\posx1714\posy6820\dfrmtxtx0\dfrmtxty0{\cf1\f1\fs22\expnd5\expndtw-1\kerning0\loch Fishing 25 Aerobics, fitness 11.1}\par}{\pard \qj\phpg\pvpg\posx1714\posy7128\dfrmtxtx0\dfrmtxty0{\cf1\f1\fs22\expnd5\expndtw-1\kerning0\loch Gym workout 25 Golf 9.8}\par}{\pard \qj\phpg\pvpg\posx1714\posy7434\dfrmtxtx0\dfrmtxty0{\cf1\f1\fs22\expnd5\expndtw-1\kerning0\loch Tennis 24 Tennis 7.7}\par}{\pard \qj\phpg\pvpg\posx1714\posy7742\dfrmtxtx0\dfrmtxty0{\cf1\f1\fs22\expnd5\expndtw-1\kerning0\loch Snooker, pool, billiards 23 Fishing 6.7}\par}{\pard \qj\phpg\pvpg\posx1714\posy8049\dfrmtxtx0\dfrmtxty0{\cf1\f1\fs22\expnd5\expndtw-1\kerning0\loch Golf 21 Cycling 5.9}\par}{\pard \qj\phpg\pvpg\posx1714\posy8355\dfrmtxtx0\dfrmtxty0{\cf1\f1\fs22\expnd5\expndtw-1\kerning0\loch Joggin g, running, marathons,}\par}{\pard \qj\phpg\pvpg\posx6065\posy8355\dfrmtxtx0\dfrmtxty0{\cf1\f1\fs22\expnd5\expndtw-1\kerning0\loch 20 Running 4.8}\par}{\pard \qj\phpg\pvpg\posx1714\posy8663\dfrmtxtx0\dfrmtxty0{\cf1\f1\fs22\expnd5\expndtw-1\kerning0\loch fun runs}\par}{\pard \qj\phpg\pvpg\posx1714\posy8970\dfrmtxtx0\dfrmtxty0{\cf1\f1\fs22\expnd5\expndtw-1\kerning0\loch Cycling 20 Netball 3.2}\par}{\pard \qj\phpg\pvpg\posx1714\posy9278\dfrmtxtx0\dfrmtxty0{\cf1\f1\fs22\expnd5\expndtw-1\kerning0\loch Tenp in bowling 19 Billiards, snooker, pool 3.0}\par}{\pard \qj\phpg\pvpg\posx1714\posy9584\dfrmtxtx0\dfrmtxty0{\b\i\cf1\f1\fs22\expnd5\expndtw-1\kerning0\loch Total participation rate (a) 88 Total participation rate (a) 59.4}\i0 \b0\par}{\pard \qj\phpg\pvpg\posx1689\posy10224\dfrmtxtx0\dfrmtxty0{\cf1\f1\fs22\expnd5\expndtw-1\kerning0\loch Notes: (a) Includes sports not shown.}\par}{\pard \qj\phpg\pvpg\posx1689\posy10531\dfrmtxtx0\dfrmtxty0{\cf1\f1\fs22\expnd5\expndtw-1\kerning0\loch Sources: Brian Sweeney &amp; Associates,}\par}{\pard \qj\phpg\pvpg\posx5860\posy10531\dfrmtxtx0\dfrmtxty0{\i\cf1\f1\fs22\expnd5\expndtw-1\kerning0\loch The Sweeney Sports Report 1998/1999}\i0 \par}{\pard \qj\phpg\pvpg\posx9827\posy10531\dfrmtxtx0\dfrmtxty0{\cf1\f1\fs22\expnd5\expndtw-1\kerning0\loch .}\par}{\pard \qj\phpg\pvpg\posx2738\posy10839\dfrmtxtx0\dfrmtxty0{\cf1\f1\fs22\expnd5\expndtw-1\kerning0\loch Australian Bureau of Statistics,}\par}{\pard \qj\phpg\pvpg\posx6346\posy10839\dfrmtxtx0\dfrmtxty0{\i\cf1\f1\fs22\expnd5\expndtw-1\kerning0\loch Participation in Sport and Physical Activities, Australia, 1998-99}\i0 \par}{\pard \qj\phpg\pvpg\posx2738\posy11145\dfrmtxtx0\dfrmtxty0{\cf1\f1\fs22\expnd5\expndtw-1\kerning0\loch (Catalogue no. 4177.0).}\par}{\pard \qj\phpg\pvpg\posx1739\posy11977\dfrmtxtx0\dfrmtxty0{\b\i\cf1\f1\fs30\expnd5\expndtw-1\kerning0\loch Explaining the differences}\i0 \b0\par}{\pard \qj\phpg\pvpg\posx1739\posy12694\dfrmtxtx0\dfrmtxty0{\cf1\f1\fs30\expnd5\expndtw-1\kerning0\loch Part of the explanation for the different participation results observed between the Sweeney and}\par}{\pard \qj\phpg\pvpg\posx1739\posy13053\dfrmtxtx0\dfrmtxty0{\cf1\f1\fs30\expnd5\expndtw-1\kerning0\loch the ABS surveys lies in the differences in the populations represented by the two surveys. First,}\par}{\pard \qj\phpg\pvpg\posx1739\posy13385\dfrmtxtx0\dfrmtxty0{\cf1\f1\fs30\expnd5\expndtw-1\kerning0\loch as noted earlier, unlike the ABS participation survey, the Sweeney survey excluded people aged}\par}{\pard \qj\phpg\pvpg\posx1739\posy13744\dfrmtxtx0\dfrmtxty0{\cf1\f1\fs30\expnd5\expndtw-1\kerning0\loch over 65 years and included those aged 16 and 17 years. This difference is important to note since}\par}{\pard \qj\phpg\pvpg\posx1739\posy14102\dfrmtxtx0\dfrmtxty0{\cf1\f1\fs30\expnd5\expndtw-1\kerning0\loch age is closely related to participation rates. For instance, the ABS results  indicated  that}\par}{\pard \qj\phpg\pvpg\posx1739\posy14461\dfrmtxtx0\dfrmtxty0{\cf1\f1\fs30\expnd5\expndtw-1\kerning0\loch participation rates wer e the highest for the 18 to 24  year age group (80.4 per cent), and so it is}\par}{\pard \qj\phpg\pvpg\posx1739\posy14818\dfrmtxtx0\dfrmtxty0{\cf1\f1\fs30\expnd5\expndtw-1\kerning0\loch likely that the participation rates for 16 to 17 year olds would also have been relatively high. At}\par}{\pard \qj\phpg\pvpg\posx1739\posy15151\dfrmtxtx0\dfrmtxty0{\cf1\f1\fs30\expnd5\expndtw-1\kerning0\loch the same time, the ABS data show that participation declined steadily with age, and the lowest}\par}{\pard \qj\phpg\pvpg\posx1739\posy15510\dfrmtxtx0\dfrmtxty0{\cf1\f1\fs30\expnd5\expndtw-1\kerning0\loch participation rate was observed for those aged 65 years and over (36.8 per cent). Therefore, it can}\par}{\pard \qj\phpg\pvpg\posx1739\posy15869\dfrmtxtx0\dfrmtxty0{\cf1\f1\fs30\expnd5\expndtw-1\kerning0\loch be expected that the different age composition of the samples would result in higher participation}\par}{\pard \qj\phpg\pvpg\posx1739\posy16226\dfrmtxtx0\dfrmtxty0{\cf1\f1\fs30\expnd5\expndtw-1\kerning0\loch rates in the Sweeney survey than in the ABS survey.}\par}{\pard \qj\phpg\pvpg\posx1739\posy16918\dfrmtxtx0\dfrmtxty0{\cf1\f1\fs30\expnd5\expndtw-1\kerning0\loch Differences in the geographic coverage of the two surv eys are also likely to have an impact on}\par}{\pard \qj\phpg\pvpg\posx1739\posy17276\dfrmtxtx0\dfrmtxty0{\cf1\f1\fs30\expnd5\expndtw-1\kerning0\loch the participation rates. As noted earlier, the sample for the Sweeney survey comprised six capital}\par}{\pard \qj\phpg\pvpg\posx1739\posy17634\dfrmtxtx0\dfrmtxty0{\cf1\f1\fs30\expnd5\expndtw-1\kerning0\loch cities, and thus excluded Hobart, Darwin and all non-metropolitan areas. Results from the ABS}\par}{\pard \qj\phpg\pvpg\posx1739\posy17992\dfrmtxtx0\dfrmtxty0{\cf1\f1\fs30\expnd5\expndtw-1\kerning0\loch survey indicated that participation in capital cities (60.0 per cent) was slightly high er than}\par}{\pard \qj\phpg\pvpg\posx1739\posy18325\dfrmtxtx0\dfrmtxty0{\cf1\f1\fs30\expnd5\expndtw-1\kerning0\loch participation in other areas of Australia (58.2 per cent). In turn, the differences in geographical}\par}{\pard \qj\phpg\pvpg\posx7601\posy19592\dfrmtxtx0\dfrmtxty0{\cf1\f1\fs22\expnd5\expndtw-1\kerning0\loch 4}\par}{ \sect}\sectd \pgwsxn15225\pghsxn25920\linex0 {\pard \qj\phpg\pvpg\posx1739\posy2303\dfrmtxtx0\dfrmtxty0{\cf1\f1\fs30\expnd5\expndtw-1\kerning0\loch coverage of the two surveys suggest that the Sweeney survey will result in participation rates}\par}{\pard \qj\phpg\pvpg\posx1739\posy2635\dfrmtxtx0\dfrmtxty0{\cf1\f1\fs30\expnd5\expndtw-1\kerning0\loch higher (albeit to a limited extent) than the ABS survey.}\par}{\pard \qj\phpg\pvpg\posx1739\posy3352\dfrmtxtx0\dfrmtxty0{\cf1\f1\fs30\expnd5\expndtw-1\kerning0\loch In an attempt to take age and geo graphic differences of the ABS and Sweeney data into account,}\par}{\pard \qj\phpg\pvpg\posx1739\posy3711\dfrmtxtx0\dfrmtxty0{\cf1\f1\fs30\expnd5\expndtw-1\kerning0\loch a set of adjusted participation rates was calculated using the ABS data by, first, excluding those}\par}{\pard \qj\phpg\pvpg\posx1739\posy4068\dfrmtxtx0\dfrmtxty0{\cf1\f1\fs30\expnd5\expndtw-1\kerning0\loch aged over 65 years and, second, by including only those respondents who lived in metropolitan}\par}{\pard \qj\phpg\pvpg\posx1739\posy4401\dfrmtxtx0\dfrmtxty0{\cf1\f1\fs30\expnd5\expndtw-1\kerning0\loch areas other than Hobart and Darwin. Note that since people aged 16 and 17 years were not}\par}{\pard \qj\phpg\pvpg\posx1739\posy4760\dfrmtxtx0\dfrmtxty0{\cf1\f1\fs30\expnd5\expndtw-1\kerning0\loch included in the ABS survey, no alteration to the ABS data could be made to take into account}\par}{\pard \qj\phpg\pvpg\posx1739\posy5119\dfrmtxtx0\dfrmtxty0{\cf1\f1\fs30\expnd5\expndtw-1\kerning0\loch this particular difference between the surveys.}\par}{\pard \qj\phpg\pvpg\posx1739\posy5834\dfrmtxtx0\dfrmtxty0{\cf1\f1\fs30\expnd5\expndtw-1\kerning0\loch The participation rate for the ABS survey, when adjusted to better reflect the age and geographic}\par}{\pard \qj\phpg\pvpg\posx1739\posy6168\dfrmtxtx0\dfrmtxty0{\cf1\f1\fs30\expnd5\expndtw-1\kerning0\loch coverage of the Sweeney survey, was 63.6 per cent. This is higher than the published rate from}\par}{\pard \qj\phpg\pvpg\posx1739\posy6526\dfrmtxtx0\dfrmtxty0{\cf1\f1\fs30\expnd5\expndtw-1\kerning0\loch the ABS survey (59.4 per cent) but is still significantly less than the rate indicated by the}\par}{\pard \qj\phpg\pvpg\posx1739\posy6884\dfrmtxtx0\dfrmtxty0{\cf1\f1\fs30\expnd5\expndtw-1\kerning0\loch Sweeney research (88 per cent).}\par}{\pard \qj\phpg\pvpg\posx1739\posy7601\dfrmtxtx0\dfrmtxty0{\cf1\f1\fs30\expnd5\expndtw-1\kerning0\loch Table 2 illustrates the impact of the age and geographic modifications to the ABS sample on the}\par}{\pard \qj\phpg\pvpg\posx1739\posy7934\dfrmtxtx0\dfrmtxty0{\cf1\f1\fs30\expnd5\expndtw-1\kerning0\loch top ten sports. As can be seen, calculated ABS participation rates increased (as expected) in all}\par}{\pard \qj\phpg\pvpg\posx1739\posy8291\dfrmtxtx0\dfrmtxty0{\cf1\f1\fs30\expnd5\expndtw-1\kerning0\loch cases but one ('fishing' fell from 6.7 to 5.6 per cent). However, it is notable that the chan ges in}\par}{\pard \qj\phpg\pvpg\posx1739\posy8650\dfrmtxtx0\dfrmtxty0{\cf1\f1\fs30\expnd5\expndtw-1\kerning0\loch the calculated ABS participation rates for the ten sports were fairly small with the largest change}\par}{\pard \qj\phpg\pvpg\posx1739\posy9008\dfrmtxtx0\dfrmtxty0{\cf1\f1\fs30\expnd5\expndtw-1\kerning0\loch in the calculated ABS participation rates observed for 'aerobics and fitness' (where the rate}\par}{\pard \qj\phpg\pvpg\posx1739\posy9367\dfrmtxtx0\dfrmtxty0{\cf1\f1\fs30\expnd5\expndtw-1\kerning0\loch increased from 11.1 to 14.3 per cent).}\par}{\pard \qj\phpg\pvpg\posx1739\posy10416\dfrmtxtx0\dfrmtxty0{\b\cf1\f1\fs30\expnd5\expndtw-1\kerning0\loch Table 2: Comparing Sweeney and ABS Data, Including Adjusted ABS Data: Top Ten in}\b0\par}{\pard \qj\phpg\pvpg\posx2943\posy10775\dfrmtxtx0\dfrmtxty0{\b\cf1\f1\fs30\expnd5\expndtw-1\kerning0\loch Terms of Participation}\b0\par}{\pard \qj\phpg\pvpg\posx1714\posy11581\dfrmtxtx0\dfrmtxty0{\b\cf1\f1\fs22\expnd5\expndtw-1\kerning0\loch Sweeney survey Participation}\b0\par}{\pard \qj\phpg\pvpg\posx6526\posy11581\dfrmtxtx0\dfrmtxty0{\b\cf1\f1\fs22\expnd5\expndtw-1\kerning0\loch ABS survey Published ABS}\b0\par}{\pard \qj\phpg\pvpg\posx12131\posy11581\dfrmtxtx0\dfrmtxty0{\b\cf1\f1\fs22\expnd5\expndtw-1\kerning0\loch Adjusted ABS}\b0\par}{\pard \qj\phpg\pvpg\posx5041\posy11888\dfrmtxtx0\dfrmtxty0{\b\cf1\f1\fs22\expnd5\expndtw-1\kerning0\loch rate (%)}\b0\par}{\pard \qj\phpg\pvpg\posx9674\posy11888\dfrmtxtx0\dfrmtxty0{\b\cf1\f1\fs22\expnd5\expndtw-1\kerning0\loch participation rate}\b0\par}{\pard \qj\phpg\pvpg\posx11952\posy11888\dfrmtxtx0\dfrmtxty0{\b\cf1\f1\fs22\expnd5\expndtw-1\kerning0\loch participation rate}\b0\par}{\pard \qj\phpg\pvpg\posx10442\posy12195\dfrmtxtx0\dfrmtxty0{\b\cf1\f1\fs22\expnd5\expndtw-1\kerning0\loch (%)}\b0\par}{\pard \qj\phpg\pvpg\posx12617\posy12195\dfrmtxtx0\dfrmtxty0{\b\cf1\f1\fs22\expnd5\expndtw-1\kerning0\loch (%)*}\b0\par}{\pard \qj\phpg\pvpg\posx1714\posy12528\dfrmtxtx0\dfrmtxty0{\cf1\f1\fs22\expnd5\expndtw-1\kerning0\loch Swimming 39 Walking 22.7 24.2}\par}{\pard \qj\phpg\pvpg\posx1714\posy12834\dfrmtxtx0\dfrmtxty0{\cf1\f1\fs22\expnd5\expndtw-1\kerning0\loch Bushwalking, hiking 27 Swimming 15.3 18.0}\par}{\pard \qj\phpg\pvpg\posx1714\posy13142\dfrmtxtx0\dfrmtxty0{\cf1\f1\fs22\expnd5\expndtw-1\kerning0\loch Fishing 25 Aerobics, fitness 11.1 14.3}\par}{\pard \qj\phpg\pvpg\posx1714\posy13449\dfrmtxtx0\dfrmtxty0{\cf1\f1\fs22\expnd5\expndtw-1\kerning0\loch Gym work-out 25 Golf 9.8 9.9}\par}{\pard \qj\phpg\pvpg\posx1714\posy13757\dfrmtxtx0\dfrmtxty0{\cf1\f1\fs22\expnd5\expndtw-1\kerning0\loch Tennis 24 Tennis 7.7 8.7}\par}{\pard \qj\phpg\pvpg\posx1714\posy14064\dfrmtxtx0\dfrmtxty0{\cf1\f1\fs22\expnd5\expndtw-1\kerning0\loch Snooker, pool, billiards 23 Fishing 6.7 5.6}\par}{\pard \qj\phpg\pvpg\posx1714\posy14370\dfrmtxtx0\dfrmtxty0{\cf1\f1\fs22\expnd5\expndtw-1\kerning0\loch Golf 21 Cycling 5.9 7.2}\par}{\pard \qj\phpg\pvpg\posx1714\posy14678\dfrmtxtx0\dfrmtxty0{\cf1\f1\fs22\expnd5\expndtw-1\kerning0\loch Joggin g, running,}\par}{\pard \qj\phpg\pvpg\posx1714\posy14985\dfrmtxtx0\dfrmtxty0{\cf1\f1\fs22\expnd5\expndtw-1\kerning0\loch marathons, fun runs 20 Running 4.8 5.9}\par}{\pard \qj\phpg\pvpg\posx1714\posy15293\dfrmtxtx0\dfrmtxty0{\cf1\f1\fs22\expnd5\expndtw-1\kerning0\loch Cycling 20 Netball 3.2 3.4}\par}{\pard \qj\phpg\pvpg\posx1714\posy15599\dfrmtxtx0\dfrmtxty0{\cf1\f1\fs22\expnd5\expndtw-1\kerning0\loch Tenp in bowling 19 Billiards, snooker, pool 3.0 3.8}\par}{\pard \qj\phpg\pvpg\posx1714\posy15906\dfrmtxtx0\dfrmtxty0{\b\i\cf1\f1\fs22\expnd5\expndtw-1\kerning0\loch Total participation rate (a) 88 Total participation rate (a) 59.4 63.6}\i0 \b0\par}{\pard \qj\phpg\pvpg\posx1714\posy16546\dfrmtxtx0\dfrmtxty0{\cf1\f1\fs22\expnd5\expndtw-1\kerning0\loch Notes: * The adjusted ABS figures show ABS results when those aged over 65 years are excluded, as well as}\par}{\pard \qj\phpg\pvpg\posx2738\posy16854\dfrmtxtx0\dfrmtxty0{\cf1\f1\fs22\expnd5\expndtw-1\kerning0\loch those living in Hobart, Darwin and no n-metropolitan areas.}\par}{\pard \qj\phpg\pvpg\posx2738\posy17160\dfrmtxtx0\dfrmtxty0{\cf1\f1\fs22\expnd5\expndtw-1\kerning0\loch (a) Includes sports not shown.}\par}{\pard \qj\phpg\pvpg\posx1689\posy17468\dfrmtxtx0\dfrmtxty0{\cf1\f1\fs22\expnd5\expndtw-1\kerning0\loch Sources: Brian Sweeney &amp; Associates,}\par}{\pard \qj\phpg\pvpg\posx5860\posy17468\dfrmtxtx0\dfrmtxty0{\i\cf1\f1\fs22\expnd5\expndtw-1\kerning0\loch The Sweeney Sports Report 1998/1999}\i0 \par}{\pard \qj\phpg\pvpg\posx9827\posy17468\dfrmtxtx0\dfrmtxty0{\cf1\f1\fs22\expnd5\expndtw-1\kerning0\loch .}\par}{\pard \qj\phpg\pvpg\posx2738\posy17775\dfrmtxtx0\dfrmtxty0{\cf1\f1\fs22\expnd5\expndtw-1\kerning0\loch Australian Bureau of Statistics,}\par}{\pard \qj\phpg\pvpg\posx6346\posy17775\dfrmtxtx0\dfrmtxty0{\i\cf1\f1\fs22\expnd5\expndtw-1\kerning0\loch Participation in Sport and Physical Activities, Australia, 1998-99}\i0 \par}{\pard \qj\phpg\pvpg\posx2738\posy18081\dfrmtxtx0\dfrmtxty0{\cf1\f1\fs22\expnd5\expndtw-1\kerning0\loch (Catalogue no. 4177.0) and unpublished data.}\par}{\pard \qj\phpg\pvpg\posx7601\posy19592\dfrmtxtx0\dfrmtxty0{\cf1\f1\fs22\expnd5\expndtw-1\kerning0\loch 5}\par}{ \sect}\sectd \pgwsxn15225\pghsxn25920\linex0 {\pard \qj\phpg\pvpg\posx1739\posy2303\dfrmtxtx0\dfrmtxty0{\cf1\f1\fs30\expnd5\expndtw-1\kerning0\loch The last column of Appendix A shows the full list of adjusted ABS participation rates. While}\par}{\pard \qj\phpg\pvpg\posx1739\posy2635\dfrmtxtx0\dfrmtxty0{\cf1\f1\fs30\expnd5\expndtw-1\kerning0\loch either no change or an increase in participation rates is observed for the majority of sports listed,}\par}{\pard \qj\phpg\pvpg\posx1739\posy2994\dfrmtxtx0\dfrmtxty0{\cf1\f1\fs30\expnd5\expndtw-1\kerning0\loch there are some exceptions, with the two most notable declines being observed for fishing (as}\par}{\pard \qj\phpg\pvpg\posx1739\posy3352\dfrmtxtx0\dfrmtxty0{\cf1\f1\fs30\expnd5\expndtw-1\kerning0\loch noted earlier) and lawn bowls (the participation rate decreased from 2.6 to 0.9 per cent).}\par}{\pard \qj\phpg\pvpg\posx1739\posy3711\dfrmtxtx0\dfrmtxty0{\cf1\f1\fs30\expnd5\expndtw-1\kerning0\loch Nonetheless, the adjusted results shown in Appendix A indicate that even with the modifications}\par}{\pard \qj\phpg\pvpg\posx1739\posy4068\dfrmtxtx0\dfrmtxty0{\cf1\f1\fs30\expnd5\expndtw-1\kerning0\loch to the ABS sample to take into account a large proportion of the age and geographic differences,}\par}{\pard \qj\phpg\pvpg\posx1739\posy4401\dfrmtxtx0\dfrmtxty0{\cf1\f1\fs30\expnd5\expndtw-1\kerning0\loch the ABS results are still different from the Sweeney results.}\par}{\pard \qj\phpg\pvpg\posx1739\posy5119\dfrmtxtx0\dfrmtxty0{\cf1\f1\fs30\expnd5\expndtw-1\kerning0\loch Given that it seems that differences in the scope of the survey (in terms of age and geography)}\par}{\pard \qj\phpg\pvpg\posx1739\posy5476\dfrmtxtx0\dfrmtxty0{\cf1\f1\fs30\expnd5\expndtw-1\kerning0\loch are only a small part of the answer, how can the large differences in the results between the ABS}\par}{\pard \qj\phpg\pvpg\posx1739\posy5834\dfrmtxtx0\dfrmtxty0{\cf1\f1\fs30\expnd5\expndtw-1\kerning0\loch and Sweeney surveys be explained? The following are probably the key factors.}\par}{\pard \qj\phpg\pvpg\posx1739\posy6526\dfrmtxtx0\dfrmtxty0{\cf1\f1\fs30\expnd5\expndtw-1\kerning0\loch First, we suspect that one of the main factors relates to differences in the use of prompt cards and}\par}{\pard \qj\phpg\pvpg\posx1739\posy6884\dfrmtxtx0\dfrmtxty0{\cf1\f1\fs30\expnd5\expndtw-1\kerning0\loch the naming of individual sports in the two surveys. As noted earlier, in the Sweeney research,}\par}{\pard \qj\phpg\pvpg\posx1739\posy7242\dfrmtxtx0\dfrmtxty0{\cf1\f1\fs30\expnd5\expndtw-1\kerning0\loch each person was asked if they participated in any of 56 sports, with each of these sports named}\par}{\pard \qj\phpg\pvpg\posx1739\posy7601\dfrmtxtx0\dfrmtxty0{\cf1\f1\fs30\expnd5\expndtw-1\kerning0\loch explicitly. By contrast, in the ABS survey, respondents were shown a prompt card with examples}\par}{\pard \qj\phpg\pvpg\posx1739\posy7934\dfrmtxtx0\dfrmtxty0{\cf1\f1\fs30\expnd5\expndtw-1\kerning0\loch of the types of activities to be included in their responses. Th e naming of specific sports and}\par}{\pard \qj\phpg\pvpg\posx1739\posy8291\dfrmtxtx0\dfrmtxty0{\cf1\f1\fs30\expnd5\expndtw-1\kerning0\loch physical activities in the Sweeney su rvey may serve to 'jog' the memory of some respondents to}\par}{\pard \qj\phpg\pvpg\posx1739\posy8650\dfrmtxtx0\dfrmtxty0{\cf1\f1\fs30\expnd5\expndtw-1\kerning0\loch include activities they might not have otherwise thought of (especially those activities}\par}{\pard \qj\phpg\pvpg\posx1739\posy9008\dfrmtxtx0\dfrmtxty0{\cf1\f1\fs30\expnd5\expndtw-1\kerning0\loch undertaken infrequently or a relatively long time ago) which would, in turn, lead to higher}\par}{\pard \qj\phpg\pvpg\posx1739\posy9367\dfrmtxtx0\dfrmtxty0{\cf1\f1\fs30\expnd5\expndtw-1\kerning0\loch recorded participation rates.}\par}{\pard \qj\phpg\pvpg\posx5144\posy9406\dfrmtxtx0\dfrmtxty0{\cf1\f1\fs22\expnd5\expndtw-1\kerning0\loch 5}\par}{\pard \qj\phpg\pvpg\posx1739\posy10058\dfrmtxtx0\dfrmtxty0{\cf1\f1\fs30\expnd5\expndtw-1\kerning0\loch Second, while both surveys measured participation in sport and ph ysical activity, the time frames}\par}{\pard \qj\phpg\pvpg\posx1739\posy10416\dfrmtxtx0\dfrmtxty0{\cf1\f1\fs30\expnd5\expndtw-1\kerning0\loch to which the participation questions referred were different. The ABS survey asked explicitly}\par}{\pard \qj\phpg\pvpg\posx1739\posy10775\dfrmtxtx0\dfrmtxty0{\cf1\f1\fs30\expnd5\expndtw-1\kerning0\loch about participation over the previous 12-month period. The ABS believes that the specification}\par}{\pard \qj\phpg\pvpg\posx1739\posy11133\dfrmtxtx0\dfrmtxty0{\cf1\f1\fs30\expnd5\expndtw-1\kerning0\loch of the time frame allows for a clearer monitoring of participation trends from one year to the}\par}{\pard \qj\phpg\pvpg\posx1739\posy11491\dfrmtxtx0\dfrmtxty0{\cf1\f1\fs30\expnd5\expndtw-1\kerning0\loch next. In contrast, no time frame was provided in the Sweeney survey; instead respondents were}\par}{\pard \qj\phpg\pvpg\posx1739\posy11824\dfrmtxtx0\dfrmtxty0{\cf1\f1\fs30\expnd5\expndtw-1\kerning0\loch simply asked about sports and ph ysical activities they 'participate in themselves'. The time frame}\par}{\pard \qj\phpg\pvpg\posx1739\posy12183\dfrmtxtx0\dfrmtxty0{\cf1\f1\fs30\expnd5\expndtw-1\kerning0\loch that respondents would have in mind when replying to such a question is not clear. On the one}\par}{\pard \qj\phpg\pvpg\posx1739\posy12541\dfrmtxtx0\dfrmtxty0{\cf1\f1\fs30\expnd5\expndtw-1\kerning0\loch hand, the higher participation rates reported by Sweeney suggest that it is likely that a proportion}\par}{\pard \qj\phpg\pvpg\posx1739\posy12898\dfrmtxtx0\dfrmtxty0{\cf1\f1\fs30\expnd5\expndtw-1\kerning0\loch of respondents reported on participation that occurred more than a year ago. On the other hand,}\par}{\pard \qj\phpg\pvpg\posx1739\posy13257\dfrmtxtx0\dfrmtxty0{\cf1\f1\fs30\expnd5\expndtw-1\kerning0\loch the use of the present tense in the question (i.e., "Which of the following sports, if any,}\par}{\pard \qj\phpg\pvpg\posx12745\posy13257\dfrmtxtx0\dfrmtxty0{\i\cf1\f1\fs30\expnd5\expndtw-1\kerning0\loch are}\i0 \par}{\pard \qj\phpg\pvpg\posx13257\posy13257\dfrmtxtx0\dfrmtxty0{\cf1\f1\fs30\expnd5\expndtw-1\kerning0\loch you}\par}{\pard \qj\phpg\pvpg\posx1739\posy13590\dfrmtxtx0\dfrmtxty0{\cf1\f1\fs30\expnd5\expndtw-1\kerning0\loch interested in? That is,}\par}{\pard \qj\phpg\pvpg\posx4504\posy13590\dfrmtxtx0\dfrmtxty0{\i\cf1\f1\fs30\expnd5\expndtw-1\kerning0\loch participate}\i0 \par}{\pard \qj\phpg\pvpg\posx5937\posy13590\dfrmtxtx0\dfrmtxty0{\cf1\f1\fs30\expnd5\expndtw-1\kerning0\loch in yourself... ") could have encouraged p eople to consider only}\par}{\pard \qj\phpg\pvpg\posx1739\posy13949\dfrmtxtx0\dfrmtxty0{\cf1\f1\fs30\expnd5\expndtw-1\kerning0\loch sports they were th eir involved in at the time of the survey. Such an interpretation would be}\par}{\pard \qj\phpg\pvpg\posx1739\posy14306\dfrmtxtx0\dfrmtxty0{\cf1\f1\fs30\expnd5\expndtw-1\kerning0\loch expected to have a dampenin g effect on the recorded rates. Yet, if the majority of respondents}\par}{\pard \qj\phpg\pvpg\posx1739\posy14665\dfrmtxtx0\dfrmtxty0{\cf1\f1\fs30\expnd5\expndtw-1\kerning0\loch had interpreted the question in this way, one would not expect to see the high rates of alpine or}\par}{\pard \qj\phpg\pvpg\posx1739\posy15023\dfrmtxtx0\dfrmtxty0{\cf1\f1\fs30\expnd5\expndtw-1\kerning0\loch downhill skiing (15 per cent) and other winter sports (e.g., snowboarding rate of 4 per cent) that}\par}{\pard \qj\phpg\pvpg\posx1739\posy15357\dfrmtxtx0\dfrmtxty0{\cf1\f1\fs30\expnd5\expndtw-1\kerning0\loch were observed, given the survey was undertaken in December and Januar y. Without undertaking}\par}{\pard \qj\phpg\pvpg\posx1739\posy15714\dfrmtxtx0\dfrmtxty0{\cf1\f1\fs30\expnd5\expndtw-1\kerning0\loch cognitive testing of the question, it is difficult to suggest what time frame respondents tended to}\par}{\pard \qj\phpg\pvpg\posx1739\posy16073\dfrmtxtx0\dfrmtxty0{\cf1\f1\fs30\expnd5\expndtw-1\kerning0\loch consider in their responses to the Sweeney participation question. Thus, although we expect it to}\par}{\pard \qj\phpg\pvpg\posx1739\posy16431\dfrmtxtx0\dfrmtxty0{\cf1\f1\fs30\expnd5\expndtw-1\kerning0\loch have had some impact, the exact nature of the impact on the observed dif ferences between the}\par}{\pard \qj\phpg\pvpg\posx1739\posy16790\dfrmtxtx0\dfrmtxty0{\cf1\f1\fs30\expnd5\expndtw-1\kerning0\loch two surveys cannot be determined.}\par}{\pard \qj\phpg\pvpg\posx1739\posy17480\dfrmtxtx0\dfrmtxty0{\cf1\f1\fs30\expnd5\expndtw-1\kerning0\loch Third, the Sweeney survey was a voluntary survey and thus persons who were telephoned could}\par}{\pard \qj\phpg\pvpg\posx1739\posy17839\dfrmtxtx0\dfrmtxty0{\cf1\f1\fs30\expnd5\expndtw-1\kerning0\loch choose whether or not to respond to the questions. Conversely, the ABS survey on sports}\par}{\pard \qj\phpg\pvpg\posx1739\posy18197\dfrmtxtx0\dfrmtxty0{\cf1\f1\fs30\expnd5\expndtw-1\kerning0\loch participation was part of an official survey with high response rates. Therefore, the achieved}\par}{\pard \qj\phpg\pvpg\posx7601\posy19592\dfrmtxtx0\dfrmtxty0{\cf1\f1\fs22\expnd5\expndtw-1\kerning0\loch 6}\par}{ \sect}\sectd \pgwsxn15225\pghsxn25920\linex0 {\pard \qj\phpg\pvpg\posx1739\posy2303\dfrmtxtx0\dfrmtxty0{\cf1\f1\fs30\expnd5\expndtw-1\kerning0\loch sample is likely to be more representative of the adult population of Australia. Furthermore, it}\par}{\pard \qj\phpg\pvpg\posx1739\posy2635\dfrmtxtx0\dfrmtxty0{\cf1\f1\fs30\expnd5\expndtw-1\kerning0\loch may be the case that because the Sweeney survey was introduced to potential r espondents as}\par}{\pard \qj\phpg\pvpg\posx1739\posy2994\dfrmtxtx0\dfrmtxty0{\cf1\f1\fs30\expnd5\expndtw-1\kerning0\loch being on e on "sporting interests and activities", those persons interested and involved in sport}\par}{\pard \qj\phpg\pvpg\posx1739\posy3352\dfrmtxtx0\dfrmtxty0{\cf1\f1\fs30\expnd5\expndtw-1\kerning0\loch may have been more likely than others to agree to respond to the survey questions.}\par}{\pard \qj\phpg\pvpg\posx1739\posy4068\dfrmtxtx0\dfrmtxty0{\cf1\f1\fs30\expnd5\expndtw-1\kerning0\loch Fourth, seasonality may play a role in the differences observed, particularly so for some sports}\par}{\pard \qj\phpg\pvpg\posx1739\posy4401\dfrmtxtx0\dfrmtxty0{\cf1\f1\fs30\expnd5\expndtw-1\kerning0\loch that are more common at specific times of the year. While the ABS data were collected on a}\par}{\pard \qj\phpg\pvpg\posx1739\posy4760\dfrmtxtx0\dfrmtxty0{\cf1\f1\fs30\expnd5\expndtw-1\kerning0\loch quarterly basis, the Sweeney survey was conducted in December and January. Given that}\par}{\pard \qj\phpg\pvpg\posx1739\posy5119\dfrmtxtx0\dfrmtxty0{\cf1\f1\fs30\expnd5\expndtw-1\kerning0\loch respondents are more likely to recall an activity if it was recently und ertaken, this factor, in}\par}{\pard \qj\phpg\pvpg\posx1739\posy5476\dfrmtxtx0\dfrmtxty0{\cf1\f1\fs30\expnd5\expndtw-1\kerning0\loch particular, may partially explain the much higher rates observed for activities which are more}\par}{\pard \qj\phpg\pvpg\posx1739\posy5834\dfrmtxtx0\dfrmtxty0{\cf1\f1\fs30\expnd5\expndtw-1\kerning0\loch common in spring and summer (such as athletics, outdoor cricket, sailing, surfing, swimming}\par}{\pard \qj\phpg\pvpg\posx1739\posy6193\dfrmtxtx0\dfrmtxty0{\cf1\f1\fs30\expnd5\expndtw-1\kerning0\loch and water skiing.}\par}{\pard \qj\phpg\pvpg\posx3812\posy6232\dfrmtxtx0\dfrmtxty0{\cf1\f1\fs22\expnd5\expndtw-1\kerning0\loch 6}\par}{\pard \qj\phpg\pvpg\posx1739\posy6884\dfrmtxtx0\dfrmtxty0{\cf1\f1\fs30\expnd5\expndtw-1\kerning0\loch Fifth, the Sweeney survey included 16 and 17 year olds in their sample, while the ABS  survey}\par}{\pard \qj\phpg\pvpg\posx1739\posy7242\dfrmtxtx0\dfrmtxty0{\cf1\f1\fs30\expnd5\expndtw-1\kerning0\loch did not (and no adjustments for this age difference could be undertaken when we calculated}\par}{\pard \qj\phpg\pvpg\posx1739\posy7601\dfrmtxtx0\dfrmtxty0{\cf1\f1\fs30\expnd5\expndtw-1\kerning0\loch adjusted participation rates, as noted earlier). People aged 16 and 17 years are likely to have}\par}{\pard \qj\phpg\pvpg\posx1739\posy7959\dfrmtxtx0\dfrmtxty0{\cf1\f1\fs30\expnd5\expndtw-1\kerning0\loch relatively high participation rates and thus this difference also would go some way to explaining}\par}{\pard \qj\phpg\pvpg\posx1739\posy8291\dfrmtxtx0\dfrmtxty0{\cf1\f1\fs30\expnd5\expndtw-1\kerning0\loch why the results from the Sweeney survey were higher than those recorded in the ABS research.}\par}{\pard \qj\phpg\pvpg\posx1739\posy9008\dfrmtxtx0\dfrmtxty0{\cf1\f1\fs30\expnd5\expndtw-1\kerning0\loch Six th, the sample sizes used in the surveys were vastly different. Approx imately 13,000}\par}{\pard \qj\phpg\pvpg\posx1739\posy9367\dfrmtxtx0\dfrmtxty0{\cf1\f1\fs30\expnd5\expndtw-1\kerning0\loch respondents replied to the ABS participation survey. By comparison, the Sweeney survey's}\par}{\pard \qj\phpg\pvpg\posx1739\posy9726\dfrmtxtx0\dfrmtxty0{\cf1\f1\fs30\expnd5\expndtw-1\kerning0\loch sample size was relatively small, with 1,500 interviews being conducted. Thus, the results from}\par}{\pard \qj\phpg\pvpg\posx1739\posy10058\dfrmtxtx0\dfrmtxty0{\cf1\f1\fs30\expnd5\expndtw-1\kerning0\loch the Sweeney survey would be subject to greater sampling variability (i.e., higher margin of error)}\par}{\pard \qj\phpg\pvpg\posx1739\posy10416\dfrmtxtx0\dfrmtxty0{\cf1\f1\fs30\expnd5\expndtw-1\kerning0\loch than the ABS surveys.}\par}{\pard \qj\phpg\pvpg\posx1739\posy11133\dfrmtxtx0\dfrmtxty0{\cf1\f1\fs30\expnd5\expndtw-1\kerning0\loch Seventh, the nature of participation that is being identified in the survey may differ to some}\par}{\pard \qj\phpg\pvpg\posx1739\posy11491\dfrmtxtx0\dfrmtxty0{\cf1\f1\fs30\expnd5\expndtw-1\kerning0\loch extent. As noted earlier, the ABS results focus on involvement as a 'player or p articipant', rather}\par}{\pard \qj\phpg\pvpg\posx1739\posy11824\dfrmtxtx0\dfrmtxty0{\cf1\f1\fs30\expnd5\expndtw-1\kerning0\loch than on participation in some other role, such as coach, teacher, referee or administrator, and a}\par}{\pard \qj\phpg\pvpg\posx1739\posy12183\dfrmtxtx0\dfrmtxty0{\cf1\f1\fs30\expnd5\expndtw-1\kerning0\loch question is specifically asked of respondents regarding the nature of their participation in}\par}{\pard \qj\phpg\pvpg\posx1739\posy12541\dfrmtxtx0\dfrmtxty0{\cf1\f1\fs30\expnd5\expndtw-1\kerning0\loch activities in which they were involved. In the Sweeney survey, there is no attempt to clarify the}\par}{\pard \qj\phpg\pvpg\posx1739\posy12898\dfrmtxtx0\dfrmtxty0{\cf1\f1\fs30\expnd5\expndtw-1\kerning0\loch nature of participation in the sports and physical activities. Thus, it is possible that in the}\par}{\pard \qj\phpg\pvpg\posx1739\posy13257\dfrmtxtx0\dfrmtxty0{\cf1\f1\fs30\expnd5\expndtw-1\kerning0\loch Sweeney research, people who 'personally participated' in various sports or physical activities as}\par}{\pard \qj\phpg\pvpg\posx1739\posy13590\dfrmtxtx0\dfrmtxty0{\cf1\f1\fs30\expnd5\expndtw-1\kerning0\loch coach es, officials, administrators, etc. were included in the participation rates recorded. This too}\par}{\pard \qj\phpg\pvpg\posx1739\posy13949\dfrmtxtx0\dfrmtxty0{\cf1\f1\fs30\expnd5\expndtw-1\kerning0\loch could help ex plain the higher levels of participation being observed in the Sweeney research,}\par}{\pard \qj\phpg\pvpg\posx1739\posy14306\dfrmtxtx0\dfrmtxty0{\cf1\f1\fs30\expnd5\expndtw-1\kerning0\loch although we suspect that this is not likely to be one of the major factors.}\par}{\pard \qj\phpg\pvpg\posx1739\posy15382\dfrmtxtx0\dfrmtxty0{\b\cf1\f1\fs30\expnd5\expndtw-1\kerning0\loch ATTENDANCE STATISTICS}\b0\par}{\pard \qj\phpg\pvpg\posx1739\posy16073\dfrmtxtx0\dfrmtxty0{\b\i\cf1\f1\fs30\expnd5\expndtw-1\kerning0\loch Sweeney data}\i0 \b0\par}{\pard \qj\phpg\pvpg\posx1739\posy16790\dfrmtxtx0\dfrmtxty0{\i\cf1\f1\fs30\expnd5\expndtw-1\kerning0\loch Survey methodology}\i0 \par}{\pard \qj\phpg\pvpg\posx1739\posy17480\dfrmtxtx0\dfrmtxty0{\cf1\f1\fs30\expnd5\expndtw-1\kerning0\loch The 1998-99 attendance d ata reported by Sweeney were collected on the same surv ey vehicle as}\par}{\pard \qj\phpg\pvpg\posx1739\posy17839\dfrmtxtx0\dfrmtxty0{\cf1\f1\fs30\expnd5\expndtw-1\kerning0\loch the participation data. That is, as described in detail earlier, the Sweeney results were based on a}\par}{\pard \qj\phpg\pvpg\posx1739\posy18197\dfrmtxtx0\dfrmtxty0{\cf1\f1\fs30\expnd5\expndtw-1\kerning0\loch sample of about 1,500 people who lived in six of the capital cities and were aged between 16 and}\par}{\pard \qj\phpg\pvpg\posx7601\posy19592\dfrmtxtx0\dfrmtxty0{\cf1\f1\fs22\expnd5\expndtw-1\kerning0\loch 7}\par}{ \sect}\sectd \pgwsxn15225\pghsxn25920\linex0 {\pard \qj\phpg\pvpg\posx1739\posy2303\dfrmtxtx0\dfrmtxty0{\cf1\f1\fs30\expnd5\expndtw-1\kerning0\loch 65 years of age. Data were collected via computer assisted telephone interviews, and random}\par}{\pard \qj\phpg\pvpg\posx1739\posy2635\dfrmtxtx0\dfrmtxty0{\cf1\f1\fs30\expnd5\expndtw-1\kerning0\loch digit dialling was used to generate the selected telephone numbers.}\par}{\pard \qj\phpg\pvpg\posx1739\posy3352\dfrmtxtx0\dfrmtxty0{\i\cf1\f1\fs30\expnd5\expndtw-1\kerning0\loch Attendance question}\i0 \par}{\pard \qj\phpg\pvpg\posx1739\posy4068\dfrmtxtx0\dfrmtxty0{\cf1\f1\fs30\expnd5\expndtw-1\kerning0\loch As was noted earlier, in the Sweeney research, each respondent was asked: "Which of the}\par}{\pard \qj\phpg\pvpg\posx1739\posy4401\dfrmtxtx0\dfrmtxty0{\cf1\f1\fs30\expnd5\expndtw-1\kerning0\loch following sports, if any, are you interested in? That is, participate in yourself, regularly attend as}\par}{\pard \qj\phpg\pvpg\posx1739\posy4760\dfrmtxtx0\dfrmtxty0{\cf1\f1\fs30\expnd5\expndtw-1\kerning0\loch a spectator, watch on TV, listen to on radio or read about in newsp apers?"}\par}{\pard \qj\phpg\pvpg\posx11235\posy4760\dfrmtxtx0\dfrmtxty0{\cf1\f1\fs30\expnd5\expndtw-1\kerning0\loch A total of 56 sports}\par}{\pard \qj\phpg\pvpg\posx1739\posy5119\dfrmtxtx0\dfrmtxty0{\cf1\f1\fs30\expnd5\expndtw-1\kerning0\loch were then read out, with each of the sports named separately. For each sport a respondent}\par}{\pard \qj\phpg\pvpg\posx1739\posy5476\dfrmtxtx0\dfrmtxty0{\cf1\f1\fs30\expnd5\expndtw-1\kerning0\loch indicated interest in, a follow up question determined whether they regularly attended that sport}\par}{\pard \qj\phpg\pvpg\posx1739\posy5834\dfrmtxtx0\dfrmtxty0{\cf1\f1\fs30\expnd5\expndtw-1\kerning0\loch as a spectator. The percentage who said they did so was used as the attendance rate. Note that, as}\par}{\pard \qj\phpg\pvpg\posx1739\posy6168\dfrmtxtx0\dfrmtxty0{\cf1\f1\fs30\expnd5\expndtw-1\kerning0\loch for the participation questions, the relevant time period was unspecified. In addition, what}\par}{\pard \qj\phpg\pvpg\posx1739\posy6526\dfrmtxtx0\dfrmtxty0{\cf1\f1\fs30\expnd5\expndtw-1\kerning0\loch 'regularly' meant was left to the individual respondent to determine.}\par}{\pard \qj\phpg\pvpg\posx1739\posy7242\dfrmtxtx0\dfrmtxty0{\b\i\cf1\f1\fs30\expnd5\expndtw-1\kerning0\loch ABS data}\i0 \b0\par}{\pard \qj\phpg\pvpg\posx1739\posy7959\dfrmtxtx0\dfrmtxty0{\i\cf1\f1\fs30\expnd5\expndtw-1\kerning0\loch Survey methodology}\i0 \par}{\pard \qj\phpg\pvpg\posx1739\posy8650\dfrmtxtx0\dfrmtxty0{\cf1\f1\fs30\expnd5\expndtw-1\kerning0\loch Information on sport attendance has been collected in the Monthly Population Survey (MPS),}\par}{\pard \qj\phpg\pvpg\posx1739\posy9008\dfrmtxtx0\dfrmtxty0{\cf1\f1\fs30\expnd5\expndtw-1\kerning0\loch which is the ABS vehicle used to collect monthly data on the labour force and supplementar y}\par}{\pard \qj\phpg\pvpg\posx1739\posy9367\dfrmtxtx0\dfrmtxty0{\cf1\f1\fs30\expnd5\expndtw-1\kerning0\loch topics. In formation on sport attendance is collected as a supplementary topic approx imately}\par}{\pard \qj\phpg\pvpg\posx1739\posy9699\dfrmtxtx0\dfrmtxty0{\cf1\f1\fs30\expnd5\expndtw-1\kerning0\loch every fourth year, with the most recent collection taking place in April 1999. The results of this}\par}{\pard \qj\phpg\pvpg\posx1739\posy10058\dfrmtxtx0\dfrmtxty0{\cf1\f1\fs30\expnd5\expndtw-1\kerning0\loch survey were published in}\par}{\pard \qj\phpg\pvpg\posx4888\posy10058\dfrmtxtx0\dfrmtxty0{\i\cf1\f1\fs30\expnd5\expndtw-1\kerning0\loch Sports Attendance, Australia, April 1999}\i0 \par}{\pard \qj\phpg\pvpg\posx9904\posy10058\dfrmtxtx0\dfrmtxty0{\cf1\f1\fs30\expnd5\expndtw-1\kerning0\loch .}\par}{\pard \qj\phpg\pvpg\posx9955\posy10096\dfrmtxtx0\dfrmtxty0{\cf1\f1\fs22\expnd5\expndtw-1\kerning0\loch 7}\par}{\pard \qj\phpg\pvpg\posx1739\posy10775\dfrmtxtx0\dfrmtxty0{\cf1\f1\fs30\expnd5\expndtw-1\kerning0\loch The sample for the MPS is selected using multistage sampling techniques and includes}\par}{\pard \qj\phpg\pvpg\posx1739\posy11133\dfrmtxtx0\dfrmtxty0{\cf1\f1\fs30\expnd5\expndtw-1\kerning0\loch approximately 30,000 dwellings. The survey covers urban and rural ar eas across all States and}\par}{\pard \qj\phpg\pvpg\posx1739\posy11491\dfrmtxtx0\dfrmtxty0{\cf1\f1\fs30\expnd5\expndtw-1\kerning0\loch Territories of Australia but, similar to the PSM, excludes persons living in remote and sparsely}\par}{\pard \qj\phpg\pvpg\posx1739\posy11849\dfrmtxtx0\dfrmtxty0{\cf1\f1\fs30\expnd5\expndtw-1\kerning0\loch settled parts of Australia ( which equates to less than 1 per cent of the population). The scope of}\par}{\pard \qj\phpg\pvpg\posx1739\posy12208\dfrmtxtx0\dfrmtxty0{\cf1\f1\fs30\expnd5\expndtw-1\kerning0\loch the survey is those persons aged 15 years and over living in either private or non-priv ate}\par}{\pard \qj\phpg\pvpg\posx1739\posy12567\dfrmtxtx0\dfrmtxty0{\cf1\f1\fs30\expnd5\expndtw-1\kerning0\loch dwellings, with only a few exceptions.}\par}{\pard \qj\phpg\pvpg\posx6782\posy12567\dfrmtxtx0\dfrmtxty0{\cf1\f1\fs30\expnd5\expndtw-1\kerning0\loch Data in the MPS are collected under the Census and}\par}{\pard \qj\phpg\pvpg\posx6654\posy12605\dfrmtxtx0\dfrmtxty0{\cf1\f1\fs22\expnd5\expndtw-1\kerning0\loch 8}\par}{\pard \qj\phpg\pvpg\posx1739\posy12898\dfrmtxtx0\dfrmtxty0{\cf1\f1\fs30\expnd5\expndtw-1\kerning0\loch Statistics Act of 1905 and, as a result, response rates are very high (generally around 97 per}\par}{\pard \qj\phpg\pvpg\posx1739\posy13257\dfrmtxtx0\dfrmtxty0{\cf1\f1\fs30\expnd5\expndtw-1\kerning0\loch cent).}\par}{\pard \qj\phpg\pvpg\posx1739\posy13974\dfrmtxtx0\dfrmtxty0{\cf1\f1\fs30\expnd5\expndtw-1\kerning0\loch Approximately 25,200 interviews were conducted to collect the ABS data on sport attendance.}\par}{\pard \qj\phpg\pvpg\posx13565\posy14013\dfrmtxtx0\dfrmtxty0{\cf1\f1\fs22\expnd5\expndtw-1\kerning0\loch 9}\par}{\pard \qj\phpg\pvpg\posx1739\posy14333\dfrmtxtx0\dfrmtxty0{\cf1\f1\fs30\expnd5\expndtw-1\kerning0\loch Most interviews (80 per cent) were conducted b y telephone while the remaind er were conducted}\par}{\pard \qj\phpg\pvpg\posx1739\posy14690\dfrmtxtx0\dfrmtxty0{\cf1\f1\fs30\expnd5\expndtw-1\kerning0\loch via a face-to-face interview.}\par}{\pard \qj\phpg\pvpg\posx1739\posy15382\dfrmtxtx0\dfrmtxty0{\i\cf1\f1\fs30\expnd5\expndtw-1\kerning0\loch Attendance question}\i0 \par}{\pard \qj\phpg\pvpg\posx1739\posy16098\dfrmtxtx0\dfrmtxty0{\cf1\f1\fs30\expnd5\expndtw-1\kerning0\loch To measure attendance in the ABS survey, the r espondent was asked, "Have you been to an y}\par}{\pard \qj\phpg\pvpg\posx1739\posy16456\dfrmtxtx0\dfrmtxty0{\cf1\f1\fs30\expnd5\expndtw-1\kerning0\loch sporting matches or competitions as a spectator since this time in April last year? Please exclude}\par}{\pard \qj\phpg\pvpg\posx1739\posy16790\dfrmtxtx0\dfrmtxty0{\cf1\f1\fs30\expnd5\expndtw-1\kerning0\loch school and junior competitions." Regardless of their response to this question, all respondents}\par}{\pard \qj\phpg\pvpg\posx1739\posy17148\dfrmtxtx0\dfrmtxty0{\cf1\f1\fs30\expnd5\expndtw-1\kerning0\loch were also asked four questions which ascertained whether they had attended any motor sports,}\par}{\pard \qj\phpg\pvpg\posx1739\posy17506\dfrmtxtx0\dfrmtxty0{\cf1\f1\fs30\expnd5\expndtw-1\kerning0\loch horse races, harness races o r dog races in the previous year. These four sporting events were}\par}{\pard \qj\phpg\pvpg\posx1739\posy17864\dfrmtxtx0\dfrmtxty0{\cf1\f1\fs30\expnd5\expndtw-1\kerning0\loch singled out for specific mention since testing indicated that many respondents did not mention}\par}{\pard \qj\phpg\pvpg\posx1739\posy18223\dfrmtxtx0\dfrmtxty0{\cf1\f1\fs30\expnd5\expndtw-1\kerning0\loch attendance at these events without a prompt, thus leading to a significant undercount of}\par}{\pard \qj\phpg\pvpg\posx7601\posy19592\dfrmtxtx0\dfrmtxty0{\cf1\f1\fs22\expnd5\expndtw-1\kerning0\loch 8}\par}{ \sect}\sectd \pgwsxn15225\pghsxn25920\linex0 {\pard \qj\phpg\pvpg\posx1739\posy2303\dfrmtxtx0\dfrmtxty0{\cf1\f1\fs30\expnd5\expndtw-1\kerning0\loch attendance at these sporting activities. Those respondents who answered 'yes' to either the initial}\par}{\pard \qj\phpg\pvpg\posx1739\posy2635\dfrmtxtx0\dfrmtxty0{\cf1\f1\fs30\expnd5\expndtw-1\kerning0\loch question or any of the fou r follow-up questions were classified as having attended a sporting}\par}{\pard \qj\phpg\pvpg\posx1739\posy2994\dfrmtxtx0\dfrmtxty0{\cf1\f1\fs30\expnd5\expndtw-1\kerning0\loch event.}\par}{\pard \qj\phpg\pvpg\posx1739\posy3711\dfrmtxtx0\dfrmtxty0{\b\i\cf1\f1\fs30\expnd5\expndtw-1\kerning0\loch Comparing Sweeney and ABS data}\i0 \b0\par}{\pard \qj\phpg\pvpg\posx1739\posy4401\dfrmtxtx0\dfrmtxty0{\cf1\f1\fs30\expnd5\expndtw-1\kerning0\loch According to the ABS research, during the 12 months ending April 1999, 7.0 million persons, or}\par}{\pard \qj\phpg\pvpg\posx1739\posy4760\dfrmtxtx0\dfrmtxty0{\cf1\f1\fs30\expnd5\expndtw-1\kerning0\loch 47.1 per cent of the Australian population aged 15 years and over attended sporting matches or}\par}{\pard \qj\phpg\pvpg\posx1739\posy5119\dfrmtxtx0\dfrmtxty0{\cf1\f1\fs30\expnd5\expndtw-1\kerning0\loch competitions (excluding junior and school competitions). In the 1998-99 Sweeney Sports Report,}\par}{\pard \qj\phpg\pvpg\posx1739\posy5476\dfrmtxtx0\dfrmtxty0{\cf1\f1\fs30\expnd5\expndtw-1\kerning0\loch 65 per cent of the population aged 16 to 65 years attended sporting fix tures.}\par}{\pard \qj\phpg\pvpg\posx1739\posy6168\dfrmtxtx0\dfrmtxty0{\cf1\f1\fs30\expnd5\expndtw-1\kerning0\loch Attendance rates for individual sporting events are shown in Appendix B. As was the case with}\par}{\pard \qj\phpg\pvpg\posx1739\posy6526\dfrmtxtx0\dfrmtxty0{\cf1\f1\fs30\expnd5\expndtw-1\kerning0\loch the participation data, the categories of the individual sports are not strictly comparable and thus}\par}{\pard \qj\phpg\pvpg\posx1739\posy6884\dfrmtxtx0\dfrmtxty0{\cf1\f1\fs30\expnd5\expndtw-1\kerning0\loch caution must be taking wh en comparing attendance rates for some of the sports. As noted earlier,}\par}{\pard \qj\phpg\pvpg\posx1739\posy7242\dfrmtxtx0\dfrmtxty0{\cf1\f1\fs30\expnd5\expndtw-1\kerning0\loch in this report, only those sports which we believe were classified on a similar basis are compared.}\par}{\pard \qj\phpg\pvpg\posx1739\posy7934\dfrmtxtx0\dfrmtxty0{\cf1\f1\fs30\expnd5\expndtw-1\kerning0\loch Again, clear differences are apparent when the results of the two surveys regarding attendance at}\par}{\pard \qj\phpg\pvpg\posx1739\posy8291\dfrmtxtx0\dfrmtxty0{\cf1\f1\fs30\expnd5\expndtw-1\kerning0\loch individual sporting events are compared. With one ex ception, the Sweeney survey recorded}\par}{\pard \qj\phpg\pvpg\posx1739\posy8650\dfrmtxtx0\dfrmtxty0{\cf1\f1\fs30\expnd5\expndtw-1\kerning0\loch higher attendance r ates than the ABS survey. The one ex ception is horse racing: while the}\par}{\pard \qj\phpg\pvpg\posx1739\posy9008\dfrmtxtx0\dfrmtxty0{\cf1\f1\fs30\expnd5\expndtw-1\kerning0\loch Sweeney data suggested that 8 per cent of respondents attended horse racing, the ABS data}\par}{\pard \qj\phpg\pvpg\posx1739\posy9367\dfrmtxtx0\dfrmtxty0{\cf1\f1\fs30\expnd5\expndtw-1\kerning0\loch suggested th at 11.8 per cent did so. This one exception may be ex plained b y the fact that unlike}\par}{\pard \qj\phpg\pvpg\posx1739\posy9699\dfrmtxtx0\dfrmtxty0{\cf1\f1\fs30\expnd5\expndtw-1\kerning0\loch the other sports that are comparable between the two surveys, a sp ecific question was asked in}\par}{\pard \qj\phpg\pvpg\posx1739\posy10058\dfrmtxtx0\dfrmtxty0{\cf1\f1\fs30\expnd5\expndtw-1\kerning0\loch the ABS survey about whether respondents attended this sporting event. The fact that this sport}\par}{\pard \qj\phpg\pvpg\posx1739\posy10416\dfrmtxtx0\dfrmtxty0{\cf1\f1\fs30\expnd5\expndtw-1\kerning0\loch was mentioned specifically is likely to have af fected the observed rate since asking respondents}\par}{\pard \qj\phpg\pvpg\posx1739\posy10775\dfrmtxtx0\dfrmtxty0{\cf1\f1\fs30\expnd5\expndtw-1\kerning0\loch about specific sports may help them remember instances of attendance they may have otherwise}\par}{\pard \qj\phpg\pvpg\posx1739\posy11133\dfrmtxtx0\dfrmtxty0{\cf1\f1\fs30\expnd5\expndtw-1\kerning0\loch overlooked. Because of this, we would expect the results for horse racing to be more comparable}\par}{\pard \qj\phpg\pvpg\posx1739\posy11465\dfrmtxtx0\dfrmtxty0{\cf1\f1\fs30\expnd5\expndtw-1\kerning0\loch to the Sweeney results (as in that survey, all sports are named specifically). Note, though, that}\par}{\pard \qj\phpg\pvpg\posx1739\posy11824\dfrmtxtx0\dfrmtxty0{\cf1\f1\fs30\expnd5\expndtw-1\kerning0\loch this can only be part of the explanation, since it does not help explain why the ABS rate is}\par}{\pard \qj\phpg\pvpg\posx1739\posy12183\dfrmtxtx0\dfrmtxty0{\cf1\f1\fs30\expnd5\expndtw-1\kerning0\loch actually higher than the Sweeney rate. Further, in the ABS survey, three other sports were also}\par}{\pard \qj\phpg\pvpg\posx1739\posy12541\dfrmtxtx0\dfrmtxty0{\cf1\f1\fs30\expnd5\expndtw-1\kerning0\loch named specifically: motor sports, harness racing and dog racing. Unfortunately, for these other}\par}{\pard \qj\phpg\pvpg\posx1739\posy12898\dfrmtxtx0\dfrmtxty0{\cf1\f1\fs30\expnd5\expndtw-1\kerning0\loch sports, the categories are not comparable between the two surveys. That is, in the Sweeney study,}\par}{\pard \qj\phpg\pvpg\posx1739\posy13232\dfrmtxtx0\dfrmtxty0{\cf1\f1\fs30\expnd5\expndtw-1\kerning0\loch 'motor sports' is divided into two categories: 'motor car racing' and 'motor cycle racing'.}\par}{\pard \qj\phpg\pvpg\posx1739\posy13590\dfrmtxtx0\dfrmtxty0{\cf1\f1\fs30\expnd5\expndtw-1\kerning0\loch Meanwhile, no categories for 'dog racing' or 'h arness racin g' are listed in the Sweeney report.}\par}{\pard \qj\phpg\pvpg\posx1739\posy14306\dfrmtxtx0\dfrmtxty0{\cf1\f1\fs30\expnd5\expndtw-1\kerning0\loch Table 3 provides a comparison of attendance r ates of the ten sports attended by the largest}\par}{\pard \qj\phpg\pvpg\posx1739\posy14665\dfrmtxtx0\dfrmtxty0{\cf1\f1\fs30\expnd5\expndtw-1\kerning0\loch proportion of respondents. According to both the Sweeney and ABS results, Australian Rules}\par}{\pard \qj\phpg\pvpg\posx1739\posy14998\dfrmtxtx0\dfrmtxty0{\cf1\f1\fs30\expnd5\expndtw-1\kerning0\loch football tops the attendance list, with the Sweeney results indicating an attendance rate of almost}\par}{\pard \qj\phpg\pvpg\posx1739\posy15357\dfrmtxtx0\dfrmtxty0{\cf1\f1\fs30\expnd5\expndtw-1\kerning0\loch one in four respondents (23 per cent), compared with about one in six (16.8 per cent) in the ABS}\par}{\pard \qj\phpg\pvpg\posx1739\posy15714\dfrmtxtx0\dfrmtxty0{\cf1\f1\fs30\expnd5\expndtw-1\kerning0\loch results. Second in line, according to the Sweeney research, is outdoor crick et which attracted 19}\par}{\pard \qj\phpg\pvpg\posx1739\posy16073\dfrmtxtx0\dfrmtxty0{\cf1\f1\fs30\expnd5\expndtw-1\kerning0\loch per cent of the respondent group, while the ABS estimates place outdoor cricket fifth, with an}\par}{\pard \qj\phpg\pvpg\posx1739\posy16431\dfrmtxtx0\dfrmtxty0{\cf1\f1\fs30\expnd5\expndtw-1\kerning0\loch attendance rate of 6.3 per cent. Of all of the ten sports listed, eight of the sports fall into both lists}\par}{\pard \qj\phpg\pvpg\posx1739\posy16764\dfrmtxtx0\dfrmtxty0{\cf1\f1\fs30\expnd5\expndtw-1\kerning0\loch but, with the exception of Australian Rules football, they are in a different order in terms of their}\par}{\pard \qj\phpg\pvpg\posx1739\posy17122\dfrmtxtx0\dfrmtxty0{\cf1\f1\fs30\expnd5\expndtw-1\kerning0\loch placement in the top ten. The sports that do not make it into both lists are as follows: 'motor car}\par}{\pard \qj\phpg\pvpg\posx1739\posy17480\dfrmtxtx0\dfrmtxty0{\cf1\f1\fs30\expnd5\expndtw-1\kerning0\loch racing' and 'netball' are in the Sweeney list and not the ABS list, while 'motor sports' and 'harness}\par}{\pard \qj\phpg\pvpg\posx1739\posy17839\dfrmtxtx0\dfrmtxty0{\cf1\f1\fs30\expnd5\expndtw-1\kerning0\loch racin g' are part of the ABS list, but not the Sweeney top ten.}\par}{\pard \qj\phpg\pvpg\posx7601\posy19592\dfrmtxtx0\dfrmtxty0{\cf1\f1\fs22\expnd5\expndtw-1\kerning0\loch 9}\par}{ \sect}\sectd \pgwsxn15225\pghsxn25920\linex0 {\pard \qj\phpg\pvpg\posx1739\posy2303\dfrmtxtx0\dfrmtxty0{\b\cf1\f1\fs30\expnd5\expndtw-1\kerning0\loch Table 3:  Comparing Sweeney and ABS Data: Top Ten in Terms of Attendance}\b0\par}{\pard \qj\phpg\pvpg\posx1714\posy3108\dfrmtxtx0\dfrmtxty0{\b\cf1\f1\fs22\expnd5\expndtw-1\kerning0\loch Sweeney survey Attendance rate}\b0\par}{\pard \qj\phpg\pvpg\posx6884\posy3108\dfrmtxtx0\dfrmtxty0{\b\cf1\f1\fs22\expnd5\expndtw-1\kerning0\loch ABS survey Attendance rate}\b0\par}{\pard \qj\phpg\pvpg\posx5450\posy3416\dfrmtxtx0\dfrmtxty0{\b\cf1\f1\fs22\expnd5\expndtw-1\kerning0\loch (%)}\b0\par}{\pard \qj\phpg\pvpg\posx10622\posy3416\dfrmtxtx0\dfrmtxty0{\b\cf1\f1\fs22\expnd5\expndtw-1\kerning0\loch (%)}\b0\par}{\pard \qj\phpg\pvpg\posx1714\posy3748\dfrmtxtx0\dfrmtxty0{\cf1\f1\fs22\expnd5\expndtw-1\kerning0\loch Australian Rules 23 Australian Rules 16.8}\par}{\pard \qj\phpg\pvpg\posx1714\posy4056\dfrmtxtx0\dfrmtxty0{\cf1\f1\fs22\expnd5\expndtw-1\kerning0\loch Cricket (outdoor) 19 Horse racing 11.8}\par}{\pard \qj\phpg\pvpg\posx1714\posy4363\dfrmtxtx0\dfrmtxty0{\cf1\f1\fs22\expnd5\expndtw-1\kerning0\loch Ru gb y League 12 Motor sports 10.6}\par}{\pard \qj\phpg\pvpg\posx1714\posy4671\dfrmtxtx0\dfrmtxty0{\cf1\f1\fs22\expnd5\expndtw-1\kerning0\loch Basketball 11 Rugby League 10.1}\par}{\pard \qj\phpg\pvpg\posx1714\posy4977\dfrmtxtx0\dfrmtxty0{\cf1\f1\fs22\expnd5\expndtw-1\kerning0\loch Soccer 10 Cricket (outdoor) 6.3}\par}{\pard \qj\phpg\pvpg\posx1714\posy5284\dfrmtxtx0\dfrmtxty0{\cf1\f1\fs22\expnd5\expndtw-1\kerning0\loch Ru gb y Union 9 Soccer 4.2}\par}{\pard \qj\phpg\pvpg\posx1714\posy5592\dfrmtxtx0\dfrmtxty0{\cf1\f1\fs22\expnd5\expndtw-1\kerning0\loch Motor car racing 8 Harness racing 3.6}\par}{\pard \qj\phpg\pvpg\posx1714\posy5898\dfrmtxtx0\dfrmtxty0{\cf1\f1\fs22\expnd5\expndtw-1\kerning0\loch Horse racing 8 Basketball 3.5}\par}{\pard \qj\phpg\pvpg\posx1714\posy6206\dfrmtxtx0\dfrmtxty0{\cf1\f1\fs22\expnd5\expndtw-1\kerning0\loch Tennis 8 Rugby Union 3.0}\par}{\pard \qj\phpg\pvpg\posx1714\posy6513\dfrmtxtx0\dfrmtxty0{\cf1\f1\fs22\expnd5\expndtw-1\kerning0\loch Netball 6 Tennis 3.0}\par}{\pard \qj\phpg\pvpg\posx1714\posy6820\dfrmtxtx0\dfrmtxty0{\b\i\cf1\f1\fs22\expnd5\expndtw-1\kerning0\loch Total Attendance Rate(a) 65 Tota l Attendance Rate(a) 47.1}\i0 \b0\par}{\pard \qj\phpg\pvpg\posx1689\posy7434\dfrmtxtx0\dfrmtxty0{\cf1\f1\fs22\expnd5\expndtw-1\kerning0\loch Notes: (a) Includes sports not shown.}\par}{\pard \qj\phpg\pvpg\posx1689\posy7742\dfrmtxtx0\dfrmtxty0{\cf1\f1\fs22\expnd5\expndtw-1\kerning0\loch Sources: Brian Sweeney &amp; Associates,}\par}{\pard \qj\phpg\pvpg\posx9827\posy7742\dfrmtxtx0\dfrmtxty0{\cf1\f1\fs22\expnd5\expndtw-1\kerning0\loch .}\par}{\pard \qj\phpg\pvpg\posx5860\posy7767\dfrmtxtx0\dfrmtxty0{\i\cf1\f1\fs22\expnd5\expndtw-1\kerning0\loch The Sweeney Sports Report 1998/1999}\i0 \par}{\pard \qj\phpg\pvpg\posx2738\posy8049\dfrmtxtx0\dfrmtxty0{\cf1\f1\fs22\expnd5\expndtw-1\kerning0\loch Australian Bureau of Statistics,}\par}{\pard \qj\phpg\pvpg\posx9598\posy8049\dfrmtxtx0\dfrmtxty0{\cf1\f1\fs22\expnd5\expndtw-1\kerning0\loch (Catalogue no. 4174.0).}\par}{\pard \qj\phpg\pvpg\posx6014\posy8074\dfrmtxtx0\dfrmtxty0{\i\cf1\f1\fs22\expnd5\expndtw-1\kerning0\loch Sports Attendance, Australia, 1999}\i0 \par}{\pard \qj\phpg\pvpg\posx1739\posy8906\dfrmtxtx0\dfrmtxty0{\b\i\cf1\f1\fs30\expnd5\expndtw-1\kerning0\loch Explaining the differences}\i0 \b0\par}{\pard \qj\phpg\pvpg\posx1739\posy9598\dfrmtxtx0\dfrmtxty0{\cf1\f1\fs30\expnd5\expndtw-1\kerning0\loch As with the participation rates, it is likely that part of the explanation for the different attendance}\par}{\pard \qj\phpg\pvpg\posx1739\posy9955\dfrmtxtx0\dfrmtxty0{\cf1\f1\fs30\expnd5\expndtw-1\kerning0\loch results between the two surveys lies in the differences of the population represented by the two}\par}{\pard \qj\phpg\pvpg\posx1739\posy10314\dfrmtxtx0\dfrmtxty0{\cf1\f1\fs30\expnd5\expndtw-1\kerning0\loch studies. First, unlike the ABS attendance survey, the Sweeney survey ex cluded people aged 15}\par}{\pard \qj\phpg\pvpg\posx1739\posy10672\dfrmtxtx0\dfrmtxty0{\cf1\f1\fs30\expnd5\expndtw-1\kerning0\loch years and people aged over 65 years. This difference is important to note since age is closely}\par}{\pard \qj\phpg\pvpg\posx1739\posy11005\dfrmtxtx0\dfrmtxty0{\cf1\f1\fs30\expnd5\expndtw-1\kerning0\loch related to attendance rates. For instance, the ABS results indicate that attendance rates were the}\par}{\pard \qj\phpg\pvpg\posx1739\posy11363\dfrmtxtx0\dfrmtxty0{\cf1\f1\fs30\expnd5\expndtw-1\kerning0\loch highest for those aged 15 to 24 years (at 63.1 per  cent)  and lowest for those aged 65 years and}\par}{\pard \qj\phpg\pvpg\posx1739\posy11721\dfrmtxtx0\dfrmtxty0{\cf1\f1\fs30\expnd5\expndtw-1\kerning0\loch over (at 21.8 per cent). Given the number of those aged over 65 years in the population is greater}\par}{\pard \qj\phpg\pvpg\posx1739\posy12080\dfrmtxtx0\dfrmtxty0{\cf1\f1\fs30\expnd5\expndtw-1\kerning0\loch than the number of 15 year olds, one would ex pect that the net ef fect of these age diff erences}\par}{\pard \qj\phpg\pvpg\posx1739\posy12439\dfrmtxtx0\dfrmtxty0{\cf1\f1\fs30\expnd5\expndtw-1\kerning0\loch would be that the ABS results would be lower than that of the Sweeney results.}\par}{\pard \qj\phpg\pvpg\posx1739\posy13129\dfrmtxtx0\dfrmtxty0{\cf1\f1\fs30\expnd5\expndtw-1\kerning0\loch Differences in the geographic coverage of the two surveys are also likely to have an impact. As}\par}{\pard \qj\phpg\pvpg\posx1739\posy13488\dfrmtxtx0\dfrmtxty0{\cf1\f1\fs30\expnd5\expndtw-1\kerning0\loch noted earlier, Sweeney's sample comprised six capital cities (it excluded Tasmania, the Northern}\par}{\pard \qj\phpg\pvpg\posx1739\posy13846\dfrmtxtx0\dfrmtxty0{\cf1\f1\fs30\expnd5\expndtw-1\kerning0\loch Territory and all non-metropolitan areas). Meanwhile, the ABS data indicated that attendance in}\par}{\pard \qj\phpg\pvpg\posx1739\posy14205\dfrmtxtx0\dfrmtxty0{\cf1\f1\fs30\expnd5\expndtw-1\kerning0\loch capital cities (46.3 per cent) was slightly lower than attend ance in other areas of Australia (48.5}\par}{\pard \qj\phpg\pvpg\posx1739\posy14537\dfrmtxtx0\dfrmtxty0{\cf1\f1\fs30\expnd5\expndtw-1\kerning0\loch per cent). Thus, considering only the differences in geographical coverage of the two surv eys, we}\par}{\pard \qj\phpg\pvpg\posx1739\posy14895\dfrmtxtx0\dfrmtxty0{\cf1\f1\fs30\expnd5\expndtw-1\kerning0\loch would expect somewhat lower attendance rates in the Sweeney survey than the ABS survey.}\par}{\pard \qj\phpg\pvpg\posx1739\posy15613\dfrmtxtx0\dfrmtxty0{\cf1\f1\fs30\expnd5\expndtw-1\kerning0\loch To take these age and geographic differences into account, a set of adjusted attendance rates was}\par}{\pard \qj\phpg\pvpg\posx1739\posy15970\dfrmtxtx0\dfrmtxty0{\cf1\f1\fs30\expnd5\expndtw-1\kerning0\loch calculated using the ABS data by excluding those aged 15 years and those aged over 65 years}\par}{\pard \qj\phpg\pvpg\posx1739\posy16303\dfrmtxtx0\dfrmtxty0{\cf1\f1\fs30\expnd5\expndtw-1\kerning0\loch and by including only those r espondents who lived in metropolitan areas except Hobart and}\par}{\pard \qj\phpg\pvpg\posx1739\posy16662\dfrmtxtx0\dfrmtxty0{\cf1\f1\fs30\expnd5\expndtw-1\kerning0\loch Darwin. The adjusted attendan ce rate for the ABS survey was 50.4 per cent which is higher than}\par}{\pard \qj\phpg\pvpg\posx1739\posy17020\dfrmtxtx0\dfrmtxty0{\cf1\f1\fs30\expnd5\expndtw-1\kerning0\loch the published rate for the ABS survey (47.1 per cent). However, it is still significantly less than}\par}{\pard \qj\phpg\pvpg\posx1739\posy17378\dfrmtxtx0\dfrmtxty0{\cf1\f1\fs30\expnd5\expndtw-1\kerning0\loch that of the Sweeney survey (65 per cent).}\par}{\pard \qj\phpg\pvpg\posx1739\posy18069\dfrmtxtx0\dfrmtxty0{\cf1\f1\fs30\expnd5\expndtw-1\kerning0\loch The eff ect of these modifications on the attendance rates for the top ten individual sports is}\par}{\pard \qj\phpg\pvpg\posx1739\posy18428\dfrmtxtx0\dfrmtxty0{\cf1\f1\fs30\expnd5\expndtw-1\kerning0\loch shown in Table 4. As can be seen, adjusted ABS attendance rates increased in each of these ten}\par}{\pard \qj\phpg\pvpg\posx7523\posy19592\dfrmtxtx0\dfrmtxty0{\cf1\f1\fs22\expnd5\expndtw-1\kerning0\loch 10}\par}{ \sect}\sectd \pgwsxn15225\pghsxn25920\linex0 {\pard \qj\phpg\pvpg\posx1739\posy2303\dfrmtxtx0\dfrmtxty0{\cf1\f1\fs30\expnd5\expndtw-1\kerning0\loch cases but two  that is, attendance rates for 'Rugby League' and 'horse racing' fell marginally.}\par}{\pard \qj\phpg\pvpg\posx1739\posy2635\dfrmtxtx0\dfrmtxty0{\cf1\f1\fs30\expnd5\expndtw-1\kerning0\loch Yet, even with this marginal decrease in the attendance rate for horse racing, the ABS rate for}\par}{\pard \qj\phpg\pvpg\posx1739\posy2994\dfrmtxtx0\dfrmtxty0{\cf1\f1\fs30\expnd5\expndtw-1\kerning0\loch this sport is still considerably higher than that indicated by the Sweeney research. The  adjusted}\par}{\pard \qj\phpg\pvpg\posx1739\posy3352\dfrmtxtx0\dfrmtxty0{\cf1\f1\fs30\expnd5\expndtw-1\kerning0\loch ABS results also considerably narrowed the difference between the Sweeney and the ABS results}\par}{\pard \qj\phpg\pvpg\posx1739\posy3711\dfrmtxtx0\dfrmtxty0{\cf1\f1\fs30\expnd5\expndtw-1\kerning0\loch for 'Australian Rules football', with the adjusted ABS result indicating an attendance rate of 20.4}\par}{\pard \qj\phpg\pvpg\posx1739\posy4068\dfrmtxtx0\dfrmtxty0{\cf1\f1\fs30\expnd5\expndtw-1\kerning0\loch per cent for this sport, compared with the Sweeney attendance rate of 23 per cent. For the}\par}{\pard \qj\phpg\pvpg\posx1739\posy4401\dfrmtxtx0\dfrmtxty0{\cf1\f1\fs30\expnd5\expndtw-1\kerning0\loch majority of other sports shown in this table, though, attendance rates from the two surveys still}\par}{\pard \qj\phpg\pvpg\posx1739\posy4760\dfrmtxtx0\dfrmtxty0{\cf1\f1\fs30\expnd5\expndtw-1\kerning0\loch show large differences.}\par}{\pard \qj\phpg\pvpg\posx1663\posy5834\dfrmtxtx0\dfrmtxty0{\b\cf1\f1\fs30\expnd5\expndtw-1\kerning0\loch Table 4:  Comparing Sweeney and ABS Data, Including Adjusted ABS Data: Top Ten in}\b0\par}{\pard \qj\phpg\pvpg\posx2943\posy6193\dfrmtxtx0\dfrmtxty0{\b\cf1\f1\fs30\expnd5\expndtw-1\kerning0\loch Terms of Attendance}\b0\par}{\pard \qj\phpg\pvpg\posx1714\posy7000\dfrmtxtx0\dfrmtxty0{\b\cf1\f1\fs22\expnd5\expndtw-1\kerning0\loch Sweeney survey Attendance rate}\b0\par}{\pard \qj\phpg\pvpg\posx6398\posy7000\dfrmtxtx0\dfrmtxty0{\b\cf1\f1\fs22\expnd5\expndtw-1\kerning0\loch ABS survey Published ABS}\b0\par}{\pard \qj\phpg\pvpg\posx11824\posy7000\dfrmtxtx0\dfrmtxty0{\b\cf1\f1\fs22\expnd5\expndtw-1\kerning0\loch Adjusted ABS}\b0\par}{\pard \qj\phpg\pvpg\posx4991\posy7306\dfrmtxtx0\dfrmtxty0{\b\cf1\f1\fs22\expnd5\expndtw-1\kerning0\loch (%)}\b0\par}{\pard \qj\phpg\pvpg\posx9470\posy7306\dfrmtxtx0\dfrmtxty0{\b\cf1\f1\fs22\expnd5\expndtw-1\kerning0\loch attendance rate}\b0\par}{\pard \qj\phpg\pvpg\posx11671\posy7306\dfrmtxtx0\dfrmtxty0{\b\cf1\f1\fs22\expnd5\expndtw-1\kerning0\loch attendance rate*}\b0\par}{\pard \qj\phpg\pvpg\posx10110\posy7614\dfrmtxtx0\dfrmtxty0{\b\cf1\f1\fs22\expnd5\expndtw-1\kerning0\loch (%)}\b0\par}{\pard \qj\phpg\pvpg\posx12387\posy7614\dfrmtxtx0\dfrmtxty0{\b\cf1\f1\fs22\expnd5\expndtw-1\kerning0\loch (%)}\b0\par}{\pard \qj\phpg\pvpg\posx1714\posy7921\dfrmtxtx0\dfrmtxty0{\cf1\f1\fs22\expnd5\expndtw-1\kerning0\loch Australian Rules 23 Australian Rules 16.8 20.1}\par}{\pard \qj\phpg\pvpg\posx1714\posy8227\dfrmtxtx0\dfrmtxty0{\cf1\f1\fs22\expnd5\expndtw-1\kerning0\loch Cricket (outdoor) 19 Horse racing 11.8 11.7}\par}{\pard \qj\phpg\pvpg\posx1714\posy8535\dfrmtxtx0\dfrmtxty0{\cf1\f1\fs22\expnd5\expndtw-1\kerning0\loch Ru gb y League 12 Motor sports 10.6 10.7}\par}{\pard \qj\phpg\pvpg\posx1714\posy8842\dfrmtxtx0\dfrmtxty0{\cf1\f1\fs22\expnd5\expndtw-1\kerning0\loch Basketball 11 Rugby League 10.1 10.2}\par}{\pard \qj\phpg\pvpg\posx1714\posy9150\dfrmtxtx0\dfrmtxty0{\cf1\f1\fs22\expnd5\expndtw-1\kerning0\loch Soccer 10 Cricket (outdoor) 6.3 7.7}\par}{\pard \qj\phpg\pvpg\posx1714\posy9456\dfrmtxtx0\dfrmtxty0{\cf1\f1\fs22\expnd5\expndtw-1\kerning0\loch Ru gb y Union 9 Soccer 4.2 5.4}\par}{\pard \qj\phpg\pvpg\posx1714\posy9763\dfrmtxtx0\dfrmtxty0{\cf1\f1\fs22\expnd5\expndtw-1\kerning0\loch Motor car racing 8 Harness racing 3.6 3.5}\par}{\pard \qj\phpg\pvpg\posx1714\posy10071\dfrmtxtx0\dfrmtxty0{\cf1\f1\fs22\expnd5\expndtw-1\kerning0\loch Horse racing 8 Basketball 3.5 3.9}\par}{\pard \qj\phpg\pvpg\posx1714\posy10378\dfrmtxtx0\dfrmtxty0{\cf1\f1\fs22\expnd5\expndtw-1\kerning0\loch Tennis 8 Rugby Union 3.0 3.9}\par}{\pard \qj\phpg\pvpg\posx1714\posy10686\dfrmtxtx0\dfrmtxty0{\cf1\f1\fs22\expnd5\expndtw-1\kerning0\loch Netball 6 Tennis 3.0 3.8}\par}{\pard \qj\phpg\pvpg\posx1714\posy11017\dfrmtxtx0\dfrmtxty0{\b\i\cf1\f1\fs22\expnd5\expndtw-1\kerning0\loch Total Attendance}\i0 \b0\par}{\pard \qj\phpg\pvpg\posx1714\posy11325\dfrmtxtx0\dfrmtxty0{\b\i\cf1\f1\fs22\expnd5\expndtw-1\kerning0\loch Ra te(a) 65 Total Attenda nce Rate(a) 47.1 50.4}\i0 \b0\par}{\pard \qj\phpg\pvpg\posx1714\posy11939\dfrmtxtx0\dfrmtxty0{\cf1\f1\fs22\expnd5\expndtw-1\kerning0\loch Notes: * The adjusted ABS figures show ABS results when those aged 15 years and over 65 years are excluded,}\par}{\pard \qj\phpg\pvpg\posx2738\posy12247\dfrmtxtx0\dfrmtxty0{\cf1\f1\fs22\expnd5\expndtw-1\kerning0\loch as well as those living in Hobart, Darwin and non-metropolitan areas.}\par}{\pard \qj\phpg\pvpg\posx2738\posy12553\dfrmtxtx0\dfrmtxty0{\cf1\f1\fs22\expnd5\expndtw-1\kerning0\loch (a) Includes sports not shown.}\par}{\pard \qj\phpg\pvpg\posx1689\posy12861\dfrmtxtx0\dfrmtxty0{\cf1\f1\fs22\expnd5\expndtw-1\kerning0\loch Sources: Brian Sweeney &amp; Associates,}\par}{\pard \qj\phpg\pvpg\posx5860\posy12861\dfrmtxtx0\dfrmtxty0{\i\cf1\f1\fs22\expnd5\expndtw-1\kerning0\loch The Sweeney Sports Report 1998/1999}\i0 \par}{\pard \qj\phpg\pvpg\posx9827\posy12861\dfrmtxtx0\dfrmtxty0{\cf1\f1\fs22\expnd5\expndtw-1\kerning0\loch .}\par}{\pard \qj\phpg\pvpg\posx2738\posy13168\dfrmtxtx0\dfrmtxty0{\cf1\f1\fs22\expnd5\expndtw-1\kerning0\loch Australian Bureau of Statistics,}\par}{\pard \qj\phpg\pvpg\posx6321\posy13168\dfrmtxtx0\dfrmtxty0{\i\cf1\f1\fs22\expnd5\expndtw-1\kerning0\loch Sports Attendance, Australia, 1998-99}\i0 \par}{\pard \qj\phpg\pvpg\posx10494\posy13168\dfrmtxtx0\dfrmtxty0{\cf1\f1\fs22\expnd5\expndtw-1\kerning0\loch (Catalogue no. 4174.0) and}\par}{\pard \qj\phpg\pvpg\posx2738\posy13474\dfrmtxtx0\dfrmtxty0{\cf1\f1\fs22\expnd5\expndtw-1\kerning0\loch unpublished data.}\par}{\pard \qj\phpg\pvpg\posx1739\posy14306\dfrmtxtx0\dfrmtxty0{\cf1\f1\fs30\expnd5\expndtw-1\kerning0\loch The final column of Appendix B provides a complete list of the adjusted ABS attendance rates.}\par}{\pard \qj\phpg\pvpg\posx1739\posy14665\dfrmtxtx0\dfrmtxty0{\cf1\f1\fs30\expnd5\expndtw-1\kerning0\loch The results show that for the majority of sports, some degree of increase in ABS attendance rates}\par}{\pard \qj\phpg\pvpg\posx1739\posy15023\dfrmtxtx0\dfrmtxty0{\cf1\f1\fs30\expnd5\expndtw-1\kerning0\loch was observed but the change was minimal in many cases. In terms of decreases in attendance}\par}{\pard \qj\phpg\pvpg\posx1739\posy15382\dfrmtxtx0\dfrmtxty0{\cf1\f1\fs30\expnd5\expndtw-1\kerning0\loch rates, the two most notable instances are observed for 'netball' (decrease from 1.7 per cent to 1.3}\par}{\pard \qj\phpg\pvpg\posx1739\posy15741\dfrmtxtx0\dfrmtxty0{\cf1\f1\fs30\expnd5\expndtw-1\kerning0\loch per cent) and 'bowls' (decrease from an attendance rate of 0.6 per cent to 0.2 per cent).}\par}{\pard \qj\phpg\pvpg\posx1739\posy16431\dfrmtxtx0\dfrmtxty0{\cf1\f1\fs30\expnd5\expndtw-1\kerning0\loch As was the case for the participation data, the overall conclusion that must be drawn from}\par}{\pard \qj\phpg\pvpg\posx1739\posy16790\dfrmtxtx0\dfrmtxty0{\cf1\f1\fs30\expnd5\expndtw-1\kerning0\loch examining the results of the adjusted attendance data is that age and geographic differences are}\par}{\pard \qj\phpg\pvpg\posx1739\posy17148\dfrmtxtx0\dfrmtxty0{\cf1\f1\fs30\expnd5\expndtw-1\kerning0\loch only a partial explanation for the observed differences in Sweeney and ABS attendance data as,}\par}{\pard \qj\phpg\pvpg\posx1739\posy17506\dfrmtxtx0\dfrmtxty0{\cf1\f1\fs30\expnd5\expndtw-1\kerning0\loch clearly, the results of the two surveys still differ significantly after controlling for these}\par}{\pard \qj\phpg\pvpg\posx1739\posy17839\dfrmtxtx0\dfrmtxty0{\cf1\f1\fs30\expnd5\expndtw-1\kerning0\loch differen ces. Thus, it is necessary to speculate about other potential factors that may explain the}\par}{\pard \qj\phpg\pvpg\posx7523\posy19592\dfrmtxtx0\dfrmtxty0{\cf1\f1\fs22\expnd5\expndtw-1\kerning0\loch 11}\par}{ \sect}\sectd \pgwsxn15225\pghsxn25920\linex0 {\pard \qj\phpg\pvpg\posx1739\posy2303\dfrmtxtx0\dfrmtxty0{\cf1\f1\fs30\expnd5\expndtw-1\kerning0\loch remaining differences. Some of the possible factors are similar to those suggested earlier in}\par}{\pard \qj\phpg\pvpg\posx1739\posy2635\dfrmtxtx0\dfrmtxty0{\cf1\f1\fs30\expnd5\expndtw-1\kerning0\loch relation to the comparison of the results from the participation surveys.}\par}{\pard \qj\phpg\pvpg\posx1739\posy3352\dfrmtxtx0\dfrmtxty0{\cf1\f1\fs30\expnd5\expndtw-1\kerning0\loch First, the ABS measure of attendan ce does not require a certain number of attendan ces before a}\par}{\pard \qj\phpg\pvpg\posx1739\posy3711\dfrmtxtx0\dfrmtxty0{\cf1\f1\fs30\expnd5\expndtw-1\kerning0\loch person is considered to have attended a sport. Thus, all those who attended one or more times}\par}{\pard \qj\phpg\pvpg\posx1739\posy4068\dfrmtxtx0\dfrmtxty0{\cf1\f1\fs30\expnd5\expndtw-1\kerning0\loch (within the specified year) would be classified as having attended that sport. In contrast, the}\par}{\pard \qj\phpg\pvpg\posx1739\posy4401\dfrmtxtx0\dfrmtxty0{\cf1\f1\fs30\expnd5\expndtw-1\kerning0\loch Sweeney research makes use of the concept of 'regular' attendance in its question. While the}\par}{\pard \qj\phpg\pvpg\posx1739\posy4760\dfrmtxtx0\dfrmtxty0{\cf1\f1\fs30\expnd5\expndtw-1\kerning0\loch definition of 'regular' is left for individual respondents to determine, one suspects that an one-off}\par}{\pard \qj\phpg\pvpg\posx1739\posy5119\dfrmtxtx0\dfrmtxty0{\cf1\f1\fs30\expnd5\expndtw-1\kerning0\loch attendance is less likely to be included in responses to the Sweeney research. Th e overall result}\par}{\pard \qj\phpg\pvpg\posx1739\posy5476\dfrmtxtx0\dfrmtxty0{\cf1\f1\fs30\expnd5\expndtw-1\kerning0\loch of the inclusion of the concept of regular attendance would serve to dampen the attendance rates}\par}{\pard \qj\phpg\pvpg\posx1739\posy5834\dfrmtxtx0\dfrmtxty0{\cf1\f1\fs30\expnd5\expndtw-1\kerning0\loch recorded b y Sweeney.}\par}{\pard \qj\phpg\pvpg\posx4427\posy5873\dfrmtxtx0\dfrmtxty0{\cf1\f1\fs22\expnd5\expndtw-1\kerning0\loch 10}\par}{\pard \qj\phpg\pvpg\posx1739\posy6526\dfrmtxtx0\dfrmtxty0{\cf1\f1\fs30\expnd5\expndtw-1\kerning0\loch Second, the use of lists and prompt cards differs in the Sweeney and ABS research. In the}\par}{\pard \qj\phpg\pvpg\posx1739\posy6884\dfrmtxtx0\dfrmtxty0{\cf1\f1\fs30\expnd5\expndtw-1\kerning0\loch Sweeney research, each person was asked if they attended an y of 56 sports as a spectator, with}\par}{\pard \qj\phpg\pvpg\posx1739\posy7242\dfrmtxtx0\dfrmtxty0{\cf1\f1\fs30\expnd5\expndtw-1\kerning0\loch each sport named individually.}\par}{\pard \qj\phpg\pvpg\posx5784\posy7242\dfrmtxtx0\dfrmtxty0{\cf1\f1\fs30\expnd5\expndtw-1\kerning0\loch By  contrast, in the ABS survey, the selected person was first}\par}{\pard \qj\phpg\pvpg\posx1739\posy7601\dfrmtxtx0\dfrmtxty0{\cf1\f1\fs30\expnd5\expndtw-1\kerning0\loch asked about their attendance at sporting matches o r competitions as a spectator without the}\par}{\pard \qj\phpg\pvpg\posx1739\posy7959\dfrmtxtx0\dfrmtxty0{\cf1\f1\fs30\expnd5\expndtw-1\kerning0\loch listing of any individual sports or the use of prompt cards. This was then followed up with}\par}{\pard \qj\phpg\pvpg\posx1739\posy8291\dfrmtxtx0\dfrmtxty0{\cf1\f1\fs30\expnd5\expndtw-1\kerning0\loch specific questions that ascertained attendance at motor sports, horse races, harness races and dog}\par}{\pard \qj\phpg\pvpg\posx1739\posy8650\dfrmtxtx0\dfrmtxty0{\cf1\f1\fs30\expnd5\expndtw-1\kerning0\loch races. As noted earlier, the naming of all of the specific sports in which they were interested in}\par}{\pard \qj\phpg\pvpg\posx1739\posy9008\dfrmtxtx0\dfrmtxty0{\cf1\f1\fs30\expnd5\expndtw-1\kerning0\loch the Sweeney survey may serve to 'jog' the memor y of some respondents to include activities}\par}{\pard \qj\phpg\pvpg\posx1739\posy9367\dfrmtxtx0\dfrmtxty0{\cf1\f1\fs30\expnd5\expndtw-1\kerning0\loch which they might not have thought of otherwise.}\par}{\pard \qj\phpg\pvpg\posx7678\posy9406\dfrmtxtx0\dfrmtxty0{\cf1\f1\fs22\expnd5\expndtw-1\kerning0\loch 11}\par}{\pard \qj\phpg\pvpg\posx1739\posy10083\dfrmtxtx0\dfrmtxty0{\cf1\f1\fs30\expnd5\expndtw-1\kerning0\loch Third, while both surveys are measuring sport attendance, the time frames over which this}\par}{\pard \qj\phpg\pvpg\posx1739\posy10416\dfrmtxtx0\dfrmtxty0{\cf1\f1\fs30\expnd5\expndtw-1\kerning0\loch attendance applies is likely to be very different. The ABS survey asks explicitly about attendance}\par}{\pard \qj\phpg\pvpg\posx1739\posy10775\dfrmtxtx0\dfrmtxty0{\cf1\f1\fs30\expnd5\expndtw-1\kerning0\loch over the previous 12-month period. In contrast, no time frame is provided in the Sweeney}\par}{\pard \qj\phpg\pvpg\posx1739\posy11133\dfrmtxtx0\dfrmtxty0{\cf1\f1\fs30\expnd5\expndtw-1\kerning0\loch question; instead respondents are simply asked about sports they attend ed regularly. As}\par}{\pard \qj\phpg\pvpg\posx1739\posy11491\dfrmtxtx0\dfrmtxty0{\cf1\f1\fs30\expnd5\expndtw-1\kerning0\loch discussed earlier in this report in relation to the participation data, the time frame which}\par}{\pard \qj\phpg\pvpg\posx1739\posy11849\dfrmtxtx0\dfrmtxty0{\cf1\f1\fs30\expnd5\expndtw-1\kerning0\loch respondents tended to take into account when responding to the Sweeney questions is unclear,}\par}{\pard \qj\phpg\pvpg\posx1739\posy12183\dfrmtxtx0\dfrmtxty0{\cf1\f1\fs30\expnd5\expndtw-1\kerning0\loch and thus the overall impact of this difference between the Sween ey and ABS results cannot be}\par}{\pard \qj\phpg\pvpg\posx1739\posy12541\dfrmtxtx0\dfrmtxty0{\cf1\f1\fs30\expnd5\expndtw-1\kerning0\loch determined.}\par}{\pard \qj\phpg\pvpg\posx1739\posy13257\dfrmtxtx0\dfrmtxty0{\cf1\f1\fs30\expnd5\expndtw-1\kerning0\loch Fourth, attendance at junior and school sporting competitions is specifically excluded from the}\par}{\pard \qj\phpg\pvpg\posx1739\posy13616\dfrmtxtx0\dfrmtxty0{\cf1\f1\fs30\expnd5\expndtw-1\kerning0\loch ABS survey, and the wording of the ABS question notes this exclusion. In contrast, no mention}\par}{\pard \qj\phpg\pvpg\posx1739\posy13949\dfrmtxtx0\dfrmtxty0{\cf1\f1\fs30\expnd5\expndtw-1\kerning0\loch is made of junior or school sport in the Sweeney question and presumably some respondents}\par}{\pard \qj\phpg\pvpg\posx1739\posy14306\dfrmtxtx0\dfrmtxty0{\cf1\f1\fs30\expnd5\expndtw-1\kerning0\loch would be including this type of attendance in their responses. This difference would also be}\par}{\pard \qj\phpg\pvpg\posx1739\posy14665\dfrmtxtx0\dfrmtxty0{\cf1\f1\fs30\expnd5\expndtw-1\kerning0\loch expected to lead to higher r ates of attend ance at sporting events in the Sweeney stud y.}\par}{\pard \qj\phpg\pvpg\posx1739\posy15382\dfrmtxtx0\dfrmtxty0{\cf1\f1\fs30\expnd5\expndtw-1\kerning0\loch Fifth, as noted with regards to the participation survey, the Sweeney survey is a voluntary survey}\par}{\pard \qj\phpg\pvpg\posx1739\posy15714\dfrmtxtx0\dfrmtxty0{\cf1\f1\fs30\expnd5\expndtw-1\kerning0\loch that was introduced to potential respondents as dealing with "sporting interests and activities". It}\par}{\pard \qj\phpg\pvpg\posx1739\posy16073\dfrmtxtx0\dfrmtxty0{\cf1\f1\fs30\expnd5\expndtw-1\kerning0\loch is feasible that persons interested in sport were more likely than others to agree to respond to the}\par}{\pard \qj\phpg\pvpg\posx1739\posy16431\dfrmtxtx0\dfrmtxty0{\cf1\f1\fs30\expnd5\expndtw-1\kerning0\loch survey questions. This, in turn, could lead to higher observed attendance rates. Conversely, the}\par}{\pard \qj\phpg\pvpg\posx1739\posy16790\dfrmtxtx0\dfrmtxty0{\cf1\f1\fs30\expnd5\expndtw-1\kerning0\loch ABS survey on sport attendance is part of an official survey with high response rates.}\par}{\pard \qj\phpg\pvpg\posx1739\posy17480\dfrmtxtx0\dfrmtxty0{\cf1\f1\fs30\expnd5\expndtw-1\kerning0\loch Six th, the number of respondents in the surveys were very different. The ABS condu cted}\par}{\pard \qj\phpg\pvpg\posx1739\posy17839\dfrmtxtx0\dfrmtxty0{\cf1\f1\fs30\expnd5\expndtw-1\kerning0\loch approximately 25,000 interviews for the attendance survey compared with the 1,500 conducted}\par}{\pard \qj\phpg\pvpg\posx7523\posy19592\dfrmtxtx0\dfrmtxty0{\cf1\f1\fs22\expnd5\expndtw-1\kerning0\loch 12}\par}{ \sect}\sectd \pgwsxn15225\pghsxn25920\linex0 {\pard \qj\phpg\pvpg\posx1739\posy2303\dfrmtxtx0\dfrmtxty0{\cf1\f1\fs30\expnd5\expndtw-1\kerning0\loch to gather data  for the Sweeney survey. Thus, the results from the Sweeney survey would be}\par}{\pard \qj\phpg\pvpg\posx1739\posy2635\dfrmtxtx0\dfrmtxty0{\cf1\f1\fs30\expnd5\expndtw-1\kerning0\loch subject to greater sampling variability than the ABS surveys.}\par}{\pard \qj\phpg\pvpg\posx1739\posy3711\dfrmtxtx0\dfrmtxty0{\b\cf1\f1\fs30\expnd5\expndtw-1\kerning0\loch Conclusion}\b0\par}{\pard \qj\phpg\pvpg\posx1739\posy4401\dfrmtxtx0\dfrmtxty0{\cf1\f1\fs30\expnd5\expndtw-1\kerning0\loch Two regular sources of national participation and attendance data in Australia are the ABS and}\par}{\pard \qj\phpg\pvpg\posx1739\posy4760\dfrmtxtx0\dfrmtxty0{\cf1\f1\fs30\expnd5\expndtw-1\kerning0\loch Sweeney Research. For those in the sport sector interested in gaining an understanding of the top}\par}{\pard \qj\phpg\pvpg\posx1739\posy5119\dfrmtxtx0\dfrmtxty0{\cf1\f1\fs30\expnd5\expndtw-1\kerning0\loch sports in terms of attendance and p articipation, the findings of this report provid e some good}\par}{\pard \qj\phpg\pvpg\posx1739\posy5476\dfrmtxtx0\dfrmtxty0{\cf1\f1\fs30\expnd5\expndtw-1\kerning0\loch news, since results from the ABS and Sweeney surveys on this topic are fairly similar. That is,}\par}{\pard \qj\phpg\pvpg\posx1739\posy5834\dfrmtxtx0\dfrmtxty0{\cf1\f1\fs30\expnd5\expndtw-1\kerning0\loch with regards to the attendance data, eight of the top ten sports observed in the ABS research also}\par}{\pard \qj\phpg\pvpg\posx1739\posy6168\dfrmtxtx0\dfrmtxty0{\cf1\f1\fs30\expnd5\expndtw-1\kerning0\loch fall into the top ten of the Sweeney research. For the participation data, there is a match between}\par}{\pard \qj\phpg\pvpg\posx1739\posy6526\dfrmtxtx0\dfrmtxty0{\cf1\f1\fs30\expnd5\expndtw-1\kerning0\loch seven of the top ten sports in the Sweeney and ABS results.}\par}{\pard \qj\phpg\pvpg\posx1739\posy7242\dfrmtxtx0\dfrmtxty0{\cf1\f1\fs30\expnd5\expndtw-1\kerning0\loch However, for those in the sport sector who are interested in actual rates of participation and}\par}{\pard \qj\phpg\pvpg\posx1739\posy7601\dfrmtxtx0\dfrmtxty0{\cf1\f1\fs30\expnd5\expndtw-1\kerning0\loch attendance either for the population as a whole, or fo r particular sports, the news provided in this}\par}{\pard \qj\phpg\pvpg\posx1739\posy7934\dfrmtxtx0\dfrmtxty0{\cf1\f1\fs30\expnd5\expndtw-1\kerning0\loch report is not as good. There are often significant differences in levels of participation and}\par}{\pard \qj\phpg\pvpg\posx1739\posy8291\dfrmtxtx0\dfrmtxty0{\cf1\f1\fs30\expnd5\expndtw-1\kerning0\loch attendance recorded in the ABS and Sweeney research. Indeed, when the rates of participation}\par}{\pard \qj\phpg\pvpg\posx1739\posy8650\dfrmtxtx0\dfrmtxty0{\cf1\f1\fs30\expnd5\expndtw-1\kerning0\loch for individual sports are compared, it is often the case that the Sweeney rates are at least three}\par}{\pard \qj\phpg\pvpg\posx1739\posy9008\dfrmtxtx0\dfrmtxty0{\cf1\f1\fs30\expnd5\expndtw-1\kerning0\loch times higher than the ABS rates.}\par}{\pard \qj\phpg\pvpg\posx1739\posy9699\dfrmtxtx0\dfrmtxty0{\cf1\f1\fs30\expnd5\expndtw-1\kerning0\loch A close examination of how the two surveys were carried out leads to the conclusion that some}\par}{\pard \qj\phpg\pvpg\posx1739\posy10058\dfrmtxtx0\dfrmtxty0{\cf1\f1\fs30\expnd5\expndtw-1\kerning0\loch of the differences between the ABS and Sweeney results would be due to differences in the}\par}{\pard \qj\phpg\pvpg\posx1739\posy10416\dfrmtxtx0\dfrmtxty0{\cf1\f1\fs30\expnd5\expndtw-1\kerning0\loch scope and coverage of the surveys, while others are likely to have resulted from the different}\par}{\pard \qj\phpg\pvpg\posx1739\posy10775\dfrmtxtx0\dfrmtxty0{\cf1\f1\fs30\expnd5\expndtw-1\kerning0\loch methodologies employed. In an attempt to increase the comparability of the results, adjusted}\par}{\pard \qj\phpg\pvpg\posx1739\posy11133\dfrmtxtx0\dfrmtxty0{\cf1\f1\fs30\expnd5\expndtw-1\kerning0\loch ABS results are presented in this report that take into account (to the extent possible) differences}\par}{\pard \qj\phpg\pvpg\posx1739\posy11465\dfrmtxtx0\dfrmtxty0{\cf1\f1\fs30\expnd5\expndtw-1\kerning0\loch in scope in relation to age and geography. The adjusted overall participation and attendance ABS}\par}{\pard \qj\phpg\pvpg\posx1739\posy11824\dfrmtxtx0\dfrmtxty0{\cf1\f1\fs30\expnd5\expndtw-1\kerning0\loch figures were higher (by 3 to 4 percentage points) than the published rates. Yet, the same}\par}{\pard \qj\phpg\pvpg\posx1739\posy12183\dfrmtxtx0\dfrmtxty0{\cf1\f1\fs30\expnd5\expndtw-1\kerning0\loch conclusion made earlier still applied: large differences between the ABS and Sweeney surveys in}\par}{\pard \qj\phpg\pvpg\posx1739\posy12541\dfrmtxtx0\dfrmtxty0{\cf1\f1\fs30\expnd5\expndtw-1\kerning0\loch levels of participation and attendance exist.}\par}{\pard \qj\phpg\pvpg\posx1739\posy13232\dfrmtxtx0\dfrmtxty0{\cf1\f1\fs30\expnd5\expndtw-1\kerning0\loch No adjustments to the results could be made to take into account a large range of other feasible}\par}{\pard \qj\phpg\pvpg\posx1739\posy13590\dfrmtxtx0\dfrmtxty0{\cf1\f1\fs30\expnd5\expndtw-1\kerning0\loch factors that may have resulted, at least to some degree, in the differences observed between the}\par}{\pard \qj\phpg\pvpg\posx1739\posy13949\dfrmtxtx0\dfrmtxty0{\cf1\f1\fs30\expnd5\expndtw-1\kerning0\loch ABS and Sweeney studies. A number of these factors apply equally to the participation and}\par}{\pard \qj\phpg\pvpg\posx1739\posy14306\dfrmtxtx0\dfrmtxty0{\cf1\f1\fs30\expnd5\expndtw-1\kerning0\loch attendance results. First, in the Sweeney research, r espondents were not given a time frame to}\par}{\pard \qj\phpg\pvpg\posx1739\posy14665\dfrmtxtx0\dfrmtxty0{\cf1\f1\fs30\expnd5\expndtw-1\kerning0\loch consider when responding to the questions. In the ABS surveys, respondents were asked about}\par}{\pard \qj\phpg\pvpg\posx1739\posy14998\dfrmtxtx0\dfrmtxty0{\cf1\f1\fs30\expnd5\expndtw-1\kerning0\loch participation and attendance in the past 12-month period. Second, prompt cards and lists were}\par}{\pard \qj\phpg\pvpg\posx1739\posy15357\dfrmtxtx0\dfrmtxty0{\cf1\f1\fs30\expnd5\expndtw-1\kerning0\loch used differently in the studies. Most importantly, unlike the ABS research, in the Sweeney stud y,}\par}{\pard \qj\phpg\pvpg\posx1739\posy15714\dfrmtxtx0\dfrmtxty0{\cf1\f1\fs30\expnd5\expndtw-1\kerning0\loch all of the sports under consideration were listed individually. Third, participation in the Sweeney}\par}{\pard \qj\phpg\pvpg\posx1739\posy16073\dfrmtxtx0\dfrmtxty0{\cf1\f1\fs30\expnd5\expndtw-1\kerning0\loch survey by potential respondents was voluntary; in contr ast, the ABS surveys were official}\par}{\pard \qj\phpg\pvpg\posx1739\posy16431\dfrmtxtx0\dfrmtxty0{\cf1\f1\fs30\expnd5\expndtw-1\kerning0\loch government surveys with response rates of 90 per cent or more. Fourth, the sample size of the}\par}{\pard \qj\phpg\pvpg\posx1739\posy16764\dfrmtxtx0\dfrmtxty0{\cf1\f1\fs30\expnd5\expndtw-1\kerning0\loch Sweeney research was much smaller than th e sample sizes of the ABS studies.}\par}{\pard \qj\phpg\pvpg\posx1739\posy17480\dfrmtxtx0\dfrmtxty0{\cf1\f1\fs30\expnd5\expndtw-1\kerning0\loch In addition, a number of other factors were unique to either the participation or the attendance}\par}{\pard \qj\phpg\pvpg\posx1739\posy17839\dfrmtxtx0\dfrmtxty0{\cf1\f1\fs30\expnd5\expndtw-1\kerning0\loch study. For example, ABS participation data were collected at four different points of time over}\par}{\pard \qj\phpg\pvpg\posx1739\posy18197\dfrmtxtx0\dfrmtxty0{\cf1\f1\fs30\expnd5\expndtw-1\kerning0\loch the year compared with the Sweeney data which was collected at one point of time. As well, in}\par}{\pard \qj\phpg\pvpg\posx7523\posy19592\dfrmtxtx0\dfrmtxty0{\cf1\f1\fs22\expnd5\expndtw-1\kerning0\loch 13}\par}{ \sect}\sectd \pgwsxn15225\pghsxn25920\linex0 {\pard \qj\phpg\pvpg\posx1739\posy2303\dfrmtxtx0\dfrmtxty0{\cf1\f1\fs30\expnd5\expndtw-1\kerning0\loch the ABS participation survey, the nature of participation was clarified to ensure participation in}\par}{\pard \qj\phpg\pvpg\posx1739\posy2635\dfrmtxtx0\dfrmtxty0{\cf1\f1\fs30\expnd5\expndtw-1\kerning0\loch roles such as coaches, administrators and referees was not included in  the participation data;  such}\par}{\pard \qj\phpg\pvpg\posx1739\posy2994\dfrmtxtx0\dfrmtxty0{\cf1\f1\fs30\expnd5\expndtw-1\kerning0\loch clarification did not occur in the Sweeney research.}\par}{\pard \qj\phpg\pvpg\posx1739\posy3711\dfrmtxtx0\dfrmtxty0{\cf1\f1\fs30\expnd5\expndtw-1\kerning0\loch With regards to the attendance data, other factors that might have had an impact on the results}\par}{\pard \qj\phpg\pvpg\posx1739\posy4068\dfrmtxtx0\dfrmtxty0{\cf1\f1\fs30\expnd5\expndtw-1\kerning0\loch include the fact that the ABS questions on attendance explicitly excluded junior and school}\par}{\pard \qj\phpg\pvpg\posx1739\posy4401\dfrmtxtx0\dfrmtxty0{\cf1\f1\fs30\expnd5\expndtw-1\kerning0\loch sporting events, while the Sweeney research did not so. As well, the Sweeney study used the}\par}{\pard \qj\phpg\pvpg\posx1739\posy4760\dfrmtxtx0\dfrmtxty0{\cf1\f1\fs30\expnd5\expndtw-1\kerning0\loch concept of 'regular' attendance in their question working, while ABS recorded all attendances}\par}{\pard \qj\phpg\pvpg\posx1739\posy5119\dfrmtxtx0\dfrmtxty0{\cf1\f1\fs30\expnd5\expndtw-1\kerning0\loch (within the 12-month period) regardless if it was an one-off occurrence.}\par}{\pard \qj\phpg\pvpg\posx1739\posy5834\dfrmtxtx0\dfrmtxty0{\cf1\f1\fs30\expnd5\expndtw-1\kerning0\loch In conclusion, this report emphasises the extensive differences in the scope, cov erage,}\par}{\pard \qj\phpg\pvpg\posx1739\posy6168\dfrmtxtx0\dfrmtxty0{\cf1\f1\fs30\expnd5\expndtw-1\kerning0\loch methodology and question wording of the Sweeney and ABS research on sport participation and}\par}{\pard \qj\phpg\pvpg\posx1739\posy6526\dfrmtxtx0\dfrmtxty0{\cf1\f1\fs30\expnd5\expndtw-1\kerning0\loch attendance data. All of these differences are likely to impact the results that are obtained in some}\par}{\pard \qj\phpg\pvpg\posx1739\posy6884\dfrmtxtx0\dfrmtxty0{\cf1\f1\fs30\expnd5\expndtw-1\kerning0\loch way. Consequently, potential users of th e two data sources should be aware of the specific}\par}{\pard \qj\phpg\pvpg\posx1739\posy7242\dfrmtxtx0\dfrmtxty0{\cf1\f1\fs30\expnd5\expndtw-1\kerning0\loch methodologies and questions utilised in the surveys and, in turn, determine the v alue of each in}\par}{\pard \qj\phpg\pvpg\posx1739\posy7601\dfrmtxtx0\dfrmtxty0{\cf1\f1\fs30\expnd5\expndtw-1\kerning0\loch relation to their specific data needs and the questions they want answered.}\par}{\pard \qj\phpg\pvpg\posx7523\posy19592\dfrmtxtx0\dfrmtxty0{\cf1\f1\fs22\expnd5\expndtw-1\kerning0\loch 14}\par}{ \sect}\sectd \pgwsxn15225\pghsxn25920\linex0 {\pard \qj\phpg\pvpg\posx7089\posy2660\dfrmtxtx0\dfrmtxty0{\b\cf1\f1\fs30\expnd5\expndtw-1\kerning0\loch Endnotes}\b0\par}{\pard \qj\phpg\pvpg\posx1739\posy3352\dfrmtxtx0\dfrmtxty0{\cf1\f1\fs30\expnd5\expndtw-1\kerning0\loch 1 Sweeney Research (formerly called Brian Sweeney &amp; Associates) has collected annual}\par}{\pard \qj\phpg\pvpg\posx1739\posy3711\dfrmtxtx0\dfrmtxty0{\cf1\f1\fs30\expnd5\expndtw-1\kerning0\loch data on sport since 1986. In addition, they have more recently added a second collection of sport}\par}{\pard \qj\phpg\pvpg\posx1739\posy4068\dfrmtxtx0\dfrmtxty0{\cf1\f1\fs30\expnd5\expndtw-1\kerning0\loch related data per year which focuses on 22 sports (rather than 56) and makes use of a smaller}\par}{\pard \qj\phpg\pvpg\posx1739\posy4401\dfrmtxtx0\dfrmtxty0{\cf1\f1\fs30\expnd5\expndtw-1\kerning0\loch sample size (1,000 respondents rather than 1,500). According to Sweeney Research, the aims of}\par}{\pard \qj\phpg\pvpg\posx1739\posy4760\dfrmtxtx0\dfrmtxty0{\cf1\f1\fs30\expnd5\expndtw-1\kerning0\loch their sport survey are threefold: to enable sponsors and advertisers to become more evaluative in}\par}{\pard \qj\phpg\pvpg\posx1739\posy5119\dfrmtxtx0\dfrmtxty0{\cf1\f1\fs30\expnd5\expndtw-1\kerning0\loch selecting the sports and activities or sporting personalities with which they wish to be connected;}\par}{\pard \qj\phpg\pvpg\posx1739\posy5476\dfrmtxtx0\dfrmtxty0{\cf1\f1\fs30\expnd5\expndtw-1\kerning0\loch to provide a measure of sponsor awareness; and to assist sports in their business. The Sweeney}\par}{\pard \qj\phpg\pvpg\posx1739\posy5834\dfrmtxtx0\dfrmtxty0{\cf1\f1\fs30\expnd5\expndtw-1\kerning0\loch data referred to in this report were d erived f rom the following report: Brian Sweeney &amp;}\par}{\pard \qj\phpg\pvpg\posx1739\posy6168\dfrmtxtx0\dfrmtxty0{\cf1\f1\fs30\expnd5\expndtw-1\kerning0\loch Associates, 1999,}\par}{\pard \qj\phpg\pvpg\posx8727\posy6168\dfrmtxtx0\dfrmtxty0{\cf1\f1\fs30\expnd5\expndtw-1\kerning0\loch , Sydney. That report provides details}\par}{\pard \qj\phpg\pvpg\posx3967\posy6193\dfrmtxtx0\dfrmtxty0{\i\cf1\f1\fs30\expnd5\expndtw-1\kerning0\loch The Sweeney Sports Report 1998/1999}\i0 \par}{\pard \qj\phpg\pvpg\posx1739\posy6526\dfrmtxtx0\dfrmtxty0{\cf1\f1\fs30\expnd5\expndtw-1\kerning0\loch on the data collected b y Sween ey Research in December 1998 and January 1999 (and does not}\par}{\pard \qj\phpg\pvpg\posx1739\posy6884\dfrmtxtx0\dfrmtxty0{\cf1\f1\fs30\expnd5\expndtw-1\kerning0\loch include information on the data collected in their second yearly collection undertaken in mid}\par}{\pard \qj\phpg\pvpg\posx1739\posy7242\dfrmtxtx0\dfrmtxty0{\cf1\f1\fs30\expnd5\expndtw-1\kerning0\loch 1999). Additional information on the methodolog y emplo yed to gather the Sweeney sport data}\par}{\pard \qj\phpg\pvpg\posx1739\posy7601\dfrmtxtx0\dfrmtxty0{\cf1\f1\fs30\expnd5\expndtw-1\kerning0\loch was obtained via personal communication with Martin Hirons at Sweeney Research.}\par}{\pard \qj\phpg\pvpg\posx1739\posy8291\dfrmtxtx0\dfrmtxty0{\cf1\f1\fs30\expnd5\expndtw-1\kerning0\loch 2 The ABS participation data referred to in this publication were derived from the 1998-99}\par}{\pard \qj\phpg\pvpg\posx1739\posy8650\dfrmtxtx0\dfrmtxty0{\cf1\f1\fs30\expnd5\expndtw-1\kerning0\loch Population Survey Monitor collections. Results from this survey can be found in the following}\par}{\pard \qj\phpg\pvpg\posx1739\posy9008\dfrmtxtx0\dfrmtxty0{\cf1\f1\fs30\expnd5\expndtw-1\kerning0\loch publication: Australian Bureau of Statistics,}\par}{\pard \qj\phpg\pvpg\posx7192\posy9008\dfrmtxtx0\dfrmtxty0{\i\cf1\f1\fs30\expnd5\expndtw-1\kerning0\loch Participation in Sport and Physical Activities,}\i0 \par}{\pard \qj\phpg\pvpg\posx1739\posy9367\dfrmtxtx0\dfrmtxty0{\i\cf1\f1\fs30\expnd5\expndtw-1\kerning0\loch Australia, 1998-99}\i0 \par}{\pard \qj\phpg\pvpg\posx4043\posy9367\dfrmtxtx0\dfrmtxty0{\cf1\f1\fs30\expnd5\expndtw-1\kerning0\loch (Catalogue no. 4177.0). Note that the PSM was discontinued after the}\par}{\pard \qj\phpg\pvpg\posx1739\posy9699\dfrmtxtx0\dfrmtxty0{\cf1\f1\fs30\expnd5\expndtw-1\kerning0\loch November quarter 2000 collection.}\par}{\pard \qj\phpg\pvpg\posx1739\posy10416\dfrmtxtx0\dfrmtxty0{\cf1\f1\fs30\expnd5\expndtw-1\kerning0\loch 3 Data from the PSM are representative of people who are usual residents of private}\par}{\pard \qj\phpg\pvpg\posx1739\posy10775\dfrmtxtx0\dfrmtxty0{\cf1\f1\fs30\expnd5\expndtw-1\kerning0\loch dwellings with the exception of the following: members of the permanent Australian Defence}\par}{\pard \qj\phpg\pvpg\posx1739\posy11133\dfrmtxtx0\dfrmtxty0{\cf1\f1\fs30\expnd5\expndtw-1\kerning0\loch Forces; certain diplomatic personnel of overseas governments; overseas residents in Australia;}\par}{\pard \qj\phpg\pvpg\posx1739\posy11465\dfrmtxtx0\dfrmtxty0{\cf1\f1\fs30\expnd5\expndtw-1\kerning0\loch and members of non-Australian Defence Forces posted in Australia. Also, all those living in non-}\par}{\pard \qj\phpg\pvpg\posx1739\posy11824\dfrmtxtx0\dfrmtxty0{\cf1\f1\fs30\expnd5\expndtw-1\kerning0\loch private dwellings, such as residents of hospitals, motels and gaols, are excluded.}\par}{\pard \qj\phpg\pvpg\posx1739\posy12541\dfrmtxtx0\dfrmtxty0{\cf1\f1\fs30\expnd5\expndtw-1\kerning0\loch 4 The prompt card shown to respondents included groups of sport and ph ysical activities, as}\par}{\pard \qj\phpg\pvpg\posx1739\posy12898\dfrmtxtx0\dfrmtxty0{\cf1\f1\fs30\expnd5\expndtw-1\kerning0\loch well as ex amples for each group as follows:}\par}{\pard \qj\phpg\pvpg\posx2200\posy13616\dfrmtxtx0\dfrmtxty0{\cf1\f1\fs3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328\posy13616\dfrmtxtx0\dfrmtxty0{\cf1\f1\fs30\expnd5\expndtw-1\kerning0\loch fitness/health activities (e.g., swimming, aerobics, cycling, circuit/g ym, athletics/running,}\par}{\pard \qj\phpg\pvpg\posx2660\posy13974\dfrmtxtx0\dfrmtxty0{\cf1\f1\fs30\expnd5\expndtw-1\kerning0\loch walking);}\par}{\pard \qj\phpg\pvpg\posx2200\posy14358\dfrmtxtx0\dfrmtxty0{\cf1\f1\fs3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328\posy14358\dfrmtxtx0\dfrmtxty0{\cf1\f1\fs30\expnd5\expndtw-1\kerning0\loch other leisure time physical activities (e.g., golf, lawn bowls, fishing, archery, tenpin}\par}{\pard \qj\phpg\pvpg\posx2660\posy14690\dfrmtxtx0\dfrmtxty0{\cf1\f1\fs30\expnd5\expndtw-1\kerning0\loch bowling, horse riding);}\par}{\pard \qj\phpg\pvpg\posx2200\posy15074\dfrmtxtx0\dfrmtxty0{\cf1\f1\fs3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328\posy15074\dfrmtxtx0\dfrmtxty0{\cf1\f1\fs30\expnd5\expndtw-1\kerning0\loch ball sports (e.g., Australian Rules football, Rugby League/Union, soccer, netball,}\par}{\pard \qj\phpg\pvpg\posx2660\posy15433\dfrmtxtx0\dfrmtxty0{\cf1\f1\fs30\expnd5\expndtw-1\kerning0\loch basketball);}\par}{\pard \qj\phpg\pvpg\posx2200\posy15817\dfrmtxtx0\dfrmtxty0{\cf1\f1\fs3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328\posy15817\dfrmtxtx0\dfrmtxty0{\cf1\f1\fs30\expnd5\expndtw-1\kerning0\loch racquet sports (e.g., tennis, squash, badminton);}\par}{\pard \qj\phpg\pvpg\posx2200\posy16175\dfrmtxtx0\dfrmtxty0{\cf1\f1\fs3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328\posy16175\dfrmtxtx0\dfrmtxty0{\cf1\f1\fs30\expnd5\expndtw-1\kerning0\loch other team sports (e. g., crick et, hockey, so ftball, baseball, volleyball, croquet);}\par}{\pard \qj\phpg\pvpg\posx2200\posy16559\dfrmtxtx0\dfrmtxty0{\cf1\f1\fs3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328\posy16559\dfrmtxtx0\dfrmtxty0{\cf1\f1\fs30\expnd5\expndtw-1\kerning0\loch water sports (e.g., water polo, surfing, rowing, sailing, diving, aquarobics, canoeing,}\par}{\pard \qj\phpg\pvpg\posx2660\posy16918\dfrmtxtx0\dfrmtxty0{\cf1\f1\fs30\expnd5\expndtw-1\kerning0\loch scuba diving);}\par}{\pard \qj\phpg\pvpg\posx2200\posy17276\dfrmtxtx0\dfrmtxty0{\cf1\f1\fs30\expnd5\expndtw-1\kerning0\loch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\par}{\pard \qj\phpg\pvpg\posx2328\posy17276\dfrmtxtx0\dfrmtxty0{\cf1\f1\fs30\expnd5\expndtw-1\kerning0\loch other sports (e.g., skiing, boxing, wrestling, martial arts, fencing, handball, lacrosse); and}\par}{\pard \qj\phpg\pvpg\posx2660\posy17634\dfrmtxtx0\dfrmtxty0{\cf1\f1\fs30\expnd5\expndtw-1\kerning0\loch any other ph ysical activities (e.g., snooker, darts, table tennis, marching, etc.).}\par}{\pard \qj\phpg\pvpg\posx7523\posy19592\dfrmtxtx0\dfrmtxty0{\cf1\f1\fs22\expnd5\expndtw-1\kerning0\loch 15}\par}{ \sect}\sectd \pgwsxn15225\pghsxn25920\linex0 {\pard \qj\phpg\pvpg\posx1739\posy2303\dfrmtxtx0\dfrmtxty0{\cf1\f1\fs30\expnd5\expndtw-1\kerning0\loch 5  Note that it could also be argued that when confronted with a long list to respond to,}\par}{\pard \qj\phpg\pvpg\posx1739\posy2635\dfrmtxtx0\dfrmtxty0{\cf1\f1\fs30\expnd5\expndtw-1\kerning0\loch some respondents who had not participated in, or had not attended, any (or many) sports felt}\par}{\pard \qj\phpg\pvpg\posx1739\posy2994\dfrmtxtx0\dfrmtxty0{\cf1\f1\fs30\expnd5\expndtw-1\kerning0\loch compelled to respond in the affirmative at times to give a 'socially desirable' response. If this was}\par}{\pard \qj\phpg\pvpg\posx1739\posy3352\dfrmtxtx0\dfrmtxty0{\cf1\f1\fs30\expnd5\expndtw-1\kerning0\loch the case, this too would serve to increase the rates observed in the Sweeney research relative to}\par}{\pard \qj\phpg\pvpg\posx1739\posy3711\dfrmtxtx0\dfrmtxty0{\cf1\f1\fs30\expnd5\expndtw-1\kerning0\loch those observed in the ABS research.}\par}{\pard \qj\phpg\pvpg\posx1739\posy4401\dfrmtxtx0\dfrmtxty0{\cf1\f1\fs30\expnd5\expndtw-1\kerning0\loch 6 Given that Sweeney Research is now also conducting a second collection of sport related}\par}{\pard \qj\phpg\pvpg\posx1739\posy4760\dfrmtxtx0\dfrmtxty0{\cf1\f1\fs30\expnd5\expndtw-1\kerning0\loch data each year (as noted in endnote 1) in June and July, some potential ex ists to examine the}\par}{\pard \qj\phpg\pvpg\posx1739\posy5119\dfrmtxtx0\dfrmtxty0{\cf1\f1\fs30\expnd5\expndtw-1\kerning0\loch impact of seasonality on the Sweeney data. The ABS has not seen the data from the June and}\par}{\pard \qj\phpg\pvpg\posx1739\posy5476\dfrmtxtx0\dfrmtxty0{\cf1\f1\fs30\expnd5\expndtw-1\kerning0\loch July collection and thus cannot comment. However, Sweeney Research has indicated that}\par}{\pard \qj\phpg\pvpg\posx1739\posy5834\dfrmtxtx0\dfrmtxty0{\cf1\f1\fs30\expnd5\expndtw-1\kerning0\loch comparisons of the two data sets suggest seasonality is not a key factor.}\par}{\pard \qj\phpg\pvpg\posx1739\posy6526\dfrmtxtx0\dfrmtxty0{\cf1\f1\fs30\expnd5\expndtw-1\kerning0\loch 7 Australian Bureau of Statistics,}\par}{\pard \qj\phpg\pvpg\posx6500\posy6526\dfrmtxtx0\dfrmtxty0{\i\cf1\f1\fs30\expnd5\expndtw-1\kerning0\loch Sports Attendance, Australia, April 1999}\i0 \par}{\pard \qj\phpg\pvpg\posx11517\posy6526\dfrmtxtx0\dfrmtxty0{\cf1\f1\fs30\expnd5\expndtw-1\kerning0\loch (Catalogue no.}\par}{\pard \qj\phpg\pvpg\posx1739\posy6884\dfrmtxtx0\dfrmtxty0{\cf1\f1\fs30\expnd5\expndtw-1\kerning0\loch 4174.0).}\par}{\pard \qj\phpg\pvpg\posx1739\posy7601\dfrmtxtx0\dfrmtxty0{\cf1\f1\fs30\expnd5\expndtw-1\kerning0\loch 8 Unlike the PSM survey, the ABS survey of sport attend ance covered both private and}\par}{\pard \qj\phpg\pvpg\posx1739\posy7934\dfrmtxtx0\dfrmtxty0{\cf1\f1\fs30\expnd5\expndtw-1\kerning0\loch non-private dwellings. However, it excluded: members of the permanent Australian Defence}\par}{\pard \qj\phpg\pvpg\posx1739\posy8291\dfrmtxtx0\dfrmtxty0{\cf1\f1\fs30\expnd5\expndtw-1\kerning0\loch Forces; certain diplomatic personnel of overseas governments; overseas resident in Australia;}\par}{\pard \qj\phpg\pvpg\posx1739\posy8650\dfrmtxtx0\dfrmtxty0{\cf1\f1\fs30\expnd5\expndtw-1\kerning0\loch members of non-Australian Defence Forces, posted in Australia; and boarding school pupils not}\par}{\pard \qj\phpg\pvpg\posx1739\posy9008\dfrmtxtx0\dfrmtxty0{\cf1\f1\fs30\expnd5\expndtw-1\kerning0\loch resident in households, some patients in hospitals and sanatoria and inmates of reformatories and}\par}{\pard \qj\phpg\pvpg\posx1739\posy9367\dfrmtxtx0\dfrmtxty0{\cf1\f1\fs30\expnd5\expndtw-1\kerning0\loch gaols.}\par}{\pard \qj\phpg\pvpg\posx1739\posy10058\dfrmtxtx0\dfrmtxty0{\cf1\f1\fs30\expnd5\expndtw-1\kerning0\loch 9 Note that for efficiency reasons, interviews were not necessarily conducted with the}\par}{\pard \qj\phpg\pvpg\posx1739\posy10416\dfrmtxtx0\dfrmtxty0{\cf1\f1\fs30\expnd5\expndtw-1\kerning0\loch selected person; instead, another adult in the household could have supplied the information}\par}{\pard \qj\phpg\pvpg\posx1739\posy10775\dfrmtxtx0\dfrmtxty0{\cf1\f1\fs30\expnd5\expndtw-1\kerning0\loch about the selected p erson. Testing indicated that the use of this methodology had little impact on}\par}{\pard \qj\phpg\pvpg\posx1739\posy11133\dfrmtxtx0\dfrmtxty0{\cf1\f1\fs30\expnd5\expndtw-1\kerning0\loch the quality and nature of the data collected, as other adults in the household were able to report}\par}{\pard \qj\phpg\pvpg\posx1739\posy11465\dfrmtxtx0\dfrmtxty0{\cf1\f1\fs30\expnd5\expndtw-1\kerning0\loch on sporting event attendances of others in the household to a high degree of accuracy.}\par}{\pard \qj\phpg\pvpg\posx1739\posy12183\dfrmtxtx0\dfrmtxty0{\cf1\f1\fs30\expnd5\expndtw-1\kerning0\loch 10 It is interesting to note that according to the ABS data on frequency of attendance of those}\par}{\pard \qj\phpg\pvpg\posx1739\posy12541\dfrmtxtx0\dfrmtxty0{\cf1\f1\fs30\expnd5\expndtw-1\kerning0\loch who did attend individual sports, a number of sports stand out as ones which respondents are}\par}{\pard \qj\phpg\pvpg\posx1739\posy12898\dfrmtxtx0\dfrmtxty0{\cf1\f1\fs30\expnd5\expndtw-1\kerning0\loch most likely to have attended only once or twice over the course of the year. Examples of these}\par}{\pard \qj\phpg\pvpg\posx1739\posy13232\dfrmtxtx0\dfrmtxty0{\cf1\f1\fs30\expnd5\expndtw-1\kerning0\loch are horse racing, motor sports, harness racin g, tennis and do g racing. In contrast, those who}\par}{\pard \qj\phpg\pvpg\posx1739\posy13590\dfrmtxtx0\dfrmtxty0{\cf1\f1\fs30\expnd5\expndtw-1\kerning0\loch attended Australian Rules football, soccer and netball did so more often throughout the year.}\par}{\pard \qj\phpg\pvpg\posx1739\posy14306\dfrmtxtx0\dfrmtxty0{\cf1\f1\fs30\expnd5\expndtw-1\kerning0\loch 11 See also endnote 5.}\par}{\pard \qj\phpg\pvpg\posx7523\posy19592\dfrmtxtx0\dfrmtxty0{\cf1\f1\fs22\expnd5\expndtw-1\kerning0\loch 16}\par}{ \sect}\sectd \pgwsxn15225\pghsxn25920\linex0 {\pard \qj\phpg\pvpg\posx1739\posy2303\dfrmtxtx0\dfrmtxty0{\b\cf1\f1\fs30\expnd5\expndtw-1\kerning0\loch Appendix A:  Comparison of Sweeney and ABS Sport Participation Rates}\b0\par}{\pard \qj\phpg\pvpg\posx1739\posy3108\dfrmtxtx0\dfrmtxty0{\b\cf1\f1\fs22\expnd5\expndtw-1\kerning0\loch Sport or Physical Activity Sweeney participation}\b0\par}{\pard \qj\phpg\pvpg\posx9111\posy3108\dfrmtxtx0\dfrmtxty0{\b\cf1\f1\fs22\expnd5\expndtw-1\kerning0\loch Published ABS}\b0\par}{\pard \qj\phpg\pvpg\posx11721\posy3108\dfrmtxtx0\dfrmtxty0{\b\cf1\f1\fs22\expnd5\expndtw-1\kerning0\loch Adjusted ABS}\b0\par}{\pard \qj\phpg\pvpg\posx7089\posy3416\dfrmtxtx0\dfrmtxty0{\b\cf1\f1\fs22\expnd5\expndtw-1\kerning0\loch rate}\b0\par}{\pard \qj\phpg\pvpg\posx8983\posy3416\dfrmtxtx0\dfrmtxty0{\b\cf1\f1\fs22\expnd5\expndtw-1\kerning0\loch participation rate}\b0\par}{\pard \qj\phpg\pvpg\posx11465\posy3416\dfrmtxtx0\dfrmtxty0{\b\cf1\f1\fs22\expnd5\expndtw-1\kerning0\loch participation rate#}\b0\par}{\pard \qj\phpg\pvpg\posx7089\posy3723\dfrmtxtx0\dfrmtxty0{\b\cf1\f1\fs22\expnd5\expndtw-1\kerning0\loch (%)}\b0\par}{\pard \qj\phpg\pvpg\posx9726\posy3723\dfrmtxtx0\dfrmtxty0{\b\cf1\f1\fs22\expnd5\expndtw-1\kerning0\loch (%)}\b0\par}{\pard \qj\phpg\pvpg\posx12285\posy3723\dfrmtxtx0\dfrmtxty0{\b\cf1\f1\fs22\expnd5\expndtw-1\kerning0\loch (%)}\b0\par}{\pard \qj\phpg\pvpg\posx1714\posy4056\dfrmtxtx0\dfrmtxty0{\cf1\f1\fs22\expnd5\expndtw-1\kerning0\loch Aerobics}\par}{\pard \qj\phpg\pvpg\posx7754\posy4056\dfrmtxtx0\dfrmtxty0{\cf1\f1\fs22\expnd5\expndtw-1\kerning0\loch 11 n.a. n.a}\par}{\pard \qj\phpg\pvpg\posx1714\posy4363\dfrmtxtx0\dfrmtxty0{\cf1\f1\fs22\expnd5\expndtw-1\kerning0\loch Aerobics, fitness n.a. 11.1 14.3}\par}{\pard \qj\phpg\pvpg\posx1714\posy4671\dfrmtxtx0\dfrmtxty0{\cf1\f1\fs22\expnd5\expndtw-1\kerning0\loch Air sports n.a. 0.3 0.4}\par}{\pard \qj\phpg\pvpg\posx1739\posy4977\dfrmtxtx0\dfrmtxty0{\cf1\f1\fs22\expnd5\expndtw-1\kerning0\loch Aquarobics n.a. 0.9 1.0}\par}{\pard \qj\phpg\pvpg\posx1739\posy5284\dfrmtxtx0\dfrmtxty0{\cf1\f1\fs22\expnd5\expndtw-1\kerning0\loch Archery n.a. 0.3 0.3}\par}{\pard \qj\phpg\pvpg\posx1739\posy5592\dfrmtxtx0\dfrmtxty0{\cf1\f1\fs22\expnd5\expndtw-1\kerning0\loch Athletics, track and field 5 0.4 0.5}\par}{\pard \qj\phpg\pvpg\posx1739\posy5898\dfrmtxtx0\dfrmtxty0{\cf1\f1\fs22\expnd5\expndtw-1\kerning0\loch Australian Rules football 4 1.2 1.3}\par}{\pard \qj\phpg\pvpg\posx1739\posy6206\dfrmtxtx0\dfrmtxty0{\cf1\f1\fs22\expnd5\expndtw-1\kerning0\loch Badminton 4 0.6 0.7}\par}{\pard \qj\phpg\pvpg\posx1739\posy6513\dfrmtxtx0\dfrmtxty0{\cf1\f1\fs22\expnd5\expndtw-1\kerning0\loch Baseball}\par}{\pard \qj\phpg\pvpg\posx7882\posy6513\dfrmtxtx0\dfrmtxty0{\cf1\f1\fs22\expnd5\expndtw-1\kerning0\loch 3 0.3 0.4}\par}{\pard \qj\phpg\pvpg\posx1739\posy6820\dfrmtxtx0\dfrmtxty0{\cf1\f1\fs22\expnd5\expndtw-1\kerning0\loch Basketball 8 1.9 2.5}\par}{\pard \qj\phpg\pvpg\posx1739\posy7128\dfrmtxtx0\dfrmtxty0{\cf1\f1\fs22\expnd5\expndtw-1\kerning0\loch Board diving 1 n.a. n.a.}\par}{\pard \qj\phpg\pvpg\posx1739\posy7434\dfrmtxtx0\dfrmtxty0{\cf1\f1\fs22\expnd5\expndtw-1\kerning0\loch Boxing}\par}{\pard \qj\phpg\pvpg\posx7882\posy7434\dfrmtxtx0\dfrmtxty0{\cf1\f1\fs22\expnd5\expndtw-1\kerning0\loch 2 0.3 0.5}\par}{\pard \qj\phpg\pvpg\posx1739\posy7742\dfrmtxtx0\dfrmtxty0{\cf1\f1\fs22\expnd5\expndtw-1\kerning0\loch Bushwalking, hiking 27 n.a. n.a.}\par}{\pard \qj\phpg\pvpg\posx1739\posy8049\dfrmtxtx0\dfrmtxty0{\cf1\f1\fs22\expnd5\expndtw-1\kerning0\loch Canoeing, kayaking 9 0.6 0.8}\par}{\pard \qj\phpg\pvpg\posx1739\posy8355\dfrmtxtx0\dfrmtxty0{\cf1\f1\fs22\expnd5\expndtw-1\kerning0\loch Carpet bowls n.a. 0.3 0.0**}\par}{\pard \qj\phpg\pvpg\posx1739\posy8663\dfrmtxtx0\dfrmtxty0{\cf1\f1\fs22\expnd5\expndtw-1\kerning0\loch Cricket (indoor) 8 1.1 1.1}\par}{\pard \qj\phpg\pvpg\posx1739\posy8970\dfrmtxtx0\dfrmtxty0{\cf1\f1\fs22\expnd5\expndtw-1\kerning0\loch Cricket (outdoor) 11 2.2 2.6}\par}{\pard \qj\phpg\pvpg\posx1739\posy9278\dfrmtxtx0\dfrmtxty0{\cf1\f1\fs22\expnd5\expndtw-1\kerning0\loch Cycling}\par}{\pard \qj\phpg\pvpg\posx7754\posy9278\dfrmtxtx0\dfrmtxty0{\cf1\f1\fs22\expnd5\expndtw-1\kerning0\loch 20 5.9 7.2}\par}{\pard \qj\phpg\pvpg\posx1739\posy9584\dfrmtxtx0\dfrmtxty0{\cf1\f1\fs22\expnd5\expndtw-1\kerning0\loch Dancing n.a. 0.8 0.9}\par}{\pard \qj\phpg\pvpg\posx1739\posy9891\dfrmtxtx0\dfrmtxty0{\cf1\f1\fs22\expnd5\expndtw-1\kerning0\loch Darts}\par}{\pard \qj\phpg\pvpg\posx7626\posy9891\dfrmtxtx0\dfrmtxty0{\cf1\f1\fs22\expnd5\expndtw-1\kerning0\loch n.a. 0.9 0.8}\par}{\pard \qj\phpg\pvpg\posx1739\posy10199\dfrmtxtx0\dfrmtxty0{\cf1\f1\fs22\expnd5\expndtw-1\kerning0\loch Fishing}\par}{\pard \qj\phpg\pvpg\posx7754\posy10199\dfrmtxtx0\dfrmtxty0{\cf1\f1\fs22\expnd5\expndtw-1\kerning0\loch 25 6.7 5.6}\par}{\pard \qj\phpg\pvpg\posx1739\posy10506\dfrmtxtx0\dfrmtxty0{\cf1\f1\fs22\expnd5\expndtw-1\kerning0\loch Golf}\par}{\pard \qj\phpg\pvpg\posx7754\posy10506\dfrmtxtx0\dfrmtxty0{\cf1\f1\fs22\expnd5\expndtw-1\kerning0\loch 21 9.8 9.9}\par}{\pard \qj\phpg\pvpg\posx1739\posy10813\dfrmtxtx0\dfrmtxty0{\cf1\f1\fs22\expnd5\expndtw-1\kerning0\loch Gym workout 25 n.a. n.a.}\par}{\pard \qj\phpg\pvpg\posx1739\posy11120\dfrmtxtx0\dfrmtxty0{\cf1\f1\fs22\expnd5\expndtw-1\kerning0\loch Gymnastics 2 1.4 1.7}\par}{\pard \qj\phpg\pvpg\posx1739\posy11427\dfrmtxtx0\dfrmtxty0{\cf1\f1\fs22\expnd5\expndtw-1\kerning0\loch Hockey}\par}{\pard \qj\phpg\pvpg\posx7882\posy11427\dfrmtxtx0\dfrmtxty0{\cf1\f1\fs22\expnd5\expndtw-1\kerning0\loch 3 0.5 0.4}\par}{\pard \qj\phpg\pvpg\posx1739\posy11735\dfrmtxtx0\dfrmtxty0{\cf1\f1\fs22\expnd5\expndtw-1\kerning0\loch Horse racing 1 0.1* 0.0**}\par}{\pard \qj\phpg\pvpg\posx1739\posy12041\dfrmtxtx0\dfrmtxty0{\cf1\f1\fs22\expnd5\expndtw-1\kerning0\loch Horse riding, equestrian [Horse riding] 7 1.9 1.6}\par}{\pard \qj\phpg\pvpg\posx1739\posy12349\dfrmtxtx0\dfrmtxty0{\cf1\f1\fs22\expnd5\expndtw-1\kerning0\loch Ice, snow sports n.a. 1.8 2.4}\par}{\pard \qj\phpg\pvpg\posx1739\posy12656\dfrmtxtx0\dfrmtxty0{\cf1\f1\fs22\expnd5\expndtw-1\kerning0\loch Ice skating 6 n.a. n.a.}\par}{\pard \qj\phpg\pvpg\posx1739\posy12962\dfrmtxtx0\dfrmtxty0{\cf1\f1\fs22\expnd5\expndtw-1\kerning0\loch Jogging, running, marathons, fun runs}\par}{\pard \qj\phpg\pvpg\posx1739\posy13270\dfrmtxtx0\dfrmtxty0{\cf1\f1\fs22\expnd5\expndtw-1\kerning0\loch [Running] 20 4.8 5.9}\par}{\pard \qj\phpg\pvpg\posx1739\posy13577\dfrmtxtx0\dfrmtxty0{\cf1\f1\fs22\expnd5\expndtw-1\kerning0\loch Lawn bo wls 3 2.6 0.9}\par}{\pard \qj\phpg\pvpg\posx1739\posy13885\dfrmtxtx0\dfrmtxty0{\cf1\f1\fs22\expnd5\expndtw-1\kerning0\loch Martial arts 6 1.7 2.1}\par}{\pard \qj\phpg\pvpg\posx1739\posy14192\dfrmtxtx0\dfrmtxty0{\cf1\f1\fs22\expnd5\expndtw-1\kerning0\loch Motor car racing 2 n.a. n.a.}\par}{\pard \qj\phpg\pvpg\posx1739\posy14498\dfrmtxtx0\dfrmtxty0{\cf1\f1\fs22\expnd5\expndtw-1\kerning0\loch Motor cycle racing 1 n.a. n.a.}\par}{\pard \qj\phpg\pvpg\posx1739\posy14806\dfrmtxtx0\dfrmtxty0{\cf1\f1\fs22\expnd5\expndtw-1\kerning0\loch Motor sports n.a. 0.3 0.2*}\par}{\pard \qj\phpg\pvpg\posx1739\posy15113\dfrmtxtx0\dfrmtxty0{\cf1\f1\fs22\expnd5\expndtw-1\kerning0\loch Netball}\par}{\pard \qj\phpg\pvpg\posx7754\posy15113\dfrmtxtx0\dfrmtxty0{\cf1\f1\fs22\expnd5\expndtw-1\kerning0\loch 10 3.2 3.4}\par}{\pard \qj\phpg\pvpg\posx1739\posy15421\dfrmtxtx0\dfrmtxty0{\cf1\f1\fs22\expnd5\expndtw-1\kerning0\loch Rock climbing n.a. 0.3 0.5}\par}{\pard \qj\phpg\pvpg\posx1739\posy15727\dfrmtxtx0\dfrmtxty0{\cf1\f1\fs22\expnd5\expndtw-1\kerning0\loch Rollerblading, skating [Ro ller sports] 11 0.4 0.7}\par}{\pard \qj\phpg\pvpg\posx1739\posy16034\dfrmtxtx0\dfrmtxty0{\cf1\f1\fs22\expnd5\expndtw-1\kerning0\loch Rowing}\par}{\pard \qj\phpg\pvpg\posx7882\posy16034\dfrmtxtx0\dfrmtxty0{\cf1\f1\fs22\expnd5\expndtw-1\kerning0\loch 2 0.2 0.2*}\par}{\pard \qj\phpg\pvpg\posx1739\posy16342\dfrmtxtx0\dfrmtxty0{\cf1\f1\fs22\expnd5\expndtw-1\kerning0\loch Rugby League 4 0.6 0.7}\par}{\pard \qj\phpg\pvpg\posx1739\posy16648\dfrmtxtx0\dfrmtxty0{\cf1\f1\fs22\expnd5\expndtw-1\kerning0\loch Rugby Union 2 0.5 0.5}\par}{\pard \qj\phpg\pvpg\posx1739\posy16956\dfrmtxtx0\dfrmtxty0{\cf1\f1\fs22\expnd5\expndtw-1\kerning0\loch Sailing}\par}{\pard \qj\phpg\pvpg\posx7882\posy16956\dfrmtxtx0\dfrmtxty0{\cf1\f1\fs22\expnd5\expndtw-1\kerning0\loch 8 1.2 1.3}\par}{\pard \qj\phpg\pvpg\posx1739\posy17263\dfrmtxtx0\dfrmtxty0{\cf1\f1\fs22\expnd5\expndtw-1\kerning0\loch Scuba diving n.a. 1.0 1.2}\par}{\pard \qj\phpg\pvpg\posx1739\posy17570\dfrmtxtx0\dfrmtxty0{\cf1\f1\fs22\expnd5\expndtw-1\kerning0\loch Shooting sports n.a. 0.4 0.3}\par}{\pard \qj\phpg\pvpg\posx10083\posy17903\dfrmtxtx0\dfrmtxty0{\cf1\f1\fs22\expnd5\expndtw-1\kerning0\loch .continued on next page}\par}{\pard \qj\phpg\pvpg\posx7523\posy19592\dfrmtxtx0\dfrmtxty0{\cf1\f1\fs22\expnd5\expndtw-1\kerning0\loch 17}\par}{ \sect}\sectd \pgwsxn15225\pghsxn25920\linex0 {\pard \qj\phpg\pvpg\posx1816\posy2303\dfrmtxtx0\dfrmtxty0{\b\cf1\f1\fs30\expnd5\expndtw-1\kerning0\loch Appendix A:  continued}\b0\par}{\pard \qj\phpg\pvpg\posx1739\posy3108\dfrmtxtx0\dfrmtxty0{\b\cf1\f1\fs22\expnd5\expndtw-1\kerning0\loch Sport or Physical Activity Sweeney}\b0\par}{\pard \qj\phpg\pvpg\posx9342\posy3108\dfrmtxtx0\dfrmtxty0{\b\cf1\f1\fs22\expnd5\expndtw-1\kerning0\loch Published ABS}\b0\par}{\pard \qj\phpg\pvpg\posx11799\posy3108\dfrmtxtx0\dfrmtxty0{\b\cf1\f1\fs22\expnd5\expndtw-1\kerning0\loch Adjusted ABS}\b0\par}{\pard \qj\phpg\pvpg\posx6705\posy3416\dfrmtxtx0\dfrmtxty0{\b\cf1\f1\fs22\expnd5\expndtw-1\kerning0\loch participation rate}\b0\par}{\pard \qj\phpg\pvpg\posx9187\posy3416\dfrmtxtx0\dfrmtxty0{\b\cf1\f1\fs22\expnd5\expndtw-1\kerning0\loch pa rticipation ra te}\b0\par}{\pard \qj\phpg\pvpg\posx11543\posy3416\dfrmtxtx0\dfrmtxty0{\b\cf1\f1\fs22\expnd5\expndtw-1\kerning0\loch participation rate#}\b0\par}{\pard \qj\phpg\pvpg\posx7447\posy3723\dfrmtxtx0\dfrmtxty0{\b\cf1\f1\fs22\expnd5\expndtw-1\kerning0\loch (%)}\b0\par}{\pard \qj\phpg\pvpg\posx9930\posy3723\dfrmtxtx0\dfrmtxty0{\b\cf1\f1\fs22\expnd5\expndtw-1\kerning0\loch (%)}\b0\par}{\pard \qj\phpg\pvpg\posx12361\posy3723\dfrmtxtx0\dfrmtxty0{\b\cf1\f1\fs22\expnd5\expndtw-1\kerning0\loch (%)}\b0\par}{\pard \qj\phpg\pvpg\posx1739\posy4056\dfrmtxtx0\dfrmtxty0{\cf1\f1\fs22\expnd5\expndtw-1\kerning0\loch Snooker, billiards, pool 23 3.0 3.8}\par}{\pard \qj\phpg\pvpg\posx1739\posy4363\dfrmtxtx0\dfrmtxty0{\cf1\f1\fs22\expnd5\expndtw-1\kerning0\loch Snow skiing - Cross country 3 n.a. n.a.}\par}{\pard \qj\phpg\pvpg\posx1739\posy4671\dfrmtxtx0\dfrmtxty0{\cf1\f1\fs22\expnd5\expndtw-1\kerning0\loch Snow skiing  Downhill 15 n.a. n.a.}\par}{\pard \qj\phpg\pvpg\posx1739\posy4977\dfrmtxtx0\dfrmtxty0{\cf1\f1\fs22\expnd5\expndtw-1\kerning0\loch Snow skiing - Snow boarding 4 n.a. n.a.}\par}{\pard \qj\phpg\pvpg\posx1739\posy5284\dfrmtxtx0\dfrmtxty0{\cf1\f1\fs22\expnd5\expndtw-1\kerning0\loch Soccer}\par}{\pard \qj\phpg\pvpg\posx8163\posy5284\dfrmtxtx0\dfrmtxty0{\cf1\f1\fs22\expnd5\expndtw-1\kerning0\loch 7 2.4 3.3}\par}{\pard \qj\phpg\pvpg\posx1739\posy5592\dfrmtxtx0\dfrmtxty0{\cf1\f1\fs22\expnd5\expndtw-1\kerning0\loch Softball}\par}{\pard \qj\phpg\pvpg\posx8163\posy5592\dfrmtxtx0\dfrmtxty0{\cf1\f1\fs22\expnd5\expndtw-1\kerning0\loch 5 0.4 0.3}\par}{\pard \qj\phpg\pvpg\posx1739\posy5898\dfrmtxtx0\dfrmtxty0{\cf1\f1\fs22\expnd5\expndtw-1\kerning0\loch Squash [Squash, racquetball] 13 2.6 3.0}\par}{\pard \qj\phpg\pvpg\posx1739\posy6206\dfrmtxtx0\dfrmtxty0{\cf1\f1\fs22\expnd5\expndtw-1\kerning0\loch Surfing [Surf sports] 11 2.2 2.2}\par}{\pard \qj\phpg\pvpg\posx1739\posy6513\dfrmtxtx0\dfrmtxty0{\cf1\f1\fs22\expnd5\expndtw-1\kerning0\loch Swimming}\par}{\pard \qj\phpg\pvpg\posx8035\posy6513\dfrmtxtx0\dfrmtxty0{\cf1\f1\fs22\expnd5\expndtw-1\kerning0\loch 39 15.3 18.0}\par}{\pard \qj\phpg\pvpg\posx1739\posy6820\dfrmtxtx0\dfrmtxty0{\cf1\f1\fs22\expnd5\expndtw-1\kerning0\loch Table tennis 13 0.9 0.9}\par}{\pard \qj\phpg\pvpg\posx1739\posy7128\dfrmtxtx0\dfrmtxty0{\cf1\f1\fs22\expnd5\expndtw-1\kerning0\loch Tennis}\par}{\pard \qj\phpg\pvpg\posx8035\posy7128\dfrmtxtx0\dfrmtxty0{\cf1\f1\fs22\expnd5\expndtw-1\kerning0\loch 24 7.7 8.7}\par}{\pard \qj\phpg\pvpg\posx1739\posy7434\dfrmtxtx0\dfrmtxty0{\cf1\f1\fs22\expnd5\expndtw-1\kerning0\loch Tenpin bowling 19 2.7 3.2}\par}{\pard \qj\phpg\pvpg\posx1739\posy7742\dfrmtxtx0\dfrmtxty0{\cf1\f1\fs22\expnd5\expndtw-1\kerning0\loch Touch football 8 1.4 1.2}\par}{\pard \qj\phpg\pvpg\posx1739\posy8049\dfrmtxtx0\dfrmtxty0{\cf1\f1\fs22\expnd5\expndtw-1\kerning0\loch Triathlons}\par}{\pard \qj\phpg\pvpg\posx8163\posy8049\dfrmtxtx0\dfrmtxty0{\cf1\f1\fs22\expnd5\expndtw-1\kerning0\loch 2 0.1* 0.1*}\par}{\pard \qj\phpg\pvpg\posx1739\posy8355\dfrmtxtx0\dfrmtxty0{\cf1\f1\fs22\expnd5\expndtw-1\kerning0\loch Volleyball (beach) 5 n.a. n.a.}\par}{\pard \qj\phpg\pvpg\posx1739\posy8663\dfrmtxtx0\dfrmtxty0{\cf1\f1\fs22\expnd5\expndtw-1\kerning0\loch Volleyball (indoor) 7 n.a. n.a.}\par}{\pard \qj\phpg\pvpg\posx1739\posy8970\dfrmtxtx0\dfrmtxty0{\cf1\f1\fs22\expnd5\expndtw-1\kerning0\loch Volleyball n.a. 1.0 1.2}\par}{\pard \qj\phpg\pvpg\posx1739\posy9278\dfrmtxtx0\dfrmtxty0{\cf1\f1\fs22\expnd5\expndtw-1\kerning0\loch Walking}\par}{\pard \qj\phpg\pvpg\posx7934\posy9278\dfrmtxtx0\dfrmtxty0{\cf1\f1\fs22\expnd5\expndtw-1\kerning0\loch n.a. 22.7 24.2}\par}{\pard \qj\phpg\pvpg\posx1739\posy9584\dfrmtxtx0\dfrmtxty0{\cf1\f1\fs22\expnd5\expndtw-1\kerning0\loch Water polo}\par}{\pard \qj\phpg\pvpg\posx8163\posy9584\dfrmtxtx0\dfrmtxty0{\cf1\f1\fs22\expnd5\expndtw-1\kerning0\loch 1 0.1* 0.2*}\par}{\pard \qj\phpg\pvpg\posx1739\posy9891\dfrmtxtx0\dfrmtxty0{\cf1\f1\fs22\expnd5\expndtw-1\kerning0\loch Water skiing [Water-skiing, powerbo atin g] 9 1.4 1.2}\par}{\pard \qj\phpg\pvpg\posx1739\posy10199\dfrmtxtx0\dfrmtxty0{\cf1\f1\fs22\expnd5\expndtw-1\kerning0\loch Weight lifting [Weight training] 4 1.3 1.7}\par}{\pard \qj\phpg\pvpg\posx1739\posy10506\dfrmtxtx0\dfrmtxty0{\cf1\f1\fs22\expnd5\expndtw-1\kerning0\loch Wind surfing}\par}{\pard \qj\phpg\pvpg\posx8163\posy10506\dfrmtxtx0\dfrmtxty0{\cf1\f1\fs22\expnd5\expndtw-1\kerning0\loch 4 n.a. n.a.}\par}{\pard \qj\phpg\pvpg\posx1714\posy11120\dfrmtxtx0\dfrmtxty0{\b\i\cf1\f1\fs22\expnd5\expndtw-1\kerning0\loch To tal participation rate (a) 88 59.4 63.6}\i0 \b0\par}{\pard \qj\phpg\pvpg\posx1637\posy11735\dfrmtxtx0\dfrmtxty0{\cf1\f1\fs22\expnd5\expndtw-1\kerning0\loch Notes: # The adjusted ABS figures show ABS results when those aged over 65 years, as well as those living in}\par}{\pard \qj\phpg\pvpg\posx2788\posy12041\dfrmtxtx0\dfrmtxty0{\cf1\f1\fs22\expnd5\expndtw-1\kerning0\loch Hobart, Darwin and non-metropolitan areas, are excluded.}\par}{\pard \qj\phpg\pvpg\posx2788\posy12349\dfrmtxtx0\dfrmtxty0{\cf1\f1\fs22\expnd5\expndtw-1\kerning0\loch [ ] Activities in square brackets are the closest ABS equivalent of the Sweeney nominated activity.}\par}{\pard \qj\phpg\pvpg\posx2788\posy12656\dfrmtxtx0\dfrmtxty0{\cf1\f1\fs22\expnd5\expndtw-1\kerning0\loch * Estimate has a relative standard error of between 25% and 50% and should be used with caution.}\par}{\pard \qj\phpg\pvpg\posx2788\posy12962\dfrmtxtx0\dfrmtxty0{\cf1\f1\fs22\expnd5\expndtw-1\kerning0\loch ** Estimate has a relative standard error greater than 50% and is considered too unreliable for general use.}\par}{\pard \qj\phpg\pvpg\posx2788\posy13270\dfrmtxtx0\dfrmtxty0{\cf1\f1\fs22\expnd5\expndtw-1\kerning0\loch (a) Includes sports not sho wn. Total is less than the sum o f the components as some peop le attended more}\par}{\pard \qj\phpg\pvpg\posx2788\posy13577\dfrmtxtx0\dfrmtxty0{\cf1\f1\fs22\expnd5\expndtw-1\kerning0\loch than one type of sporting event.}\par}{\pard \qj\phpg\pvpg\posx1637\posy13885\dfrmtxtx0\dfrmtxty0{\cf1\f1\fs22\expnd5\expndtw-1\kerning0\loch Sources: Brian Sweeney &amp; Associates,}\par}{\pard \qj\phpg\pvpg\posx9854\posy13885\dfrmtxtx0\dfrmtxty0{\cf1\f1\fs22\expnd5\expndtw-1\kerning0\loch .}\par}{\pard \qj\phpg\pvpg\posx5886\posy13910\dfrmtxtx0\dfrmtxty0{\i\cf1\f1\fs22\expnd5\expndtw-1\kerning0\loch The Sweeney Sports Report 1998/1999}\i0 \par}{\pard \qj\phpg\pvpg\posx2788\posy14192\dfrmtxtx0\dfrmtxty0{\cf1\f1\fs22\expnd5\expndtw-1\kerning0\loch Australian Bureau o f Statistics,}\par}{\pard \qj\phpg\pvpg\posx6372\posy14217\dfrmtxtx0\dfrmtxty0{\i\cf1\f1\fs22\expnd5\expndtw-1\kerning0\loch Participation in Sport and Physical Activities, Australia, 1998-99}\i0 \par}{\pard \qj\phpg\pvpg\posx2788\posy14498\dfrmtxtx0\dfrmtxty0{\cf1\f1\fs22\expnd5\expndtw-1\kerning0\loch (Catalogue no. 4177.0) and unpublished data.}\par}{\pard \qj\phpg\pvpg\posx7523\posy19592\dfrmtxtx0\dfrmtxty0{\cf1\f1\fs22\expnd5\expndtw-1\kerning0\loch 18}\par}{ \sect}\sectd \pgwsxn15225\pghsxn25920\linex0 {\pard \qj\phpg\pvpg\posx1739\posy2303\dfrmtxtx0\dfrmtxty0{\b\cf1\f1\fs30\expnd5\expndtw-1\kerning0\loch Appendix B:  Comparison of Sweeney and ABS Sport Attendance Rates}\b0\par}{\pard \qj\phpg\pvpg\posx1714\posy3108\dfrmtxtx0\dfrmtxty0{\b\cf1\f1\fs22\expnd5\expndtw-1\kerning0\loch Sport or Physical Activity Sweeney attenda nce}\b0\par}{\pard \qj\phpg\pvpg\posx9008\posy3108\dfrmtxtx0\dfrmtxty0{\b\cf1\f1\fs22\expnd5\expndtw-1\kerning0\loch Published ABS}\b0\par}{\pard \qj\phpg\pvpg\posx11671\posy3108\dfrmtxtx0\dfrmtxty0{\b\cf1\f1\fs22\expnd5\expndtw-1\kerning0\loch Adjusted ABS}\b0\par}{\pard \qj\phpg\pvpg\posx6961\posy3416\dfrmtxtx0\dfrmtxty0{\b\cf1\f1\fs22\expnd5\expndtw-1\kerning0\loch rate}\b0\par}{\pard \qj\phpg\pvpg\posx8983\posy3416\dfrmtxtx0\dfrmtxty0{\b\cf1\f1\fs22\expnd5\expndtw-1\kerning0\loch attendance rate}\b0\par}{\pard \qj\phpg\pvpg\posx11543\posy3416\dfrmtxtx0\dfrmtxty0{\b\cf1\f1\fs22\expnd5\expndtw-1\kerning0\loch attendance rate#}\b0\par}{\pard \qj\phpg\pvpg\posx6986\posy3723\dfrmtxtx0\dfrmtxty0{\b\cf1\f1\fs22\expnd5\expndtw-1\kerning0\loch (%)}\b0\par}{\pard \qj\phpg\pvpg\posx9623\posy3723\dfrmtxtx0\dfrmtxty0{\b\cf1\f1\fs22\expnd5\expndtw-1\kerning0\loch (%)}\b0\par}{\pard \qj\phpg\pvpg\posx12233\posy3723\dfrmtxtx0\dfrmtxty0{\b\cf1\f1\fs22\expnd5\expndtw-1\kerning0\loch (%)}\b0\par}{\pard \qj\phpg\pvpg\posx1739\posy4056\dfrmtxtx0\dfrmtxty0{\cf1\f1\fs22\expnd5\expndtw-1\kerning0\loch Australian Rules football 23 16.8 20.1}\par}{\pard \qj\phpg\pvpg\posx1739\posy4363\dfrmtxtx0\dfrmtxty0{\cf1\f1\fs22\expnd5\expndtw-1\kerning0\loch Athletics (track and field)}\par}{\pard \qj\phpg\pvpg\posx1739\posy4671\dfrmtxtx0\dfrmtxty0{\cf1\f1\fs22\expnd5\expndtw-1\kerning0\loch [Athletics, track and  field, running] 6 0.3 0.3}\par}{\pard \qj\phpg\pvpg\posx1739\posy4977\dfrmtxtx0\dfrmtxty0{\cf1\f1\fs22\expnd5\expndtw-1\kerning0\loch Baseball 4 0.4 0.5}\par}{\pard \qj\phpg\pvpg\posx1739\posy5284\dfrmtxtx0\dfrmtxty0{\cf1\f1\fs22\expnd5\expndtw-1\kerning0\loch Basketball 11 3.5 3.9}\par}{\pard \qj\phpg\pvpg\posx1739\posy5592\dfrmtxtx0\dfrmtxty0{\cf1\f1\fs22\expnd5\expndtw-1\kerning0\loch Boxing 2 0.1 0.2}\par}{\pard \qj\phpg\pvpg\posx1739\posy5898\dfrmtxtx0\dfrmtxty0{\cf1\f1\fs22\expnd5\expndtw-1\kerning0\loch Cricket (indoor) 3 0.1 0.2}\par}{\pard \qj\phpg\pvpg\posx1739\posy6206\dfrmtxtx0\dfrmtxty0{\cf1\f1\fs22\expnd5\expndtw-1\kerning0\loch Cricket (outdoor) 19 6.3 7.7}\par}{\pard \qj\phpg\pvpg\posx1739\posy6513\dfrmtxtx0\dfrmtxty0{\cf1\f1\fs22\expnd5\expndtw-1\kerning0\loch Cycling 2 0.2 0.3}\par}{\pard \qj\phpg\pvpg\posx1739\posy6820\dfrmtxtx0\dfrmtxty0{\cf1\f1\fs22\expnd5\expndtw-1\kerning0\loch Dog racing n.a. 1.9 1.9}\par}{\pard \qj\phpg\pvpg\posx1739\posy7128\dfrmtxtx0\dfrmtxty0{\cf1\f1\fs22\expnd5\expndtw-1\kerning0\loch Golf}\par}{\pard \qj\phpg\pvpg\posx7422\posy7128\dfrmtxtx0\dfrmtxty0{\cf1\f1\fs22\expnd5\expndtw-1\kerning0\loch 5 0.9 1.0}\par}{\pard \qj\phpg\pvpg\posx1739\posy7434\dfrmtxtx0\dfrmtxty0{\cf1\f1\fs22\expnd5\expndtw-1\kerning0\loch Gymnastics 2 0.1 0.1*}\par}{\pard \qj\phpg\pvpg\posx1739\posy7742\dfrmtxtx0\dfrmtxty0{\cf1\f1\fs22\expnd5\expndtw-1\kerning0\loch Harness racing n.a. 3.6 3.5}\par}{\pard \qj\phpg\pvpg\posx1739\posy8049\dfrmtxtx0\dfrmtxty0{\cf1\f1\fs22\expnd5\expndtw-1\kerning0\loch Hockey [Hockey (outdoor)] 3 0.7 0.5}\par}{\pard \qj\phpg\pvpg\posx1739\posy8355\dfrmtxtx0\dfrmtxty0{\cf1\f1\fs22\expnd5\expndtw-1\kerning0\loch Horse racing 8 11.8 11.7}\par}{\pard \qj\phpg\pvpg\posx1739\posy8663\dfrmtxtx0\dfrmtxty0{\cf1\f1\fs22\expnd5\expndtw-1\kerning0\loch Horse riding, equestrian events 1 0.3 0.2}\par}{\pard \qj\phpg\pvpg\posx1739\posy8970\dfrmtxtx0\dfrmtxty0{\cf1\f1\fs22\expnd5\expndtw-1\kerning0\loch Ironman, Oceanman 3 n.a. n.a.}\par}{\pard \qj\phpg\pvpg\posx1739\posy9278\dfrmtxtx0\dfrmtxty0{\cf1\f1\fs22\expnd5\expndtw-1\kerning0\loch Lawn bo wls [Bowls] 1 0.6 0.2}\par}{\pard \qj\phpg\pvpg\posx1739\posy9584\dfrmtxtx0\dfrmtxty0{\cf1\f1\fs22\expnd5\expndtw-1\kerning0\loch Martial arts 2 0.2 0.3}\par}{\pard \qj\phpg\pvpg\posx1739\posy9891\dfrmtxtx0\dfrmtxty0{\cf1\f1\fs22\expnd5\expndtw-1\kerning0\loch Motor car racing 8 n.a. n.a.}\par}{\pard \qj\phpg\pvpg\posx1739\posy10199\dfrmtxtx0\dfrmtxty0{\cf1\f1\fs22\expnd5\expndtw-1\kerning0\loch Motor cycle racing 5 n.a. n.a.}\par}{\pard \qj\phpg\pvpg\posx1739\posy10506\dfrmtxtx0\dfrmtxty0{\cf1\f1\fs22\expnd5\expndtw-1\kerning0\loch Motor sports n.a. 10.6 10.7}\par}{\pard \qj\phpg\pvpg\posx1739\posy10813\dfrmtxtx0\dfrmtxty0{\cf1\f1\fs22\expnd5\expndtw-1\kerning0\loch Netball 6 1.7 1.3}\par}{\pard \qj\phpg\pvpg\posx1739\posy11120\dfrmtxtx0\dfrmtxty0{\cf1\f1\fs22\expnd5\expndtw-1\kerning0\loch Rodeo n.a. 0.1 0.0**}\par}{\pard \qj\phpg\pvpg\posx1739\posy11427\dfrmtxtx0\dfrmtxty0{\cf1\f1\fs22\expnd5\expndtw-1\kerning0\loch Roller sports 2 0.1 0.1*}\par}{\pard \qj\phpg\pvpg\posx1739\posy11735\dfrmtxtx0\dfrmtxty0{\cf1\f1\fs22\expnd5\expndtw-1\kerning0\loch Rowing 1 0.1 0.1}\par}{\pard \qj\phpg\pvpg\posx1739\posy12041\dfrmtxtx0\dfrmtxty0{\cf1\f1\fs22\expnd5\expndtw-1\kerning0\loch Rugby League 12 10.1 10.2}\par}{\pard \qj\phpg\pvpg\posx1739\posy12349\dfrmtxtx0\dfrmtxty0{\cf1\f1\fs22\expnd5\expndtw-1\kerning0\loch Rugby Union 9 3.0 3.9}\par}{\pard \qj\phpg\pvpg\posx1739\posy12656\dfrmtxtx0\dfrmtxty0{\cf1\f1\fs22\expnd5\expndtw-1\kerning0\loch Sailing 2 0.1 0.2}\par}{\pard \qj\phpg\pvpg\posx1739\posy12962\dfrmtxtx0\dfrmtxty0{\cf1\f1\fs22\expnd5\expndtw-1\kerning0\loch Soccer 10 4.2 5.4}\par}{\pard \qj\phpg\pvpg\posx1739\posy13270\dfrmtxtx0\dfrmtxty0{\cf1\f1\fs22\expnd5\expndtw-1\kerning0\loch Softball 3 0.4 0.3}\par}{\pard \qj\phpg\pvpg\posx1739\posy13577\dfrmtxtx0\dfrmtxty0{\cf1\f1\fs22\expnd5\expndtw-1\kerning0\loch Squash 2 0.1 0.1*}\par}{\pard \qj\phpg\pvpg\posx1739\posy13885\dfrmtxtx0\dfrmtxty0{\cf1\f1\fs22\expnd5\expndtw-1\kerning0\loch Surf lifesaving 3 0.2 0.1*}\par}{\pard \qj\phpg\pvpg\posx1739\posy14192\dfrmtxtx0\dfrmtxty0{\cf1\f1\fs22\expnd5\expndtw-1\kerning0\loch Surfing [Surf sports] 4 0.3 0.2}\par}{\pard \qj\phpg\pvpg\posx1739\posy14498\dfrmtxtx0\dfrmtxty0{\cf1\f1\fs22\expnd5\expndtw-1\kerning0\loch Swimming 4 0.3 0.4}\par}{\pard \qj\phpg\pvpg\posx1739\posy14806\dfrmtxtx0\dfrmtxty0{\cf1\f1\fs22\expnd5\expndtw-1\kerning0\loch Tennis 8 3.0 3.8}\par}{\pard \qj\phpg\pvpg\posx1739\posy15113\dfrmtxtx0\dfrmtxty0{\cf1\f1\fs22\expnd5\expndtw-1\kerning0\loch Touch football 2 0.3 0.2}\par}{\pard \qj\phpg\pvpg\posx1739\posy15421\dfrmtxtx0\dfrmtxty0{\cf1\f1\fs22\expnd5\expndtw-1\kerning0\loch Triathlon 1 0.1 0.1*}\par}{\pard \qj\phpg\pvpg\posx1739\posy15727\dfrmtxtx0\dfrmtxty0{\cf1\f1\fs22\expnd5\expndtw-1\kerning0\loch Volleyball (beach) 3 n.a. n.a.}\par}{\pard \qj\phpg\pvpg\posx1739\posy16034\dfrmtxtx0\dfrmtxty0{\cf1\f1\fs22\expnd5\expndtw-1\kerning0\loch Volleyball (indoor) 2 n.a. n.a.}\par}{\pard \qj\phpg\pvpg\posx1739\posy16342\dfrmtxtx0\dfrmtxty0{\cf1\f1\fs22\expnd5\expndtw-1\kerning0\loch Volleyball n.a. 0.3 0.3}\par}{\pard \qj\phpg\pvpg\posx1739\posy16648\dfrmtxtx0\dfrmtxty0{\cf1\f1\fs22\expnd5\expndtw-1\kerning0\loch Water-skiing, powerboating 2 0.1 0.1*}\par}{\pard \qj\phpg\pvpg\posx1739\posy17263\dfrmtxtx0\dfrmtxty0{\b\i\cf1\f1\fs22\expnd5\expndtw-1\kerning0\loch Total attend ance rate (a) 65 47.1 50.4}\i0 \b0\par}{\pard \qj\phpg\pvpg\posx10083\posy17596\dfrmtxtx0\dfrmtxty0{\cf1\f1\fs22\expnd5\expndtw-1\kerning0\loch .continued on next page}\par}{\pard \qj\phpg\pvpg\posx7523\posy19592\dfrmtxtx0\dfrmtxty0{\cf1\f1\fs22\expnd5\expndtw-1\kerning0\loch 19}\par}{ \sect}\sectd \pgwsxn15225\pghsxn25920\linex0 {\pard \qj\phpg\pvpg\posx1739\posy2610\dfrmtxtx0\dfrmtxty0{\b\cf1\f1\fs30\expnd5\expndtw-1\kerning0\loch Appendix B:  continued}\b0\par}{\pard \qj\phpg\pvpg\posx1714\posy3339\dfrmtxtx0\dfrmtxty0{\cf1\f1\fs22\expnd5\expndtw-1\kerning0\loch Notes: # The adjusted ABS figures show ABS results when those aged 15 years and over 65 years, as well as}\par}{\pard \qj\phpg\pvpg\posx2815\posy3647\dfrmtxtx0\dfrmtxty0{\cf1\f1\fs22\expnd5\expndtw-1\kerning0\loch those living in Hobart, Darwin and non-metropolitan areas, are excluded .}\par}{\pard \qj\phpg\pvpg\posx2815\posy3953\dfrmtxtx0\dfrmtxty0{\cf1\f1\fs22\expnd5\expndtw-1\kerning0\loch [ ] Activities in square brackets are the closest ABS equivalent of the Sweeney no minated activity.}\par}{\pard \qj\phpg\pvpg\posx2788\posy4260\dfrmtxtx0\dfrmtxty0{\cf1\f1\fs22\expnd5\expndtw-1\kerning0\loch * Estimate has a relative standard error of between 25% and 50% and should be used with caution.}\par}{\pard \qj\phpg\pvpg\posx2788\posy4568\dfrmtxtx0\dfrmtxty0{\cf1\f1\fs22\expnd5\expndtw-1\kerning0\loch ** Estimate has a relative standard error greater than 50% and is considered too unreliable for general use.}\par}{\pard \qj\phpg\pvpg\posx2815\posy4875\dfrmtxtx0\dfrmtxty0{\cf1\f1\fs22\expnd5\expndtw-1\kerning0\loch (a) Includes sports not shown. Total is less than the sum of the components as some people attended more}\par}{\pard \qj\phpg\pvpg\posx2815\posy5183\dfrmtxtx0\dfrmtxty0{\cf1\f1\fs22\expnd5\expndtw-1\kerning0\loch than one type of sporting event.}\par}{\pard \qj\phpg\pvpg\posx1689\posy5489\dfrmtxtx0\dfrmtxty0{\cf1\f1\fs22\expnd5\expndtw-1\kerning0\loch Sources: Brian Sweeney &amp; Associates,}\par}{\pard \qj\phpg\pvpg\posx5937\posy5489\dfrmtxtx0\dfrmtxty0{\i\cf1\f1\fs22\expnd5\expndtw-1\kerning0\loch The Sweeney Sports Report 1998/1999}\i0 \par}{\pard \qj\phpg\pvpg\posx9904\posy5489\dfrmtxtx0\dfrmtxty0{\cf1\f1\fs22\expnd5\expndtw-1\kerning0\loch .}\par}{\pard \qj\phpg\pvpg\posx2815\posy5796\dfrmtxtx0\dfrmtxty0{\cf1\f1\fs22\expnd5\expndtw-1\kerning0\loch Australian Bureau of Statistics,}\par}{\pard \qj\phpg\pvpg\posx6500\posy5796\dfrmtxtx0\dfrmtxty0{\i\cf1\f1\fs22\expnd5\expndtw-1\kerning0\loch Sports Attendance, Australia, 1999}\i0 \par}{\pard \qj\phpg\pvpg\posx10416\posy5796\dfrmtxtx0\dfrmtxty0{\cf1\f1\fs22\expnd5\expndtw-1\kerning0\loch (Catalogue no. 4174.0) and}\par}{\pard \qj\phpg\pvpg\posx2815\posy6104\dfrmtxtx0\dfrmtxty0{\cf1\f1\fs22\expnd5\expndtw-1\kerning0\loch unpublished data.}\par}{\pard \qj\phpg\pvpg\posx7523\posy19592\dfrmtxtx0\dfrmtxty0{\cf1\f1\fs22\expnd5\expndtw-1\kerning0\loch 20}\par}{ \sect}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