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Feb 2008 08:4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stralian 2020 Summit - Sub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6 Feb 2008 22:5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Feb 2008 22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8 22:5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stralian 2020 Summit - Submiss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ustralia2020.gov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ustralia2020.gov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