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12 20:3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Feb 2008 23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 have played rigorous sports all my life and maintain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6 Feb 2008 23:5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Feb 2008 23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Feb 2008 23:5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 have played rigorous sports all my life and maintain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kompm.com/ H|http://www.muggaccinos.com/ H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kompm.com/ NHHS|http://www.muggaccinos.com/ NHUS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