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10 23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67 Coronga Cr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11 19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67 Coronga Cr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uggaccinos.auswide.net.au/muggaccinos/Rides_Stuff/W'ends_Away/Bulli/rapup_of_1st_annual_illawarra_y.htm H|http://muggaccinos.auswide.net.au/muggaccinos/Rides_Stuff/W'ends_Away/Bulli/2010_Bulli_Year_End_Challenge.htm H|http://www.muggaccinos.com/ H|mailto:vicsbiz@bigpond.com H|mailto:hugotoo@bigpond.com H|http://muggaccinos.auswide.net.au/muggaccinos/Rides_Stuff/W'ends_Away/Berry/2010KOMChallenge/2010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uggaccinos.auswide.net.au/muggaccinos/Rides_Stuff/W'ends_Away/Bulli/rapup_of_1st_annual_illawarra_y.htm NHHS|http://muggaccinos.auswide.net.au/muggaccinos/Rides_Stuff/W'ends_Away/Bulli/2010_Bulli_Year_End_Challenge.htm NHHS|http://www.muggaccinos.com/ NHUS|mailto:vicsbiz@bigpond.com NHUS|mailto:hugotoo@bigpond.com NHHS|http://muggaccinos.auswide.net.au/muggaccinos/Rides_Stuff/W'ends_Away/Berry/2010KOMChallenge/2010KOMChallen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Jan 2011 19:48:1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