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50" w:right="120" w:hanging="0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Saturday 7 Nov ‘09</w:t>
      </w:r>
    </w:p>
    <w:p>
      <w:pPr>
        <w:pStyle w:val="Normal"/>
        <w:ind w:left="150" w:righ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br/>
        <w:t xml:space="preserve">Catch 8:58am train from Berry 8.58 to Kiama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86.8 km</w:t>
      </w:r>
    </w:p>
    <w:p>
      <w:pPr>
        <w:pStyle w:val="Normal"/>
        <w:spacing w:before="45" w:after="0"/>
        <w:ind w:left="150" w:right="120" w:hanging="0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20"/>
        </w:rPr>
      </w:r>
    </w:p>
    <w:p>
      <w:pPr>
        <w:pStyle w:val="Normal"/>
        <w:spacing w:before="45" w:after="0"/>
        <w:ind w:left="15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FF"/>
        </w:rPr>
        <w:t>Climb Jamberoo Pass to Robertson, then to Fitzroy Falls, Kangaroo Valley climb Berry mountain to Berry</w:t>
      </w:r>
    </w:p>
    <w:p>
      <w:pPr>
        <w:pStyle w:val="Normal"/>
        <w:ind w:left="150" w:right="120" w:hanging="0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tblW w:w="817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909"/>
        <w:gridCol w:w="255"/>
        <w:gridCol w:w="727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thea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ward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ralong S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" name="cbicon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bicon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56 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ralong 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hrough 1 roundabou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2" name="cbicon_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bicon_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.6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mberoo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3" name="cbicon_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icon_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7.0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owrie S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4" name="cbicon_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bicon_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7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urchill S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5" name="cbicon_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bicon_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.0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mberoo Mountain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6" name="cbicon_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bicon_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23.0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lawarra Hwy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7" name="cbicon_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bicon_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5.5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rsons Ln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8" name="cbicon_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bicon_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5.0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ra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9" name="cbicon_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bicon_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7.7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ra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0" name="cbicon_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bicon_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2.7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1" name="cbicon_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bicon_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3.1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2" name="cbicon_0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bicon_0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4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3" name="cbicon_0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bicon_0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9.3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4" name="cbicon_0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bicon_0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3.5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ttamolla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5" name="cbicon_0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bicon_0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5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ry Mountain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6" name="cbicon_0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bicon_0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.6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odhill Mountain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7" name="cbicon_0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bicon_0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4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ry Mountain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8" name="cbicon_0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bicon_0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8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garoo Valley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9" name="cbicon_0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bicon_0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7.7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garoo Valley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20" name="cbicon_0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bicon_0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4.5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es Hwy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21" name="cbicon_0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bicon_0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9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xandra S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22" name="cbicon_0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bicon_0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3 m</w:t>
            </w:r>
          </w:p>
        </w:tc>
      </w:tr>
    </w:tbl>
    <w:p>
      <w:pPr>
        <w:pStyle w:val="Normal"/>
        <w:shd w:fill="FFFFFF" w:val="clear"/>
        <w:ind w:left="150" w:right="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irvia1">
    <w:name w:val="dir_via1"/>
    <w:basedOn w:val="DefaultParagraphFont"/>
    <w:qFormat/>
    <w:rPr>
      <w:color w:val="808080"/>
    </w:rPr>
  </w:style>
  <w:style w:type="character" w:styleId="Noprint">
    <w:name w:val="noprint"/>
    <w:basedOn w:val="DefaultParagraph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Zippyexpanded">
    <w:name w:val="zippy_expan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flinks">
    <w:name w:val="leaf-links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4:00Z</dcterms:created>
  <dc:creator>trevor cupitt</dc:creator>
  <dc:description/>
  <cp:keywords/>
  <dc:language>en-US</dc:language>
  <cp:lastModifiedBy>Philip Johnston</cp:lastModifiedBy>
  <dcterms:modified xsi:type="dcterms:W3CDTF">2009-11-04T23:36:00Z</dcterms:modified>
  <cp:revision>5</cp:revision>
  <dc:subject/>
  <dc:title>directions to Berry NSW</dc:title>
</cp:coreProperties>
</file>