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7 09:0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an 2012 16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17 09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9 Oct 2016 08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7 09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avascript:void(0) H|javascript:void(0) H|javascript:void(0) H|javascript:void(0) H|javascript:void(0)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SHUS|javascript:void(0) SHUS|javascript:void(0) SHUS|javascript:void(0) SHUS|javascript:void(0) SHUS|javascript:void(0)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