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17 22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7 22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17 22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