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42"/>
            <w:szCs w:val="42"/>
          </w:rPr>
          <w:t>14th annual</w:t>
        </w:r>
        <w:r>
          <w:rPr>
            <w:rStyle w:val="InternetLink"/>
            <w:rFonts w:cs="Arial" w:ascii="Arial" w:hAnsi="Arial"/>
            <w:b/>
            <w:i/>
            <w:sz w:val="42"/>
            <w:szCs w:val="42"/>
          </w:rPr>
          <w:t xml:space="preserve"> King of the Mountain Challenge</w:t>
        </w:r>
      </w:hyperlink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2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the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32"/>
            <w:szCs w:val="32"/>
          </w:rPr>
          <w:t>Berry Showground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Wednesday 15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and Sunday 19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Nov ‘17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4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9 per tent p/n (with no booking req’d) or book a room in a motel and cycle over some/all of the 9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9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/>
      </w:pPr>
      <w:r>
        <w:rPr>
          <w:rFonts w:cs="Arial" w:ascii="Arial" w:hAnsi="Arial"/>
          <w:b/>
          <w:bCs/>
          <w:color w:val="008000"/>
        </w:rPr>
        <w:t>1.</w:t>
        <w:tab/>
        <w:t>Woodhill Mountain from Berry</w:t>
      </w:r>
    </w:p>
    <w:p>
      <w:pPr>
        <w:pStyle w:val="Normal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</w:t>
        <w:br/>
        <w:t>3.</w:t>
        <w:tab/>
        <w:t>Tourist Rd up Bellawongara Mountain to Cambawarra Mtn Lookout Cafe</w:t>
        <w:br/>
        <w:t>4.</w:t>
        <w:tab/>
        <w:t>Cambawarra Mountain from Bomaderry</w:t>
        <w:br/>
        <w:t>5.</w:t>
        <w:tab/>
        <w:t>Cambawarra Mountain from Kangaroo Valley</w:t>
        <w:br/>
        <w:t>6.</w:t>
        <w:tab/>
        <w:t>Berry Mountain from Berry</w:t>
        <w:br/>
        <w:t>7.</w:t>
        <w:tab/>
        <w:t>Berry Mountain from Kangaroo Valley</w:t>
        <w:br/>
        <w:t>8.</w:t>
        <w:tab/>
        <w:t>Jamberoo Pass</w:t>
        <w:br/>
        <w:t>9.</w:t>
        <w:tab/>
        <w:t>Macquarie Pass</w:t>
        <w:br/>
        <w:t>10.</w:t>
        <w:tab/>
        <w:t>Saddleback Mountain Rd</w:t>
        <w:br/>
        <w:t>11.</w:t>
        <w:tab/>
        <w:t>Fountaindale Rd up Saddleback Mountain</w:t>
        <w:br/>
        <w:t>12.</w:t>
        <w:tab/>
        <w:t>Barrengarry Mountain to Fitzroy Falls</w:t>
      </w:r>
    </w:p>
    <w:p>
      <w:pPr>
        <w:pStyle w:val="Normal"/>
        <w:spacing w:before="12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8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9 per night per tent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Kiama station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14th </w:t>
        </w:r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King of the Mountain Challenge</w:t>
        </w:r>
      </w:hyperlink>
      <w:r>
        <w:rPr>
          <w:rFonts w:cs="Arial" w:ascii="Arial" w:hAnsi="Arial"/>
          <w:b/>
          <w:bCs/>
          <w:sz w:val="26"/>
          <w:szCs w:val="26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ttendance Schedule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Rides_Stuff/W&apos;ends_Away/Berry/2012KOMChallenge/2012KOMChallenge.htm" TargetMode="External"/><Relationship Id="rId3" Type="http://schemas.openxmlformats.org/officeDocument/2006/relationships/hyperlink" Target="http://www.muggaccinos.com/Rides_Stuff/W&apos;ends_Away/Berry/2007KOMChallenge/BerryShowground/camping_at_quaint_berry_showgrou.htm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www.muggaccinos.com/Rides_Stuff/W&apos;ends_Away/Berry/2007KOMChallenge/BerryShowground/camping_at_quaint_berry_showgrou.ht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hyperlink" Target="http://www.muggaccinos.com/Rides_Stuff/W&apos;ends_Away/Berry/2014KOMChallenge/2014KOMChallenge.htm" TargetMode="External"/><Relationship Id="rId9" Type="http://schemas.openxmlformats.org/officeDocument/2006/relationships/hyperlink" Target="http://www.muggaccinos.com/Rides_Stuff/W&apos;ends_Away/Berry/2012KOMChallenge/9th_KOM_Challenge_schedul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18:00Z</dcterms:created>
  <dc:creator>Phil Johnston</dc:creator>
  <dc:description/>
  <cp:keywords/>
  <dc:language>en-US</dc:language>
  <cp:lastModifiedBy>scribepj</cp:lastModifiedBy>
  <cp:lastPrinted>2005-11-17T18:04:00Z</cp:lastPrinted>
  <dcterms:modified xsi:type="dcterms:W3CDTF">2017-09-10T22:47:00Z</dcterms:modified>
  <cp:revision>3</cp:revision>
  <dc:subject/>
  <dc:title>2nd annual Tour de Bong Bong in Southern Highlands</dc:title>
</cp:coreProperties>
</file>