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13 10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6 Feb 2014 04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13 10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13 10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