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0 01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12 Oct 2010 0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14 Oct 2010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Oct 2014 03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4KOMChallenge/2014KOMChallenge.htm Rides_Stuff/Weekends_Away/Berry/2014KOMChallenge/2013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6 Feb 2014 04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Dec 2013 10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14 03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