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2 16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12 16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avascript:void(0) H|javascript:void(0) H|javascript:void(0) H|javascript:void(0) H|javascript:void(0)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SHUS|javascript:void(0) SHUS|javascript:void(0) SHUS|javascript:void(0) SHUS|javascript:void(0) SHUS|javascript:void(0)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Jan 2012 16:32:5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