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50" w:right="12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Sunday, 8 Nov ‘09 </w:t>
        <w:br/>
      </w:r>
    </w:p>
    <w:p>
      <w:pPr>
        <w:pStyle w:val="Normal"/>
        <w:ind w:left="150" w:right="120" w:hanging="0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Catch 8.58am train from Berry to Albion Park arrive 9.43am -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88.8 km</w:t>
      </w:r>
    </w:p>
    <w:p>
      <w:pPr>
        <w:pStyle w:val="Normal"/>
        <w:spacing w:before="45" w:after="0"/>
        <w:ind w:right="120" w:hanging="0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spacing w:before="45" w:after="0"/>
        <w:ind w:left="150" w:right="1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imb Macquarie Pass to Robertson, then across to Fitzroy Falls, then down into Kangaroo Valley, then climb Cambewarra Mtn and return to Berry via Tourist Rd</w:t>
      </w:r>
    </w:p>
    <w:p>
      <w:pPr>
        <w:pStyle w:val="Normal"/>
        <w:spacing w:before="45" w:after="0"/>
        <w:ind w:left="150" w:right="12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left="150" w:right="1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50" w:right="12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ind w:left="150" w:right="12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17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09"/>
        <w:gridCol w:w="255"/>
        <w:gridCol w:w="727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thea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es H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graves Av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" name="cbicon_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bicon_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3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e the 2n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ion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2" name="cbicon_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bicon_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ngarra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3" name="cbicon_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icon_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.3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lawarra H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hrough 1 roundabou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4" name="cbicon_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icon_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6.9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lawarra Hwy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5" name="cbicon_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bicon_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7.3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epwash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6" name="cbicon_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bicon_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7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ra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7" name="cbicon_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bicon_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5.0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8" name="cbicon_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icon_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.1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9" name="cbicon_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bicon_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4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0" name="cbicon_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bicon_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9.3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ss Vale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1" name="cbicon_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bicon_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9.6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e o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urist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2" name="cbicon_0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bicon_0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7.7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garoo Valley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3" name="cbicon_0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bicon_0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2.2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stay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garoo Valley Rd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4" name="cbicon_0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bicon_0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4.5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es Hwy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5" name="cbicon_0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bicon_0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0.9 km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xandra 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6" name="cbicon_0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bicon_0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3 m</w:t>
            </w:r>
          </w:p>
        </w:tc>
      </w:tr>
    </w:tbl>
    <w:p>
      <w:pPr>
        <w:pStyle w:val="Normal"/>
        <w:shd w:fill="FFFFFF" w:val="clear"/>
        <w:ind w:left="150" w:right="120"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irvia1">
    <w:name w:val="dir_via1"/>
    <w:basedOn w:val="DefaultParagraphFont"/>
    <w:qFormat/>
    <w:rPr>
      <w:color w:val="808080"/>
    </w:rPr>
  </w:style>
  <w:style w:type="character" w:styleId="Noprint">
    <w:name w:val="noprint"/>
    <w:basedOn w:val="DefaultParagraph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Zippyexpanded">
    <w:name w:val="zippy_expan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flinks">
    <w:name w:val="leaf-links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02:00Z</dcterms:created>
  <dc:creator>trevor cupitt</dc:creator>
  <dc:description/>
  <cp:keywords/>
  <dc:language>en-US</dc:language>
  <cp:lastModifiedBy>Philip Johnston</cp:lastModifiedBy>
  <dcterms:modified xsi:type="dcterms:W3CDTF">2009-11-04T23:38:00Z</dcterms:modified>
  <cp:revision>7</cp:revision>
  <dc:subject/>
  <dc:title>Driving directions to Berry NSW</dc:title>
</cp:coreProperties>
</file>